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spacing w:val="20"/>
          <w:kern w:val="0"/>
        </w:rPr>
        <w:t>單位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 xml:space="preserve">1N4 </w:t>
      </w:r>
      <w:r>
        <w:rPr>
          <w:spacing w:val="20"/>
          <w:kern w:val="0"/>
        </w:rPr>
        <w:t>100</w:t>
      </w:r>
      <w:r>
        <w:rPr>
          <w:spacing w:val="20"/>
          <w:kern w:val="0"/>
        </w:rPr>
        <w:t>以內的數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課題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誰數得最快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  <w:t>學習目標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pacing w:val="20"/>
          <w:kern w:val="0"/>
        </w:rPr>
        <w:t>進行每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個一數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pacing w:val="20"/>
          <w:kern w:val="0"/>
        </w:rPr>
        <w:t>進行每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個一數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pacing w:val="20"/>
          <w:kern w:val="0"/>
        </w:rPr>
        <w:t>進行每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個一數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進行估量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  <w:t>已有知識</w:t>
      </w:r>
      <w:r>
        <w:rPr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</w:rPr>
        <w:t>認識</w:t>
      </w:r>
      <w:r>
        <w:rPr>
          <w:spacing w:val="20"/>
          <w:kern w:val="0"/>
        </w:rPr>
        <w:t>1-100</w:t>
      </w:r>
      <w:r>
        <w:rPr>
          <w:spacing w:val="20"/>
          <w:kern w:val="0"/>
        </w:rPr>
        <w:t>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數粒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spacing w:val="20"/>
          <w:kern w:val="0"/>
        </w:rPr>
        <w:t>教師出示一定數量的數粒（少於</w:t>
      </w:r>
      <w:r>
        <w:rPr>
          <w:spacing w:val="20"/>
          <w:kern w:val="0"/>
        </w:rPr>
        <w:t>100</w:t>
      </w:r>
      <w:r>
        <w:rPr>
          <w:spacing w:val="20"/>
          <w:kern w:val="0"/>
        </w:rPr>
        <w:t>粒）</w:t>
      </w:r>
      <w:r>
        <w:rPr>
          <w:spacing w:val="20"/>
          <w:kern w:val="0"/>
        </w:rPr>
        <w:t>。</w:t>
      </w:r>
      <w:r>
        <w:rPr>
          <w:spacing w:val="20"/>
          <w:kern w:val="0"/>
        </w:rPr>
        <w:t>學生討論找數粒總數的方法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spacing w:val="20"/>
          <w:kern w:val="0"/>
        </w:rPr>
        <w:t>學生拿取少量的數粒（例如：</w:t>
      </w:r>
      <w:r>
        <w:rPr>
          <w:spacing w:val="20"/>
          <w:kern w:val="0"/>
        </w:rPr>
        <w:t>12</w:t>
      </w:r>
      <w:r>
        <w:rPr>
          <w:spacing w:val="20"/>
          <w:kern w:val="0"/>
        </w:rPr>
        <w:t>粒）</w:t>
      </w:r>
      <w:r>
        <w:rPr>
          <w:spacing w:val="20"/>
          <w:kern w:val="0"/>
        </w:rPr>
        <w:t>，</w:t>
      </w:r>
      <w:r>
        <w:rPr>
          <w:spacing w:val="20"/>
          <w:kern w:val="0"/>
        </w:rPr>
        <w:t>利用上述的方法數數粒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討論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有什麼不同的方法數數粒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哪一個方法較快？較方便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spacing w:val="20"/>
          <w:kern w:val="0"/>
        </w:rPr>
        <w:t>你會在什麼情況下用「每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個一數」的方法？為什麼？「每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個一數」及「每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個一數」又會在什麼情況下使用？</w:t>
      </w:r>
      <w:r>
        <w:br w:type="page"/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spacing w:val="20"/>
          <w:kern w:val="0"/>
        </w:rPr>
        <w:t>學生兩人一組。每組拿取不同數量的數粒，數粒總數少於</w:t>
      </w:r>
      <w:r>
        <w:rPr>
          <w:spacing w:val="20"/>
          <w:kern w:val="0"/>
        </w:rPr>
        <w:t>100</w:t>
      </w:r>
      <w:r>
        <w:rPr>
          <w:spacing w:val="20"/>
          <w:kern w:val="0"/>
        </w:rPr>
        <w:t>。</w:t>
      </w:r>
      <w:r>
        <w:rPr>
          <w:spacing w:val="20"/>
          <w:kern w:val="0"/>
        </w:rPr>
        <w:t>學生用最快的方法找出數粒總數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每組學生輪流報告所用的方法及選用這方法的原因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其餘學生估計該組的數粒總數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該組學生報告數粒的總數，比較其餘學生先前的估計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0"/>
          <w:tab w:val="left" w:pos="432" w:leader="none"/>
        </w:tabs>
        <w:spacing w:lineRule="exact" w:line="420"/>
        <w:jc w:val="both"/>
        <w:rPr/>
      </w:pPr>
      <w:r>
        <w:rPr>
          <w:spacing w:val="20"/>
          <w:kern w:val="0"/>
          <w:u w:val="single"/>
        </w:rPr>
        <w:t>可培養的共通能力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溝通能力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創造力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解決問題能力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584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誰數得最快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0:00Z</dcterms:created>
  <dc:creator>Leung Chun Bong</dc:creator>
  <dc:description/>
  <cp:keywords/>
  <dc:language>en-US</dc:language>
  <cp:lastModifiedBy>yukiwisin</cp:lastModifiedBy>
  <cp:lastPrinted>2000-08-30T09:21:00Z</cp:lastPrinted>
  <dcterms:modified xsi:type="dcterms:W3CDTF">2011-08-03T07:54:00Z</dcterms:modified>
  <cp:revision>3</cp:revision>
  <dc:subject/>
  <dc:title>單位：10以內的數</dc:title>
</cp:coreProperties>
</file>