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數粒圖樣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5384800</wp:posOffset>
                </wp:positionV>
                <wp:extent cx="2434590" cy="243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423.95pt;width:191.7pt;height:192pt" coordorigin="377,8479" coordsize="3834,3840">
                <v:group id="shape_0" style="position:absolute;left:1525;top:8479;width:388;height:3840">
                  <v:rect id="shape_0" fillcolor="silver" stroked="t" o:allowincell="f" style="position:absolute;left:1525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9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25;top:8479;width:386;height:1920">
                    <v:rect id="shape_0" fillcolor="silver" stroked="t" o:allowincell="f" style="position:absolute;left:1527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7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7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5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7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08;top:8479;width:388;height:3840">
                  <v:rect id="shape_0" fillcolor="silver" stroked="t" o:allowincell="f" style="position:absolute;left:1908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2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08;top:8479;width:386;height:1920">
                    <v:rect id="shape_0" fillcolor="silver" stroked="t" o:allowincell="f" style="position:absolute;left:1910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0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0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8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0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91;top:8479;width:388;height:3840">
                  <v:rect id="shape_0" fillcolor="silver" stroked="t" o:allowincell="f" style="position:absolute;left:2291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5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291;top:8479;width:386;height:1920">
                    <v:rect id="shape_0" fillcolor="silver" stroked="t" o:allowincell="f" style="position:absolute;left:2293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3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3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1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3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74;top:8479;width:388;height:3840">
                  <v:rect id="shape_0" fillcolor="silver" stroked="t" o:allowincell="f" style="position:absolute;left:2674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8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74;top:8479;width:386;height:1920">
                    <v:rect id="shape_0" fillcolor="silver" stroked="t" o:allowincell="f" style="position:absolute;left:2676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6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6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4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6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57;top:8479;width:388;height:3840">
                  <v:rect id="shape_0" fillcolor="silver" stroked="t" o:allowincell="f" style="position:absolute;left:3057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1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57;top:8479;width:386;height:1920">
                    <v:rect id="shape_0" fillcolor="silver" stroked="t" o:allowincell="f" style="position:absolute;left:3059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9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9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7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9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40;top:8479;width:388;height:3840">
                  <v:rect id="shape_0" fillcolor="silver" stroked="t" o:allowincell="f" style="position:absolute;left:3440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4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40;top:8479;width:386;height:1920">
                    <v:rect id="shape_0" fillcolor="silver" stroked="t" o:allowincell="f" style="position:absolute;left:3442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2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2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0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2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23;top:8479;width:388;height:3840">
                  <v:rect id="shape_0" fillcolor="silver" stroked="t" o:allowincell="f" style="position:absolute;left:3823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7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23;top:8479;width:386;height:1920">
                    <v:rect id="shape_0" fillcolor="silver" stroked="t" o:allowincell="f" style="position:absolute;left:3825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5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5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3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5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42;top:8479;width:388;height:3840">
                  <v:rect id="shape_0" fillcolor="silver" stroked="t" o:allowincell="f" style="position:absolute;left:1142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6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42;top:8479;width:386;height:1920">
                    <v:rect id="shape_0" fillcolor="silver" stroked="t" o:allowincell="f" style="position:absolute;left:1144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4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4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2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4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9;top:8479;width:388;height:3840">
                  <v:rect id="shape_0" fillcolor="silver" stroked="t" o:allowincell="f" style="position:absolute;left:759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3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59;top:8479;width:386;height:1920">
                    <v:rect id="shape_0" fillcolor="silver" stroked="t" o:allowincell="f" style="position:absolute;left:761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9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1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7;top:8479;width:388;height:3840">
                  <v:rect id="shape_0" fillcolor="silver" stroked="t" o:allowincell="f" style="position:absolute;left:377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77;top:8479;width:386;height:1920">
                    <v:rect id="shape_0" fillcolor="silver" stroked="t" o:allowincell="f" style="position:absolute;left:379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9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9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7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9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2755900</wp:posOffset>
                </wp:positionV>
                <wp:extent cx="2434590" cy="243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5pt;margin-top:216.95pt;width:191.7pt;height:192pt" coordorigin="383,4339" coordsize="3834,3840">
                <v:group id="shape_0" style="position:absolute;left:1531;top:4339;width:388;height:3840">
                  <v:rect id="shape_0" fillcolor="silver" stroked="t" o:allowincell="f" style="position:absolute;left:1531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1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1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5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31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31;top:4339;width:386;height:1919">
                    <v:rect id="shape_0" fillcolor="silver" stroked="t" o:allowincell="f" style="position:absolute;left:1533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3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3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1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33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15;top:4339;width:388;height:3840">
                  <v:rect id="shape_0" fillcolor="silver" stroked="t" o:allowincell="f" style="position:absolute;left:1915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5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5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8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15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15;top:4339;width:386;height:1919">
                    <v:rect id="shape_0" fillcolor="silver" stroked="t" o:allowincell="f" style="position:absolute;left:1916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6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6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5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16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97;top:4339;width:388;height:3840">
                  <v:rect id="shape_0" fillcolor="silver" stroked="t" o:allowincell="f" style="position:absolute;left:2297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7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7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01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7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297;top:4339;width:387;height:1919">
                    <v:rect id="shape_0" fillcolor="silver" stroked="t" o:allowincell="f" style="position:absolute;left:2299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9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9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7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99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80;top:4339;width:388;height:3840">
                  <v:rect id="shape_0" fillcolor="silver" stroked="t" o:allowincell="f" style="position:absolute;left:2680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0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0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4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80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80;top:4339;width:386;height:1919">
                    <v:rect id="shape_0" fillcolor="silver" stroked="t" o:allowincell="f" style="position:absolute;left:2682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2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2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0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82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63;top:4339;width:388;height:3840">
                  <v:rect id="shape_0" fillcolor="silver" stroked="t" o:allowincell="f" style="position:absolute;left:3063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3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3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7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63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63;top:4339;width:387;height:1919">
                    <v:rect id="shape_0" fillcolor="silver" stroked="t" o:allowincell="f" style="position:absolute;left:3065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5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5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3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65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46;top:4339;width:388;height:3840">
                  <v:rect id="shape_0" fillcolor="silver" stroked="t" o:allowincell="f" style="position:absolute;left:3446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6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6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50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6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46;top:4339;width:386;height:1919">
                    <v:rect id="shape_0" fillcolor="silver" stroked="t" o:allowincell="f" style="position:absolute;left:3448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8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8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6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48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29;top:4339;width:388;height:3840">
                  <v:rect id="shape_0" fillcolor="silver" stroked="t" o:allowincell="f" style="position:absolute;left:3829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9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9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3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9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29;top:4339;width:387;height:1919">
                    <v:rect id="shape_0" fillcolor="silver" stroked="t" o:allowincell="f" style="position:absolute;left:3831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1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1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9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1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48;top:4339;width:388;height:3840">
                  <v:rect id="shape_0" fillcolor="silver" stroked="t" o:allowincell="f" style="position:absolute;left:1148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8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8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52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8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48;top:4339;width:387;height:1919">
                    <v:rect id="shape_0" fillcolor="silver" stroked="t" o:allowincell="f" style="position:absolute;left:1150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50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50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8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50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65;top:4339;width:388;height:3840">
                  <v:rect id="shape_0" fillcolor="silver" stroked="t" o:allowincell="f" style="position:absolute;left:765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5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5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9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65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65;top:4339;width:386;height:1919">
                    <v:rect id="shape_0" fillcolor="silver" stroked="t" o:allowincell="f" style="position:absolute;left:767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7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7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5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67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3;top:4339;width:388;height:3840">
                  <v:rect id="shape_0" fillcolor="silver" stroked="t" o:allowincell="f" style="position:absolute;left:383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3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3;top:4339;width:387;height:1919">
                    <v:rect id="shape_0" fillcolor="silver" stroked="t" o:allowincell="f" style="position:absolute;left:386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3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855</wp:posOffset>
                </wp:positionH>
                <wp:positionV relativeFrom="paragraph">
                  <wp:posOffset>83185</wp:posOffset>
                </wp:positionV>
                <wp:extent cx="2434590" cy="2438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6.5pt;width:191.7pt;height:192pt" coordorigin="373,130" coordsize="3834,3840">
                <v:group id="shape_0" style="position:absolute;left:1521;top:130;width:388;height:3840">
                  <v:rect id="shape_0" fillcolor="silver" stroked="t" o:allowincell="f" style="position:absolute;left:1521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1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1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5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21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21;top:130;width:386;height:1920">
                    <v:rect id="shape_0" fillcolor="silver" stroked="t" o:allowincell="f" style="position:absolute;left:1523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3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3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1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23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04;top:130;width:387;height:3840">
                  <v:rect id="shape_0" fillcolor="silver" stroked="t" o:allowincell="f" style="position:absolute;left:1904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4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4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8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04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04;top:130;width:386;height:1920">
                    <v:rect id="shape_0" fillcolor="silver" stroked="t" o:allowincell="f" style="position:absolute;left:1906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6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6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4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06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287;top:130;width:388;height:3840">
                  <v:rect id="shape_0" fillcolor="silver" stroked="t" o:allowincell="f" style="position:absolute;left:2287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87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87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91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287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287;top:130;width:386;height:1920">
                    <v:rect id="shape_0" fillcolor="silver" stroked="t" o:allowincell="f" style="position:absolute;left:2289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9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9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7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289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670;top:130;width:388;height:3840">
                  <v:rect id="shape_0" fillcolor="silver" stroked="t" o:allowincell="f" style="position:absolute;left:2670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0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0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4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670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670;top:130;width:386;height:1920">
                    <v:rect id="shape_0" fillcolor="silver" stroked="t" o:allowincell="f" style="position:absolute;left:2672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2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2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0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672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53;top:130;width:388;height:3840">
                  <v:rect id="shape_0" fillcolor="silver" stroked="t" o:allowincell="f" style="position:absolute;left:3053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3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3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7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53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53;top:130;width:386;height:1920">
                    <v:rect id="shape_0" fillcolor="silver" stroked="t" o:allowincell="f" style="position:absolute;left:3055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5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5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3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55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36;top:130;width:388;height:3840">
                  <v:rect id="shape_0" fillcolor="silver" stroked="t" o:allowincell="f" style="position:absolute;left:3436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40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36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36;top:130;width:386;height:1920">
                    <v:rect id="shape_0" fillcolor="silver" stroked="t" o:allowincell="f" style="position:absolute;left:3438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8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8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6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38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19;top:130;width:388;height:3840">
                  <v:rect id="shape_0" fillcolor="silver" stroked="t" o:allowincell="f" style="position:absolute;left:3819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9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9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23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19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19;top:130;width:386;height:1920">
                    <v:rect id="shape_0" fillcolor="silver" stroked="t" o:allowincell="f" style="position:absolute;left:3821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1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1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19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21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38;top:130;width:388;height:3840">
                  <v:rect id="shape_0" fillcolor="silver" stroked="t" o:allowincell="f" style="position:absolute;left:1138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8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8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42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38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38;top:130;width:386;height:1920">
                    <v:rect id="shape_0" fillcolor="silver" stroked="t" o:allowincell="f" style="position:absolute;left:1140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0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0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38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40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55;top:130;width:388;height:3840">
                  <v:rect id="shape_0" fillcolor="silver" stroked="t" o:allowincell="f" style="position:absolute;left:755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5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5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9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55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55;top:130;width:386;height:1920">
                    <v:rect id="shape_0" fillcolor="silver" stroked="t" o:allowincell="f" style="position:absolute;left:757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7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7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5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57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73;top:130;width:388;height:3840">
                  <v:rect id="shape_0" fillcolor="silver" stroked="t" o:allowincell="f" style="position:absolute;left:373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3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3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7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73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73;top:130;width:387;height:1920">
                    <v:rect id="shape_0" fillcolor="silver" stroked="t" o:allowincell="f" style="position:absolute;left:375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5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5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3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75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3385</wp:posOffset>
                </wp:positionH>
                <wp:positionV relativeFrom="paragraph">
                  <wp:posOffset>5384800</wp:posOffset>
                </wp:positionV>
                <wp:extent cx="2434590" cy="2438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5pt;margin-top:423.95pt;width:191.7pt;height:192pt" coordorigin="4651,8479" coordsize="3834,3840">
                <v:group id="shape_0" style="position:absolute;left:5799;top:8479;width:388;height:3840">
                  <v:rect id="shape_0" fillcolor="silver" stroked="t" o:allowincell="f" style="position:absolute;left:5799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9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9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3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9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799;top:8479;width:386;height:1920">
                    <v:rect id="shape_0" fillcolor="silver" stroked="t" o:allowincell="f" style="position:absolute;left:5801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1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1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9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1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2;top:8479;width:388;height:3840">
                  <v:rect id="shape_0" fillcolor="silver" stroked="t" o:allowincell="f" style="position:absolute;left:6182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2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2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6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2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82;top:8479;width:386;height:1920">
                    <v:rect id="shape_0" fillcolor="silver" stroked="t" o:allowincell="f" style="position:absolute;left:6184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4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4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2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4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65;top:8479;width:388;height:3840">
                  <v:rect id="shape_0" fillcolor="silver" stroked="t" o:allowincell="f" style="position:absolute;left:6565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5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5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9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5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65;top:8479;width:387;height:1920">
                    <v:rect id="shape_0" fillcolor="silver" stroked="t" o:allowincell="f" style="position:absolute;left:6567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7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7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5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7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48;top:8479;width:388;height:3840">
                  <v:rect id="shape_0" fillcolor="silver" stroked="t" o:allowincell="f" style="position:absolute;left:6948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8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8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2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8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948;top:8479;width:386;height:1920">
                    <v:rect id="shape_0" fillcolor="silver" stroked="t" o:allowincell="f" style="position:absolute;left:6950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0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0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8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0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31;top:8479;width:388;height:3840">
                  <v:rect id="shape_0" fillcolor="silver" stroked="t" o:allowincell="f" style="position:absolute;left:7331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1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1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5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1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31;top:8479;width:386;height:1920">
                    <v:rect id="shape_0" fillcolor="silver" stroked="t" o:allowincell="f" style="position:absolute;left:7333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3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3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1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3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14;top:8479;width:388;height:3840">
                  <v:rect id="shape_0" fillcolor="silver" stroked="t" o:allowincell="f" style="position:absolute;left:7714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4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4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8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4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714;top:8479;width:386;height:1920">
                    <v:rect id="shape_0" fillcolor="silver" stroked="t" o:allowincell="f" style="position:absolute;left:7716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6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6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4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6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97;top:8479;width:388;height:3840">
                  <v:rect id="shape_0" fillcolor="silver" stroked="t" o:allowincell="f" style="position:absolute;left:8097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7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7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1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7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097;top:8479;width:386;height:1920">
                    <v:rect id="shape_0" fillcolor="silver" stroked="t" o:allowincell="f" style="position:absolute;left:8099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9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9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7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9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6;top:8479;width:388;height:3840">
                  <v:rect id="shape_0" fillcolor="silver" stroked="t" o:allowincell="f" style="position:absolute;left:5416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6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6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0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6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416;top:8479;width:386;height:1920">
                    <v:rect id="shape_0" fillcolor="silver" stroked="t" o:allowincell="f" style="position:absolute;left:5418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8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8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6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8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33;top:8479;width:388;height:3840">
                  <v:rect id="shape_0" fillcolor="silver" stroked="t" o:allowincell="f" style="position:absolute;left:5033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3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3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7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3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33;top:8479;width:386;height:1920">
                    <v:rect id="shape_0" fillcolor="silver" stroked="t" o:allowincell="f" style="position:absolute;left:5035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5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5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3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5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51;top:8479;width:388;height:3840">
                  <v:rect id="shape_0" fillcolor="silver" stroked="t" o:allowincell="f" style="position:absolute;left:4651;top:1116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1;top:1078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1;top:1040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5;top:119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1;top:115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51;top:8479;width:387;height:1920">
                    <v:rect id="shape_0" fillcolor="silver" stroked="t" o:allowincell="f" style="position:absolute;left:4653;top:924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3;top:886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3;top:848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100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3;top:96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2755900</wp:posOffset>
                </wp:positionV>
                <wp:extent cx="2434590" cy="2438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pt;margin-top:216.95pt;width:191.7pt;height:192pt" coordorigin="4658,4339" coordsize="3834,3840">
                <v:group id="shape_0" style="position:absolute;left:5806;top:4339;width:388;height:3840">
                  <v:rect id="shape_0" fillcolor="silver" stroked="t" o:allowincell="f" style="position:absolute;left:5806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6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6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10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6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806;top:4339;width:386;height:1919">
                    <v:rect id="shape_0" fillcolor="silver" stroked="t" o:allowincell="f" style="position:absolute;left:5808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8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8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6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8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9;top:4339;width:388;height:3840">
                  <v:rect id="shape_0" fillcolor="silver" stroked="t" o:allowincell="f" style="position:absolute;left:6189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9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9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93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9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89;top:4339;width:386;height:1919">
                    <v:rect id="shape_0" fillcolor="silver" stroked="t" o:allowincell="f" style="position:absolute;left:6191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91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91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9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91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72;top:4339;width:388;height:3840">
                  <v:rect id="shape_0" fillcolor="silver" stroked="t" o:allowincell="f" style="position:absolute;left:6572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2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2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6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72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72;top:4339;width:386;height:1919">
                    <v:rect id="shape_0" fillcolor="silver" stroked="t" o:allowincell="f" style="position:absolute;left:6574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4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4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2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74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55;top:4339;width:388;height:3840">
                  <v:rect id="shape_0" fillcolor="silver" stroked="t" o:allowincell="f" style="position:absolute;left:6955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5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5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9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55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955;top:4339;width:386;height:1919">
                    <v:rect id="shape_0" fillcolor="silver" stroked="t" o:allowincell="f" style="position:absolute;left:6957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7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7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5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57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38;top:4339;width:388;height:3840">
                  <v:rect id="shape_0" fillcolor="silver" stroked="t" o:allowincell="f" style="position:absolute;left:7338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8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8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42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8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38;top:4339;width:386;height:1919">
                    <v:rect id="shape_0" fillcolor="silver" stroked="t" o:allowincell="f" style="position:absolute;left:7340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40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40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8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40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21;top:4339;width:388;height:3840">
                  <v:rect id="shape_0" fillcolor="silver" stroked="t" o:allowincell="f" style="position:absolute;left:7721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1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1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5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21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721;top:4339;width:386;height:1919">
                    <v:rect id="shape_0" fillcolor="silver" stroked="t" o:allowincell="f" style="position:absolute;left:7723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3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3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1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23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104;top:4339;width:388;height:3840">
                  <v:rect id="shape_0" fillcolor="silver" stroked="t" o:allowincell="f" style="position:absolute;left:8104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4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4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8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04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104;top:4339;width:387;height:1919">
                    <v:rect id="shape_0" fillcolor="silver" stroked="t" o:allowincell="f" style="position:absolute;left:8106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6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6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4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06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23;top:4339;width:388;height:3840">
                  <v:rect id="shape_0" fillcolor="silver" stroked="t" o:allowincell="f" style="position:absolute;left:5423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3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3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7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23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423;top:4339;width:387;height:1919">
                    <v:rect id="shape_0" fillcolor="silver" stroked="t" o:allowincell="f" style="position:absolute;left:5425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5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5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3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25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40;top:4339;width:388;height:3840">
                  <v:rect id="shape_0" fillcolor="silver" stroked="t" o:allowincell="f" style="position:absolute;left:5040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0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0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4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40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40;top:4339;width:386;height:1919">
                    <v:rect id="shape_0" fillcolor="silver" stroked="t" o:allowincell="f" style="position:absolute;left:5042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2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2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0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42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58;top:4339;width:388;height:3840">
                  <v:rect id="shape_0" fillcolor="silver" stroked="t" o:allowincell="f" style="position:absolute;left:4658;top:70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8;top:664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8;top:626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62;top:77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8;top:74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58;top:4339;width:386;height:1919">
                    <v:rect id="shape_0" fillcolor="silver" stroked="t" o:allowincell="f" style="position:absolute;left:4660;top:51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60;top:472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60;top:434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8;top:58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60;top:54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1480</wp:posOffset>
                </wp:positionH>
                <wp:positionV relativeFrom="paragraph">
                  <wp:posOffset>83185</wp:posOffset>
                </wp:positionV>
                <wp:extent cx="2434590" cy="2438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pt;margin-top:6.5pt;width:191.7pt;height:192pt" coordorigin="4648,130" coordsize="3834,3840">
                <v:group id="shape_0" style="position:absolute;left:5796;top:130;width:388;height:3840">
                  <v:rect id="shape_0" fillcolor="silver" stroked="t" o:allowincell="f" style="position:absolute;left:5796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6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6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96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796;top:130;width:386;height:1920">
                    <v:rect id="shape_0" fillcolor="silver" stroked="t" o:allowincell="f" style="position:absolute;left:5798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8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8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6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98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180;top:130;width:388;height:3840">
                  <v:rect id="shape_0" fillcolor="silver" stroked="t" o:allowincell="f" style="position:absolute;left:6180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0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0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3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180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180;top:130;width:386;height:1920">
                    <v:rect id="shape_0" fillcolor="silver" stroked="t" o:allowincell="f" style="position:absolute;left:6181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1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1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0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181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62;top:130;width:388;height:3840">
                  <v:rect id="shape_0" fillcolor="silver" stroked="t" o:allowincell="f" style="position:absolute;left:6562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2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2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6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62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62;top:130;width:387;height:1920">
                    <v:rect id="shape_0" fillcolor="silver" stroked="t" o:allowincell="f" style="position:absolute;left:6564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4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4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2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64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945;top:130;width:388;height:3840">
                  <v:rect id="shape_0" fillcolor="silver" stroked="t" o:allowincell="f" style="position:absolute;left:6945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5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5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9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945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945;top:130;width:386;height:1920">
                    <v:rect id="shape_0" fillcolor="silver" stroked="t" o:allowincell="f" style="position:absolute;left:6947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7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7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5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947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328;top:130;width:388;height:3840">
                  <v:rect id="shape_0" fillcolor="silver" stroked="t" o:allowincell="f" style="position:absolute;left:7328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8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8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32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328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328;top:130;width:387;height:1920">
                    <v:rect id="shape_0" fillcolor="silver" stroked="t" o:allowincell="f" style="position:absolute;left:7330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0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0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28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330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711;top:130;width:388;height:3840">
                  <v:rect id="shape_0" fillcolor="silver" stroked="t" o:allowincell="f" style="position:absolute;left:7711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1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1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5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711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711;top:130;width:386;height:1920">
                    <v:rect id="shape_0" fillcolor="silver" stroked="t" o:allowincell="f" style="position:absolute;left:7713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3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3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1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713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94;top:130;width:388;height:3840">
                  <v:rect id="shape_0" fillcolor="silver" stroked="t" o:allowincell="f" style="position:absolute;left:8094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4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4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8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94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094;top:130;width:387;height:1920">
                    <v:rect id="shape_0" fillcolor="silver" stroked="t" o:allowincell="f" style="position:absolute;left:8096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6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6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4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96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13;top:130;width:388;height:3840">
                  <v:rect id="shape_0" fillcolor="silver" stroked="t" o:allowincell="f" style="position:absolute;left:5413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3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3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7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413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413;top:130;width:387;height:1920">
                    <v:rect id="shape_0" fillcolor="silver" stroked="t" o:allowincell="f" style="position:absolute;left:5415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5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5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3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415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030;top:130;width:388;height:3840">
                  <v:rect id="shape_0" fillcolor="silver" stroked="t" o:allowincell="f" style="position:absolute;left:5030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0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0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4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30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30;top:130;width:386;height:1920">
                    <v:rect id="shape_0" fillcolor="silver" stroked="t" o:allowincell="f" style="position:absolute;left:5032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2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2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0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32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648;top:130;width:388;height:3840">
                  <v:rect id="shape_0" fillcolor="silver" stroked="t" o:allowincell="f" style="position:absolute;left:4648;top:281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8;top:243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8;top:205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52;top:358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648;top:320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648;top:130;width:387;height:1920">
                    <v:rect id="shape_0" fillcolor="silver" stroked="t" o:allowincell="f" style="position:absolute;left:4651;top:89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51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13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48;top:166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651;top:128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數粒圖樣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spacing w:val="20"/>
          <w:sz w:val="20"/>
          <w:lang w:val="en-US" w:eastAsia="en-US"/>
        </w:rPr>
      </w:pPr>
      <w:r>
        <w:rPr>
          <w:b/>
          <w:bCs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970</wp:posOffset>
                </wp:positionH>
                <wp:positionV relativeFrom="paragraph">
                  <wp:posOffset>90805</wp:posOffset>
                </wp:positionV>
                <wp:extent cx="2434590" cy="2438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7.1pt;width:191.7pt;height:192pt" coordorigin="422,142" coordsize="3834,3840">
                <v:group id="shape_0" style="position:absolute;left:1570;top:142;width:388;height:3840">
                  <v:rect id="shape_0" fillcolor="silver" stroked="t" o:allowincell="f" style="position:absolute;left:1570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0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0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4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70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70;top:142;width:386;height:1919">
                    <v:rect id="shape_0" fillcolor="silver" stroked="t" o:allowincell="f" style="position:absolute;left:1572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2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2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0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72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53;top:142;width:388;height:3840">
                  <v:rect id="shape_0" fillcolor="silver" stroked="t" o:allowincell="f" style="position:absolute;left:1953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3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3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7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53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53;top:142;width:386;height:1919">
                    <v:rect id="shape_0" fillcolor="silver" stroked="t" o:allowincell="f" style="position:absolute;left:1955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5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5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3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55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36;top:142;width:387;height:3840">
                  <v:rect id="shape_0" fillcolor="silver" stroked="t" o:allowincell="f" style="position:absolute;left:2336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36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36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0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36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336;top:142;width:386;height:1919">
                    <v:rect id="shape_0" fillcolor="silver" stroked="t" o:allowincell="f" style="position:absolute;left:2338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8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8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6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38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19;top:142;width:388;height:3840">
                  <v:rect id="shape_0" fillcolor="silver" stroked="t" o:allowincell="f" style="position:absolute;left:2719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19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19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3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19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19;top:142;width:386;height:1919">
                    <v:rect id="shape_0" fillcolor="silver" stroked="t" o:allowincell="f" style="position:absolute;left:2721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1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1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19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1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02;top:142;width:388;height:3840">
                  <v:rect id="shape_0" fillcolor="silver" stroked="t" o:allowincell="f" style="position:absolute;left:3102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2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2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6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02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102;top:142;width:387;height:1919">
                    <v:rect id="shape_0" fillcolor="silver" stroked="t" o:allowincell="f" style="position:absolute;left:3104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4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4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2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04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85;top:142;width:388;height:3840">
                  <v:rect id="shape_0" fillcolor="silver" stroked="t" o:allowincell="f" style="position:absolute;left:3485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5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5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9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85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85;top:142;width:386;height:1919">
                    <v:rect id="shape_0" fillcolor="silver" stroked="t" o:allowincell="f" style="position:absolute;left:3487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7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7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5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87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68;top:142;width:388;height:3840">
                  <v:rect id="shape_0" fillcolor="silver" stroked="t" o:allowincell="f" style="position:absolute;left:3868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68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68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2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68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68;top:142;width:387;height:1919">
                    <v:rect id="shape_0" fillcolor="silver" stroked="t" o:allowincell="f" style="position:absolute;left:3870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0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0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68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0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87;top:142;width:388;height:3840">
                  <v:rect id="shape_0" fillcolor="silver" stroked="t" o:allowincell="f" style="position:absolute;left:1187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87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87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1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87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87;top:142;width:387;height:1919">
                    <v:rect id="shape_0" fillcolor="silver" stroked="t" o:allowincell="f" style="position:absolute;left:1189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9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9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7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89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04;top:142;width:388;height:3840">
                  <v:rect id="shape_0" fillcolor="silver" stroked="t" o:allowincell="f" style="position:absolute;left:804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4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4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8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04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04;top:142;width:386;height:1919">
                    <v:rect id="shape_0" fillcolor="silver" stroked="t" o:allowincell="f" style="position:absolute;left:806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4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06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22;top:142;width:388;height:3840">
                  <v:rect id="shape_0" fillcolor="silver" stroked="t" o:allowincell="f" style="position:absolute;left:422;top:2831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2;top:2447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2;top:2063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6;top:3599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22;top:3215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22;top:142;width:386;height:1919">
                    <v:rect id="shape_0" fillcolor="silver" stroked="t" o:allowincell="f" style="position:absolute;left:424;top:911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;top:527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;top:143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2;top:1679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24;top:1295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194945</wp:posOffset>
                </wp:positionV>
                <wp:extent cx="1816735" cy="211010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560" cy="2109960"/>
                          <a:chOff x="0" y="0"/>
                          <a:chExt cx="1816560" cy="2109960"/>
                        </a:xfrm>
                      </wpg:grpSpPr>
                      <wps:wsp>
                        <wps:cNvSpPr/>
                        <wps:spPr>
                          <a:xfrm rot="16200000">
                            <a:off x="0" y="18622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140508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94176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459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20" y="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8040" y="18655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8040" y="14083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1280" y="945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1280" y="459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91280" y="504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1040" y="18655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67800" y="140832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945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4590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72120" y="1800"/>
                            <a:ext cx="244440" cy="244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15.3pt;width:143.05pt;height:166.15pt" coordorigin="5209,306" coordsize="2861,3323">
                <v:rect id="shape_0" fillcolor="silver" stroked="t" o:allowincell="f" style="position:absolute;left:5209;top:324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252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179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103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213;top:307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0;top:324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0;top:252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5;top:179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5;top:103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455;top:31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3;top:324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78;top:252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5;top:1795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5;top:103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85;top:310;width:384;height:384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440" w:leader="none"/>
        </w:tabs>
        <w:spacing w:lineRule="exact" w:line="420" w:before="120" w:after="0"/>
        <w:jc w:val="both"/>
        <w:rPr>
          <w:bCs/>
          <w:spacing w:val="20"/>
          <w:sz w:val="20"/>
          <w:lang w:val="en-US" w:eastAsia="en-US"/>
        </w:rPr>
      </w:pPr>
      <w:r>
        <w:rPr>
          <w:bCs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5021580</wp:posOffset>
                </wp:positionV>
                <wp:extent cx="2434590" cy="2438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395.35pt;width:191.7pt;height:192pt" coordorigin="408,7907" coordsize="3834,3840">
                <v:group id="shape_0" style="position:absolute;left:1556;top:7907;width:388;height:3840">
                  <v:rect id="shape_0" fillcolor="silver" stroked="t" o:allowincell="f" style="position:absolute;left:1556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56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56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60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56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56;top:7907;width:386;height:1920">
                    <v:rect id="shape_0" fillcolor="silver" stroked="t" o:allowincell="f" style="position:absolute;left:1558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8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8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6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58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39;top:7907;width:388;height:3840">
                  <v:rect id="shape_0" fillcolor="silver" stroked="t" o:allowincell="f" style="position:absolute;left:1939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39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39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43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39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39;top:7907;width:386;height:1920">
                    <v:rect id="shape_0" fillcolor="silver" stroked="t" o:allowincell="f" style="position:absolute;left:1941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41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41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39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41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22;top:7907;width:388;height:3840">
                  <v:rect id="shape_0" fillcolor="silver" stroked="t" o:allowincell="f" style="position:absolute;left:2322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2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2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6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22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322;top:7907;width:387;height:1920">
                    <v:rect id="shape_0" fillcolor="silver" stroked="t" o:allowincell="f" style="position:absolute;left:2324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4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4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2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24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05;top:7907;width:388;height:3840">
                  <v:rect id="shape_0" fillcolor="silver" stroked="t" o:allowincell="f" style="position:absolute;left:2705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5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5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9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05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05;top:7907;width:386;height:1920">
                    <v:rect id="shape_0" fillcolor="silver" stroked="t" o:allowincell="f" style="position:absolute;left:2707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7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7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5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07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088;top:7907;width:388;height:3840">
                  <v:rect id="shape_0" fillcolor="silver" stroked="t" o:allowincell="f" style="position:absolute;left:3088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88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88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92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088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088;top:7907;width:387;height:1920">
                    <v:rect id="shape_0" fillcolor="silver" stroked="t" o:allowincell="f" style="position:absolute;left:3090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90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90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88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090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71;top:7907;width:387;height:3840">
                  <v:rect id="shape_0" fillcolor="silver" stroked="t" o:allowincell="f" style="position:absolute;left:3471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1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1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5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71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71;top:7907;width:386;height:1920">
                    <v:rect id="shape_0" fillcolor="silver" stroked="t" o:allowincell="f" style="position:absolute;left:3473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3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3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1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73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54;top:7907;width:388;height:3840">
                  <v:rect id="shape_0" fillcolor="silver" stroked="t" o:allowincell="f" style="position:absolute;left:3854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4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4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8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54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54;top:7907;width:386;height:1920">
                    <v:rect id="shape_0" fillcolor="silver" stroked="t" o:allowincell="f" style="position:absolute;left:3856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6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6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4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56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73;top:7907;width:388;height:3840">
                  <v:rect id="shape_0" fillcolor="silver" stroked="t" o:allowincell="f" style="position:absolute;left:1173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7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73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73;top:7907;width:386;height:1920">
                    <v:rect id="shape_0" fillcolor="silver" stroked="t" o:allowincell="f" style="position:absolute;left:1175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5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5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3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75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0;top:7907;width:387;height:3840">
                  <v:rect id="shape_0" fillcolor="silver" stroked="t" o:allowincell="f" style="position:absolute;left:790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0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0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4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0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0;top:7907;width:386;height:1920">
                    <v:rect id="shape_0" fillcolor="silver" stroked="t" o:allowincell="f" style="position:absolute;left:792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2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2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0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2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08;top:7907;width:388;height:3840">
                  <v:rect id="shape_0" fillcolor="silver" stroked="t" o:allowincell="f" style="position:absolute;left:408;top:1059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8;top:1021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8;top:982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12;top:1136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08;top:1098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08;top:7907;width:387;height:1920">
                    <v:rect id="shape_0" fillcolor="silver" stroked="t" o:allowincell="f" style="position:absolute;left:410;top:867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0;top:829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0;top:790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08;top:944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10;top:906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2369820</wp:posOffset>
                </wp:positionV>
                <wp:extent cx="2434590" cy="2438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2438280"/>
                          <a:chOff x="0" y="0"/>
                          <a:chExt cx="2434680" cy="2438280"/>
                        </a:xfrm>
                      </wpg:grpSpPr>
                      <wpg:grpSp>
                        <wpg:cNvGrpSpPr/>
                        <wpg:grpSpPr>
                          <a:xfrm>
                            <a:off x="72900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58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5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8808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8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6240" cy="2438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17067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4630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21932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20" y="219456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950840"/>
                              <a:ext cx="2437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160" cy="12193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440" y="48780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2437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97524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40" y="731520"/>
                                <a:ext cx="243720" cy="2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86.55pt;width:191.7pt;height:192pt" coordorigin="432,3731" coordsize="3834,3840">
                <v:group id="shape_0" style="position:absolute;left:1580;top:3731;width:388;height:3840">
                  <v:rect id="shape_0" fillcolor="silver" stroked="t" o:allowincell="f" style="position:absolute;left:1580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0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0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4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580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580;top:3731;width:386;height:1920">
                    <v:rect id="shape_0" fillcolor="silver" stroked="t" o:allowincell="f" style="position:absolute;left:1582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2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2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0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582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963;top:3731;width:388;height:3840">
                  <v:rect id="shape_0" fillcolor="silver" stroked="t" o:allowincell="f" style="position:absolute;left:1963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3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3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7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963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963;top:3731;width:386;height:1920">
                    <v:rect id="shape_0" fillcolor="silver" stroked="t" o:allowincell="f" style="position:absolute;left:1965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5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5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3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965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346;top:3731;width:388;height:3840">
                  <v:rect id="shape_0" fillcolor="silver" stroked="t" o:allowincell="f" style="position:absolute;left:2346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6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6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50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346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346;top:3731;width:386;height:1920">
                    <v:rect id="shape_0" fillcolor="silver" stroked="t" o:allowincell="f" style="position:absolute;left:2348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8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8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6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348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729;top:3731;width:388;height:3840">
                  <v:rect id="shape_0" fillcolor="silver" stroked="t" o:allowincell="f" style="position:absolute;left:2729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9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9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33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2729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2729;top:3731;width:386;height:1920">
                    <v:rect id="shape_0" fillcolor="silver" stroked="t" o:allowincell="f" style="position:absolute;left:2731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1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1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29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2731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112;top:3731;width:388;height:3840">
                  <v:rect id="shape_0" fillcolor="silver" stroked="t" o:allowincell="f" style="position:absolute;left:3112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2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2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6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112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112;top:3731;width:386;height:1920">
                    <v:rect id="shape_0" fillcolor="silver" stroked="t" o:allowincell="f" style="position:absolute;left:3114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4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4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2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114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495;top:3731;width:388;height:3840">
                  <v:rect id="shape_0" fillcolor="silver" stroked="t" o:allowincell="f" style="position:absolute;left:3495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9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495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495;top:3731;width:386;height:1920">
                    <v:rect id="shape_0" fillcolor="silver" stroked="t" o:allowincell="f" style="position:absolute;left:3497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7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7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5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497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878;top:3731;width:388;height:3840">
                  <v:rect id="shape_0" fillcolor="silver" stroked="t" o:allowincell="f" style="position:absolute;left:3878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8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8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82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3878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3878;top:3731;width:386;height:1920">
                    <v:rect id="shape_0" fillcolor="silver" stroked="t" o:allowincell="f" style="position:absolute;left:3880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80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80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78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3880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197;top:3731;width:388;height:3840">
                  <v:rect id="shape_0" fillcolor="silver" stroked="t" o:allowincell="f" style="position:absolute;left:1197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7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7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201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1197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1197;top:3731;width:386;height:1920">
                    <v:rect id="shape_0" fillcolor="silver" stroked="t" o:allowincell="f" style="position:absolute;left:1199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9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9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7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1199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814;top:3731;width:388;height:3840">
                  <v:rect id="shape_0" fillcolor="silver" stroked="t" o:allowincell="f" style="position:absolute;left:814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4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4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8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814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814;top:3731;width:386;height:1920">
                    <v:rect id="shape_0" fillcolor="silver" stroked="t" o:allowincell="f" style="position:absolute;left:816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6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6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4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816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32;top:3731;width:388;height:3840">
                  <v:rect id="shape_0" fillcolor="silver" stroked="t" o:allowincell="f" style="position:absolute;left:432;top:6420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2;top:6036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2;top:5652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6;top:7188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432;top:6804;width:383;height:383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432;top:3731;width:386;height:1920">
                    <v:rect id="shape_0" fillcolor="silver" stroked="t" o:allowincell="f" style="position:absolute;left:434;top:4500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4;top:4116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4;top:3732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2;top:5268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434;top:4884;width:383;height:383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8970</wp:posOffset>
                </wp:positionH>
                <wp:positionV relativeFrom="paragraph">
                  <wp:posOffset>2263140</wp:posOffset>
                </wp:positionV>
                <wp:extent cx="2094230" cy="24396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439720"/>
                          <a:chOff x="0" y="0"/>
                          <a:chExt cx="209412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71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78.15pt;width:164.85pt;height:192.15pt" coordorigin="5022,3563" coordsize="3297,3843">
                <v:group id="shape_0" style="position:absolute;left:5022;top:3563;width:388;height:3843">
                  <v:rect id="shape_0" fillcolor="silver" stroked="t" o:allowincell="f" style="position:absolute;left:5022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2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2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6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22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22;top:3563;width:386;height:1922">
                    <v:rect id="shape_0" fillcolor="silver" stroked="t" o:allowincell="f" style="position:absolute;left:5024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4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4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2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24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771;top:3563;width:388;height:3843">
                  <v:rect id="shape_0" fillcolor="silver" stroked="t" o:allowincell="f" style="position:absolute;left:577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77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771;top:3563;width:386;height:1922">
                    <v:rect id="shape_0" fillcolor="silver" stroked="t" o:allowincell="f" style="position:absolute;left:577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77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491;top:3563;width:388;height:3843">
                  <v:rect id="shape_0" fillcolor="silver" stroked="t" o:allowincell="f" style="position:absolute;left:649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49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491;top:3563;width:386;height:1922">
                    <v:rect id="shape_0" fillcolor="silver" stroked="t" o:allowincell="f" style="position:absolute;left:649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49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11;top:3563;width:388;height:3843">
                  <v:rect id="shape_0" fillcolor="silver" stroked="t" o:allowincell="f" style="position:absolute;left:721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1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211;top:3563;width:386;height:1922">
                    <v:rect id="shape_0" fillcolor="silver" stroked="t" o:allowincell="f" style="position:absolute;left:721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1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31;top:3563;width:388;height:3843">
                  <v:rect id="shape_0" fillcolor="silver" stroked="t" o:allowincell="f" style="position:absolute;left:7931;top:6254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1;top:5869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1;top:548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5;top:7023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31;top:66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31;top:3563;width:386;height:1922">
                    <v:rect id="shape_0" fillcolor="silver" stroked="t" o:allowincell="f" style="position:absolute;left:7933;top:4333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3;top:3949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3;top:356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1;top:5101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33;top:47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7385</wp:posOffset>
                </wp:positionH>
                <wp:positionV relativeFrom="paragraph">
                  <wp:posOffset>5027295</wp:posOffset>
                </wp:positionV>
                <wp:extent cx="2094230" cy="24396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2439720"/>
                          <a:chOff x="0" y="0"/>
                          <a:chExt cx="209412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27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99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7160" y="0"/>
                            <a:ext cx="246960" cy="24397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60" y="17078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46340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21932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80" y="219564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0" y="1951560"/>
                              <a:ext cx="2437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5880" cy="1219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800" y="4878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2440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-36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60" y="97560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800" y="731880"/>
                                <a:ext cx="24372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395.75pt;width:164.8pt;height:192.15pt" coordorigin="5051,7915" coordsize="3296,3843">
                <v:group id="shape_0" style="position:absolute;left:5051;top:7915;width:388;height:3843">
                  <v:rect id="shape_0" fillcolor="silver" stroked="t" o:allowincell="f" style="position:absolute;left:5051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1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1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5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051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051;top:7915;width:386;height:1922">
                    <v:rect id="shape_0" fillcolor="silver" stroked="t" o:allowincell="f" style="position:absolute;left:5053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3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3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1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053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00;top:7915;width:388;height:3843">
                  <v:rect id="shape_0" fillcolor="silver" stroked="t" o:allowincell="f" style="position:absolute;left:580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580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5800;top:7915;width:387;height:1922">
                    <v:rect id="shape_0" fillcolor="silver" stroked="t" o:allowincell="f" style="position:absolute;left:580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580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20;top:7915;width:388;height:3843">
                  <v:rect id="shape_0" fillcolor="silver" stroked="t" o:allowincell="f" style="position:absolute;left:652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652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6520;top:7915;width:387;height:1922">
                    <v:rect id="shape_0" fillcolor="silver" stroked="t" o:allowincell="f" style="position:absolute;left:652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652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240;top:7915;width:388;height:3843">
                  <v:rect id="shape_0" fillcolor="silver" stroked="t" o:allowincell="f" style="position:absolute;left:724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24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240;top:7915;width:387;height:1922">
                    <v:rect id="shape_0" fillcolor="silver" stroked="t" o:allowincell="f" style="position:absolute;left:724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24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960;top:7915;width:388;height:3843">
                  <v:rect id="shape_0" fillcolor="silver" stroked="t" o:allowincell="f" style="position:absolute;left:7960;top:10607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0;top:10222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0;top:9838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4;top:11375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fillcolor="silver" stroked="t" o:allowincell="f" style="position:absolute;left:7960;top:10991;width:383;height:384;mso-wrap-style:none;v-text-anchor:middle;rotation:270">
                    <v:fill o:detectmouseclick="t" type="solid" color2="#3f3f3f"/>
                    <v:stroke color="black" weight="9360" joinstyle="miter" endcap="flat"/>
                    <w10:wrap type="none"/>
                  </v:rect>
                  <v:group id="shape_0" style="position:absolute;left:7960;top:7915;width:387;height:1922">
                    <v:rect id="shape_0" fillcolor="silver" stroked="t" o:allowincell="f" style="position:absolute;left:7962;top:8686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2;top:8302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2;top:7917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0;top:9454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rect id="shape_0" fillcolor="silver" stroked="t" o:allowincell="f" style="position:absolute;left:7962;top:9070;width:383;height:384;mso-wrap-style:none;v-text-anchor:middle;rotation:270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三位數的排列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15:00Z</dcterms:created>
  <dc:creator/>
  <dc:description/>
  <cp:keywords/>
  <dc:language>en-US</dc:language>
  <cp:lastModifiedBy>cheungchingyee</cp:lastModifiedBy>
  <cp:lastPrinted>2000-03-28T08:39:00Z</cp:lastPrinted>
  <dcterms:modified xsi:type="dcterms:W3CDTF">2012-05-16T06:45:00Z</dcterms:modified>
  <cp:revision>8</cp:revision>
  <dc:subject/>
  <dc:title/>
</cp:coreProperties>
</file>