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單位　　：</w:t>
      </w:r>
      <w:r>
        <w:rPr>
          <w:rFonts w:eastAsia="新細明體;PMingLiU"/>
          <w:spacing w:val="20"/>
        </w:rPr>
        <w:t xml:space="preserve">1S1 </w:t>
      </w:r>
      <w:r>
        <w:rPr>
          <w:rFonts w:eastAsia="新細明體;PMingLiU"/>
          <w:spacing w:val="20"/>
        </w:rPr>
        <w:t>立體圖形（一）</w:t>
      </w:r>
      <w:r>
        <w:rPr>
          <w:rFonts w:eastAsia="Times New Roman"/>
          <w:spacing w:val="20"/>
        </w:rPr>
        <w:t xml:space="preserve">                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　　：認識柱體、錐體和球體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直觀辨認柱體、錐體和球體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依據描述找出立體圖形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把物件分類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教學資源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不同的柱體、錐體和球體（實物、積木或模型）</w:t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分得不同的柱體、錐體和球體（學生可在事前搜集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把物件任意分成三類，並簡述分類的方法。學生可按照立體圖形的形狀、大小、顏色、厚薄及軟硬等方法分類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從學生的分類結果中，選取合適的分類方法，介紹柱體、錐體和球體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柱體有什麼特點？（例如：柱體的底和面的形狀和大小都是相同的。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錐體有什麼特點？（例如：錐體是尖的。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球體有什麼特點？（例如：球體可以滾動。）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把不同的物件放在桌上，選取其中一件，用三句或以上句子去描述該物件，讓學生猜測教師所選取的是什麼物件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　　　例：教師選取了一個圓柱體的罐，並用以下句子去描述它。</w:t>
      </w:r>
    </w:p>
    <w:p>
      <w:pPr>
        <w:pStyle w:val="Normal"/>
        <w:spacing w:lineRule="exact" w:line="420"/>
        <w:ind w:left="135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（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）該物件呈柱狀。</w:t>
      </w:r>
    </w:p>
    <w:p>
      <w:pPr>
        <w:pStyle w:val="Normal"/>
        <w:spacing w:lineRule="exact" w:line="420"/>
        <w:ind w:left="135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（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）它的底和面都是圓的。</w:t>
      </w:r>
    </w:p>
    <w:p>
      <w:pPr>
        <w:pStyle w:val="Normal"/>
        <w:spacing w:lineRule="exact" w:line="420"/>
        <w:ind w:left="1350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（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）它可以滾動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如學生熟習了這活動，可讓他們選取及描述物件，讓其他同學猜測他們所選取的物件。亦可讓學生分組進行活動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可培養的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能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能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運算能力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584" w:footer="576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柱體、錐體和球體</w:t>
          </w:r>
        </w:p>
      </w:tc>
    </w:tr>
  </w:tbl>
  <w:p>
    <w:pPr>
      <w:pStyle w:val="Header"/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3:00Z</dcterms:created>
  <dc:creator>cdi</dc:creator>
  <dc:description/>
  <cp:keywords/>
  <dc:language>en-US</dc:language>
  <cp:lastModifiedBy>yukiwisin</cp:lastModifiedBy>
  <cp:lastPrinted>2001-05-07T17:25:00Z</cp:lastPrinted>
  <dcterms:modified xsi:type="dcterms:W3CDTF">2011-08-03T08:03:00Z</dcterms:modified>
  <cp:revision>3</cp:revision>
  <dc:subject/>
  <dc:title>單元：立體圖形</dc:title>
</cp:coreProperties>
</file>