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單位　　：</w:t>
      </w:r>
      <w:r>
        <w:rPr>
          <w:spacing w:val="20"/>
        </w:rPr>
        <w:t>1S3</w:t>
      </w:r>
      <w:r>
        <w:rPr>
          <w:spacing w:val="20"/>
        </w:rPr>
        <w:t>平面圖形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課題　　：線與面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以直線及曲線作圖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認識線和圖形的關係。</w:t>
      </w:r>
    </w:p>
    <w:p>
      <w:pPr>
        <w:pStyle w:val="Normal"/>
        <w:spacing w:lineRule="exact" w:line="420"/>
        <w:ind w:firstLine="16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認識直線和曲線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認識三角形、四邊形、五邊形和六邊形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繪圖電腦軟件，例如：小畫家（此活動亦可以紙筆進行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講解及示範小畫家的基本操作，包括「直線」、「鉛筆」等，並隨意用「直線」繪畫直線及「鉛筆」繪畫曲線（如下圖所示）。完成後，和學生討論所繪的圖畫。</w: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167640</wp:posOffset>
                </wp:positionV>
                <wp:extent cx="2743200" cy="190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05120"/>
                          <a:chOff x="0" y="0"/>
                          <a:chExt cx="274320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9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20" y="88200"/>
                            <a:ext cx="248904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3.2pt;width:216pt;height:150pt" coordorigin="1439,264" coordsize="4320,3000">
                <v:rect id="shape_0" stroked="t" o:allowincell="f" style="position:absolute;left:1439;top:264;width:4319;height:29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9;top:403;width:3919;height:27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以直線及曲線隨意繪畫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和學生進行小組討論，並著學生描述他們所繪畫的圖畫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在你的圖畫中，有哪些是曲線？哪些是直線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在你的圖畫中，有哪些圖形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那些圖形是由什麼線組成的？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uto" w:line="240"/>
        <w:jc w:val="both"/>
        <w:rPr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以活動一繪成的畫作例，和學生討論圖中有哪些線是相交的。著學生在自己的畫中找出相交的線條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示範隨意畫出六條相交的直線（如下圖所示）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隨意畫出六條相交的直線，並鼓勵學生盡量增加線的相交次數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示範以「填入色彩」把圖形填色。學生把由三條直線組成的圖形塗上紅色，四條的塗上藍色，五條的塗上綠色，六條的塗上黃色。</w: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152400</wp:posOffset>
                </wp:positionV>
                <wp:extent cx="3581400" cy="2433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433960"/>
                          <a:chOff x="0" y="0"/>
                          <a:chExt cx="3581280" cy="243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1280" cy="24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000" y="99000"/>
                            <a:ext cx="3165480" cy="22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2pt;width:282pt;height:191.65pt" coordorigin="1439,240" coordsize="5640,3833">
                <v:rect id="shape_0" stroked="t" o:allowincell="f" style="position:absolute;left:1439;top:240;width:5639;height:38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51;top:396;width:4984;height:35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紅色的是什麼圖形？藍色、綠色和黃色的又是什麼圖形？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線和圖形有什麼關係？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用八條直線重複以上活動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此活動可以紙筆進行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/>
      </w:pPr>
      <w:r>
        <w:rPr>
          <w:spacing w:val="20"/>
        </w:rPr>
        <w:t>在以電腦進行此活動前，教師宜先考慮學生對繪圖軟件，例如：小畫家及電腦操作的掌握程度（包括控制滑鼠的能力）是否足夠，否則宜以紙筆進行此活動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可培養的主要共通能力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eastAsia="新細明體;PMingLiU"/>
          <w:spacing w:val="20"/>
        </w:rPr>
        <w:t>溝</w:t>
      </w:r>
      <w:r>
        <w:rPr>
          <w:spacing w:val="20"/>
        </w:rPr>
        <w:t>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創造力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批判性思考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運用資訊科技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6" w:top="1440" w:footer="576" w:bottom="1440"/>
      <w:pgNumType w:start="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/>
              <w:spacing w:val="20"/>
              <w:szCs w:val="24"/>
            </w:rPr>
            <w:t>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18"/>
      <w:gridCol w:w="3564"/>
    </w:tblGrid>
    <w:tr>
      <w:trPr/>
      <w:tc>
        <w:tcPr>
          <w:tcW w:w="5518" w:type="dxa"/>
          <w:tcBorders>
            <w:bottom w:val="single" w:sz="8" w:space="0" w:color="000000"/>
          </w:tcBorders>
        </w:tcPr>
        <w:p>
          <w:pPr>
            <w:pStyle w:val="Header"/>
            <w:jc w:val="both"/>
            <w:rPr>
              <w:spacing w:val="20"/>
              <w:sz w:val="24"/>
            </w:rPr>
          </w:pPr>
          <w:bookmarkStart w:id="0" w:name="_1068104935"/>
          <w:bookmarkEnd w:id="0"/>
          <w:r>
            <w:rPr/>
            <w:object w:dxaOrig="5280" w:dyaOrig="6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4.05pt;height:31.05pt" filled="f" o:ole="">
                <v:imagedata r:id="rId2" o:title=""/>
              </v:shape>
              <o:OLEObject Type="Embed" ProgID="" ShapeID="ole_rId1" DrawAspect="Content" ObjectID="_451901056" r:id="rId1"/>
            </w:object>
          </w:r>
        </w:p>
      </w:tc>
      <w:tc>
        <w:tcPr>
          <w:tcW w:w="3564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線與面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3:00Z</dcterms:created>
  <dc:creator>cheungchingyee</dc:creator>
  <dc:description/>
  <cp:keywords/>
  <dc:language>en-US</dc:language>
  <cp:lastModifiedBy>cheungchingyee</cp:lastModifiedBy>
  <cp:lastPrinted>2001-12-04T08:49:00Z</cp:lastPrinted>
  <dcterms:modified xsi:type="dcterms:W3CDTF">2012-05-29T05:13:00Z</dcterms:modified>
  <cp:revision>2</cp:revision>
  <dc:subject/>
  <dc:title>單位　　：1S3平面圖形</dc:title>
</cp:coreProperties>
</file>