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1S3</w:t>
      </w:r>
      <w:r>
        <w:rPr>
          <w:rFonts w:eastAsia="細明體;MingLiU"/>
          <w:spacing w:val="20"/>
        </w:rPr>
        <w:t>平面圖形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齊齊畫圖畫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用線及平面圖形設計圖畫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直觀地辨認圖形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用筆繪畫圖畫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ind w:left="1134" w:hanging="1134"/>
        <w:jc w:val="both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電腦軟件，例如：小畫家、</w:t>
      </w:r>
      <w:r>
        <w:rPr>
          <w:rFonts w:eastAsia="細明體;MingLiU"/>
          <w:spacing w:val="20"/>
        </w:rPr>
        <w:t>Cabri Geometry II</w:t>
      </w:r>
      <w:r>
        <w:rPr>
          <w:rFonts w:eastAsia="細明體;MingLiU"/>
          <w:spacing w:val="20"/>
        </w:rPr>
        <w:t>、繪圖工具。</w:t>
      </w:r>
      <w:r>
        <w:rPr>
          <w:spacing w:val="20"/>
        </w:rPr>
        <w:t>（此活動亦可以紙筆進行</w:t>
      </w:r>
      <w:r>
        <w:rPr>
          <w:rFonts w:eastAsia="細明體;MingLiU"/>
          <w:spacing w:val="20"/>
        </w:rPr>
        <w:t>。</w:t>
      </w:r>
      <w:r>
        <w:rPr>
          <w:spacing w:val="20"/>
        </w:rPr>
        <w:t>）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圖畫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—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小船（見附頁）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eastAsia="細明體;MingLiU"/>
          <w:spacing w:val="20"/>
        </w:rPr>
        <w:t>學生觀察圖畫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—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小船（教師可自行設計其他圖畫給學生觀察，亦可設計一些較簡單的圖畫，適合不同能力的學生使用）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與學生討論圖畫是由什麼圖形組成的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講解及示範如何以電腦軟件繪畫線、多邊形、正多邊形及圓形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eastAsia="細明體;MingLiU"/>
          <w:spacing w:val="20"/>
        </w:rPr>
        <w:t>學生用電腦軟件繪畫圖畫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—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小船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喜歡在圖畫上加上什麼圖形呢？為什麼？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分組討論他們喜歡畫什麼圖畫，以及那幅圖畫可以由什麼圖形組成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用電腦軟件創作圖畫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展示他們的圖畫，並說出圖畫是由哪些圖形組成的。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喜歡哪位同學的作品呢？為什麼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此活動可以紙筆進行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spacing w:val="20"/>
        </w:rPr>
        <w:t>在以電腦進行此活動前，教師宜先考慮學生對繪圖軟件，例如：小畫家及電腦操作的掌握程度（包括控制滑鼠的能力）是否足夠，否則宜以紙筆進行此活動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spacing w:val="20"/>
        </w:rPr>
        <w:t>若以紙筆進行此活動，可派給學生不同形狀及大小的圖形，讓學生把圖形勾畫出來。　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溝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創造力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運用資訊科技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/>
              <w:spacing w:val="20"/>
              <w:szCs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18"/>
      <w:gridCol w:w="3564"/>
    </w:tblGrid>
    <w:tr>
      <w:trPr/>
      <w:tc>
        <w:tcPr>
          <w:tcW w:w="5518" w:type="dxa"/>
          <w:tcBorders>
            <w:bottom w:val="single" w:sz="8" w:space="0" w:color="000000"/>
          </w:tcBorders>
        </w:tcPr>
        <w:p>
          <w:pPr>
            <w:pStyle w:val="Header"/>
            <w:jc w:val="both"/>
            <w:rPr>
              <w:spacing w:val="20"/>
              <w:sz w:val="24"/>
            </w:rPr>
          </w:pPr>
          <w:r>
            <w:rPr/>
            <w:object w:dxaOrig="5280" w:dyaOrig="6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4.05pt;height:30.8pt" filled="f" o:ole="">
                <v:imagedata r:id="rId2" o:title=""/>
              </v:shape>
              <o:OLEObject Type="Embed" ProgID="" ShapeID="ole_rId1" DrawAspect="Content" ObjectID="_847377827" r:id="rId1"/>
            </w:object>
          </w:r>
        </w:p>
      </w:tc>
      <w:tc>
        <w:tcPr>
          <w:tcW w:w="3564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齊齊畫圖畫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4:00Z</dcterms:created>
  <dc:creator>cheungchingyee</dc:creator>
  <dc:description/>
  <cp:keywords/>
  <dc:language>en-US</dc:language>
  <cp:lastModifiedBy>cheungchingyee</cp:lastModifiedBy>
  <cp:lastPrinted>2001-11-26T12:00:00Z</cp:lastPrinted>
  <dcterms:modified xsi:type="dcterms:W3CDTF">2012-05-29T05:14:00Z</dcterms:modified>
  <cp:revision>2</cp:revision>
  <dc:subject/>
  <dc:title>單位　　：1S3平面圖形</dc:title>
</cp:coreProperties>
</file>