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單位　　：</w:t>
      </w:r>
      <w:r>
        <w:rPr>
          <w:rFonts w:eastAsia="新細明體;PMingLiU"/>
          <w:spacing w:val="20"/>
        </w:rPr>
        <w:t xml:space="preserve">2S1 </w:t>
      </w:r>
      <w:r>
        <w:rPr>
          <w:rFonts w:eastAsia="新細明體;PMingLiU"/>
          <w:spacing w:val="20"/>
        </w:rPr>
        <w:t>立體圖形（二）</w:t>
      </w:r>
      <w:r>
        <w:rPr>
          <w:rFonts w:eastAsia="Times New Roman"/>
          <w:spacing w:val="20"/>
        </w:rPr>
        <w:t xml:space="preserve">                              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課題　　：立體圖形的面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  <w:u w:val="single"/>
        </w:rPr>
        <w:t>學習目標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把柱體和錐體分類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說出柱體和錐體各個面的形狀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已有知識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分辨柱體、錐體和球體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分辨三角形、四邊形、五邊形、六邊形和圓形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ind w:hanging="1276"/>
        <w:jc w:val="both"/>
        <w:rPr/>
      </w:pPr>
      <w:r>
        <w:rPr>
          <w:rFonts w:eastAsia="Times New Roman"/>
          <w:spacing w:val="20"/>
        </w:rPr>
        <w:t xml:space="preserve">        </w:t>
      </w:r>
      <w:r>
        <w:rPr>
          <w:rFonts w:eastAsia="新細明體;PMingLiU"/>
          <w:spacing w:val="20"/>
          <w:u w:val="single"/>
        </w:rPr>
        <w:t>教學資源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各種不同的立體圖形（包括柱體和錐體）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大畫紙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工作紙</w:t>
      </w:r>
      <w:r>
        <w:rPr>
          <w:rFonts w:eastAsia="Times New Roman"/>
          <w:spacing w:val="20"/>
        </w:rPr>
        <w:t xml:space="preserve"> </w:t>
      </w:r>
      <w:r>
        <w:rPr>
          <w:rFonts w:ascii="Symbol" w:hAnsi="Symbol" w:cs="Symbol" w:eastAsia="Symbol"/>
          <w:spacing w:val="20"/>
        </w:rPr>
        <w:t>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立體圖形的面（一）、（二）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分組搜集各種不同的柱體和錐體，並把它們分類。學生可依據任何合理的方法分類，如尖的、方的、圓的等。分類後，學生須說出分類的方法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觀察柱體和錐體的各個面，根據各個面的形狀，把立體分成角柱、圓柱、角錐和圓錐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  <w:u w:val="single"/>
        </w:rPr>
        <w:t>備註</w:t>
      </w:r>
      <w:r>
        <w:rPr>
          <w:rFonts w:eastAsia="新細明體;P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分類時，學生可先把立體分為兩類，再分為三類及四類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柱體的底和面的形狀有什麼關係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柱體的名稱與底和面的形狀有什麼關係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錐體的名稱是依據什麼來定名的？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把角柱和角錐的各個面印在大畫紙上，亦可用筆把該形狀沿邊勾畫出來。觀察立體圖形每一個面的形狀，並把答案記錄下來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例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5405</wp:posOffset>
                </wp:positionV>
                <wp:extent cx="5314950" cy="1209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15pt;width:418.4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32385</wp:posOffset>
                </wp:positionV>
                <wp:extent cx="137160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pacing w:val="2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</w:rPr>
                              <w:t>三角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2.5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pacing w:val="20"/>
                        </w:rPr>
                      </w:pPr>
                      <w:r>
                        <w:rPr>
                          <w:rFonts w:eastAsia="新細明體;PMingLiU"/>
                          <w:spacing w:val="20"/>
                        </w:rPr>
                        <w:t>三角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0</wp:posOffset>
                </wp:positionH>
                <wp:positionV relativeFrom="paragraph">
                  <wp:posOffset>34925</wp:posOffset>
                </wp:positionV>
                <wp:extent cx="411480" cy="598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2.75pt;width:32.3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411480" cy="349250"/>
                <wp:effectExtent l="8890" t="952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pt;margin-top:10.25pt;width:32.35pt;height:2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138430</wp:posOffset>
                </wp:positionV>
                <wp:extent cx="411480" cy="349250"/>
                <wp:effectExtent l="8890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0.9pt;width:32.35pt;height:2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36195</wp:posOffset>
                </wp:positionV>
                <wp:extent cx="411480" cy="598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2.85pt;width:32.3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980</wp:posOffset>
                </wp:positionH>
                <wp:positionV relativeFrom="paragraph">
                  <wp:posOffset>37465</wp:posOffset>
                </wp:positionV>
                <wp:extent cx="411480" cy="598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2.95pt;width:32.3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-177165</wp:posOffset>
                </wp:positionV>
                <wp:extent cx="3905250" cy="447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pacing w:val="2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</w:rPr>
                              <w:t>共有五個面，包括兩個三角形，三個長方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5.25pt;mso-wrap-distance-left:9.05pt;mso-wrap-distance-right:9.05pt;mso-wrap-distance-top:0pt;mso-wrap-distance-bottom:0pt;margin-top:-13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pacing w:val="20"/>
                        </w:rPr>
                      </w:pPr>
                      <w:r>
                        <w:rPr>
                          <w:rFonts w:eastAsia="新細明體;PMingLiU"/>
                          <w:spacing w:val="20"/>
                        </w:rPr>
                        <w:t>共有五個面，包括兩個三角形，三個長方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57785</wp:posOffset>
                </wp:positionV>
                <wp:extent cx="5314950" cy="11899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55pt;width:418.4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</wp:posOffset>
                </wp:positionH>
                <wp:positionV relativeFrom="paragraph">
                  <wp:posOffset>41910</wp:posOffset>
                </wp:positionV>
                <wp:extent cx="1057275" cy="400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pacing w:val="2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</w:rPr>
                              <w:t>四角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1.5pt;mso-wrap-distance-left:9.05pt;mso-wrap-distance-right:9.05pt;mso-wrap-distance-top:0pt;mso-wrap-distance-bottom:0pt;margin-top:3.3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pacing w:val="20"/>
                        </w:rPr>
                      </w:pPr>
                      <w:r>
                        <w:rPr>
                          <w:rFonts w:eastAsia="新細明體;PMingLiU"/>
                          <w:spacing w:val="20"/>
                        </w:rPr>
                        <w:t>四角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72390</wp:posOffset>
                </wp:positionV>
                <wp:extent cx="398780" cy="522605"/>
                <wp:effectExtent l="8255" t="1460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1200">
                          <a:off x="0" y="0"/>
                          <a:ext cx="39888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5.7pt;width:31.35pt;height:41.1pt;flip:y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171450</wp:posOffset>
                </wp:positionV>
                <wp:extent cx="396875" cy="396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13.5pt;width:31.2pt;height: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9370</wp:posOffset>
                </wp:positionH>
                <wp:positionV relativeFrom="paragraph">
                  <wp:posOffset>74295</wp:posOffset>
                </wp:positionV>
                <wp:extent cx="398780" cy="522605"/>
                <wp:effectExtent l="8255" t="1460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1200">
                          <a:off x="0" y="0"/>
                          <a:ext cx="39888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5.85pt;width:31.35pt;height:41.1pt;flip:y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55245</wp:posOffset>
                </wp:positionV>
                <wp:extent cx="398780" cy="522605"/>
                <wp:effectExtent l="8255" t="1460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1200">
                          <a:off x="0" y="0"/>
                          <a:ext cx="39888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4.35pt;width:31.35pt;height:41.1pt;flip:y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7435</wp:posOffset>
                </wp:positionH>
                <wp:positionV relativeFrom="paragraph">
                  <wp:posOffset>58420</wp:posOffset>
                </wp:positionV>
                <wp:extent cx="398780" cy="522605"/>
                <wp:effectExtent l="8255" t="1460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1200">
                          <a:off x="0" y="0"/>
                          <a:ext cx="39888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4.6pt;width:31.35pt;height:41.1pt;flip:y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</wp:posOffset>
                </wp:positionH>
                <wp:positionV relativeFrom="paragraph">
                  <wp:posOffset>308610</wp:posOffset>
                </wp:positionV>
                <wp:extent cx="3800475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pacing w:val="2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</w:rPr>
                              <w:t>共有五個面，包括一個正方形，四個三角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7pt;mso-wrap-distance-left:9.05pt;mso-wrap-distance-right:9.05pt;mso-wrap-distance-top:0pt;mso-wrap-distance-bottom:0pt;margin-top:24.3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pacing w:val="20"/>
                        </w:rPr>
                      </w:pPr>
                      <w:r>
                        <w:rPr>
                          <w:rFonts w:eastAsia="新細明體;PMingLiU"/>
                          <w:spacing w:val="20"/>
                        </w:rPr>
                        <w:t>共有五個面，包括一個正方形，四個三角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觀察各個角柱，各個面的形狀有什麼特別的地方？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角柱所有面的總數和底邊的數目有什麼關係？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觀察各個角錐，各個面的形狀有什麼特別的地方？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角錐所有面的總數和底邊的數目有什麼關係？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備註</w:t>
      </w:r>
      <w:r>
        <w:rPr>
          <w:rFonts w:eastAsia="新細明體;P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可把圖形的各個面拍攝下來，製作一本圖形記錄匣。學生亦可用數碼相機拍攝，並把各個面用簡報軟件編印在同一頁上。</w:t>
      </w:r>
    </w:p>
    <w:p>
      <w:pPr>
        <w:pStyle w:val="Normal"/>
        <w:spacing w:lineRule="exact" w:line="36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可培養的共通能力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溝通能力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批判性思考能力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運算能力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eastAsia="新細明體;PMingLiU"/>
          <w:spacing w:val="20"/>
        </w:rPr>
        <w:t>運用資訊科技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584" w:footer="576" w:bottom="1440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18"/>
      <w:gridCol w:w="3564"/>
    </w:tblGrid>
    <w:tr>
      <w:trPr/>
      <w:tc>
        <w:tcPr>
          <w:tcW w:w="5518" w:type="dxa"/>
          <w:tcBorders>
            <w:bottom w:val="single" w:sz="8" w:space="0" w:color="000000"/>
          </w:tcBorders>
        </w:tcPr>
        <w:p>
          <w:pPr>
            <w:pStyle w:val="Header"/>
            <w:jc w:val="both"/>
            <w:rPr>
              <w:spacing w:val="20"/>
              <w:sz w:val="24"/>
            </w:rPr>
          </w:pPr>
          <w:bookmarkStart w:id="0" w:name="_1050761760"/>
          <w:bookmarkEnd w:id="0"/>
          <w:r>
            <w:rPr/>
            <w:object w:dxaOrig="5280" w:dyaOrig="6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4.05pt;height:30.8pt" filled="f" o:ole="">
                <v:imagedata r:id="rId2" o:title=""/>
              </v:shape>
              <o:OLEObject Type="Embed" ProgID="" ShapeID="ole_rId1" DrawAspect="Content" ObjectID="_854450960" r:id="rId1"/>
            </w:object>
          </w:r>
        </w:p>
      </w:tc>
      <w:tc>
        <w:tcPr>
          <w:tcW w:w="3564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立體圖形的面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04:00Z</dcterms:created>
  <dc:creator>cdi</dc:creator>
  <dc:description/>
  <cp:keywords/>
  <dc:language>en-US</dc:language>
  <cp:lastModifiedBy>yukiwisin</cp:lastModifiedBy>
  <cp:lastPrinted>2001-05-10T10:36:00Z</cp:lastPrinted>
  <dcterms:modified xsi:type="dcterms:W3CDTF">2011-08-03T09:08:00Z</dcterms:modified>
  <cp:revision>4</cp:revision>
  <dc:subject/>
  <dc:title>單元：立體圖形</dc:title>
</cp:coreProperties>
</file>