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2S2</w:t>
      </w:r>
      <w:r>
        <w:rPr>
          <w:spacing w:val="20"/>
        </w:rPr>
        <w:t>角（一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用不同的方法製作角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能用不同的方法製作角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角及直角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能比較角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能製作角的不同物料（學生搜集及教師提供），例如：飲管、紙條、雪條棒、圓形紙、手工紙。</w:t>
      </w:r>
    </w:p>
    <w:p>
      <w:pPr>
        <w:pStyle w:val="Normal"/>
        <w:spacing w:lineRule="exact" w:line="420"/>
        <w:ind w:hanging="113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</w:rPr>
        <w:t>學生蒐集能作角的不同物料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討論不同的作角方法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在堂上試用自備及教師所提供的物料，用不同的方法製作角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介紹自己的作角方法，並指示出所作的角和造成角的兩條邊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除了以上方法，你還可想出什麼方法製作角呢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轉動造成角的邊，角的大小會有什麼變化？（角的大小隨著邊的轉動而改變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延長造成角的邊的長度，角的大小會有什麼變化？（角的大小與邊的長度沒有關係。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討論問題時，讓學生觀察所造成的角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以下是一些製作角的例子，供參考之用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將飲管屈曲成大小不同的角。</w:t>
      </w:r>
    </w:p>
    <w:p>
      <w:pPr>
        <w:pStyle w:val="TextBody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把條紙摺成不同大小的角（如下圖所示）。</w:t>
      </w:r>
    </w:p>
    <w:p>
      <w:pPr>
        <w:pStyle w:val="TextBody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39065</wp:posOffset>
                </wp:positionV>
                <wp:extent cx="2010410" cy="991870"/>
                <wp:effectExtent l="5080" t="6350" r="698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991800"/>
                          <a:chOff x="0" y="0"/>
                          <a:chExt cx="2010240" cy="991800"/>
                        </a:xfrm>
                      </wpg:grpSpPr>
                      <wps:wsp>
                        <wps:cNvSpPr/>
                        <wps:spPr>
                          <a:xfrm>
                            <a:off x="0" y="749160"/>
                            <a:ext cx="1917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400">
                            <a:off x="196200" y="384840"/>
                            <a:ext cx="1855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1.25pt;width:161.55pt;height:47.65pt" coordorigin="2600,825" coordsize="3231,953">
                <v:rect id="shape_0" fillcolor="white" stroked="t" o:allowincell="f" style="position:absolute;left:2600;top:1399;width:3019;height: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9;top:825;width:2921;height:348;mso-wrap-style:none;v-text-anchor:middle;rotation:25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57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ragraph">
                  <wp:posOffset>527050</wp:posOffset>
                </wp:positionV>
                <wp:extent cx="1659255" cy="1299210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299240"/>
                          <a:chOff x="0" y="0"/>
                          <a:chExt cx="1659240" cy="1299240"/>
                        </a:xfrm>
                      </wpg:grpSpPr>
                      <wps:wsp>
                        <wps:cNvSpPr/>
                        <wps:spPr>
                          <a:xfrm rot="19198200">
                            <a:off x="462960" y="-12240"/>
                            <a:ext cx="4752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1000">
                            <a:off x="1262880" y="-78840"/>
                            <a:ext cx="475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35.3pt;width:66.7pt;height:119.95pt" coordorigin="3296,706" coordsize="1334,2399">
                <v:rect id="shape_0" stroked="t" o:allowincell="f" style="position:absolute;left:3295;top:811;width:74;height:2294;mso-wrap-style:none;v-text-anchor:middle;rotation:32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706;width:74;height:2294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20"/>
        </w:rPr>
        <w:t>用兩棒狀物體，例如：雪條棒或上體育課用的籐枝，組成不同大小的角（如下圖所示）。</w:t>
      </w:r>
    </w:p>
    <w:p>
      <w:pPr>
        <w:pStyle w:val="TextBodyIndent"/>
        <w:spacing w:lineRule="exact" w:line="420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exact" w:line="420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exact" w:line="420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exact" w:line="420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exact" w:line="420"/>
        <w:ind w:hanging="0"/>
        <w:rPr>
          <w:spacing w:val="20"/>
        </w:rPr>
      </w:pPr>
      <w:r>
        <w:rPr>
          <w:spacing w:val="20"/>
        </w:rPr>
        <w:t>　　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利用兩張大小相同，但顏色不同的圓形紙作角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準備兩張大小相同，但顏色不同的圓形紙（如下圖所示）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53975</wp:posOffset>
                </wp:positionV>
                <wp:extent cx="849630" cy="849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4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2pt;margin-top:4.25pt;width:66.85pt;height:6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63500</wp:posOffset>
                </wp:positionV>
                <wp:extent cx="849630" cy="849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49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87.9pt;margin-top:5pt;width:66.85pt;height:66.8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420"/>
        <w:jc w:val="both"/>
        <w:rPr/>
      </w:pPr>
      <w:r>
        <w:rPr>
          <w:spacing w:val="20"/>
        </w:rPr>
        <w:t>向圓心處剪開（如下圖所示）。</w:t>
      </w:r>
    </w:p>
    <w:p>
      <w:pPr>
        <w:pStyle w:val="Normal"/>
        <w:spacing w:lineRule="exact" w:line="42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03505</wp:posOffset>
                </wp:positionV>
                <wp:extent cx="1404620" cy="84963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849600"/>
                          <a:chOff x="0" y="0"/>
                          <a:chExt cx="1404720" cy="849600"/>
                        </a:xfrm>
                      </wpg:grpSpPr>
                      <wps:wsp>
                        <wps:cNvSpPr/>
                        <wps:spPr>
                          <a:xfrm>
                            <a:off x="555120" y="0"/>
                            <a:ext cx="849600" cy="84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33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.15pt;width:110.6pt;height:66.9pt" coordorigin="1350,163" coordsize="2212,1338">
                <v:oval id="shape_0" stroked="t" o:allowincell="f" style="position:absolute;left:2224;top:163;width:1337;height:13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36,845" to="2895,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59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112395</wp:posOffset>
                </wp:positionV>
                <wp:extent cx="1400810" cy="84963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49600"/>
                          <a:chOff x="0" y="0"/>
                          <a:chExt cx="1400760" cy="849600"/>
                        </a:xfrm>
                      </wpg:grpSpPr>
                      <wps:wsp>
                        <wps:cNvSpPr/>
                        <wps:spPr>
                          <a:xfrm>
                            <a:off x="551160" y="0"/>
                            <a:ext cx="849600" cy="849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5720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.85pt;width:110.3pt;height:66.9pt" coordorigin="4890,177" coordsize="2206,1338">
                <v:oval id="shape_0" fillcolor="#eaeaea" stroked="t" o:allowincell="f" style="position:absolute;left:5758;top:177;width:1337;height:1337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5788,897" to="6464,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90;top:63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    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1560" w:hanging="369"/>
        <w:jc w:val="both"/>
        <w:rPr>
          <w:spacing w:val="20"/>
        </w:rPr>
      </w:pPr>
      <w:r>
        <w:rPr>
          <w:spacing w:val="20"/>
        </w:rPr>
        <w:t>將兩圓重疊（如下圖所示）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123825</wp:posOffset>
                </wp:positionV>
                <wp:extent cx="1471930" cy="854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854640"/>
                          <a:chOff x="0" y="0"/>
                          <a:chExt cx="1472040" cy="854640"/>
                        </a:xfrm>
                      </wpg:grpSpPr>
                      <wpg:grpSp>
                        <wpg:cNvGrpSpPr/>
                        <wpg:grpSpPr>
                          <a:xfrm>
                            <a:off x="612000" y="5040"/>
                            <a:ext cx="85968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8496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43056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1720" y="7560"/>
                            <a:ext cx="411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9.75pt;width:115.9pt;height:67.3pt" coordorigin="3470,195" coordsize="2318,1346">
                <v:group id="shape_0" style="position:absolute;left:4434;top:203;width:1355;height:1338">
                  <v:oval id="shape_0" fillcolor="#eaeaea" stroked="t" o:allowincell="f" style="position:absolute;left:4450;top:203;width:1337;height:133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4434,880" to="5111,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70;top:195;width:1338;height:1338">
                  <v:oval id="shape_0" fillcolor="white" stroked="t" o:allowincell="f" style="position:absolute;left:3470;top:195;width:1337;height:1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9,873" to="4789,8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coordsize="10800,10800" path="l0,21600xee" fillcolor="#eaeaea" stroked="t" o:allowincell="f" style="position:absolute;left:4449;top:207;width:647;height:655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pacing w:lineRule="exact" w:line="420"/>
        <w:jc w:val="both"/>
        <w:rPr>
          <w:spacing w:val="20"/>
        </w:rPr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2.75pt;margin-top:33.4pt;width:204.7pt;height:101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184666739" r:id="rId3"/>
        </w:object>
      </w:r>
      <w:r>
        <w:rPr>
          <w:spacing w:val="20"/>
        </w:rPr>
        <w:t>轉動兩圓，便可造出不同大小的角（如下圖所示）。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以手工紙，摺出不同大小的角（如下圖所示）。</w:t>
      </w:r>
    </w:p>
    <w:p>
      <w:pPr>
        <w:pStyle w:val="Normal"/>
        <w:spacing w:lineRule="exact" w:line="420"/>
        <w:ind w:first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40640</wp:posOffset>
                </wp:positionV>
                <wp:extent cx="817245" cy="817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17200"/>
                          <a:chOff x="0" y="0"/>
                          <a:chExt cx="81720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2640"/>
                            <a:ext cx="8064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94480"/>
                            <a:ext cx="9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3.2pt;width:64.35pt;height:64.35pt" coordorigin="1715,64" coordsize="1287,1287">
                <v:rect id="shape_0" fillcolor="white" stroked="t" o:allowincell="f" style="position:absolute;left:1715;top:64;width:1286;height:1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5,588" to="2984,9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1,528" to="2454,9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0965</wp:posOffset>
                </wp:positionH>
                <wp:positionV relativeFrom="paragraph">
                  <wp:posOffset>34290</wp:posOffset>
                </wp:positionV>
                <wp:extent cx="822960" cy="568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68800"/>
                          <a:chOff x="0" y="0"/>
                          <a:chExt cx="822960" cy="568800"/>
                        </a:xfrm>
                      </wpg:grpSpPr>
                      <wps:wsp>
                        <wps:cNvSpPr/>
                        <wps:spPr>
                          <a:xfrm>
                            <a:off x="13320" y="177840"/>
                            <a:ext cx="4266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76040"/>
                            <a:ext cx="157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96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  <a:lnTo>
                                  <a:pt x="1296" y="536"/>
                                </a:lnTo>
                                <a:lnTo>
                                  <a:pt x="129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2.7pt;width:64.8pt;height:44.8pt" coordorigin="4159,54" coordsize="1296,896">
                <v:line id="shape_0" from="4180,334" to="4851,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8,331" to="4695,6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6,896" path="m0,0l0,896l1296,536l1296,8l0,0xe" stroked="t" o:allowincell="f" style="position:absolute;left:4159;top:54;width:1295;height: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64770</wp:posOffset>
                </wp:positionV>
                <wp:extent cx="807720" cy="453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453240"/>
                          <a:chOff x="0" y="0"/>
                          <a:chExt cx="807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714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648" y="714"/>
                                </a:lnTo>
                                <a:lnTo>
                                  <a:pt x="1272" y="534"/>
                                </a:lnTo>
                                <a:lnTo>
                                  <a:pt x="12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9160"/>
                            <a:ext cx="14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9">
                                <a:moveTo>
                                  <a:pt x="228" y="59"/>
                                </a:moveTo>
                                <a:cubicBezTo>
                                  <a:pt x="184" y="34"/>
                                  <a:pt x="140" y="10"/>
                                  <a:pt x="102" y="5"/>
                                </a:cubicBezTo>
                                <a:cubicBezTo>
                                  <a:pt x="64" y="0"/>
                                  <a:pt x="32" y="14"/>
                                  <a:pt x="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5.1pt;width:63.6pt;height:35.7pt" coordorigin="6569,102" coordsize="1272,714">
                <v:shape id="shape_0" coordsize="1272,714" path="m0,0l0,288l648,714l1272,534l1272,0l0,0xe" stroked="t" o:allowincell="f" style="position:absolute;left:6569;top:102;width:1271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59" path="m228,59c184,34,140,10,102,5c64,0,32,14,0,29e" stroked="t" o:allowincell="f" style="position:absolute;left:7121;top:715;width:22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62560</wp:posOffset>
                </wp:positionV>
                <wp:extent cx="18796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pt" to="182.7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162560</wp:posOffset>
                </wp:positionV>
                <wp:extent cx="1879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2.8pt" to="308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兩人一組，以手牽手方法造出大小不同的角（如下圖所示）。</w:t>
      </w:r>
    </w:p>
    <w:p>
      <w:pPr>
        <w:pStyle w:val="Normal"/>
        <w:spacing w:lineRule="exact" w:line="420"/>
        <w:jc w:val="both"/>
        <w:rPr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24460</wp:posOffset>
                </wp:positionV>
                <wp:extent cx="377190" cy="9652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6480"/>
                          <a:chOff x="0" y="0"/>
                          <a:chExt cx="377280" cy="9648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28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28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9.8pt;width:29.7pt;height:7.6pt" coordorigin="1056,196" coordsize="594,152">
                <v:oval id="shape_0" fillcolor="white" stroked="t" o:allowincell="f" style="position:absolute;left:1277;top:196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56,266" to="1271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4,266" to="1649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pacing w:val="20"/>
        </w:rPr>
        <w:t xml:space="preserve">      </w:t>
      </w:r>
      <w:r>
        <w:rPr>
          <w:spacing w:val="20"/>
        </w:rPr>
        <w:t>　　　代表一名張開雙手的學生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075</wp:posOffset>
                </wp:positionH>
                <wp:positionV relativeFrom="paragraph">
                  <wp:posOffset>212090</wp:posOffset>
                </wp:positionV>
                <wp:extent cx="1406525" cy="652145"/>
                <wp:effectExtent l="1905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652320"/>
                          <a:chOff x="0" y="0"/>
                          <a:chExt cx="140652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7280" cy="265320"/>
                          </a:xfrm>
                        </wpg:grpSpPr>
                        <wps:wsp>
                          <wps:cNvSpPr/>
                          <wps:spPr>
                            <a:xfrm rot="20741400">
                              <a:off x="306000" y="23400"/>
                              <a:ext cx="21924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800"/>
                              <a:ext cx="300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0160"/>
                              <a:ext cx="300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7280"/>
                            <a:ext cx="571680" cy="635040"/>
                          </a:xfrm>
                        </wpg:grpSpPr>
                        <wps:wsp>
                          <wps:cNvSpPr/>
                          <wps:spPr>
                            <a:xfrm rot="2885400">
                              <a:off x="171360" y="213840"/>
                              <a:ext cx="21924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04280"/>
                              <a:ext cx="208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18.05pt;width:110.7pt;height:49.9pt" coordorigin="2345,361" coordsize="2214,998">
                <v:group id="shape_0" style="position:absolute;left:2345;top:365;width:1302;height:350">
                  <v:oval id="shape_0" fillcolor="white" stroked="t" o:allowincell="f" style="position:absolute;left:2827;top:371;width:344;height:343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5,578" to="2817,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366" to="3647,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0;top:361;width:899;height:998">
                  <v:oval id="shape_0" fillcolor="white" stroked="t" o:allowincell="f" style="position:absolute;left:3930;top:698;width:344;height:343;mso-wrap-style:none;v-text-anchor:middle;rotation:4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60,361" to="3987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998" to="4559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可培養的主要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溝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解決問題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/>
              <w:spacing w:val="20"/>
              <w:szCs w:val="24"/>
            </w:rPr>
            <w:t>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bookmarkStart w:id="0" w:name="_1050761760"/>
          <w:bookmarkEnd w:id="0"/>
          <w:r>
            <w:rPr/>
            <w:object w:dxaOrig="5280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4.05pt;height:30.8pt" filled="f" o:ole="">
                <v:imagedata r:id="rId2" o:title=""/>
              </v:shape>
              <o:OLEObject Type="Embed" ProgID="" ShapeID="ole_rId1" DrawAspect="Content" ObjectID="_846574607" r:id="rId1"/>
            </w:object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用不同的方法製作角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911"/>
        </w:tabs>
        <w:ind w:left="1758" w:hanging="567"/>
      </w:pPr>
      <w:rPr/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5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23:00Z</dcterms:created>
  <dc:creator/>
  <dc:description/>
  <cp:keywords/>
  <dc:language>en-US</dc:language>
  <cp:lastModifiedBy>cheungchingyee</cp:lastModifiedBy>
  <cp:lastPrinted>2001-11-24T10:18:00Z</cp:lastPrinted>
  <dcterms:modified xsi:type="dcterms:W3CDTF">2012-05-29T05:15:00Z</dcterms:modified>
  <cp:revision>7</cp:revision>
  <dc:subject/>
  <dc:title/>
</cp:coreProperties>
</file>