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單位　　：</w:t>
      </w:r>
      <w:r>
        <w:rPr>
          <w:rFonts w:eastAsia="新細明體;PMingLiU"/>
          <w:spacing w:val="20"/>
        </w:rPr>
        <w:t xml:space="preserve">2S1 </w:t>
      </w:r>
      <w:r>
        <w:rPr>
          <w:rFonts w:eastAsia="新細明體;PMingLiU"/>
          <w:spacing w:val="20"/>
        </w:rPr>
        <w:t>立體圖形（二）</w:t>
      </w:r>
      <w:r>
        <w:rPr>
          <w:rFonts w:eastAsia="Times New Roman"/>
          <w:spacing w:val="20"/>
        </w:rPr>
        <w:t xml:space="preserve">                           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題　　：圓錐和圓柱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學習目標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曲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探究圓錐和圓柱的曲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探究圓錐和圓柱的展開圖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已有知識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認識柱體和錐體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分辨平面圖形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ind w:hanging="1276"/>
        <w:jc w:val="both"/>
        <w:rPr>
          <w:rFonts w:eastAsia="新細明體;PMingLiU"/>
          <w:spacing w:val="20"/>
        </w:rPr>
      </w:pPr>
      <w:r>
        <w:rPr>
          <w:rFonts w:eastAsia="Times New Roman"/>
          <w:spacing w:val="20"/>
        </w:rPr>
        <w:t xml:space="preserve">        </w:t>
      </w:r>
      <w:r>
        <w:rPr>
          <w:rFonts w:eastAsia="新細明體;PMingLiU"/>
          <w:spacing w:val="20"/>
          <w:u w:val="single"/>
        </w:rPr>
        <w:t>教學資源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廁紙筒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尖底紙杯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圓柱體和圓錐體（實物或模型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剪刀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顏料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把廁紙筒的底和面放在紙上，沿邊繪畫，看看得出什麼圖形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把圓柱體模型或廁紙筒的曲面塗上顏料，然後把它放在紙上滾動，讓學生觀察印上了什麼圖形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在印圖形前，學生先用廁紙筒在桌面滾動，並估計將會印出什麼圖形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廁紙筒的底和面是什麼圖形？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圓筒在滾動時，在紙上印上了什麼圖形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把尖底紙杯的底放在紙上，沿邊繪畫，看看得出什麼圖形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把圓錐體模型或尖底紙杯的曲面塗上顏料，然後把它放在紙上滾動，讓學生觀察印上了什麼圖形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rFonts w:eastAsia="新細明體;PMingLiU"/>
          <w:spacing w:val="20"/>
        </w:rPr>
        <w:t>教師在印圖形前，學生先用尖底杯在桌面滾動，並估計將會印出什麼圖形。學生亦可用線把尖底杯的尖頂固定在咭紙的一點上，把尖底杯圍著尖頂轉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 xml:space="preserve">( </w:t>
      </w:r>
      <w:r>
        <w:rPr>
          <w:rFonts w:eastAsia="新細明體;PMingLiU"/>
          <w:spacing w:val="20"/>
        </w:rPr>
        <w:t>如下圖所示</w:t>
      </w:r>
      <w:r>
        <w:rPr>
          <w:rFonts w:eastAsia="Times New Roman"/>
          <w:spacing w:val="20"/>
        </w:rPr>
        <w:t xml:space="preserve"> </w:t>
      </w:r>
      <w:r>
        <w:rPr>
          <w:rFonts w:eastAsia="新細明體;PMingLiU"/>
          <w:spacing w:val="20"/>
        </w:rPr>
        <w:t>)</w:t>
      </w:r>
      <w:r>
        <w:rPr>
          <w:rFonts w:eastAsia="新細明體;PMingLiU"/>
          <w:spacing w:val="20"/>
        </w:rPr>
        <w:t>，看看圖形所走的路線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2365</wp:posOffset>
                </wp:positionH>
                <wp:positionV relativeFrom="paragraph">
                  <wp:posOffset>123825</wp:posOffset>
                </wp:positionV>
                <wp:extent cx="3200400" cy="1295400"/>
                <wp:effectExtent l="8890" t="508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parallelogram">
                          <a:avLst>
                            <a:gd name="adj" fmla="val 61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9.95pt;margin-top:9.75pt;width:251.95pt;height:10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905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136525</wp:posOffset>
                </wp:positionV>
                <wp:extent cx="699135" cy="1295400"/>
                <wp:effectExtent l="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20" cy="1295280"/>
                          <a:chOff x="0" y="0"/>
                          <a:chExt cx="699120" cy="1295280"/>
                        </a:xfrm>
                      </wpg:grpSpPr>
                      <wpg:grpSp>
                        <wpg:cNvGrpSpPr/>
                        <wpg:grpSpPr>
                          <a:xfrm>
                            <a:off x="127800" y="203040"/>
                            <a:ext cx="380880" cy="74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3720"/>
                              <a:ext cx="380880" cy="685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395200">
                            <a:off x="-12240" y="965520"/>
                            <a:ext cx="342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4" h="10800">
                                <a:moveTo>
                                  <a:pt x="10800" y="0"/>
                                </a:moveTo>
                                <a:arcTo wR="10800" hR="10800" stAng="-5400000" swAng="4779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4" h="10800">
                                <a:moveTo>
                                  <a:pt x="10800" y="0"/>
                                </a:moveTo>
                                <a:arcTo wR="10800" hR="10800" stAng="-5400000" swAng="4779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395200">
                            <a:off x="330480" y="12960"/>
                            <a:ext cx="342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4" h="10800">
                                <a:moveTo>
                                  <a:pt x="10800" y="0"/>
                                </a:moveTo>
                                <a:arcTo wR="10800" hR="10800" stAng="-5400000" swAng="47793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4" h="10800">
                                <a:moveTo>
                                  <a:pt x="10800" y="0"/>
                                </a:moveTo>
                                <a:arcTo wR="10800" hR="10800" stAng="-5400000" swAng="47793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88920"/>
                            <a:ext cx="165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977760"/>
                            <a:ext cx="2030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1.75pt;width:56pt;height:99.95pt" coordorigin="497,235" coordsize="1120,1999">
                <v:group id="shape_0" style="position:absolute;left:719;top:535;width:600;height:11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19;top:635;width:599;height:107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19;top:535;width:59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coordsize="10624,10800" path="l0,21600xee" stroked="t" o:allowincell="f" style="position:absolute;left:499;top:1735;width:538;height:49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0624,10800" path="l0,21600xee" stroked="t" o:allowincell="f" style="position:absolute;left:1039;top:235;width:538;height:498;flip:x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1359,355" to="1618,65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,1755" to="1378,19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6565</wp:posOffset>
                </wp:positionH>
                <wp:positionV relativeFrom="paragraph">
                  <wp:posOffset>73025</wp:posOffset>
                </wp:positionV>
                <wp:extent cx="177800" cy="304800"/>
                <wp:effectExtent l="5715" t="5080" r="508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77840" cy="304920"/>
                        </a:xfrm>
                        <a:custGeom>
                          <a:avLst/>
                          <a:gdLst>
                            <a:gd name="textAreaLeft" fmla="*/ 13320 w 100800"/>
                            <a:gd name="textAreaRight" fmla="*/ 87480 w 100800"/>
                            <a:gd name="textAreaTop" fmla="*/ 30240 h 172800"/>
                            <a:gd name="textAreaBottom" fmla="*/ 1252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5pt;margin-top:5.8pt;width:13.95pt;height:23.95pt;flip:x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91440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225425</wp:posOffset>
                </wp:positionV>
                <wp:extent cx="717550" cy="348615"/>
                <wp:effectExtent l="177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348480"/>
                          <a:chOff x="0" y="0"/>
                          <a:chExt cx="717480" cy="34848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609480" cy="304920"/>
                          </a:xfrm>
                          <a:prstGeom prst="triangle">
                            <a:avLst>
                              <a:gd name="adj" fmla="val 85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12800">
                            <a:off x="456840" y="21960"/>
                            <a:ext cx="2286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19.45pt;width:54pt;height:24pt" coordorigin="6459,389" coordsize="1080,480">
                <v:shape id="shape_0" fillcolor="white" stroked="t" o:allowincell="f" style="position:absolute;left:6459;top:390;width:959;height:4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178;top:389;width:359;height:479;mso-wrap-style:none;v-text-anchor:middle;rotation:347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9,630" to="645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9,630" to="6459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20650</wp:posOffset>
                </wp:positionV>
                <wp:extent cx="1752600" cy="4140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</w:rPr>
                              <w:t>把線端貼在杯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2.6pt;mso-wrap-distance-left:9.05pt;mso-wrap-distance-right:9.05pt;mso-wrap-distance-top:0pt;mso-wrap-distance-bottom:0pt;margin-top:9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pacing w:val="20"/>
                        </w:rPr>
                      </w:pPr>
                      <w:r>
                        <w:rPr>
                          <w:rFonts w:eastAsia="新細明體;PMingLiU"/>
                          <w:spacing w:val="20"/>
                        </w:rPr>
                        <w:t>把線端貼在杯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Times New Roman"/>
          <w:spacing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43840</wp:posOffset>
                </wp:positionV>
                <wp:extent cx="1752600" cy="724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eastAsia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</w:rPr>
                              <w:t>把線穿過咭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pacing w:val="20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</w:rPr>
                              <w:t>固定在咭紙底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7.05pt;mso-wrap-distance-left:9.05pt;mso-wrap-distance-right:9.05pt;mso-wrap-distance-top:0pt;mso-wrap-distance-bottom:0pt;margin-top:19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eastAsia="新細明體;PMingLiU"/>
                          <w:spacing w:val="20"/>
                        </w:rPr>
                      </w:pPr>
                      <w:r>
                        <w:rPr>
                          <w:rFonts w:eastAsia="新細明體;PMingLiU"/>
                          <w:spacing w:val="20"/>
                        </w:rPr>
                        <w:t>把線穿過咭紙，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pacing w:val="20"/>
                        </w:rPr>
                      </w:pPr>
                      <w:r>
                        <w:rPr>
                          <w:rFonts w:eastAsia="新細明體;PMingLiU"/>
                          <w:spacing w:val="20"/>
                        </w:rPr>
                        <w:t>固定在咭紙底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Times New Roman"/>
          <w:spacing w:val="20"/>
        </w:rPr>
        <w:t xml:space="preserve">              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尖底紙杯的底是什麼圖形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把尖底紙杯沿尖頂滾動，它會返回原來的位置嗎？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圓錐體在紙上滾動，可印上什麼圖形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  <w:t>備註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在活動一及二中，進行各活動前，學生先預測結果。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在活動一及二中，如學生能力較高，他們可自行在立體的曲面上塗上顏料，並把圖形印出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auto" w:line="240"/>
        <w:jc w:val="both"/>
        <w:rPr>
          <w:rFonts w:eastAsia="新細明體;P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觀察廁紙筒及尖底蒸餾水杯。若把廁紙筒及尖底杯依圖所示剪開，把曲面平放桌上，得出的圖形會是怎樣的？（學生先把估計的圖形簡單地繪在紙上，並加以解釋，然後把紙筒及紙杯剪開作比較。）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lang w:val="en-US" w:eastAsia="en-US"/>
        </w:rPr>
      </w:pPr>
      <w:r>
        <w:rPr>
          <w:rFonts w:eastAsia="新細明體;PMingLiU"/>
          <w:spacing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180340</wp:posOffset>
                </wp:positionV>
                <wp:extent cx="1358900" cy="762000"/>
                <wp:effectExtent l="5715" t="6985" r="158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762120"/>
                          <a:chOff x="0" y="0"/>
                          <a:chExt cx="1359000" cy="76212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-228600"/>
                            <a:ext cx="762120" cy="1219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66760" y="266760"/>
                            <a:ext cx="7621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816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-3.8pt;width:128pt;height:96pt" coordorigin="4398,-76" coordsize="2560,1920">
                <v:shape id="shape_0" fillcolor="white" stroked="t" o:allowincell="f" style="position:absolute;left:5398;top:-75;width:1199;height:191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99;top:704;width:1199;height:35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9,885" to="6958,88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66675</wp:posOffset>
                </wp:positionV>
                <wp:extent cx="1295400" cy="533400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33520"/>
                          <a:chOff x="0" y="0"/>
                          <a:chExt cx="1295280" cy="533520"/>
                        </a:xfrm>
                      </wpg:grpSpPr>
                      <wps:wsp>
                        <wps:cNvSpPr/>
                        <wps:spPr>
                          <a:xfrm rot="16200000">
                            <a:off x="380880" y="-380880"/>
                            <a:ext cx="533520" cy="1295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99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-24.8pt;width:77.95pt;height:102pt" coordorigin="1559,-496" coordsize="1559,204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1679;top:-495;width:839;height:2039;mso-wrap-style:none;v-text-anchor:middle;rotation:270" type="_x0000_t22">
                  <v:fill o:detectmouseclick="t" on="false"/>
                  <v:stroke color="black" weight="9360" joinstyle="miter" endcap="flat"/>
                  <w10:wrap type="none"/>
                </v:shape>
                <v:line id="shape_0" from="1559,465" to="3118,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66675</wp:posOffset>
                </wp:positionV>
                <wp:extent cx="1295400" cy="53340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533520"/>
                          <a:chOff x="0" y="0"/>
                          <a:chExt cx="1295280" cy="533520"/>
                        </a:xfrm>
                      </wpg:grpSpPr>
                      <wps:wsp>
                        <wps:cNvSpPr/>
                        <wps:spPr>
                          <a:xfrm rot="16200000">
                            <a:off x="380880" y="-380880"/>
                            <a:ext cx="533520" cy="12952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990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-24.8pt;width:77.95pt;height:102pt" coordorigin="1559,-496" coordsize="1559,2040">
                <v:shape id="shape_0" stroked="t" o:allowincell="f" style="position:absolute;left:1679;top:-495;width:839;height:2039;mso-wrap-style:none;v-text-anchor:middle;rotation:270" type="_x0000_t22">
                  <v:fill o:detectmouseclick="t" on="false"/>
                  <v:stroke color="black" weight="9360" joinstyle="miter" endcap="flat"/>
                  <w10:wrap type="none"/>
                </v:shape>
                <v:line id="shape_0" from="1559,465" to="3118,4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eastAsia="Times New Roman"/>
          <w:spacing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409575" cy="638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0.25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2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114300</wp:posOffset>
                </wp:positionV>
                <wp:extent cx="409575" cy="638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pacing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2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50.25pt;mso-wrap-distance-left:9.05pt;mso-wrap-distance-right:9.05pt;mso-wrap-distance-top:0pt;mso-wrap-distance-bottom:0pt;margin-top:9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pacing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2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  <w:u w:val="single"/>
          <w:lang w:val="en-US" w:eastAsia="en-US"/>
        </w:rPr>
      </w:pPr>
      <w:r>
        <w:rPr>
          <w:rFonts w:eastAsia="Times New Roman"/>
          <w:spacing w:val="20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試用紙創製一個與廁紙筒不同大小的圓筒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試用紙創製一個與蒸餾水杯不同大小的尖底紙杯。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你怎樣知道展開圖的形狀的？不用實物，你可以想像得到嗎？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兩個圖形的展開圖有哪些分別？為什麼？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新細明體;PMingLiU"/>
          <w:spacing w:val="20"/>
          <w:u w:val="single"/>
        </w:rPr>
        <w:t>可培養的共通能力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溝通能力</w:t>
      </w:r>
    </w:p>
    <w:p>
      <w:pPr>
        <w:pStyle w:val="Normal"/>
        <w:numPr>
          <w:ilvl w:val="0"/>
          <w:numId w:val="12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創造力</w:t>
      </w:r>
    </w:p>
    <w:p>
      <w:pPr>
        <w:pStyle w:val="Normal"/>
        <w:numPr>
          <w:ilvl w:val="0"/>
          <w:numId w:val="1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批判性思考能力</w:t>
      </w:r>
    </w:p>
    <w:p>
      <w:pPr>
        <w:pStyle w:val="Normal"/>
        <w:numPr>
          <w:ilvl w:val="0"/>
          <w:numId w:val="13"/>
        </w:numPr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運算能力</w:t>
      </w:r>
    </w:p>
    <w:p>
      <w:pPr>
        <w:pStyle w:val="Normal"/>
        <w:spacing w:lineRule="exact" w:line="420"/>
        <w:jc w:val="both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584" w:footer="576" w:bottom="1440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圓錐和圓柱</w:t>
          </w:r>
        </w:p>
      </w:tc>
    </w:tr>
  </w:tbl>
  <w:p>
    <w:pPr>
      <w:pStyle w:val="Header"/>
      <w:jc w:val="right"/>
      <w:rPr>
        <w:spacing w:val="20"/>
        <w:sz w:val="28"/>
      </w:rPr>
    </w:pPr>
    <w:r>
      <w:rPr>
        <w:spacing w:val="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cdi</dc:creator>
  <dc:description/>
  <cp:keywords/>
  <dc:language>en-US</dc:language>
  <cp:lastModifiedBy>yukiwisin</cp:lastModifiedBy>
  <cp:lastPrinted>2000-01-20T09:42:00Z</cp:lastPrinted>
  <dcterms:modified xsi:type="dcterms:W3CDTF">2011-08-04T02:18:00Z</dcterms:modified>
  <cp:revision>3</cp:revision>
  <dc:subject/>
  <dc:title>單元：立體圖形</dc:title>
</cp:coreProperties>
</file>