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5S2</w:t>
      </w:r>
      <w:r>
        <w:rPr>
          <w:spacing w:val="20"/>
        </w:rPr>
        <w:t>立體圖形（三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圖形拼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找出圖形的變化規律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辨別哪些圖樣可摺合成正方體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說出立體圖形各個面的形狀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正方形咭（每人五張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方格紙（每人兩張）（見附頁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拼拼看（一）及（二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rPr/>
      </w:pPr>
      <w:r>
        <w:rPr/>
        <w:t>學生用四個正方形拼出不同的圖樣，並把圖樣記錄在方格紙上。</w:t>
      </w:r>
    </w:p>
    <w:p>
      <w:pPr>
        <w:pStyle w:val="TextBody"/>
        <w:numPr>
          <w:ilvl w:val="0"/>
          <w:numId w:val="10"/>
        </w:numPr>
        <w:rPr/>
      </w:pPr>
      <w:r>
        <w:rPr/>
        <w:t>讓學生討論拼砌圖形的技巧及規律，並看誰找得最多不同的拼法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利用四個正方形，共可拼出多少個不同的圖樣？（可拼出五個不同的圖樣。）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有什麼方法可找出所有的圖樣？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以下四個圖樣應否視為不相同的圖樣？為什麼？（它們是相同的，因為它們旋轉後可以重疊。）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4680</wp:posOffset>
                </wp:positionH>
                <wp:positionV relativeFrom="paragraph">
                  <wp:posOffset>122555</wp:posOffset>
                </wp:positionV>
                <wp:extent cx="612140" cy="916305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916200"/>
                          <a:chOff x="0" y="0"/>
                          <a:chExt cx="612000" cy="916200"/>
                        </a:xfrm>
                      </wpg:grpSpPr>
                      <wps:wsp>
                        <wps:cNvSpPr/>
                        <wps:spPr>
                          <a:xfrm>
                            <a:off x="306000" y="61092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9.65pt;width:48.2pt;height:72.15pt" coordorigin="2968,193" coordsize="964,1443">
                <v:rect id="shape_0" fillcolor="white" stroked="t" o:allowincell="f" style="position:absolute;left:3450;top:1155;width:481;height:4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49;top:675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49;top:193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68;top:675;width:481;height:48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4030</wp:posOffset>
                </wp:positionH>
                <wp:positionV relativeFrom="paragraph">
                  <wp:posOffset>121920</wp:posOffset>
                </wp:positionV>
                <wp:extent cx="612140" cy="91630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916200"/>
                          <a:chOff x="0" y="0"/>
                          <a:chExt cx="612000" cy="916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3042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0" y="6102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000" y="3042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9.55pt;width:48.2pt;height:72.15pt" coordorigin="6777,191" coordsize="964,1443">
                <v:rect id="shape_0" fillcolor="white" stroked="t" o:allowincell="f" style="position:absolute;left:6778;top:192;width:481;height:480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79;top:671;width:481;height:48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79;top:1153;width:481;height:48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60;top:671;width:481;height:481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7620</wp:posOffset>
                </wp:positionV>
                <wp:extent cx="916305" cy="6121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-360" y="306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6pt;width:72.2pt;height:48.15pt" coordorigin="896,12" coordsize="1444,963">
                <v:rect id="shape_0" fillcolor="white" stroked="t" o:allowincell="f" style="position:absolute;left:898;top:494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77;top:49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59;top:49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77;top:1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7620</wp:posOffset>
                </wp:positionV>
                <wp:extent cx="916305" cy="612140"/>
                <wp:effectExtent l="6350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16200000">
                            <a:off x="610560" y="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000" y="7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72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0.55pt;width:72.2pt;height:48.15pt" coordorigin="4574,11" coordsize="1444,963">
                <v:rect id="shape_0" fillcolor="white" stroked="t" o:allowincell="f" style="position:absolute;left:5536;top:12;width:481;height:480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13;width:481;height:48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74;top:13;width:481;height:48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056;top:494;width:481;height:481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以下兩個圖樣應否視為不同的圖樣？為什麼？（它們是相同的，因為若把其中一圖樣反轉，便可和另一圖樣重疊。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4395</wp:posOffset>
                </wp:positionH>
                <wp:positionV relativeFrom="paragraph">
                  <wp:posOffset>16510</wp:posOffset>
                </wp:positionV>
                <wp:extent cx="918210" cy="6121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12000"/>
                          <a:chOff x="0" y="0"/>
                          <a:chExt cx="91836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.3pt;width:72.3pt;height:48.2pt" coordorigin="1376,26" coordsize="1446,964">
                <v:rect id="shape_0" fillcolor="white" stroked="t" o:allowincell="f" style="position:absolute;left:1377;top:50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59;top:50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59;top:2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41;top:2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16510</wp:posOffset>
                </wp:positionV>
                <wp:extent cx="918210" cy="6121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12000"/>
                          <a:chOff x="0" y="0"/>
                          <a:chExt cx="918360" cy="6120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612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6000" y="3060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.3pt;width:72.3pt;height:48.2pt" coordorigin="4705,26" coordsize="1446,964">
                <v:rect id="shape_0" fillcolor="white" stroked="t" o:allowincell="f" style="position:absolute;left:5670;top:508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88;top:508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188;top:26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706;top:26;width:481;height:481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用五個正方形拼出不同的圖樣，並把圖樣記錄在方格紙上，看誰找得最多不同的拼法。（可拼出十二個不同的圖樣。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讓學生討論拼砌圖形的技巧及規律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從拼砌出的圖樣中，找出哪些圖樣能摺成無蓋的正方體盒。學生可把繪畫的圖樣剪出，測試哪些能摺合成無蓋的盒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</w:rPr>
        <w:t>把能摺成無蓋的盒的圖樣記錄在工作紙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拼拼看（一）上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用五個正方形，共可拼出多少個不同的圖樣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有什麼方法可找出所有的圖樣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若要摺成一個有蓋的正方體盒子，共需多少個正方形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活動一題</w:t>
      </w:r>
      <w:r>
        <w:rPr>
          <w:spacing w:val="20"/>
        </w:rPr>
        <w:t>1</w:t>
      </w:r>
      <w:r>
        <w:rPr>
          <w:spacing w:val="20"/>
        </w:rPr>
        <w:t>的答案為：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51130</wp:posOffset>
                </wp:positionV>
                <wp:extent cx="916305" cy="6121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-360" y="306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1.9pt;width:72.2pt;height:48.15pt" coordorigin="3670,238" coordsize="1444,963">
                <v:rect id="shape_0" fillcolor="white" stroked="t" o:allowincell="f" style="position:absolute;left:3672;top:720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51;top:719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33;top:719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633;top:23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50495</wp:posOffset>
                </wp:positionV>
                <wp:extent cx="916305" cy="6121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2000"/>
                          <a:chOff x="0" y="0"/>
                          <a:chExt cx="916200" cy="612000"/>
                        </a:xfrm>
                      </wpg:grpSpPr>
                      <wps:wsp>
                        <wps:cNvSpPr/>
                        <wps:spPr>
                          <a:xfrm rot="5400000">
                            <a:off x="-360" y="30636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02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2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1.85pt;width:72.2pt;height:48.15pt" coordorigin="6262,237" coordsize="1444,963">
                <v:rect id="shape_0" fillcolor="white" stroked="t" o:allowincell="f" style="position:absolute;left:6264;top:719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43;top:71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225;top:718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43;top:237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111760</wp:posOffset>
                </wp:positionV>
                <wp:extent cx="1221105" cy="30670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06720"/>
                          <a:chOff x="0" y="0"/>
                          <a:chExt cx="1221120" cy="30672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4560" y="1080"/>
                            <a:ext cx="3060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912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1512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8.8pt;width:96.2pt;height:24.15pt" coordorigin="636,176" coordsize="1924,483">
                <v:rect id="shape_0" fillcolor="white" stroked="t" o:allowincell="f" style="position:absolute;left:637;top:17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17;top:177;width:481;height:480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596;top:17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78;top:176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178435</wp:posOffset>
                </wp:positionV>
                <wp:extent cx="612140" cy="61150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611640"/>
                          <a:chOff x="0" y="0"/>
                          <a:chExt cx="612000" cy="611640"/>
                        </a:xfrm>
                      </wpg:grpSpPr>
                      <wps:wsp>
                        <wps:cNvSpPr/>
                        <wps:spPr>
                          <a:xfrm rot="5400000">
                            <a:off x="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4.05pt;width:48.2pt;height:48.15pt" coordorigin="2444,281" coordsize="964,963">
                <v:rect id="shape_0" fillcolor="white" stroked="t" o:allowincell="f" style="position:absolute;left:2445;top:76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27;top:76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45;top:281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927;top:281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8640</wp:posOffset>
                </wp:positionH>
                <wp:positionV relativeFrom="paragraph">
                  <wp:posOffset>191770</wp:posOffset>
                </wp:positionV>
                <wp:extent cx="918210" cy="6115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11640"/>
                          <a:chOff x="0" y="0"/>
                          <a:chExt cx="918360" cy="611640"/>
                        </a:xfrm>
                      </wpg:grpSpPr>
                      <wps:wsp>
                        <wps:cNvSpPr/>
                        <wps:spPr>
                          <a:xfrm rot="5400000">
                            <a:off x="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30528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6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2000" y="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5pt;margin-top:15.1pt;width:72.3pt;height:48.15pt" coordorigin="4863,302" coordsize="1446,963">
                <v:rect id="shape_0" fillcolor="white" stroked="t" o:allowincell="f" style="position:absolute;left:4864;top:78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46;top:783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346;top:30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828;top:302;width:481;height:481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firstLine="426"/>
        <w:jc w:val="both"/>
        <w:rPr/>
      </w:pPr>
      <w:r>
        <w:rPr>
          <w:spacing w:val="20"/>
        </w:rPr>
        <w:t>活動二題</w:t>
      </w:r>
      <w:r>
        <w:rPr>
          <w:spacing w:val="20"/>
        </w:rPr>
        <w:t>1</w:t>
      </w:r>
      <w:r>
        <w:rPr>
          <w:spacing w:val="20"/>
        </w:rPr>
        <w:t>的答案為工作紙</w:t>
      </w:r>
      <w:r>
        <w:rPr>
          <w:spacing w:val="20"/>
        </w:rPr>
        <w:t>—</w:t>
      </w:r>
      <w:r>
        <w:rPr>
          <w:spacing w:val="20"/>
        </w:rPr>
        <w:t>拼拼看（一）中的十二幅展開圖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旋轉或反轉而能使兩個圖樣重疊的圖樣視為相同的圖樣。</w:t>
      </w:r>
    </w:p>
    <w:p>
      <w:pPr>
        <w:pStyle w:val="Normal"/>
        <w:spacing w:lineRule="exact" w:line="420"/>
        <w:ind w:left="425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47015</wp:posOffset>
                </wp:positionV>
                <wp:extent cx="306070" cy="30607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9.45pt;width:24.05pt;height:2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551815</wp:posOffset>
                </wp:positionV>
                <wp:extent cx="306070" cy="30543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3.45pt;width:24.05pt;height:2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551815</wp:posOffset>
                </wp:positionV>
                <wp:extent cx="305435" cy="3054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3.45pt;width:24pt;height:2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855980</wp:posOffset>
                </wp:positionV>
                <wp:extent cx="306070" cy="3060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7.4pt;width:24.05pt;height:2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55980</wp:posOffset>
                </wp:positionV>
                <wp:extent cx="306070" cy="30607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7.4pt;width:24.05pt;height:2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6730</wp:posOffset>
                </wp:positionH>
                <wp:positionV relativeFrom="paragraph">
                  <wp:posOffset>247015</wp:posOffset>
                </wp:positionV>
                <wp:extent cx="306070" cy="30607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19.45pt;width:24.05pt;height:2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551815</wp:posOffset>
                </wp:positionV>
                <wp:extent cx="305435" cy="3054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43.45pt;width:24pt;height:2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6730</wp:posOffset>
                </wp:positionH>
                <wp:positionV relativeFrom="paragraph">
                  <wp:posOffset>551815</wp:posOffset>
                </wp:positionV>
                <wp:extent cx="306070" cy="30543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43.45pt;width:24.05pt;height:2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855980</wp:posOffset>
                </wp:positionV>
                <wp:extent cx="306070" cy="30607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67.4pt;width:24.05pt;height:2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1530</wp:posOffset>
                </wp:positionH>
                <wp:positionV relativeFrom="paragraph">
                  <wp:posOffset>855980</wp:posOffset>
                </wp:positionV>
                <wp:extent cx="306070" cy="30607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67.4pt;width:24.05pt;height:2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　　例如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　　　　　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和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　　　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相同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</w:rPr>
        <w:t>對於空間感較強的學生，可先讓他們完成工作紙</w:t>
      </w:r>
      <w:r>
        <w:rPr>
          <w:spacing w:val="20"/>
        </w:rPr>
        <w:t>—</w:t>
      </w:r>
      <w:r>
        <w:rPr>
          <w:spacing w:val="20"/>
        </w:rPr>
        <w:t>拼拼看（一）才摺圖樣驗證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可把圖樣記錄在附頁的方格紙上。教師亦可把方格紙製成高映片，方便和學生討論時用。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觀察工作紙－拼拼看（二）的展開圖，看看哪些圖樣能摺成有蓋的正方體盒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可讓有興趣的學生嘗試找出所有用六個正方形組成的圖樣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  <w:sz w:val="22"/>
        </w:rPr>
      </w:pPr>
      <w:r>
        <w:rPr>
          <w:spacing w:val="20"/>
        </w:rPr>
        <w:t>在此示例中，除了用正方形咭拼砌出圖樣外，學生也可用電腦軟件協助拼出圖樣。例如：用「繪圖工具」繪出正方形後，把它複製，再移動各正方形，拼出圖樣；也可用「</w:t>
      </w:r>
      <w:r>
        <w:rPr>
          <w:spacing w:val="20"/>
        </w:rPr>
        <w:t>Cabri Geometry II</w:t>
      </w:r>
      <w:r>
        <w:rPr>
          <w:spacing w:val="20"/>
        </w:rPr>
        <w:t>」繪製正方形，運用「</w:t>
      </w:r>
      <w:r>
        <w:rPr>
          <w:spacing w:val="20"/>
        </w:rPr>
        <w:t>Reflection</w:t>
      </w:r>
      <w:r>
        <w:rPr>
          <w:spacing w:val="20"/>
        </w:rPr>
        <w:t>」鍵，把圖形複製，造成不同圖樣。學生完成圖樣後，可把它列印出來，看看圖樣能否摺成正方體盒。　　　　　　　　　　　</w:t>
      </w:r>
    </w:p>
    <w:p>
      <w:pPr>
        <w:pStyle w:val="Normal"/>
        <w:spacing w:lineRule="exact" w:line="4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批判性思考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運用資訊科技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運算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解決問題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2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圖形拼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43:00Z</dcterms:created>
  <dc:creator/>
  <dc:description/>
  <cp:keywords/>
  <dc:language>en-US</dc:language>
  <cp:lastModifiedBy>cheungchingyee</cp:lastModifiedBy>
  <dcterms:modified xsi:type="dcterms:W3CDTF">2012-05-16T07:52:00Z</dcterms:modified>
  <cp:revision>5</cp:revision>
  <dc:subject/>
  <dc:title/>
</cp:coreProperties>
</file>