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3020</wp:posOffset>
                </wp:positionV>
                <wp:extent cx="5476240" cy="8380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8380800"/>
                          <a:chOff x="0" y="0"/>
                          <a:chExt cx="5476320" cy="83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4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09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71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22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77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9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944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492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9112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5660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220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92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340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88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508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5056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16040"/>
                            <a:ext cx="547632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24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372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0"/>
                              <a:ext cx="4557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6pt;width:431.2pt;height:659.95pt" coordorigin="145,52" coordsize="8624,13199">
                <v:group id="shape_0" style="position:absolute;left:145;top:52;width:8624;height:732">
                  <v:rect id="shape_0" fillcolor="white" stroked="t" o:allowincell="f" style="position:absolute;left:145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785;width:8624;height:732">
                  <v:rect id="shape_0" fillcolor="white" stroked="t" o:allowincell="f" style="position:absolute;left:145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518;width:8624;height:732">
                  <v:rect id="shape_0" fillcolor="white" stroked="t" o:allowincell="f" style="position:absolute;left:145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2252;width:8624;height:732">
                  <v:rect id="shape_0" fillcolor="white" stroked="t" o:allowincell="f" style="position:absolute;left:145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22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2985;width:8624;height:732">
                  <v:rect id="shape_0" fillcolor="white" stroked="t" o:allowincell="f" style="position:absolute;left:145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29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3718;width:8624;height:732">
                  <v:rect id="shape_0" fillcolor="white" stroked="t" o:allowincell="f" style="position:absolute;left:145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37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4452;width:8624;height:732">
                  <v:rect id="shape_0" fillcolor="white" stroked="t" o:allowincell="f" style="position:absolute;left:145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44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5185;width:8624;height:732">
                  <v:rect id="shape_0" fillcolor="white" stroked="t" o:allowincell="f" style="position:absolute;left:145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51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5918;width:8624;height:732">
                  <v:rect id="shape_0" fillcolor="white" stroked="t" o:allowincell="f" style="position:absolute;left:145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59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6652;width:8624;height:732">
                  <v:rect id="shape_0" fillcolor="white" stroked="t" o:allowincell="f" style="position:absolute;left:145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66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7385;width:8624;height:732">
                  <v:rect id="shape_0" fillcolor="white" stroked="t" o:allowincell="f" style="position:absolute;left:145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73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8118;width:8624;height:732">
                  <v:rect id="shape_0" fillcolor="white" stroked="t" o:allowincell="f" style="position:absolute;left:145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81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8852;width:8624;height:732">
                  <v:rect id="shape_0" fillcolor="white" stroked="t" o:allowincell="f" style="position:absolute;left:145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88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9585;width:8624;height:732">
                  <v:rect id="shape_0" fillcolor="white" stroked="t" o:allowincell="f" style="position:absolute;left:145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95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0318;width:8624;height:732">
                  <v:rect id="shape_0" fillcolor="white" stroked="t" o:allowincell="f" style="position:absolute;left:145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03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1052;width:8624;height:732">
                  <v:rect id="shape_0" fillcolor="white" stroked="t" o:allowincell="f" style="position:absolute;left:145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1052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1785;width:8624;height:732">
                  <v:rect id="shape_0" fillcolor="white" stroked="t" o:allowincell="f" style="position:absolute;left:145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1785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5;top:12518;width:8624;height:732">
                  <v:rect id="shape_0" fillcolor="white" stroked="t" o:allowincell="f" style="position:absolute;left:145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3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2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1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9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38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7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6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94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3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2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51;top:12518;width:717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圖形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42:00Z</dcterms:created>
  <dc:creator/>
  <dc:description/>
  <cp:keywords/>
  <dc:language>en-US</dc:language>
  <cp:lastModifiedBy>cheungchingyee</cp:lastModifiedBy>
  <dcterms:modified xsi:type="dcterms:W3CDTF">2012-05-16T07:52:00Z</dcterms:modified>
  <cp:revision>4</cp:revision>
  <dc:subject/>
  <dc:title/>
</cp:coreProperties>
</file>