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華康中楷體;細明體"/>
          <w:spacing w:val="20"/>
          <w:sz w:val="28"/>
          <w:u w:val="single"/>
        </w:rPr>
      </w:pPr>
      <w:r>
        <w:rPr>
          <w:rFonts w:eastAsia="華康中楷體;細明體"/>
          <w:spacing w:val="20"/>
          <w:sz w:val="28"/>
          <w:u w:val="single"/>
        </w:rPr>
        <w:t>拼拼看　（一）</w:t>
      </w:r>
    </w:p>
    <w:p>
      <w:pPr>
        <w:pStyle w:val="Normal"/>
        <w:spacing w:lineRule="exact" w:line="420"/>
        <w:jc w:val="both"/>
        <w:rPr>
          <w:rFonts w:eastAsia="華康中楷體;細明體"/>
          <w:spacing w:val="20"/>
          <w:sz w:val="28"/>
        </w:rPr>
      </w:pPr>
      <w:r>
        <w:rPr>
          <w:rFonts w:eastAsia="華康中楷體;細明體"/>
          <w:spacing w:val="20"/>
          <w:sz w:val="28"/>
        </w:rPr>
        <w:t>觀察以下的展開圖，看看哪個能摺合成無蓋的正方體盒，並在</w:t>
      </w:r>
    </w:p>
    <w:p>
      <w:pPr>
        <w:pStyle w:val="Normal"/>
        <w:spacing w:lineRule="exact" w:line="420"/>
        <w:jc w:val="both"/>
        <w:rPr>
          <w:rFonts w:eastAsia="華康中楷體;細明體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27940</wp:posOffset>
                </wp:positionV>
                <wp:extent cx="229235" cy="2292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pt;margin-top:2.2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楷體;細明體"/>
          <w:spacing w:val="20"/>
          <w:sz w:val="28"/>
        </w:rPr>
        <w:t>　　內加</w:t>
      </w:r>
      <w:r>
        <w:rPr>
          <w:rFonts w:eastAsia="華康中楷體;細明體"/>
          <w:spacing w:val="20"/>
          <w:sz w:val="28"/>
        </w:rPr>
        <w:t>‘</w:t>
      </w:r>
      <w:r>
        <w:rPr>
          <w:rFonts w:ascii="Wingdings" w:hAnsi="Wingdings" w:cs="Wingdings" w:eastAsia="Wingdings"/>
          <w:spacing w:val="20"/>
          <w:sz w:val="28"/>
        </w:rPr>
        <w:t></w:t>
      </w:r>
      <w:r>
        <w:rPr>
          <w:rFonts w:eastAsia="華康中楷體;細明體"/>
          <w:spacing w:val="20"/>
          <w:sz w:val="28"/>
        </w:rPr>
        <w:t>’</w:t>
      </w:r>
      <w:r>
        <w:rPr>
          <w:rFonts w:eastAsia="華康中楷體;細明體"/>
          <w:spacing w:val="20"/>
          <w:sz w:val="28"/>
        </w:rPr>
        <w:t>。</w:t>
      </w:r>
    </w:p>
    <w:p>
      <w:pPr>
        <w:pStyle w:val="Normal"/>
        <w:spacing w:lineRule="exact" w:line="80"/>
        <w:jc w:val="both"/>
        <w:rPr>
          <w:rFonts w:eastAsia="華康中楷體;細明體"/>
          <w:spacing w:val="20"/>
          <w:sz w:val="20"/>
        </w:rPr>
      </w:pPr>
      <w:r>
        <w:rPr>
          <w:rFonts w:eastAsia="華康中楷體;細明體"/>
          <w:spacing w:val="20"/>
          <w:sz w:val="20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8430</wp:posOffset>
                      </wp:positionV>
                      <wp:extent cx="3048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10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443230</wp:posOffset>
                      </wp:positionV>
                      <wp:extent cx="3048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3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748030</wp:posOffset>
                      </wp:positionV>
                      <wp:extent cx="3048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5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052830</wp:posOffset>
                      </wp:positionV>
                      <wp:extent cx="3048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82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357630</wp:posOffset>
                      </wp:positionV>
                      <wp:extent cx="3048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10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205230</wp:posOffset>
                      </wp:positionV>
                      <wp:extent cx="3048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pt;margin-top:9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205230</wp:posOffset>
                      </wp:positionV>
                      <wp:extent cx="3048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9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900430</wp:posOffset>
                      </wp:positionV>
                      <wp:extent cx="30480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70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90830</wp:posOffset>
                      </wp:positionV>
                      <wp:extent cx="30480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22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785</wp:posOffset>
                      </wp:positionV>
                      <wp:extent cx="3048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048385</wp:posOffset>
                      </wp:positionV>
                      <wp:extent cx="30480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8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743585</wp:posOffset>
                      </wp:positionV>
                      <wp:extent cx="304800" cy="304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5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438785</wp:posOffset>
                      </wp:positionV>
                      <wp:extent cx="3048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3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33985</wp:posOffset>
                      </wp:positionV>
                      <wp:extent cx="3048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1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3.</w:t>
            </w:r>
          </w:p>
        </w:tc>
      </w:tr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748030</wp:posOffset>
                      </wp:positionV>
                      <wp:extent cx="304800" cy="3048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5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052830</wp:posOffset>
                      </wp:positionV>
                      <wp:extent cx="304800" cy="304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82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748030</wp:posOffset>
                      </wp:positionV>
                      <wp:extent cx="304800" cy="3048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5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48030</wp:posOffset>
                      </wp:positionV>
                      <wp:extent cx="304800" cy="3048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8pt;margin-top:5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443230</wp:posOffset>
                      </wp:positionV>
                      <wp:extent cx="304800" cy="3048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3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900430</wp:posOffset>
                      </wp:positionV>
                      <wp:extent cx="304800" cy="3048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pt;margin-top:70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1205230</wp:posOffset>
                      </wp:positionV>
                      <wp:extent cx="304800" cy="3048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pt;margin-top:9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443230</wp:posOffset>
                      </wp:positionV>
                      <wp:extent cx="304800" cy="3048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3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748030</wp:posOffset>
                      </wp:positionV>
                      <wp:extent cx="304800" cy="3048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5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443230</wp:posOffset>
                      </wp:positionV>
                      <wp:extent cx="304800" cy="3048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3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443230</wp:posOffset>
                      </wp:positionV>
                      <wp:extent cx="304800" cy="3048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pt;margin-top:3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052830</wp:posOffset>
                      </wp:positionV>
                      <wp:extent cx="304800" cy="3048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82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5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6.</w:t>
            </w:r>
          </w:p>
        </w:tc>
      </w:tr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900430</wp:posOffset>
                      </wp:positionV>
                      <wp:extent cx="304800" cy="3048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70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900430</wp:posOffset>
                      </wp:positionV>
                      <wp:extent cx="304800" cy="3048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pt;margin-top:70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443230</wp:posOffset>
                      </wp:positionV>
                      <wp:extent cx="304800" cy="3048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3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748030</wp:posOffset>
                      </wp:positionV>
                      <wp:extent cx="304800" cy="3048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5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052830</wp:posOffset>
                      </wp:positionV>
                      <wp:extent cx="304800" cy="3048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82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052830</wp:posOffset>
                      </wp:positionV>
                      <wp:extent cx="304800" cy="3048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82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443230</wp:posOffset>
                      </wp:positionV>
                      <wp:extent cx="304800" cy="3048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34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976630</wp:posOffset>
                      </wp:positionV>
                      <wp:extent cx="304800" cy="3048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pt;margin-top:7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367030</wp:posOffset>
                      </wp:positionV>
                      <wp:extent cx="304800" cy="3048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2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976630</wp:posOffset>
                      </wp:positionV>
                      <wp:extent cx="304800" cy="3048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7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367030</wp:posOffset>
                      </wp:positionV>
                      <wp:extent cx="304800" cy="3048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28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671830</wp:posOffset>
                      </wp:positionV>
                      <wp:extent cx="304800" cy="3048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52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7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8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9.</w:t>
            </w:r>
          </w:p>
        </w:tc>
      </w:tr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78610</wp:posOffset>
                      </wp:positionV>
                      <wp:extent cx="229235" cy="22923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4.3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1195705</wp:posOffset>
                      </wp:positionV>
                      <wp:extent cx="304800" cy="3048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94.1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595630</wp:posOffset>
                      </wp:positionV>
                      <wp:extent cx="304800" cy="3048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4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362585</wp:posOffset>
                      </wp:positionV>
                      <wp:extent cx="304800" cy="3048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2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667385</wp:posOffset>
                      </wp:positionV>
                      <wp:extent cx="304800" cy="3048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5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972185</wp:posOffset>
                      </wp:positionV>
                      <wp:extent cx="304800" cy="3048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7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976630</wp:posOffset>
                      </wp:positionV>
                      <wp:extent cx="304800" cy="3048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76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281430</wp:posOffset>
                      </wp:positionV>
                      <wp:extent cx="304800" cy="304800"/>
                      <wp:effectExtent l="5080" t="5080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100.9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514985</wp:posOffset>
                      </wp:positionV>
                      <wp:extent cx="304800" cy="304800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pt;margin-top:4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819785</wp:posOffset>
                      </wp:positionV>
                      <wp:extent cx="304800" cy="304800"/>
                      <wp:effectExtent l="5080" t="5080" r="508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pt;margin-top:6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1119505</wp:posOffset>
                      </wp:positionV>
                      <wp:extent cx="304800" cy="304800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88.1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819785</wp:posOffset>
                      </wp:positionV>
                      <wp:extent cx="304800" cy="304800"/>
                      <wp:effectExtent l="5080" t="5080" r="508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pt;margin-top:6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1124585</wp:posOffset>
                      </wp:positionV>
                      <wp:extent cx="304800" cy="304800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pt;margin-top:8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78610</wp:posOffset>
                      </wp:positionV>
                      <wp:extent cx="229235" cy="229235"/>
                      <wp:effectExtent l="5715" t="5715" r="4445" b="444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4.3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4943475</wp:posOffset>
                      </wp:positionH>
                      <wp:positionV relativeFrom="paragraph">
                        <wp:posOffset>1578610</wp:posOffset>
                      </wp:positionV>
                      <wp:extent cx="229235" cy="229235"/>
                      <wp:effectExtent l="5715" t="5715" r="4445" b="444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9.25pt;margin-top:124.3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10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1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12.</w:t>
            </w:r>
          </w:p>
        </w:tc>
      </w:tr>
    </w:tbl>
    <w:p>
      <w:pPr>
        <w:pStyle w:val="Normal"/>
        <w:spacing w:lineRule="exact" w:line="420"/>
        <w:jc w:val="center"/>
        <w:rPr>
          <w:rFonts w:eastAsia="華康中楷體;細明體"/>
          <w:spacing w:val="20"/>
        </w:rPr>
      </w:pPr>
      <w:r>
        <w:rPr>
          <w:rFonts w:eastAsia="華康中楷體;細明體"/>
          <w:spacing w:val="20"/>
        </w:rPr>
      </w:r>
      <w:r>
        <w:br w:type="page"/>
      </w:r>
    </w:p>
    <w:p>
      <w:pPr>
        <w:pStyle w:val="Normal"/>
        <w:spacing w:lineRule="exact" w:line="420"/>
        <w:jc w:val="center"/>
        <w:rPr>
          <w:rFonts w:eastAsia="華康中楷體;細明體"/>
          <w:spacing w:val="20"/>
          <w:sz w:val="28"/>
          <w:u w:val="single"/>
        </w:rPr>
      </w:pPr>
      <w:r>
        <w:rPr>
          <w:rFonts w:eastAsia="華康中楷體;細明體"/>
          <w:spacing w:val="20"/>
          <w:sz w:val="28"/>
          <w:u w:val="single"/>
        </w:rPr>
        <w:t>拼拼看　（二）</w:t>
      </w:r>
    </w:p>
    <w:p>
      <w:pPr>
        <w:pStyle w:val="Normal"/>
        <w:spacing w:lineRule="exact" w:line="420"/>
        <w:jc w:val="both"/>
        <w:rPr>
          <w:rFonts w:eastAsia="華康中楷體;細明體"/>
          <w:spacing w:val="20"/>
          <w:sz w:val="28"/>
        </w:rPr>
      </w:pPr>
      <w:r>
        <w:rPr>
          <w:rFonts w:eastAsia="華康中楷體;細明體"/>
          <w:spacing w:val="20"/>
          <w:sz w:val="28"/>
        </w:rPr>
        <w:t>觀察以下的展開圖，看看哪個能摺合成有蓋的正方體盒，並在</w:t>
      </w:r>
    </w:p>
    <w:p>
      <w:pPr>
        <w:pStyle w:val="Normal"/>
        <w:spacing w:lineRule="exact" w:line="420"/>
        <w:jc w:val="both"/>
        <w:rPr>
          <w:rFonts w:eastAsia="華康中楷體;細明體"/>
          <w:spacing w:val="2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10</wp:posOffset>
                </wp:positionH>
                <wp:positionV relativeFrom="paragraph">
                  <wp:posOffset>33020</wp:posOffset>
                </wp:positionV>
                <wp:extent cx="229235" cy="229235"/>
                <wp:effectExtent l="5715" t="5715" r="444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3pt;margin-top:2.6pt;width:18pt;height:1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華康中楷體;細明體"/>
          <w:spacing w:val="20"/>
          <w:sz w:val="28"/>
        </w:rPr>
        <w:t>　　內加</w:t>
      </w:r>
      <w:r>
        <w:rPr>
          <w:rFonts w:eastAsia="華康中楷體;細明體"/>
          <w:spacing w:val="20"/>
          <w:sz w:val="28"/>
        </w:rPr>
        <w:t>‘</w:t>
      </w:r>
      <w:r>
        <w:rPr>
          <w:rFonts w:ascii="Wingdings" w:hAnsi="Wingdings" w:cs="Wingdings" w:eastAsia="Wingdings"/>
          <w:spacing w:val="20"/>
          <w:sz w:val="28"/>
        </w:rPr>
        <w:t></w:t>
      </w:r>
      <w:r>
        <w:rPr>
          <w:rFonts w:eastAsia="華康中楷體;細明體"/>
          <w:spacing w:val="20"/>
          <w:sz w:val="28"/>
        </w:rPr>
        <w:t>’</w:t>
      </w:r>
      <w:r>
        <w:rPr>
          <w:rFonts w:eastAsia="華康中楷體;細明體"/>
          <w:spacing w:val="20"/>
          <w:sz w:val="28"/>
        </w:rPr>
        <w:t>。</w:t>
      </w:r>
    </w:p>
    <w:p>
      <w:pPr>
        <w:pStyle w:val="Normal"/>
        <w:spacing w:lineRule="exact" w:line="160"/>
        <w:jc w:val="both"/>
        <w:rPr>
          <w:rFonts w:eastAsia="華康中楷體;細明體"/>
          <w:spacing w:val="20"/>
          <w:sz w:val="28"/>
        </w:rPr>
      </w:pPr>
      <w:r>
        <w:rPr>
          <w:rFonts w:eastAsia="華康中楷體;細明體"/>
          <w:spacing w:val="20"/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7785</wp:posOffset>
                      </wp:positionV>
                      <wp:extent cx="304800" cy="304800"/>
                      <wp:effectExtent l="5080" t="5080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362585</wp:posOffset>
                      </wp:positionV>
                      <wp:extent cx="304800" cy="30480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2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667385</wp:posOffset>
                      </wp:positionV>
                      <wp:extent cx="304800" cy="30480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5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972185</wp:posOffset>
                      </wp:positionV>
                      <wp:extent cx="304800" cy="304800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7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276985</wp:posOffset>
                      </wp:positionV>
                      <wp:extent cx="304800" cy="304800"/>
                      <wp:effectExtent l="5080" t="5080" r="508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10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581785</wp:posOffset>
                      </wp:positionV>
                      <wp:extent cx="304800" cy="304800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12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429385</wp:posOffset>
                      </wp:positionV>
                      <wp:extent cx="304800" cy="304800"/>
                      <wp:effectExtent l="5080" t="5080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4pt;margin-top:11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429385</wp:posOffset>
                      </wp:positionV>
                      <wp:extent cx="304800" cy="304800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11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1124585</wp:posOffset>
                      </wp:positionV>
                      <wp:extent cx="304800" cy="304800"/>
                      <wp:effectExtent l="5080" t="5080" r="508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8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819785</wp:posOffset>
                      </wp:positionV>
                      <wp:extent cx="304800" cy="304800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6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514985</wp:posOffset>
                      </wp:positionV>
                      <wp:extent cx="304800" cy="304800"/>
                      <wp:effectExtent l="5080" t="5080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4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210185</wp:posOffset>
                      </wp:positionV>
                      <wp:extent cx="304800" cy="3048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0pt;margin-top:1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438785</wp:posOffset>
                      </wp:positionV>
                      <wp:extent cx="304800" cy="304800"/>
                      <wp:effectExtent l="5080" t="5080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3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353185</wp:posOffset>
                      </wp:positionV>
                      <wp:extent cx="304800" cy="30480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10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048385</wp:posOffset>
                      </wp:positionV>
                      <wp:extent cx="304800" cy="30480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8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743585</wp:posOffset>
                      </wp:positionV>
                      <wp:extent cx="304800" cy="304800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5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438785</wp:posOffset>
                      </wp:positionV>
                      <wp:extent cx="304800" cy="304800"/>
                      <wp:effectExtent l="5080" t="5080" r="508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3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33985</wp:posOffset>
                      </wp:positionV>
                      <wp:extent cx="304800" cy="304800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1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2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3.</w:t>
            </w:r>
          </w:p>
        </w:tc>
      </w:tr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200785</wp:posOffset>
                      </wp:positionV>
                      <wp:extent cx="304800" cy="30480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9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8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2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200785</wp:posOffset>
                      </wp:positionV>
                      <wp:extent cx="304800" cy="304800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9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609600</wp:posOffset>
                      </wp:positionH>
                      <wp:positionV relativeFrom="paragraph">
                        <wp:posOffset>1505585</wp:posOffset>
                      </wp:positionV>
                      <wp:extent cx="304800" cy="30480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8pt;margin-top:11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38862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6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44958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4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1200785</wp:posOffset>
                      </wp:positionV>
                      <wp:extent cx="304800" cy="304800"/>
                      <wp:effectExtent l="5080" t="5080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0pt;margin-top:9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4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5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6.</w:t>
            </w:r>
          </w:p>
        </w:tc>
      </w:tr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7620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0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286385</wp:posOffset>
                      </wp:positionV>
                      <wp:extent cx="304800" cy="30480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84pt;margin-top:2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1200785</wp:posOffset>
                      </wp:positionV>
                      <wp:extent cx="304800" cy="304800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pt;margin-top:9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438785</wp:posOffset>
                      </wp:positionV>
                      <wp:extent cx="304800" cy="304800"/>
                      <wp:effectExtent l="5080" t="5080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8pt;margin-top:3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743585</wp:posOffset>
                      </wp:positionV>
                      <wp:extent cx="304800" cy="304800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8pt;margin-top:5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133600</wp:posOffset>
                      </wp:positionH>
                      <wp:positionV relativeFrom="paragraph">
                        <wp:posOffset>1048385</wp:posOffset>
                      </wp:positionV>
                      <wp:extent cx="304800" cy="304800"/>
                      <wp:effectExtent l="5080" t="5080" r="508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8pt;margin-top:8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1048385</wp:posOffset>
                      </wp:positionV>
                      <wp:extent cx="304800" cy="304800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8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438785</wp:posOffset>
                      </wp:positionV>
                      <wp:extent cx="304800" cy="304800"/>
                      <wp:effectExtent l="5080" t="5080" r="508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92pt;margin-top:3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2743200</wp:posOffset>
                      </wp:positionH>
                      <wp:positionV relativeFrom="paragraph">
                        <wp:posOffset>438785</wp:posOffset>
                      </wp:positionV>
                      <wp:extent cx="304800" cy="304800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6pt;margin-top:3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362585</wp:posOffset>
                      </wp:positionV>
                      <wp:extent cx="304800" cy="304800"/>
                      <wp:effectExtent l="5080" t="5080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2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667385</wp:posOffset>
                      </wp:positionV>
                      <wp:extent cx="304800" cy="304800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5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972185</wp:posOffset>
                      </wp:positionV>
                      <wp:extent cx="304800" cy="304800"/>
                      <wp:effectExtent l="5080" t="5080" r="5080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7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038600</wp:posOffset>
                      </wp:positionH>
                      <wp:positionV relativeFrom="paragraph">
                        <wp:posOffset>1276985</wp:posOffset>
                      </wp:positionV>
                      <wp:extent cx="304800" cy="304800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8pt;margin-top:10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667385</wp:posOffset>
                      </wp:positionV>
                      <wp:extent cx="304800" cy="304800"/>
                      <wp:effectExtent l="5080" t="5080" r="5080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5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72185</wp:posOffset>
                      </wp:positionV>
                      <wp:extent cx="304800" cy="304800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42pt;margin-top:7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7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8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9.</w:t>
            </w:r>
          </w:p>
        </w:tc>
      </w:tr>
      <w:tr>
        <w:trPr>
          <w:trHeight w:val="3000" w:hRule="exact"/>
        </w:trPr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3716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8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591185</wp:posOffset>
                      </wp:positionV>
                      <wp:extent cx="304800" cy="304800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4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54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990600</wp:posOffset>
                      </wp:positionH>
                      <wp:positionV relativeFrom="paragraph">
                        <wp:posOffset>895985</wp:posOffset>
                      </wp:positionV>
                      <wp:extent cx="304800" cy="304800"/>
                      <wp:effectExtent l="5080" t="5080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pt;margin-top:7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362585</wp:posOffset>
                      </wp:positionV>
                      <wp:extent cx="304800" cy="304800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2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667385</wp:posOffset>
                      </wp:positionV>
                      <wp:extent cx="304800" cy="304800"/>
                      <wp:effectExtent l="5080" t="5080" r="508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5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972185</wp:posOffset>
                      </wp:positionV>
                      <wp:extent cx="304800" cy="304800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76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2362200</wp:posOffset>
                      </wp:positionH>
                      <wp:positionV relativeFrom="paragraph">
                        <wp:posOffset>1276985</wp:posOffset>
                      </wp:positionV>
                      <wp:extent cx="304800" cy="304800"/>
                      <wp:effectExtent l="5080" t="5080" r="5080" b="508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86pt;margin-top:10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667385</wp:posOffset>
                      </wp:positionV>
                      <wp:extent cx="304800" cy="304800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0pt;margin-top:5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667385</wp:posOffset>
                      </wp:positionV>
                      <wp:extent cx="304800" cy="304800"/>
                      <wp:effectExtent l="5080" t="5080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4pt;margin-top:52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514985</wp:posOffset>
                      </wp:positionV>
                      <wp:extent cx="304800" cy="304800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pt;margin-top:40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819785</wp:posOffset>
                      </wp:positionV>
                      <wp:extent cx="304800" cy="304800"/>
                      <wp:effectExtent l="5080" t="5080" r="5080" b="508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pt;margin-top:6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3962400</wp:posOffset>
                      </wp:positionH>
                      <wp:positionV relativeFrom="paragraph">
                        <wp:posOffset>1124585</wp:posOffset>
                      </wp:positionV>
                      <wp:extent cx="304800" cy="304800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2pt;margin-top:8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819785</wp:posOffset>
                      </wp:positionV>
                      <wp:extent cx="304800" cy="304800"/>
                      <wp:effectExtent l="5080" t="5080" r="5080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pt;margin-top:6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267200</wp:posOffset>
                      </wp:positionH>
                      <wp:positionV relativeFrom="paragraph">
                        <wp:posOffset>1124585</wp:posOffset>
                      </wp:positionV>
                      <wp:extent cx="304800" cy="304800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6pt;margin-top:88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819785</wp:posOffset>
                      </wp:positionV>
                      <wp:extent cx="304800" cy="304800"/>
                      <wp:effectExtent l="5080" t="5080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0pt;margin-top:64.55pt;width:23.95pt;height:23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6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953000</wp:posOffset>
                      </wp:positionH>
                      <wp:positionV relativeFrom="paragraph">
                        <wp:posOffset>1597660</wp:posOffset>
                      </wp:positionV>
                      <wp:extent cx="229235" cy="229235"/>
                      <wp:effectExtent l="5715" t="5715" r="4445" b="444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0pt;margin-top:125.8pt;width:18pt;height:18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華康中楷體;細明體"/>
                <w:spacing w:val="20"/>
              </w:rPr>
              <w:t>10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11.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華康中楷體;細明體"/>
                <w:spacing w:val="20"/>
              </w:rPr>
            </w:pPr>
            <w:r>
              <w:rPr>
                <w:rFonts w:eastAsia="華康中楷體;細明體"/>
                <w:spacing w:val="20"/>
              </w:rPr>
              <w:t>12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4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5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圖形拼砌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spacing w:lineRule="exact" w:line="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42:00Z</dcterms:created>
  <dc:creator/>
  <dc:description/>
  <cp:keywords/>
  <dc:language>en-US</dc:language>
  <cp:lastModifiedBy>cheungchingyee</cp:lastModifiedBy>
  <dcterms:modified xsi:type="dcterms:W3CDTF">2012-05-16T07:53:00Z</dcterms:modified>
  <cp:revision>5</cp:revision>
  <dc:subject/>
  <dc:title/>
</cp:coreProperties>
</file>