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</w:rPr>
        <w:t>單位　　：</w:t>
      </w:r>
      <w:r>
        <w:rPr>
          <w:spacing w:val="20"/>
        </w:rPr>
        <w:t>6S1</w:t>
      </w:r>
      <w:r>
        <w:rPr>
          <w:spacing w:val="20"/>
        </w:rPr>
        <w:t>立體圖形（四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立體圖形的截面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探究立體圖形的截面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分辨各種不同的立體圖形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分辨各種不同的平面圖形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飲管及其他能切開的實物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摺紙圖樣（見附頁）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膠紙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泥膠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4"/>
        </w:numPr>
        <w:spacing w:lineRule="exact" w:line="420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教師出示一飲管，示範以剪刀將飲管垂直剪開（如下圖所示），並介紹截面。教師亦可用其他能切開的圓柱體、圓錐體和球體，如圓柱形漿糊棒、紅蘿蔔、蛋糕和橙等，進行這活動。</w:t>
      </w:r>
    </w:p>
    <w:p>
      <w:pPr>
        <w:pStyle w:val="Normal"/>
        <w:spacing w:lineRule="exact" w:line="420"/>
        <w:jc w:val="both"/>
        <w:rPr>
          <w:rFonts w:ascii="Times New Roman" w:hAnsi="Times New Roman"/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317750" cy="68580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685800"/>
                          <a:chOff x="0" y="0"/>
                          <a:chExt cx="2317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317680" cy="45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79280" y="-939600"/>
                              <a:ext cx="158760" cy="2317680"/>
                            </a:xfrm>
                            <a:prstGeom prst="can">
                              <a:avLst>
                                <a:gd name="adj" fmla="val 46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48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48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260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0"/>
                            <a:ext cx="425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-53.45pt;width:130.45pt;height:182.5pt" coordorigin="1780,-1069" coordsize="2609,3650">
                <v:group id="shape_0" style="position:absolute;left:2080;top:-1069;width:2309;height:365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3140;top:-1069;width:249;height:36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80,421" to="2080,1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40,421" to="3240,11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20,431" to="3820,11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90,411" to="4390,1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60,411" to="2660,11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0;top:51;width:669;height:4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重複以上活動，觀察每個截面的形狀，並把答案繪畫在黑板上。</w:t>
      </w:r>
      <w:r>
        <w:br w:type="page"/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用附頁摺紙圖樣中的圖一及膠紙製作圓柱體。沿虛線將圓柱體剪開（如下圖所示）。</w:t>
      </w:r>
    </w:p>
    <w:p>
      <w:pPr>
        <w:pStyle w:val="Normal"/>
        <w:spacing w:lineRule="exact" w:line="42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989965" cy="80708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07120"/>
                          <a:chOff x="0" y="0"/>
                          <a:chExt cx="990000" cy="807120"/>
                        </a:xfrm>
                      </wpg:grpSpPr>
                      <wpg:grpSp>
                        <wpg:cNvGrpSpPr/>
                        <wpg:grpSpPr>
                          <a:xfrm>
                            <a:off x="452160" y="0"/>
                            <a:ext cx="53784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80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2840"/>
                              <a:ext cx="5162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5920"/>
                              <a:ext cx="5162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38560"/>
                              <a:ext cx="51624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296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2pt;width:77.95pt;height:63.55pt" coordorigin="1080,264" coordsize="1559,1271">
                <v:group id="shape_0" style="position:absolute;left:1792;top:264;width:847;height:1271">
                  <v:shape id="shape_0" fillcolor="white" stroked="t" o:allowincell="f" style="position:absolute;left:1792;top:264;width:846;height:127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06;top:615;width:812;height:23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809;top:872;width:812;height:23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812;top:1112;width:812;height:23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</v:group>
                <v:shape id="shape_0" stroked="f" o:allowincell="f" style="position:absolute;left:1080;top:42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　　　　　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觀察圓柱體各個平行於底部的截面的形狀（如下圖所示）。</w:t>
      </w:r>
    </w:p>
    <w:p>
      <w:pPr>
        <w:pStyle w:val="Normal"/>
        <w:spacing w:lineRule="exact" w:line="420"/>
        <w:ind w:hanging="141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515</wp:posOffset>
                </wp:positionH>
                <wp:positionV relativeFrom="paragraph">
                  <wp:posOffset>165100</wp:posOffset>
                </wp:positionV>
                <wp:extent cx="3657600" cy="4686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68720"/>
                          <a:chOff x="0" y="0"/>
                          <a:chExt cx="3657600" cy="468720"/>
                        </a:xfrm>
                      </wpg:grpSpPr>
                      <wps:wsp>
                        <wps:cNvSpPr/>
                        <wps:spPr>
                          <a:xfrm>
                            <a:off x="3194640" y="0"/>
                            <a:ext cx="46296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5760"/>
                            <a:ext cx="46296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5760"/>
                            <a:ext cx="46296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6296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3pt;width:288pt;height:36.95pt" coordorigin="889,260" coordsize="5760,739">
                <v:oval id="shape_0" fillcolor="white" stroked="t" o:allowincell="f" style="position:absolute;left:5920;top:260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0;top:269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0;top:269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9;top:269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hanging="1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用附頁摺紙圖樣中的圖二及膠紙製作圓錐體。沿虛線將圓錐體剪開（如下圖所示）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880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909320" cy="1091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649605</wp:posOffset>
                </wp:positionV>
                <wp:extent cx="381000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51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spacing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觀察圓錐體各個平行於底部的截面的形狀（如下圖所示）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0</wp:posOffset>
                </wp:positionH>
                <wp:positionV relativeFrom="paragraph">
                  <wp:posOffset>177800</wp:posOffset>
                </wp:positionV>
                <wp:extent cx="2570480" cy="462915"/>
                <wp:effectExtent l="57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462960"/>
                          <a:chOff x="0" y="0"/>
                          <a:chExt cx="257040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96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0560"/>
                            <a:ext cx="354960" cy="35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6480"/>
                            <a:ext cx="29088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4pt;width:202.4pt;height:36.45pt" coordorigin="1520,280" coordsize="4048,729">
                <v:oval id="shape_0" fillcolor="white" stroked="t" o:allowincell="f" style="position:absolute;left:1520;top:280;width:72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0;top:391;width:558;height: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10;top:432;width:457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二人一組，用泥膠製作圓柱體、圓錐體及球體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線將泥膠切開，觀察圓柱體、圓錐體及球體平行於底部的截面（如下圖所示），並把截面塗上顏色印下來作記錄，或用筆沿圖形邊勾畫出截面。</w:t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  <w:t>例：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　　</w:t>
      </w:r>
      <w:r>
        <w:rPr>
          <w:spacing w:val="20"/>
        </w:rPr>
        <w:t xml:space="preserve">a. </w:t>
      </w:r>
      <w:r>
        <w:rPr>
          <w:spacing w:val="20"/>
        </w:rPr>
        <w:t>把圓柱體切開，觀察平行於底部的截面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0</wp:posOffset>
                </wp:positionH>
                <wp:positionV relativeFrom="paragraph">
                  <wp:posOffset>101600</wp:posOffset>
                </wp:positionV>
                <wp:extent cx="4673600" cy="14922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1492200"/>
                          <a:chOff x="0" y="0"/>
                          <a:chExt cx="467352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3520" cy="149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15154" t="6772" r="6000" b="15291"/>
                            <a:stretch/>
                          </pic:blipFill>
                          <pic:spPr>
                            <a:xfrm>
                              <a:off x="0" y="12600"/>
                              <a:ext cx="1995120" cy="147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8398" t="8402" r="10353" b="11205"/>
                            <a:stretch/>
                          </pic:blipFill>
                          <pic:spPr>
                            <a:xfrm>
                              <a:off x="2679840" y="0"/>
                              <a:ext cx="1994040" cy="1473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82960" y="7365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8pt;width:368pt;height:117.45pt" coordorigin="940,160" coordsize="7360,2349">
                <v:group id="shape_0" style="position:absolute;left:940;top:160;width:7360;height:2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40;top:180;width:3141;height:2329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160;top:160;width:3139;height:2319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line id="shape_0" from="4220,1320" to="5039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　　　　　　　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ind w:firstLine="560"/>
        <w:jc w:val="both"/>
        <w:rPr/>
      </w:pPr>
      <w:r>
        <w:rPr>
          <w:spacing w:val="20"/>
        </w:rPr>
        <w:t xml:space="preserve">b. </w:t>
      </w:r>
      <w:r>
        <w:rPr>
          <w:spacing w:val="20"/>
        </w:rPr>
        <w:t>把球體切開，觀察它的截面。</w:t>
      </w:r>
    </w:p>
    <w:p>
      <w:pPr>
        <w:pStyle w:val="Normal"/>
        <w:spacing w:lineRule="exact" w:line="420"/>
        <w:jc w:val="both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0800</wp:posOffset>
                </wp:positionV>
                <wp:extent cx="4705350" cy="1485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486080"/>
                          <a:chOff x="0" y="0"/>
                          <a:chExt cx="47052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8841" t="13173" r="12526" b="18299"/>
                            <a:stretch/>
                          </pic:blipFill>
                          <pic:spPr>
                            <a:xfrm>
                              <a:off x="2679840" y="0"/>
                              <a:ext cx="2025720" cy="1473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rcRect l="0" t="0" r="0" b="11205"/>
                            <a:stretch/>
                          </pic:blipFill>
                          <pic:spPr>
                            <a:xfrm>
                              <a:off x="0" y="12600"/>
                              <a:ext cx="2006640" cy="1473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82960" y="73656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4pt;width:370.5pt;height:117pt" coordorigin="940,80" coordsize="7410,2340">
                <v:group id="shape_0" style="position:absolute;left:940;top:80;width:7410;height:2340">
                  <v:shape id="shape_0" stroked="t" o:allowincell="f" style="position:absolute;left:5160;top:80;width:3189;height:2319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40;top:100;width:3159;height:2319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</v:group>
                <v:line id="shape_0" from="4220,1240" to="5039,1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柱體：各個與底部平行的截面的形狀和大小都一樣嗎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錐體：各個與底部平行的截面的形狀和大小都一樣嗎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球體：各個截面的形狀和大小都是一樣的嗎？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spacing w:val="20"/>
        </w:rPr>
      </w:pPr>
      <w:r>
        <w:rPr/>
        <w:drawing>
          <wp:inline distT="0" distB="0" distL="0" distR="0">
            <wp:extent cx="1005840" cy="4311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適合能力較高的學生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每二人一組，用泥膠製作圓柱體、圓錐體及球體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線將泥膠切開（如下圖所示），觀察圓柱體、圓錐體及球體的不同截面，並把截面塗上顏色印下來作記錄，或用筆沿圖形勾畫出截面。學生在切開泥膠前，可先猜測截面的形狀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例如：</w:t>
      </w:r>
    </w:p>
    <w:p>
      <w:pPr>
        <w:pStyle w:val="Normal"/>
        <w:spacing w:lineRule="exact" w:line="420"/>
        <w:ind w:firstLine="580"/>
        <w:jc w:val="both"/>
        <w:rPr>
          <w:spacing w:val="20"/>
        </w:rPr>
      </w:pPr>
      <w:r>
        <w:rPr>
          <w:spacing w:val="20"/>
        </w:rPr>
        <w:t xml:space="preserve">a. </w:t>
      </w:r>
      <w:r>
        <w:rPr>
          <w:spacing w:val="20"/>
        </w:rPr>
        <w:t>垂直切開。</w:t>
      </w:r>
    </w:p>
    <w:p>
      <w:pPr>
        <w:pStyle w:val="Normal"/>
        <w:spacing w:lineRule="exact" w:line="420"/>
        <w:ind w:firstLine="48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81915</wp:posOffset>
                </wp:positionV>
                <wp:extent cx="505460" cy="1139190"/>
                <wp:effectExtent l="5080" t="63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139040"/>
                          <a:chOff x="0" y="0"/>
                          <a:chExt cx="505440" cy="11390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505440" cy="807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72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6.45pt;width:39.8pt;height:89.65pt" coordorigin="1599,129" coordsize="796,1793">
                <v:shape id="shape_0" fillcolor="white" stroked="t" o:allowincell="f" style="position:absolute;left:1599;top:401;width:795;height:127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9,129" to="1999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45415</wp:posOffset>
                </wp:positionV>
                <wp:extent cx="583565" cy="1118870"/>
                <wp:effectExtent l="571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1118880"/>
                          <a:chOff x="0" y="0"/>
                          <a:chExt cx="58356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58356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58356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6480"/>
                                <a:ext cx="55800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5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20" y="0"/>
                              <a:ext cx="28008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8008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0"/>
                            <a:ext cx="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1.45pt;width:45.95pt;height:88.05pt" coordorigin="3339,229" coordsize="919,1761">
                <v:group id="shape_0" style="position:absolute;left:3339;top:419;width:919;height:1324">
                  <v:group id="shape_0" style="position:absolute;left:3339;top:1379;width:919;height:364">
                    <v:oval id="shape_0" fillcolor="white" stroked="t" o:allowincell="f" style="position:absolute;left:3359;top:1389;width:878;height:3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339;top:1379;width:918;height:16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3357,419" to="3797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8,419" to="4238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99,229" to="3799,19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580"/>
        <w:jc w:val="both"/>
        <w:rPr/>
      </w:pPr>
      <w:r>
        <w:rPr>
          <w:spacing w:val="20"/>
        </w:rPr>
        <w:t xml:space="preserve">b. </w:t>
      </w:r>
      <w:r>
        <w:rPr>
          <w:spacing w:val="20"/>
        </w:rPr>
        <w:t>任意切開。</w:t>
      </w:r>
    </w:p>
    <w:p>
      <w:pPr>
        <w:pStyle w:val="Normal"/>
        <w:spacing w:lineRule="exact" w:line="420"/>
        <w:ind w:firstLine="48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45415</wp:posOffset>
                </wp:positionV>
                <wp:extent cx="3886200" cy="859790"/>
                <wp:effectExtent l="3175" t="1905" r="19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59680"/>
                          <a:chOff x="0" y="0"/>
                          <a:chExt cx="388620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9576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207720" y="0"/>
                              <a:ext cx="505440" cy="80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760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080" y="50760"/>
                            <a:ext cx="8503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0"/>
                              <a:ext cx="505440" cy="80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8503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0"/>
                            <a:ext cx="174636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040" y="0"/>
                              <a:ext cx="85032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58356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9480"/>
                                  <a:ext cx="5835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55800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56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160" y="0"/>
                                  <a:ext cx="280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0"/>
                                  <a:ext cx="280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2880"/>
                                <a:ext cx="8503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755640" cy="84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440"/>
                                <a:ext cx="7556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0"/>
                                <a:ext cx="583560" cy="84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9480"/>
                                  <a:ext cx="58356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6480"/>
                                    <a:ext cx="55800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56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160" y="0"/>
                                  <a:ext cx="280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0"/>
                                  <a:ext cx="28008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1.45pt;width:305.95pt;height:67.7pt" coordorigin="1209,229" coordsize="6119,1354">
                <v:group id="shape_0" style="position:absolute;left:1209;top:269;width:1507;height:1271">
                  <v:shape id="shape_0" fillcolor="white" stroked="t" o:allowincell="f" style="position:absolute;left:1536;top:269;width:795;height:127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9,449" to="2716,14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69;top:309;width:1338;height:1271">
                  <v:shape id="shape_0" fillcolor="white" stroked="t" o:allowincell="f" style="position:absolute;left:3164;top:309;width:795;height:127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69,609" to="4207,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9;top:229;width:2749;height:1354">
                  <v:group id="shape_0" style="position:absolute;left:5990;top:229;width:1338;height:1324">
                    <v:group id="shape_0" style="position:absolute;left:6170;top:229;width:919;height:1324">
                      <v:group id="shape_0" style="position:absolute;left:6170;top:1189;width:919;height:364">
                        <v:oval id="shape_0" fillcolor="white" stroked="t" o:allowincell="f" style="position:absolute;left:6190;top:1199;width:878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6170;top:1189;width:918;height:16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6188,229" to="6628,1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9,229" to="7069,1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90,659" to="7328,1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579;top:259;width:1189;height:1324">
                    <v:line id="shape_0" from="4579,559" to="5768,13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630;top:259;width:919;height:1324">
                      <v:group id="shape_0" style="position:absolute;left:4630;top:1219;width:919;height:364">
                        <v:oval id="shape_0" fillcolor="white" stroked="t" o:allowincell="f" style="position:absolute;left:4649;top:1229;width:878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630;top:1219;width:918;height:16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line id="shape_0" from="4647,259" to="5087,13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8,259" to="5528,1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8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可培養的主要共通能力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協作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創造力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576" w:top="1440" w:footer="576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  <w:szCs w:val="24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立體圖形的截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both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right"/>
            <w:rPr>
              <w:i/>
              <w:i/>
              <w:spacing w:val="20"/>
              <w:sz w:val="20"/>
            </w:rPr>
          </w:pPr>
          <w:r>
            <w:rPr>
              <w:i/>
              <w:spacing w:val="20"/>
              <w:sz w:val="2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 2"/>
    <w:basedOn w:val="Normal"/>
    <w:qFormat/>
    <w:pPr/>
    <w:rPr>
      <w:rFonts w:ascii="細明體;MingLiU" w:hAnsi="細明體;MingLiU"/>
      <w:sz w:val="28"/>
      <w:lang w:val="en-US" w:eastAsia="en-US"/>
    </w:rPr>
  </w:style>
  <w:style w:type="paragraph" w:styleId="21">
    <w:name w:val="本文縮排 2"/>
    <w:basedOn w:val="Normal"/>
    <w:qFormat/>
    <w:pPr>
      <w:ind w:left="420" w:firstLine="20"/>
      <w:jc w:val="both"/>
    </w:pPr>
    <w:rPr>
      <w:rFonts w:ascii="細明體;MingLiU" w:hAnsi="細明體;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1:00Z</dcterms:created>
  <dc:creator/>
  <dc:description/>
  <cp:keywords/>
  <dc:language>en-US</dc:language>
  <cp:lastModifiedBy>cheungchingyee</cp:lastModifiedBy>
  <cp:lastPrinted>2001-12-10T09:09:00Z</cp:lastPrinted>
  <dcterms:modified xsi:type="dcterms:W3CDTF">2012-05-16T07:53:00Z</dcterms:modified>
  <cp:revision>14</cp:revision>
  <dc:subject/>
  <dc:title/>
</cp:coreProperties>
</file>