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8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摺紙圖樣</w:t>
      </w:r>
    </w:p>
    <w:p>
      <w:pPr>
        <w:pStyle w:val="Normal"/>
        <w:spacing w:lineRule="exact" w:line="420"/>
        <w:ind w:firstLine="475"/>
        <w:jc w:val="center"/>
        <w:rPr>
          <w:b/>
          <w:b/>
          <w:spacing w:val="20"/>
          <w:sz w:val="16"/>
          <w:lang w:val="en-US" w:eastAsia="en-US"/>
        </w:rPr>
      </w:pPr>
      <w:r>
        <w:rPr>
          <w:b/>
          <w:spacing w:val="20"/>
          <w:sz w:val="16"/>
          <w:lang w:val="en-US" w:eastAsia="en-US"/>
        </w:rPr>
      </w:r>
    </w:p>
    <w:p>
      <w:pPr>
        <w:pStyle w:val="2"/>
        <w:spacing w:lineRule="exact" w:line="420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  <w:t>剪出下面圖樣，把它們摺成圓柱體及圓錐體，然後沿虛線剪開，看看它們與底部平行的截面的形狀有什麼變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8525</wp:posOffset>
                </wp:positionH>
                <wp:positionV relativeFrom="paragraph">
                  <wp:posOffset>400050</wp:posOffset>
                </wp:positionV>
                <wp:extent cx="939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4pt;mso-wrap-distance-left:9.05pt;mso-wrap-distance-right:9.05pt;mso-wrap-distance-top:0pt;mso-wrap-distance-bottom:0pt;margin-top:31.5pt;mso-position-vertical-relative:text;margin-left:3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圖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Times New Roman" w:hAnsi="Times New Roman"/>
          <w:spacing w:val="20"/>
        </w:rPr>
      </w:pPr>
      <w:r>
        <w:rPr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74930</wp:posOffset>
                </wp:positionV>
                <wp:extent cx="5826760" cy="4422140"/>
                <wp:effectExtent l="0" t="635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422240"/>
                          <a:chOff x="0" y="0"/>
                          <a:chExt cx="5826600" cy="442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6600" cy="44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6600" cy="28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383120"/>
                              <a:ext cx="4880520" cy="10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306160"/>
                              <a:ext cx="4880520" cy="10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67200"/>
                              <a:ext cx="4880520" cy="405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497760" y="2252880"/>
                            <a:ext cx="4046400" cy="291960"/>
                          </a:xfrm>
                          <a:custGeom>
                            <a:avLst/>
                            <a:gdLst>
                              <a:gd name="textAreaLeft" fmla="*/ 259200 w 2293920"/>
                              <a:gd name="textAreaRight" fmla="*/ 2034720 w 2293920"/>
                              <a:gd name="textAreaTop" fmla="*/ 18720 h 165600"/>
                              <a:gd name="textAreaBottom" fmla="*/ 14688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354" y="21600"/>
                                </a:lnTo>
                                <a:lnTo>
                                  <a:pt x="1246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5.9pt;width:594.05pt;height:348.2pt" coordorigin="-600,118" coordsize="11881,6964">
                <v:group id="shape_0" style="position:absolute;left:-600;top:118;width:9176;height:6964">
                  <v:rect id="shape_0" fillcolor="white" stroked="f" o:allowincell="f" style="position:absolute;left:-600;top:118;width:9175;height:45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179;top:2296;width:7685;height:1597;mso-wrap-style:none;v-text-anchor:middle">
                    <v:fill o:detectmouseclick="t" type="solid" color2="black"/>
                    <v:stroke color="black" weight="19080" dashstyle="dash" joinstyle="miter" endcap="flat"/>
                    <w10:wrap type="none"/>
                  </v:rect>
                  <v:rect id="shape_0" fillcolor="white" stroked="t" o:allowincell="f" style="position:absolute;left:179;top:3750;width:7685;height:1597;mso-wrap-style:none;v-text-anchor:middle">
                    <v:fill o:detectmouseclick="t" type="solid" color2="black"/>
                    <v:stroke color="black" weight="19080" dashstyle="dash" joinstyle="miter" endcap="flat"/>
                    <w10:wrap type="none"/>
                  </v:rect>
                  <v:rect id="shape_0" stroked="t" o:allowincell="f" style="position:absolute;left:179;top:696;width:7685;height:638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4909;top:3666;width:6371;height:459;mso-wrap-style:none;v-text-anchor:middle;rotation:270" type="_x0000_t8">
                  <v:imagedata r:id="rId3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firstLine="48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7535</wp:posOffset>
                </wp:positionH>
                <wp:positionV relativeFrom="paragraph">
                  <wp:posOffset>7689850</wp:posOffset>
                </wp:positionV>
                <wp:extent cx="6534150" cy="882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7.05pt;margin-top:605.5pt;width:514.45pt;height:6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362450</wp:posOffset>
                </wp:positionV>
                <wp:extent cx="4893310" cy="2729865"/>
                <wp:effectExtent l="10160" t="9525" r="14605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2729880"/>
                          <a:chOff x="0" y="0"/>
                          <a:chExt cx="4893480" cy="2729880"/>
                        </a:xfrm>
                      </wpg:grpSpPr>
                      <wps:wsp>
                        <wps:cNvSpPr/>
                        <wps:spPr>
                          <a:xfrm>
                            <a:off x="2432160" y="2472120"/>
                            <a:ext cx="2458800" cy="257760"/>
                          </a:xfrm>
                          <a:custGeom>
                            <a:avLst/>
                            <a:gdLst>
                              <a:gd name="textAreaLeft" fmla="*/ 157320 w 1393920"/>
                              <a:gd name="textAreaRight" fmla="*/ 1236600 w 1393920"/>
                              <a:gd name="textAreaTop" fmla="*/ 16560 h 146160"/>
                              <a:gd name="textAreaBottom" fmla="*/ 129600 h 146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354" y="21600"/>
                                </a:lnTo>
                                <a:lnTo>
                                  <a:pt x="1246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892760" cy="24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93">
                                <a:moveTo>
                                  <a:pt x="0" y="10885"/>
                                </a:moveTo>
                                <a:arcTo wR="10800" hR="10800" stAng="10772942" swAng="108568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93">
                                <a:moveTo>
                                  <a:pt x="0" y="10885"/>
                                </a:moveTo>
                                <a:arcTo wR="10800" hR="10800" stAng="10772942" swAng="108568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440" y="617400"/>
                            <a:ext cx="3668400" cy="18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18">
                                <a:moveTo>
                                  <a:pt x="0" y="10885"/>
                                </a:moveTo>
                                <a:arcTo wR="10800" hR="10800" stAng="10772942" swAng="108647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18">
                                <a:moveTo>
                                  <a:pt x="0" y="10885"/>
                                </a:moveTo>
                                <a:arcTo wR="10800" hR="10800" stAng="10772942" swAng="10864796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1231920"/>
                            <a:ext cx="244800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85">
                                <a:moveTo>
                                  <a:pt x="1" y="10979"/>
                                </a:moveTo>
                                <a:arcTo wR="10800" hR="10800" stAng="10743028" swAng="109160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85">
                                <a:moveTo>
                                  <a:pt x="1" y="10979"/>
                                </a:moveTo>
                                <a:arcTo wR="10800" hR="10800" stAng="10743028" swAng="1091601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64560"/>
                            <a:ext cx="4892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1981080"/>
                            <a:ext cx="9208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94">
                                <a:moveTo>
                                  <a:pt x="16" y="11395"/>
                                </a:moveTo>
                                <a:arcTo wR="10800" hR="10800" stAng="10610661" swAng="111374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94">
                                <a:moveTo>
                                  <a:pt x="16" y="11395"/>
                                </a:moveTo>
                                <a:arcTo wR="10800" hR="10800" stAng="10610661" swAng="1113749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343.5pt;width:385.3pt;height:214.95pt" coordorigin="239,6870" coordsize="7706,4299">
                <v:shape id="shape_0" stroked="t" o:allowincell="f" style="position:absolute;left:4070;top:10763;width:3871;height:405;mso-wrap-style:none;v-text-anchor:middle" type="_x0000_t8">
                  <v:imagedata r:id="rId5" o:detectmouseclick="t"/>
                  <v:stroke color="black" weight="19080" joinstyle="miter" endcap="flat"/>
                  <w10:wrap type="none"/>
                </v:shape>
                <v:rect id="shape_0" coordsize="21600,10893" path="l0,21600xee" stroked="t" o:allowincell="f" style="position:absolute;left:240;top:6870;width:7704;height:3886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21600,10918" path="l0,21600xee" stroked="t" o:allowincell="f" style="position:absolute;left:1206;top:7842;width:5776;height:2920;flip:x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rect id="shape_0" coordsize="21600,10985" path="l0,21600xee" stroked="t" o:allowincell="f" style="position:absolute;left:2153;top:8810;width:3854;height:1961;flip:x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  <v:line id="shape_0" from="241,10751" to="7945,107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21600,11394" path="l0,21600xee" stroked="t" o:allowincell="f" style="position:absolute;left:3374;top:9990;width:1449;height:765;flip:x;mso-wrap-style:none;v-text-anchor:middle">
                  <v:fill o:detectmouseclick="t" on="false"/>
                  <v:stroke color="black" weight="19080" dashstyle="dash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0</wp:posOffset>
                </wp:positionH>
                <wp:positionV relativeFrom="paragraph">
                  <wp:posOffset>4724400</wp:posOffset>
                </wp:positionV>
                <wp:extent cx="939800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圖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34pt;mso-wrap-distance-left:9.05pt;mso-wrap-distance-right:9.05pt;mso-wrap-distance-top:0pt;mso-wrap-distance-bottom:0pt;margin-top:372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圖</w:t>
                      </w:r>
                      <w:r>
                        <w:rPr>
                          <w:rFonts w:eastAsia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5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/>
              <w:spacing w:val="20"/>
              <w:szCs w:val="24"/>
            </w:rPr>
            <w:t>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bookmarkStart w:id="0" w:name="_1068012225"/>
          <w:bookmarkEnd w:id="0"/>
          <w:r>
            <w:rPr/>
            <w:object w:dxaOrig="5280" w:dyaOrig="61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4.05pt;height:30.8pt" filled="f" o:ole="">
                <v:imagedata r:id="rId2" o:title=""/>
              </v:shape>
              <o:OLEObject Type="Embed" ProgID="" ShapeID="ole_rId1" DrawAspect="Content" ObjectID="_1908418246" r:id="rId1"/>
            </w:object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立體圖形的截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both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spacing w:lineRule="auto" w:line="240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 2"/>
    <w:basedOn w:val="Normal"/>
    <w:qFormat/>
    <w:pPr/>
    <w:rPr>
      <w:rFonts w:ascii="細明體;MingLiU" w:hAnsi="細明體;MingLiU"/>
      <w:sz w:val="28"/>
      <w:lang w:val="en-US" w:eastAsia="en-US"/>
    </w:rPr>
  </w:style>
  <w:style w:type="paragraph" w:styleId="21">
    <w:name w:val="本文縮排 2"/>
    <w:basedOn w:val="Normal"/>
    <w:qFormat/>
    <w:pPr>
      <w:ind w:left="420" w:firstLine="20"/>
      <w:jc w:val="both"/>
    </w:pPr>
    <w:rPr>
      <w:rFonts w:ascii="細明體;MingLiU" w:hAnsi="細明體;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3:40:00Z</dcterms:created>
  <dc:creator/>
  <dc:description/>
  <cp:keywords/>
  <dc:language>en-US</dc:language>
  <cp:lastModifiedBy>cheungchingyee</cp:lastModifiedBy>
  <cp:lastPrinted>2001-11-24T10:14:00Z</cp:lastPrinted>
  <dcterms:modified xsi:type="dcterms:W3CDTF">2012-05-16T07:53:00Z</dcterms:modified>
  <cp:revision>5</cp:revision>
  <dc:subject/>
  <dc:title/>
</cp:coreProperties>
</file>