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  <w:u w:val="single"/>
        </w:rPr>
        <w:t>工作紙（一）</w:t>
      </w:r>
    </w:p>
    <w:p>
      <w:pPr>
        <w:pStyle w:val="Style18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將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虛線以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下的立體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圖形的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圖片剪下，貼在工作紙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的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櫃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內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，並在工作紙上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記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錄各立體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圖形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間的相互位置。</w:t>
      </w:r>
    </w:p>
    <w:p>
      <w:pPr>
        <w:pStyle w:val="Style18"/>
        <w:spacing w:lineRule="atLeast" w:line="420"/>
        <w:rPr>
          <w:rFonts w:ascii="細明體;MingLiU" w:hAnsi="細明體;MingLiU" w:eastAsia="細明體;MingLiU" w:cs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169545</wp:posOffset>
                </wp:positionV>
                <wp:extent cx="4079240" cy="4053840"/>
                <wp:effectExtent l="1905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160" cy="4053960"/>
                          <a:chOff x="0" y="0"/>
                          <a:chExt cx="4079160" cy="405396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910320" cy="39610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360"/>
                              <a:ext cx="3860640" cy="614160"/>
                            </a:xfrm>
                            <a:prstGeom prst="parallelogram">
                              <a:avLst>
                                <a:gd name="adj" fmla="val 157151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37360"/>
                              <a:ext cx="3844440" cy="613440"/>
                            </a:xfrm>
                            <a:prstGeom prst="parallelogram">
                              <a:avLst>
                                <a:gd name="adj" fmla="val 156675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04520"/>
                              <a:ext cx="3844440" cy="614520"/>
                            </a:xfrm>
                            <a:prstGeom prst="parallelogram">
                              <a:avLst>
                                <a:gd name="adj" fmla="val 1564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336840"/>
                              <a:ext cx="3817800" cy="614160"/>
                            </a:xfrm>
                            <a:prstGeom prst="parallelogram">
                              <a:avLst>
                                <a:gd name="adj" fmla="val 15540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398320"/>
                              <a:ext cx="3844440" cy="614160"/>
                            </a:xfrm>
                            <a:prstGeom prst="parallelogram">
                              <a:avLst>
                                <a:gd name="adj" fmla="val 15649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0"/>
                              <a:ext cx="959400" cy="39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340">
                                  <a:moveTo>
                                    <a:pt x="0" y="360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720" y="19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640"/>
                              <a:ext cx="28440" cy="333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597240"/>
                              <a:ext cx="0" cy="25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446480"/>
                              <a:ext cx="0" cy="17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210400"/>
                              <a:ext cx="0" cy="19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021120"/>
                              <a:ext cx="0" cy="31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7960" y="0"/>
                            <a:ext cx="151200" cy="36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13.35pt;width:321.2pt;height:319.15pt" coordorigin="1353,267" coordsize="6424,6383">
                <v:group id="shape_0" style="position:absolute;left:1353;top:413;width:6159;height:6236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431;top:414;width:6079;height:966;mso-wrap-style:none;v-text-anchor:middle" type="_x0000_t7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425;top:1732;width:6053;height:965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425;top:2940;width:6053;height:967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459;top:5668;width:6011;height:966;mso-wrap-style:none;v-text-anchor:middle" type="_x0000_t7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457;top:4190;width:6053;height:966;mso-wrap-style:none;v-text-anchor:middle" type="_x0000_t7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coordsize="720,2340" path="m0,360l0,2340l720,1980l720,0l0,360xe" fillcolor="white" stroked="t" o:allowincell="f" style="position:absolute;left:6000;top:413;width:1510;height:6221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shape>
                  <v:line id="shape_0" from="1353,1405" to="1397,66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907,1354" to="2907,17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7,2691" to="2907,29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40,3894" to="2940,41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40,5171" to="2940,5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539;top:267;width:237;height:56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atLeast" w:line="420"/>
        <w:rPr/>
      </w:pPr>
      <w:r>
        <w:rPr/>
      </w:r>
    </w:p>
    <w:p>
      <w:pPr>
        <w:pStyle w:val="Style18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請描述各立體圖形間的相互位置：</w:t>
      </w:r>
    </w:p>
    <w:p>
      <w:pPr>
        <w:pStyle w:val="Style18"/>
        <w:spacing w:lineRule="exact" w:line="400"/>
        <w:rPr/>
      </w:pPr>
      <w:r>
        <w:rPr/>
        <w:t>______________________________________________________________________</w:t>
      </w:r>
    </w:p>
    <w:p>
      <w:pPr>
        <w:pStyle w:val="Style18"/>
        <w:spacing w:lineRule="exact" w:line="400"/>
        <w:rPr/>
      </w:pPr>
      <w:r>
        <w:rPr/>
        <w:t>______________________________________________________________________</w:t>
      </w:r>
    </w:p>
    <w:p>
      <w:pPr>
        <w:pStyle w:val="Style18"/>
        <w:spacing w:lineRule="exact" w:line="400"/>
        <w:rPr/>
      </w:pPr>
      <w:r>
        <w:rPr/>
        <w:t>______________________________________________________________________</w:t>
      </w:r>
    </w:p>
    <w:p>
      <w:pPr>
        <w:pStyle w:val="Style18"/>
        <w:spacing w:lineRule="exact" w:line="400"/>
        <w:rPr/>
      </w:pPr>
      <w:r>
        <w:rPr/>
        <w:t>______________________________________________________________________</w:t>
      </w:r>
    </w:p>
    <w:p>
      <w:pPr>
        <w:pStyle w:val="Style18"/>
        <w:spacing w:lineRule="atLeas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49860</wp:posOffset>
                </wp:positionV>
                <wp:extent cx="76962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8pt" to="515.95pt,1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71"/>
        <w:gridCol w:w="2159"/>
        <w:gridCol w:w="21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40513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464820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25755" cy="52387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51625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583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01650</wp:posOffset>
                      </wp:positionV>
                      <wp:extent cx="260350" cy="5334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0640" cy="5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7pt;margin-top:39.5pt;width:20.45pt;height:4.1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4015" cy="5956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61" r="-9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555" cy="619125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17500" cy="52451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2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3065" cy="596900"/>
                  <wp:effectExtent l="0" t="0" r="0" b="0"/>
                  <wp:docPr id="1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578" w:top="1440" w:footer="578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32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504565</wp:posOffset>
                </wp:positionH>
                <wp:positionV relativeFrom="paragraph">
                  <wp:posOffset>4445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119" y="0"/>
                    <wp:lineTo x="-119" y="20566"/>
                    <wp:lineTo x="21650" y="20566"/>
                    <wp:lineTo x="21650" y="0"/>
                    <wp:lineTo x="-119" y="0"/>
                  </wp:wrapPolygon>
                </wp:wrapTight>
                <wp:docPr id="14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eastAsia="新細明體;PMingLiU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7">
    <w:name w:val="註腳文字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1:00Z</dcterms:created>
  <dc:creator>user</dc:creator>
  <dc:description/>
  <dc:language>en-US</dc:language>
  <cp:lastModifiedBy>CHAN, Yee-lam Cherry</cp:lastModifiedBy>
  <cp:lastPrinted>2012-09-11T16:30:00Z</cp:lastPrinted>
  <dcterms:modified xsi:type="dcterms:W3CDTF">2012-10-09T04:21:00Z</dcterms:modified>
  <cp:revision>2</cp:revision>
  <dc:subject/>
  <dc:title>課題：分數的比較</dc:title>
</cp:coreProperties>
</file>