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pacing w:val="20"/>
          <w:sz w:val="32"/>
          <w:szCs w:val="32"/>
          <w:u w:val="single"/>
        </w:rPr>
        <w:t>評估</w:t>
      </w:r>
      <w:r>
        <w:rPr>
          <w:rFonts w:ascii="Times New Roman" w:hAnsi="Times New Roman" w:cs="Times New Roman"/>
          <w:b/>
          <w:spacing w:val="20"/>
          <w:sz w:val="32"/>
          <w:szCs w:val="32"/>
          <w:u w:val="single"/>
        </w:rPr>
        <w:t>建議</w:t>
      </w:r>
    </w:p>
    <w:p>
      <w:pPr>
        <w:pStyle w:val="Normal"/>
        <w:snapToGrid w:val="false"/>
        <w:spacing w:lineRule="exact" w:line="500"/>
        <w:rPr/>
      </w:pP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ascii="Times New Roman" w:hAnsi="Times New Roman" w:cs="Times New Roman"/>
          <w:sz w:val="28"/>
          <w:szCs w:val="28"/>
        </w:rPr>
        <w:t>間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分鐘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總分：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分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ascii="Times New Roman" w:hAnsi="Times New Roman" w:cs="Times New Roman"/>
          <w:spacing w:val="20"/>
          <w:sz w:val="28"/>
          <w:szCs w:val="28"/>
          <w:u w:val="single"/>
        </w:rPr>
        <w:t>評估目標</w:t>
      </w:r>
      <w:r>
        <w:rPr>
          <w:rFonts w:ascii="Times New Roman" w:hAnsi="Times New Roman" w:cs="Times New Roman"/>
          <w:b/>
          <w:spacing w:val="2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482" w:hanging="482"/>
        <w:jc w:val="both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ascii="Times New Roman" w:hAnsi="Times New Roman" w:cs="新細明體;PMingLiU"/>
          <w:spacing w:val="20"/>
          <w:kern w:val="0"/>
          <w:sz w:val="28"/>
          <w:szCs w:val="28"/>
        </w:rPr>
        <w:t>直接比較容器的容量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0" w:right="24" w:hanging="480"/>
        <w:jc w:val="both"/>
        <w:rPr/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以合適的自訂單位、「升」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(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或「毫升」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(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mL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比較及量度容器的容量（不包括以分數或小數作記錄）。</w:t>
      </w:r>
    </w:p>
    <w:p>
      <w:pPr>
        <w:pStyle w:val="Normal"/>
        <w:snapToGrid w:val="false"/>
        <w:spacing w:lineRule="auto" w:line="360"/>
        <w:ind w:right="24" w:hanging="0"/>
        <w:jc w:val="both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 w:cs="新細明體;PMingLiU"/>
          <w:spacing w:val="20"/>
          <w:sz w:val="28"/>
          <w:szCs w:val="28"/>
          <w:u w:val="single"/>
        </w:rPr>
        <w:t>資源</w:t>
      </w:r>
      <w:r>
        <w:rPr>
          <w:rFonts w:ascii="Times New Roman" w:hAnsi="Times New Roman" w:cs="新細明體;PMingLiU"/>
          <w:b/>
          <w:spacing w:val="2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rPr/>
      </w:pPr>
      <w:r>
        <w:rPr>
          <w:rFonts w:ascii="Times New Roman" w:hAnsi="Times New Roman" w:cs="新細明體;PMingLiU"/>
          <w:spacing w:val="20"/>
          <w:sz w:val="28"/>
          <w:szCs w:val="28"/>
        </w:rPr>
        <w:t>教師將學生分成多組，每組獲分發以下物品各一件進行評估活動</w:t>
      </w:r>
      <w:r>
        <w:rPr>
          <w:rFonts w:ascii="Times New Roman" w:hAnsi="Times New Roman" w:cs="Times New Roman" w:eastAsia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500"/>
        <w:ind w:left="482" w:hanging="482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ascii="Times New Roman" w:hAnsi="Times New Roman" w:cs="新細明體;PMingLiU"/>
          <w:spacing w:val="20"/>
          <w:sz w:val="28"/>
          <w:szCs w:val="28"/>
        </w:rPr>
        <w:t>碗、杯、果汁</w:t>
      </w:r>
      <w:r>
        <w:rPr>
          <w:rFonts w:ascii="Times New Roman" w:hAnsi="Times New Roman" w:cs="Times New Roman"/>
          <w:spacing w:val="20"/>
          <w:sz w:val="28"/>
          <w:szCs w:val="28"/>
        </w:rPr>
        <w:t>瓶</w:t>
      </w:r>
      <w:r>
        <w:rPr>
          <w:rFonts w:ascii="Times New Roman" w:hAnsi="Times New Roman" w:cs="新細明體;PMingLiU"/>
          <w:spacing w:val="20"/>
          <w:sz w:val="28"/>
          <w:szCs w:val="28"/>
        </w:rPr>
        <w:t>、大膠</w:t>
      </w:r>
      <w:r>
        <w:rPr>
          <w:rFonts w:ascii="Times New Roman" w:hAnsi="Times New Roman" w:cs="Times New Roman"/>
          <w:spacing w:val="20"/>
          <w:sz w:val="28"/>
          <w:szCs w:val="28"/>
        </w:rPr>
        <w:t>瓶</w:t>
      </w:r>
      <w:r>
        <w:rPr>
          <w:rFonts w:ascii="Times New Roman" w:hAnsi="Times New Roman" w:cs="新細明體;PMingLiU"/>
          <w:spacing w:val="20"/>
          <w:sz w:val="28"/>
          <w:szCs w:val="28"/>
        </w:rPr>
        <w:t>、汽水罐。</w:t>
      </w:r>
    </w:p>
    <w:p>
      <w:pPr>
        <w:pStyle w:val="Normal"/>
        <w:numPr>
          <w:ilvl w:val="0"/>
          <w:numId w:val="2"/>
        </w:numPr>
        <w:spacing w:lineRule="exact" w:line="500"/>
        <w:ind w:left="482" w:hanging="482"/>
        <w:rPr/>
      </w:pPr>
      <w:r>
        <w:rPr>
          <w:rFonts w:ascii="Times New Roman" w:hAnsi="Times New Roman" w:cs="Times New Roman"/>
          <w:spacing w:val="20"/>
          <w:sz w:val="28"/>
          <w:szCs w:val="28"/>
        </w:rPr>
        <w:t>教師選</w:t>
      </w:r>
      <w:r>
        <w:rPr>
          <w:rFonts w:ascii="Times New Roman" w:hAnsi="Times New Roman" w:cs="Times New Roman"/>
          <w:spacing w:val="20"/>
          <w:sz w:val="28"/>
          <w:szCs w:val="28"/>
        </w:rPr>
        <w:t>擇</w:t>
      </w:r>
      <w:r>
        <w:rPr>
          <w:rFonts w:ascii="Times New Roman" w:hAnsi="Times New Roman" w:cs="Times New Roman"/>
          <w:spacing w:val="20"/>
          <w:sz w:val="28"/>
          <w:szCs w:val="28"/>
        </w:rPr>
        <w:t>兩件量器</w:t>
      </w:r>
      <w:r>
        <w:rPr>
          <w:rFonts w:cs="Times New Roman" w:ascii="Times New Roman" w:hAnsi="Times New Roman"/>
          <w:spacing w:val="20"/>
          <w:sz w:val="28"/>
          <w:szCs w:val="28"/>
        </w:rPr>
        <w:t>X</w:t>
      </w:r>
      <w:r>
        <w:rPr>
          <w:rFonts w:ascii="Times New Roman" w:hAnsi="Times New Roman" w:cs="Times New Roman"/>
          <w:spacing w:val="20"/>
          <w:sz w:val="28"/>
          <w:szCs w:val="28"/>
        </w:rPr>
        <w:t>及</w:t>
      </w:r>
      <w:r>
        <w:rPr>
          <w:rFonts w:cs="Times New Roman" w:ascii="Times New Roman" w:hAnsi="Times New Roman"/>
          <w:spacing w:val="20"/>
          <w:sz w:val="28"/>
          <w:szCs w:val="28"/>
        </w:rPr>
        <w:t>Y</w:t>
      </w:r>
      <w:r>
        <w:rPr>
          <w:rFonts w:ascii="Times New Roman" w:hAnsi="Times New Roman" w:cs="Times New Roman"/>
          <w:spacing w:val="20"/>
          <w:sz w:val="28"/>
          <w:szCs w:val="28"/>
        </w:rPr>
        <w:t>，例如大膠碗、膠花瓶等，在評估活動第</w:t>
      </w:r>
      <w:r>
        <w:rPr>
          <w:rFonts w:cs="Times New Roman" w:ascii="Times New Roman" w:hAnsi="Times New Roman"/>
          <w:spacing w:val="20"/>
          <w:sz w:val="28"/>
          <w:szCs w:val="28"/>
        </w:rPr>
        <w:t>5</w:t>
      </w:r>
      <w:r>
        <w:rPr>
          <w:rFonts w:ascii="Times New Roman" w:hAnsi="Times New Roman" w:cs="Times New Roman"/>
          <w:spacing w:val="20"/>
          <w:sz w:val="28"/>
          <w:szCs w:val="28"/>
        </w:rPr>
        <w:t>項中使用。</w:t>
      </w:r>
    </w:p>
    <w:p>
      <w:pPr>
        <w:pStyle w:val="Normal"/>
        <w:numPr>
          <w:ilvl w:val="0"/>
          <w:numId w:val="2"/>
        </w:numPr>
        <w:spacing w:lineRule="exact" w:line="500"/>
        <w:ind w:left="482" w:hanging="482"/>
        <w:rPr/>
      </w:pPr>
      <w:r>
        <w:rPr>
          <w:rFonts w:ascii="Times New Roman" w:hAnsi="Times New Roman" w:cs="Times New Roman"/>
          <w:spacing w:val="20"/>
          <w:sz w:val="28"/>
          <w:szCs w:val="28"/>
        </w:rPr>
        <w:t>量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P (500 mL) </w:t>
      </w:r>
      <w:r>
        <w:rPr>
          <w:rFonts w:ascii="Times New Roman" w:hAnsi="Times New Roman" w:cs="Times New Roman"/>
          <w:spacing w:val="20"/>
          <w:sz w:val="28"/>
          <w:szCs w:val="28"/>
        </w:rPr>
        <w:t>、量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20"/>
          <w:sz w:val="28"/>
          <w:szCs w:val="28"/>
        </w:rPr>
        <w:t>(</w:t>
      </w:r>
      <w:r>
        <w:rPr>
          <w:rFonts w:cs="Times New Roman" w:ascii="Times New Roman" w:hAnsi="Times New Roman"/>
          <w:spacing w:val="20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>)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20"/>
          <w:sz w:val="28"/>
          <w:szCs w:val="28"/>
        </w:rPr>
        <w:t>及量杯</w:t>
      </w:r>
      <w:r>
        <w:rPr>
          <w:rFonts w:cs="Times New Roman" w:ascii="Times New Roman" w:hAnsi="Times New Roman"/>
          <w:spacing w:val="20"/>
          <w:sz w:val="28"/>
          <w:szCs w:val="28"/>
        </w:rPr>
        <w:t>R (200 mL)</w:t>
      </w:r>
      <w:r>
        <w:rPr>
          <w:rFonts w:ascii="Times New Roman" w:hAnsi="Times New Roman" w:cs="Times New Roman"/>
          <w:spacing w:val="20"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新細明體;PMingLiU"/>
          <w:spacing w:val="20"/>
          <w:sz w:val="28"/>
          <w:szCs w:val="28"/>
          <w:u w:val="single"/>
        </w:rPr>
        <w:t>注意事項</w:t>
      </w:r>
      <w:r>
        <w:rPr>
          <w:rFonts w:ascii="Times New Roman" w:hAnsi="Times New Roman" w:cs="Times New Roman" w:eastAsia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exact" w:line="500"/>
        <w:ind w:left="482" w:hanging="482"/>
        <w:rPr>
          <w:rFonts w:ascii="Times New Roman" w:hAnsi="Times New Roman" w:cs="新細明體;PMingLiU"/>
          <w:spacing w:val="20"/>
          <w:sz w:val="28"/>
          <w:szCs w:val="28"/>
        </w:rPr>
      </w:pPr>
      <w:r>
        <w:rPr>
          <w:rFonts w:ascii="Times New Roman" w:hAnsi="Times New Roman" w:cs="新細明體;PMingLiU"/>
          <w:spacing w:val="20"/>
          <w:sz w:val="28"/>
          <w:szCs w:val="28"/>
        </w:rPr>
        <w:t>須</w:t>
      </w:r>
      <w:r>
        <w:rPr>
          <w:rFonts w:ascii="Times New Roman" w:hAnsi="Times New Roman" w:cs="新細明體;PMingLiU"/>
          <w:spacing w:val="20"/>
          <w:sz w:val="28"/>
          <w:szCs w:val="28"/>
        </w:rPr>
        <w:t>把資源第</w:t>
      </w:r>
      <w:r>
        <w:rPr>
          <w:rFonts w:cs="新細明體;PMingLiU" w:ascii="Times New Roman" w:hAnsi="Times New Roman"/>
          <w:spacing w:val="20"/>
          <w:sz w:val="28"/>
          <w:szCs w:val="28"/>
        </w:rPr>
        <w:t>1</w:t>
      </w:r>
      <w:r>
        <w:rPr>
          <w:rFonts w:ascii="Times New Roman" w:hAnsi="Times New Roman" w:cs="新細明體;PMingLiU"/>
          <w:spacing w:val="20"/>
          <w:sz w:val="28"/>
          <w:szCs w:val="28"/>
        </w:rPr>
        <w:t>項</w:t>
      </w:r>
      <w:r>
        <w:rPr>
          <w:rFonts w:ascii="Times New Roman" w:hAnsi="Times New Roman" w:cs="新細明體;PMingLiU"/>
          <w:spacing w:val="20"/>
          <w:sz w:val="28"/>
          <w:szCs w:val="28"/>
        </w:rPr>
        <w:t>內的各容器的容量資料遮蓋。</w:t>
      </w:r>
      <w:r>
        <w:rPr>
          <w:rFonts w:ascii="Times New Roman" w:hAnsi="Times New Roman" w:cs="Times New Roman" w:eastAsia="Times New Roman"/>
          <w:spacing w:val="20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3"/>
        </w:numPr>
        <w:spacing w:lineRule="exact" w:line="500"/>
        <w:ind w:left="482" w:hanging="482"/>
        <w:rPr>
          <w:rFonts w:ascii="Times New Roman" w:hAnsi="Times New Roman" w:cs="新細明體;PMingLiU"/>
          <w:spacing w:val="20"/>
          <w:sz w:val="28"/>
          <w:szCs w:val="28"/>
        </w:rPr>
      </w:pPr>
      <w:r>
        <w:rPr>
          <w:rFonts w:ascii="Times New Roman" w:hAnsi="Times New Roman" w:cs="新細明體;PMingLiU"/>
          <w:spacing w:val="20"/>
          <w:sz w:val="28"/>
          <w:szCs w:val="28"/>
        </w:rPr>
        <w:t>教師宜為各組提供不同容量的</w:t>
      </w:r>
      <w:r>
        <w:rPr>
          <w:rFonts w:cs="新細明體;PMingLiU" w:ascii="Times New Roman" w:hAnsi="Times New Roman"/>
          <w:spacing w:val="20"/>
          <w:sz w:val="28"/>
          <w:szCs w:val="28"/>
        </w:rPr>
        <w:t>X</w:t>
      </w:r>
      <w:r>
        <w:rPr>
          <w:rFonts w:ascii="Times New Roman" w:hAnsi="Times New Roman" w:cs="新細明體;PMingLiU"/>
          <w:spacing w:val="20"/>
          <w:sz w:val="28"/>
          <w:szCs w:val="28"/>
        </w:rPr>
        <w:t>及</w:t>
      </w:r>
      <w:r>
        <w:rPr>
          <w:rFonts w:cs="新細明體;PMingLiU" w:ascii="Times New Roman" w:hAnsi="Times New Roman"/>
          <w:spacing w:val="20"/>
          <w:sz w:val="28"/>
          <w:szCs w:val="28"/>
        </w:rPr>
        <w:t>Y</w:t>
      </w:r>
      <w:r>
        <w:rPr>
          <w:rFonts w:ascii="Times New Roman" w:hAnsi="Times New Roman" w:cs="新細明體;PMingLiU"/>
          <w:spacing w:val="20"/>
          <w:sz w:val="28"/>
          <w:szCs w:val="2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78" w:top="719" w:footer="578" w:bottom="1440"/>
          <w:pgNumType w:start="65"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ascii="Times New Roman" w:hAnsi="Times New Roman" w:cs="新細明體;PMingLiU"/>
          <w:spacing w:val="20"/>
          <w:sz w:val="28"/>
          <w:szCs w:val="28"/>
        </w:rPr>
      </w:pPr>
      <w:r>
        <w:rPr>
          <w:rFonts w:cs="新細明體;PMingLiU" w:ascii="Times New Roman" w:hAnsi="Times New Roman"/>
          <w:spacing w:val="20"/>
          <w:sz w:val="28"/>
          <w:szCs w:val="28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/>
      </w:pPr>
      <w:r>
        <w:rPr/>
        <w:t>評估試卷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ind w:right="24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觀察以下各圖的容器，比較它們的容量，找出容量較大的容器，把代表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容器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的英文字母填在方格內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uto" w:line="360"/>
              <w:ind w:right="24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i.                                   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60325</wp:posOffset>
                      </wp:positionV>
                      <wp:extent cx="842010" cy="1051560"/>
                      <wp:effectExtent l="5080" t="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2040" cy="1051560"/>
                                <a:chOff x="0" y="0"/>
                                <a:chExt cx="842040" cy="105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2040" cy="105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13320"/>
                                    <a:ext cx="840240" cy="36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960"/>
                                    <a:ext cx="156960" cy="79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0960" y="212760"/>
                                    <a:ext cx="181080" cy="79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960840"/>
                                    <a:ext cx="51048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6680" y="0"/>
                                    <a:ext cx="370800" cy="33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9480" y="765000"/>
                                    <a:ext cx="49536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6760" y="455760"/>
                                    <a:ext cx="306000" cy="552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0" cy="552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480240"/>
                                        <a:ext cx="29844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000"/>
                                        <a:ext cx="83160" cy="51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0" h="1200">
                                            <a:moveTo>
                                              <a:pt x="186" y="0"/>
                                            </a:moveTo>
                                            <a:cubicBezTo>
                                              <a:pt x="198" y="31"/>
                                              <a:pt x="210" y="63"/>
                                              <a:pt x="186" y="104"/>
                                            </a:cubicBezTo>
                                            <a:cubicBezTo>
                                              <a:pt x="162" y="145"/>
                                              <a:pt x="73" y="84"/>
                                              <a:pt x="43" y="246"/>
                                            </a:cubicBezTo>
                                            <a:cubicBezTo>
                                              <a:pt x="13" y="408"/>
                                              <a:pt x="8" y="954"/>
                                              <a:pt x="4" y="1077"/>
                                            </a:cubicBezTo>
                                            <a:cubicBezTo>
                                              <a:pt x="0" y="1200"/>
                                              <a:pt x="8" y="1093"/>
                                              <a:pt x="17" y="98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1475800">
                                        <a:off x="212760" y="22680"/>
                                        <a:ext cx="83160" cy="51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0" h="1200">
                                            <a:moveTo>
                                              <a:pt x="186" y="0"/>
                                            </a:moveTo>
                                            <a:cubicBezTo>
                                              <a:pt x="198" y="31"/>
                                              <a:pt x="210" y="63"/>
                                              <a:pt x="186" y="104"/>
                                            </a:cubicBezTo>
                                            <a:cubicBezTo>
                                              <a:pt x="162" y="145"/>
                                              <a:pt x="73" y="84"/>
                                              <a:pt x="43" y="246"/>
                                            </a:cubicBezTo>
                                            <a:cubicBezTo>
                                              <a:pt x="13" y="408"/>
                                              <a:pt x="8" y="954"/>
                                              <a:pt x="4" y="1077"/>
                                            </a:cubicBezTo>
                                            <a:cubicBezTo>
                                              <a:pt x="0" y="1200"/>
                                              <a:pt x="8" y="1093"/>
                                              <a:pt x="17" y="98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120" y="0"/>
                                        <a:ext cx="154440" cy="60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6560" y="374040"/>
                                      <a:ext cx="266760" cy="12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50640" y="650160"/>
                                    <a:ext cx="238680" cy="34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rot="21172200">
                                  <a:off x="152280" y="984960"/>
                                  <a:ext cx="118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6">
                                      <a:moveTo>
                                        <a:pt x="0" y="16"/>
                                      </a:moveTo>
                                      <a:cubicBezTo>
                                        <a:pt x="31" y="10"/>
                                        <a:pt x="62" y="4"/>
                                        <a:pt x="93" y="2"/>
                                      </a:cubicBezTo>
                                      <a:cubicBezTo>
                                        <a:pt x="124" y="0"/>
                                        <a:pt x="155" y="1"/>
                                        <a:pt x="186" y="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427800">
                                  <a:off x="552960" y="981360"/>
                                  <a:ext cx="118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6">
                                      <a:moveTo>
                                        <a:pt x="0" y="16"/>
                                      </a:moveTo>
                                      <a:cubicBezTo>
                                        <a:pt x="31" y="10"/>
                                        <a:pt x="62" y="4"/>
                                        <a:pt x="93" y="2"/>
                                      </a:cubicBezTo>
                                      <a:cubicBezTo>
                                        <a:pt x="124" y="0"/>
                                        <a:pt x="155" y="1"/>
                                        <a:pt x="186" y="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65pt;margin-top:4.75pt;width:66.25pt;height:82.85pt" coordorigin="2013,95" coordsize="1325,1657">
                      <v:group id="shape_0" style="position:absolute;left:2013;top:95;width:1325;height:1657">
                        <v:oval id="shape_0" fillcolor="white" stroked="t" o:allowincell="t" style="position:absolute;left:2014;top:116;width:1322;height:5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013,413" to="2259,16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54,430" to="3338,16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262;top:1608;width:803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559;top:95;width:583;height:5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2264;top:1300;width:779;height:374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group id="shape_0" style="position:absolute;left:2433;top:813;width:474;height:870">
                          <v:group id="shape_0" style="position:absolute;left:2433;top:813;width:474;height:870">
                            <v:oval id="shape_0" fillcolor="white" stroked="t" o:allowincell="t" style="position:absolute;left:2437;top:1569;width:469;height:1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coordsize="210,1200" path="m186,0c198,31,210,63,186,104c162,145,73,84,43,246c13,408,8,954,4,1077c0,1200,8,1093,17,986e" stroked="t" o:allowincell="t" style="position:absolute;left:2433;top:855;width:130;height:81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10,1200" path="m186,0c198,31,210,63,186,104c162,145,73,84,43,246c13,408,8,954,4,1077c0,1200,8,1093,17,986e" stroked="t" o:allowincell="t" style="position:absolute;left:2767;top:849;width:130;height:811;flip:x;mso-wrap-style:none;v-text-anchor:middle;rotation:2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oval id="shape_0" fillcolor="white" stroked="t" o:allowincell="t" style="position:absolute;left:2542;top:813;width:242;height: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rect id="shape_0" fillcolor="white" stroked="t" o:allowincell="t" style="position:absolute;left:2459;top:1402;width:419;height:194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v:group>
                        <v:shape id="shape_0" stroked="f" o:allowincell="t" style="position:absolute;left:2565;top:1119;width:375;height:5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186,16" path="m0,16c31,10,62,4,93,2c124,0,155,1,186,2e" stroked="t" o:allowincell="t" style="position:absolute;left:2253;top:1646;width:185;height:15;mso-wrap-style:none;v-text-anchor:middle;rotation:35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6,16" path="m0,16c31,10,62,4,93,2c124,0,155,1,186,2e" stroked="t" o:allowincell="t" style="position:absolute;left:2884;top:1640;width:185;height:15;flip:x;mso-wrap-style:none;v-text-anchor:middle;rotation:353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rPr>
                <w:rFonts w:ascii="Times New Roman" w:hAnsi="Times New Roman" w:cs="Times New Roman"/>
                <w:b/>
                <w:b/>
                <w:spacing w:val="2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2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12210</wp:posOffset>
                      </wp:positionH>
                      <wp:positionV relativeFrom="paragraph">
                        <wp:posOffset>100965</wp:posOffset>
                      </wp:positionV>
                      <wp:extent cx="485775" cy="571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3pt;margin-top:7.95pt;width:38.2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uto" w:line="360"/>
              <w:ind w:right="24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ii.                                   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3754755</wp:posOffset>
                      </wp:positionH>
                      <wp:positionV relativeFrom="line">
                        <wp:posOffset>-231775</wp:posOffset>
                      </wp:positionV>
                      <wp:extent cx="485775" cy="5600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6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65pt;margin-top:-18.25pt;width:38.2pt;height:4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34620</wp:posOffset>
                      </wp:positionV>
                      <wp:extent cx="1457960" cy="791210"/>
                      <wp:effectExtent l="11430" t="5080" r="571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8000" cy="791280"/>
                                <a:chOff x="0" y="0"/>
                                <a:chExt cx="1458000" cy="791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54760" y="3240"/>
                                  <a:ext cx="0" cy="43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160" y="437400"/>
                                  <a:ext cx="356040" cy="345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58000" cy="7912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332280"/>
                                    <a:ext cx="6480" cy="44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1456560" cy="791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88960" y="361800"/>
                                      <a:ext cx="337680" cy="362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kern w:val="2"/>
                                            <w:szCs w:val="32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6560" cy="79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091880" y="334080"/>
                                        <a:ext cx="0" cy="457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49000" cy="331560"/>
                                      </a:xfrm>
                                      <a:prstGeom prst="parallelogram">
                                        <a:avLst>
                                          <a:gd name="adj" fmla="val 109256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99800" y="438840"/>
                                        <a:ext cx="356760" cy="345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789840"/>
                                        <a:ext cx="1076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64680" y="2520"/>
                                        <a:ext cx="1800" cy="3326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>
                                        <a:off x="364320" y="437400"/>
                                        <a:ext cx="108864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CnPr/>
                                <wps:spPr>
                                  <a:xfrm flipV="1">
                                    <a:off x="366120" y="333360"/>
                                    <a:ext cx="1800" cy="105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3pt;margin-top:10.6pt;width:114.8pt;height:62.25pt" coordorigin="726,212" coordsize="2296,1245">
                      <v:line id="shape_0" from="3017,217" to="3017,90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44;top:901;width:560;height:543;flip:y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group id="shape_0" style="position:absolute;left:726;top:212;width:2296;height:1245">
                        <v:line id="shape_0" from="726,735" to="735,1442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29;top:212;width:2293;height:1245">
                          <v:shape id="shape_0" stroked="f" o:allowincell="t" style="position:absolute;left:1656;top:782;width:531;height:57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729;top:212;width:2293;height:1245">
                            <v:line id="shape_0" from="2448,738" to="2448,1457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type id="_x0000_t7" coordsize="21600,21600" o:spt="7" adj="5400" path="m,21600l@1,l21600,l@4,21600xe">
                              <v:stroke joinstyle="miter"/>
                              <v:formulas>
                                <v:f eqn="val 21600"/>
                                <v:f eqn="val #0"/>
                                <v:f eqn="prod 1 @1 2"/>
                                <v:f eqn="sum width 0 @2"/>
                                <v:f eqn="sum width 0 @1"/>
                                <v:f eqn="prod @4 1 2"/>
                                <v:f eqn="sum width 0 @5"/>
                                <v:f eqn="prod 10800 @1 @0"/>
                                <v:f eqn="prod 5 @1 @0"/>
                                <v:f eqn="sum 1 @8 0"/>
                                <v:f eqn="prod 1 @9 12"/>
                                <v:f eqn="prod 100000 @10 1"/>
                                <v:f eqn="sum width 0 @11"/>
                                <v:f eqn="sum height 0 @11"/>
                                <v:f eqn="prod height 10800 @1"/>
                                <v:f eqn="val @14"/>
                                <v:f eqn="sum height 0 @15"/>
                              </v:formulas>
                              <v:path gradientshapeok="t" o:connecttype="rect" textboxrect="@11,@11,@12,@13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t" style="position:absolute;left:729;top:212;width:2281;height:521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2460,903" to="3021,1446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8,1456" to="2432,145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t" o:allowincell="t" style="position:absolute;left:1303;top:216;width:2;height:523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302;top:901;width:1712;height:2;flip:x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shape id="shape_0" stroked="t" o:allowincell="t" style="position:absolute;left:1303;top:737;width:2;height:163;flip:y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50165</wp:posOffset>
                      </wp:positionV>
                      <wp:extent cx="1421130" cy="565785"/>
                      <wp:effectExtent l="12065" t="7620" r="1206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1280" cy="565920"/>
                                <a:chOff x="0" y="0"/>
                                <a:chExt cx="1421280" cy="56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420560" cy="56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0560" cy="565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428400" y="-423360"/>
                                      <a:ext cx="560880" cy="1418040"/>
                                    </a:xfrm>
                                    <a:prstGeom prst="cube">
                                      <a:avLst>
                                        <a:gd name="adj" fmla="val 5993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1416600" cy="337680"/>
                                    </a:xfrm>
                                    <a:prstGeom prst="parallelogram">
                                      <a:avLst>
                                        <a:gd name="adj" fmla="val 100041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89600" y="226080"/>
                                    <a:ext cx="313200" cy="321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337680" y="215280"/>
                                  <a:ext cx="864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7680" y="7920"/>
                                  <a:ext cx="1800" cy="209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15640" y="216000"/>
                                  <a:ext cx="122400" cy="122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01320" y="215280"/>
                                  <a:ext cx="211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334080"/>
                                  <a:ext cx="223200" cy="232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35pt;margin-top:-29.45pt;width:111.9pt;height:111.65pt" coordorigin="2907,-589" coordsize="2238,2233">
                      <v:group id="shape_0" style="position:absolute;left:2914;top:-589;width:2231;height:2233">
                        <v:group id="shape_0" style="position:absolute;left:2914;top:-589;width:2231;height:2233">
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<v:stroke joinstyle="miter"/>
                            <v:formulas>
                              <v:f eqn="val #0"/>
                              <v:f eqn="sum height 0 @0"/>
                              <v:f eqn="prod @1 1 2"/>
                              <v:f eqn="sum @0 height 0"/>
                              <v:f eqn="prod 1 @3 2"/>
                              <v:f eqn="sum width 0 @0"/>
                              <v:f eqn="prod @5 1 2"/>
                              <v:f eqn="sum @0 width 0"/>
                              <v:f eqn="prod 1 @7 2"/>
                            </v:formulas>
                            <v:path gradientshapeok="t" o:connecttype="rect" textboxrect="0,@0,@5,21600"/>
                            <v:handles>
                              <v:h position="0,@0"/>
                            </v:handles>
                          </v:shapetype>
                          <v:shape id="shape_0" fillcolor="white" stroked="t" o:allowincell="t" style="position:absolute;left:3583;top:-588;width:882;height:2232;flip:x;mso-wrap-style:none;v-text-anchor:middle;rotation:270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914;top:79;width:2230;height:531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f" o:allowincell="t" style="position:absolute;left:3679;top:435;width:492;height:5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3439;top:418;width:1360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39;top:91;width:2;height:32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47;top:419;width:191;height:19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99;top:418;width:332;height:2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07;top:605;width:350;height:364;flip:y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67" w:leader="none"/>
              </w:tabs>
              <w:snapToGrid w:val="false"/>
              <w:spacing w:lineRule="auto" w:line="360"/>
              <w:ind w:right="24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ind w:right="24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uto" w:line="360"/>
              <w:ind w:right="24" w:hanging="0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iii.                                   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3783330</wp:posOffset>
                      </wp:positionH>
                      <wp:positionV relativeFrom="line">
                        <wp:posOffset>-217170</wp:posOffset>
                      </wp:positionV>
                      <wp:extent cx="485775" cy="56007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6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9pt;margin-top:-17.1pt;width:38.2pt;height:44.0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98755</wp:posOffset>
                      </wp:positionV>
                      <wp:extent cx="708025" cy="704850"/>
                      <wp:effectExtent l="5080" t="508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120" cy="704880"/>
                                <a:chOff x="0" y="0"/>
                                <a:chExt cx="708120" cy="70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77400"/>
                                  <a:ext cx="0" cy="51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08120" cy="70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532800"/>
                                    <a:ext cx="69228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920" y="88920"/>
                                    <a:ext cx="0" cy="51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9840" cy="165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317520"/>
                                    <a:ext cx="65736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3320" y="250920"/>
                                    <a:ext cx="313200" cy="30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2"/>
                                          <w:kern w:val="2"/>
                                          <w:szCs w:val="32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21480000">
                                    <a:off x="15120" y="507240"/>
                                    <a:ext cx="689760" cy="18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952" h="10800">
                                        <a:moveTo>
                                          <a:pt x="2512" y="3875"/>
                                        </a:moveTo>
                                        <a:arcTo wR="10800" hR="10800" stAng="-8407306" swAng="681649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952" h="10800">
                                        <a:moveTo>
                                          <a:pt x="2512" y="3875"/>
                                        </a:moveTo>
                                        <a:arcTo wR="10800" hR="10800" stAng="-8407306" swAng="681649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6pt;margin-top:15.65pt;width:55.5pt;height:54.55pt" coordorigin="3012,313" coordsize="1110,1091">
                      <v:line id="shape_0" from="3016,435" to="3016,12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012;top:313;width:1110;height:1091">
                        <v:oval id="shape_0" fillcolor="white" stroked="t" o:allowincell="t" style="position:absolute;left:3020;top:1152;width:1089;height:2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116,453" to="4116,12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012;top:313;width:1101;height:2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t" style="position:absolute;left:3041;top:813;width:1034;height:434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shape id="shape_0" stroked="f" o:allowincell="t" style="position:absolute;left:3458;top:708;width:492;height:4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coordsize="17952,10800" path="l0,21600xee" stroked="t" o:allowincell="t" style="position:absolute;left:3035;top:1111;width:1085;height:291;mso-wrap-style:none;v-text-anchor:middle;rotation:358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114935" simplePos="0" locked="0" layoutInCell="1" allowOverlap="1" relativeHeight="32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210820</wp:posOffset>
                      </wp:positionV>
                      <wp:extent cx="605790" cy="1165860"/>
                      <wp:effectExtent l="0" t="508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880" cy="1166040"/>
                                <a:chOff x="0" y="0"/>
                                <a:chExt cx="605880" cy="116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9400" y="0"/>
                                  <a:ext cx="441360" cy="65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523080"/>
                                    <a:ext cx="43704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360"/>
                                    <a:ext cx="0" cy="522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000" y="65520"/>
                                    <a:ext cx="0" cy="523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0"/>
                                    <a:ext cx="43704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9560" y="330840"/>
                                  <a:ext cx="40392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680" y="262800"/>
                                  <a:ext cx="31320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7400000">
                                  <a:off x="-30960" y="612720"/>
                                  <a:ext cx="635760" cy="37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6517">
                                      <a:moveTo>
                                        <a:pt x="19412" y="4283"/>
                                      </a:moveTo>
                                      <a:arcTo wR="10800" hR="10800" stAng="-2227020" swAng="222702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6517">
                                      <a:moveTo>
                                        <a:pt x="19412" y="4283"/>
                                      </a:moveTo>
                                      <a:arcTo wR="10800" hR="10800" stAng="-2227020" swAng="222702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5pt;margin-top:16.6pt;width:50.1pt;height:78.1pt" coordorigin="1590,332" coordsize="1002,1562">
                      <v:group id="shape_0" style="position:absolute;left:1874;top:332;width:694;height:1036">
                        <v:oval id="shape_0" fillcolor="white" stroked="t" o:allowincell="t" style="position:absolute;left:1875;top:1156;width:687;height:2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874,432" to="1874,12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9,435" to="2569,12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879;top:332;width:687;height:2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fillcolor="white" stroked="t" o:allowincell="t" style="position:absolute;left:1906;top:853;width:635;height:374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2100;top:746;width:492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4282" coordsize="10800,6517" path="l0,21600xee" stroked="t" o:allowincell="t" style="position:absolute;left:1591;top:1296;width:1000;height:596;mso-wrap-style:none;v-text-anchor:middle;rotation:290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ind w:right="24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21640" cy="28956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22.8pt;mso-wrap-distance-left:9.05pt;mso-wrap-distance-right:9.05pt;mso-wrap-distance-top:0pt;mso-wrap-distance-bottom:0pt;margin-top:0pt;mso-position-vertical-relative:text;margin-left:-8.65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ind w:right="24" w:hanging="0"/>
              <w:rPr/>
            </w:pP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比較下圖三個容器的容量大小，由小至大排列，把代表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容器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的英文字母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寫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橫線上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spacing w:val="2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right="24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tbl>
            <w:tblPr>
              <w:tblW w:w="7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9"/>
            </w:tblGrid>
            <w:tr>
              <w:trPr/>
              <w:tc>
                <w:tcPr>
                  <w:tcW w:w="7899" w:type="dxa"/>
                  <w:tcBorders/>
                </w:tcPr>
                <w:p>
                  <w:pPr>
                    <w:pStyle w:val="Normal"/>
                    <w:snapToGrid w:val="false"/>
                    <w:ind w:firstLine="960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firstLine="1760"/>
                    <w:rPr>
                      <w:rFonts w:ascii="Times New Roman" w:hAnsi="Times New Roman" w:eastAsia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firstLine="210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63">
                        <wp:simplePos x="0" y="0"/>
                        <wp:positionH relativeFrom="column">
                          <wp:posOffset>893445</wp:posOffset>
                        </wp:positionH>
                        <wp:positionV relativeFrom="paragraph">
                          <wp:posOffset>-612140</wp:posOffset>
                        </wp:positionV>
                        <wp:extent cx="2970530" cy="2171700"/>
                        <wp:effectExtent l="0" t="0" r="0" b="0"/>
                        <wp:wrapTight wrapText="bothSides">
                          <wp:wrapPolygon edited="0">
                            <wp:start x="-126" y="0"/>
                            <wp:lineTo x="-126" y="21385"/>
                            <wp:lineTo x="21600" y="21385"/>
                            <wp:lineTo x="21600" y="0"/>
                            <wp:lineTo x="-126" y="0"/>
                          </wp:wrapPolygon>
                        </wp:wrapTight>
                        <wp:docPr id="11" name="圖片 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圖片 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>
                                  <a:grayscl/>
                                </a:blip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0530" cy="2171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2469515</wp:posOffset>
                            </wp:positionH>
                            <wp:positionV relativeFrom="paragraph">
                              <wp:posOffset>-617220</wp:posOffset>
                            </wp:positionV>
                            <wp:extent cx="161290" cy="95250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1280" cy="95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5a5a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#a5a5a5" stroked="f" o:allowincell="t" style="position:absolute;margin-left:194.45pt;margin-top:-48.6pt;width:12.65pt;height:7.45pt;mso-wrap-style:none;v-text-anchor:middle">
                            <v:fill o:detectmouseclick="t" type="solid" color2="#5a5a5a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H     </w:t>
                  </w: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 I       J</w:t>
                  </w:r>
                </w:p>
                <w:p>
                  <w:pPr>
                    <w:pStyle w:val="Normal"/>
                    <w:snapToGrid w:val="false"/>
                    <w:ind w:firstLine="1760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pacing w:val="20"/>
                      <w:sz w:val="28"/>
                      <w:szCs w:val="28"/>
                      <w:u w:val="single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  <w:u w:val="single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 , </w:t>
                  </w: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  <w:u w:val="single"/>
                    </w:rPr>
                    <w:t xml:space="preserve">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722630</wp:posOffset>
                            </wp:positionH>
                            <wp:positionV relativeFrom="paragraph">
                              <wp:posOffset>76200</wp:posOffset>
                            </wp:positionV>
                            <wp:extent cx="1218565" cy="504190"/>
                            <wp:effectExtent l="0" t="0" r="0" b="0"/>
                            <wp:wrapNone/>
                            <wp:docPr id="1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18565" cy="50419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（容量最小）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5.95pt;height:39.7pt;mso-wrap-distance-left:9.05pt;mso-wrap-distance-right:9.05pt;mso-wrap-distance-top:0pt;mso-wrap-distance-bottom:0pt;margin-top:6pt;mso-position-vertical-relative:text;margin-left:56.9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容量最小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3134995</wp:posOffset>
                            </wp:positionH>
                            <wp:positionV relativeFrom="paragraph">
                              <wp:posOffset>72390</wp:posOffset>
                            </wp:positionV>
                            <wp:extent cx="1330325" cy="502285"/>
                            <wp:effectExtent l="0" t="0" r="0" b="0"/>
                            <wp:wrapNone/>
                            <wp:docPr id="1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30325" cy="50228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（容量最大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4.75pt;height:39.55pt;mso-wrap-distance-left:9.05pt;mso-wrap-distance-right:9.05pt;mso-wrap-distance-top:0pt;mso-wrap-distance-bottom:0pt;margin-top:5.7pt;mso-position-vertical-relative:text;margin-left:246.8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容量最大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right="24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觀察桌上的容器，然後估計及寫出它們的容量。</w:t>
            </w:r>
          </w:p>
          <w:tbl>
            <w:tblPr>
              <w:tblW w:w="826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5"/>
              <w:gridCol w:w="3900"/>
              <w:gridCol w:w="329"/>
            </w:tblGrid>
            <w:tr>
              <w:trPr>
                <w:trHeight w:val="2973" w:hRule="atLeast"/>
              </w:trPr>
              <w:tc>
                <w:tcPr>
                  <w:tcW w:w="4035" w:type="dxa"/>
                  <w:tcBorders/>
                </w:tcPr>
                <w:p>
                  <w:pPr>
                    <w:pStyle w:val="Normal"/>
                    <w:snapToGrid w:val="false"/>
                    <w:ind w:right="24" w:hanging="0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>i.</w:t>
                  </w:r>
                </w:p>
                <w:p>
                  <w:pPr>
                    <w:pStyle w:val="Normal"/>
                    <w:snapToGrid w:val="false"/>
                    <w:ind w:right="24" w:hanging="0"/>
                    <w:rPr>
                      <w:rFonts w:ascii="Times New Roman" w:hAnsi="Times New Roman" w:eastAsia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          </w:t>
                  </w:r>
                </w:p>
                <w:p>
                  <w:pPr>
                    <w:pStyle w:val="Normal"/>
                    <w:snapToGrid w:val="false"/>
                    <w:ind w:right="24" w:hanging="0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61">
                        <wp:simplePos x="0" y="0"/>
                        <wp:positionH relativeFrom="column">
                          <wp:posOffset>1699895</wp:posOffset>
                        </wp:positionH>
                        <wp:positionV relativeFrom="paragraph">
                          <wp:posOffset>-208915</wp:posOffset>
                        </wp:positionV>
                        <wp:extent cx="581025" cy="1476375"/>
                        <wp:effectExtent l="0" t="0" r="0" b="0"/>
                        <wp:wrapTight wrapText="bothSides">
                          <wp:wrapPolygon edited="0">
                            <wp:start x="-705" y="0"/>
                            <wp:lineTo x="-705" y="21459"/>
                            <wp:lineTo x="21952" y="21459"/>
                            <wp:lineTo x="21952" y="0"/>
                            <wp:lineTo x="-705" y="0"/>
                          </wp:wrapPolygon>
                        </wp:wrapTight>
                        <wp:docPr id="15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>
                                  <a:grayscl/>
                                </a:blip>
                                <a:srcRect l="-62" t="-24" r="-62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1476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900" w:type="dxa"/>
                  <w:tcBorders/>
                </w:tcPr>
                <w:p>
                  <w:pPr>
                    <w:pStyle w:val="Normal"/>
                    <w:snapToGrid w:val="false"/>
                    <w:ind w:left="2637" w:right="24" w:hanging="0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  <w:t>（</w:t>
                  </w: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>2</w:t>
                  </w:r>
                  <w:r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  <w:t>分）</w:t>
                  </w:r>
                </w:p>
                <w:p>
                  <w:pPr>
                    <w:pStyle w:val="Normal"/>
                    <w:snapToGrid w:val="false"/>
                    <w:ind w:left="342" w:right="24" w:hanging="0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left="342" w:right="24" w:hanging="0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left="342" w:right="24" w:hanging="0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left="342" w:right="24" w:hanging="0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left="342" w:right="24" w:hanging="0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left="342" w:right="24" w:hanging="0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left="342" w:right="24" w:hanging="0"/>
                    <w:jc w:val="both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  <w:t>約</w:t>
                  </w:r>
                  <w:r>
                    <w:rPr>
                      <w:rFonts w:ascii="Times New Roman" w:hAnsi="Times New Roman" w:cs="Times New Roman" w:eastAsia="Times New Roman"/>
                      <w:spacing w:val="20"/>
                      <w:sz w:val="28"/>
                      <w:szCs w:val="28"/>
                      <w:u w:val="single"/>
                    </w:rPr>
                    <w:t xml:space="preserve">      </w:t>
                  </w:r>
                </w:p>
                <w:p>
                  <w:pPr>
                    <w:pStyle w:val="Normal"/>
                    <w:snapToGrid w:val="false"/>
                    <w:ind w:left="1902" w:right="24" w:hanging="0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</w:r>
                </w:p>
              </w:tc>
              <w:tc>
                <w:tcPr>
                  <w:tcW w:w="32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hanging="0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5" w:hRule="atLeast"/>
              </w:trPr>
              <w:tc>
                <w:tcPr>
                  <w:tcW w:w="4035" w:type="dxa"/>
                  <w:tcBorders/>
                </w:tcPr>
                <w:p>
                  <w:pPr>
                    <w:pStyle w:val="Normal"/>
                    <w:snapToGrid w:val="false"/>
                    <w:ind w:right="24" w:hanging="0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>ii.</w:t>
                  </w:r>
                </w:p>
                <w:p>
                  <w:pPr>
                    <w:pStyle w:val="Normal"/>
                    <w:snapToGrid w:val="false"/>
                    <w:ind w:right="24" w:hanging="0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right="24" w:firstLine="1920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60">
                        <wp:simplePos x="0" y="0"/>
                        <wp:positionH relativeFrom="column">
                          <wp:posOffset>1652270</wp:posOffset>
                        </wp:positionH>
                        <wp:positionV relativeFrom="paragraph">
                          <wp:posOffset>202565</wp:posOffset>
                        </wp:positionV>
                        <wp:extent cx="565785" cy="960755"/>
                        <wp:effectExtent l="0" t="0" r="0" b="0"/>
                        <wp:wrapTight wrapText="bothSides">
                          <wp:wrapPolygon edited="0">
                            <wp:start x="-722" y="0"/>
                            <wp:lineTo x="-722" y="20979"/>
                            <wp:lineTo x="21810" y="20979"/>
                            <wp:lineTo x="21810" y="0"/>
                            <wp:lineTo x="-722" y="0"/>
                          </wp:wrapPolygon>
                        </wp:wrapTight>
                        <wp:docPr id="16" name="圖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圖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>
                                  <a:grayscl/>
                                </a:blip>
                                <a:srcRect l="-60" t="-35" r="-6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5785" cy="960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napToGrid w:val="false"/>
                    <w:ind w:right="24" w:hanging="0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right="24" w:hanging="0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</w:r>
                </w:p>
              </w:tc>
              <w:tc>
                <w:tcPr>
                  <w:tcW w:w="3900" w:type="dxa"/>
                  <w:tcBorders/>
                </w:tcPr>
                <w:p>
                  <w:pPr>
                    <w:pStyle w:val="Normal"/>
                    <w:snapToGrid w:val="false"/>
                    <w:ind w:left="342" w:right="-137" w:firstLine="16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pacing w:val="2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  <w:t>（</w:t>
                  </w: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  <w:t>2</w:t>
                  </w:r>
                  <w:r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  <w:t>分）</w:t>
                  </w:r>
                </w:p>
                <w:p>
                  <w:pPr>
                    <w:pStyle w:val="Normal"/>
                    <w:snapToGrid w:val="false"/>
                    <w:ind w:left="342" w:right="24" w:hanging="0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left="342" w:right="24" w:hanging="0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left="342" w:right="24" w:hanging="0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left="342" w:right="24" w:hanging="0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left="342" w:right="24" w:hanging="0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left="342" w:right="24" w:hanging="0"/>
                    <w:jc w:val="both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  <w:t>約</w:t>
                  </w:r>
                  <w:r>
                    <w:rPr>
                      <w:rFonts w:ascii="Times New Roman" w:hAnsi="Times New Roman" w:cs="Times New Roman" w:eastAsia="Times New Roman"/>
                      <w:spacing w:val="20"/>
                      <w:sz w:val="28"/>
                      <w:szCs w:val="28"/>
                      <w:u w:val="single"/>
                    </w:rPr>
                    <w:t xml:space="preserve">      </w:t>
                  </w:r>
                </w:p>
                <w:p>
                  <w:pPr>
                    <w:pStyle w:val="Normal"/>
                    <w:snapToGrid w:val="false"/>
                    <w:ind w:right="24" w:hanging="0"/>
                    <w:jc w:val="right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</w:r>
                </w:p>
              </w:tc>
              <w:tc>
                <w:tcPr>
                  <w:tcW w:w="32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4" w:hanging="0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right="24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ind w:right="24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ind w:right="24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把以下各容器注滿水，然後把水全部倒入量杯中，找出各容器的容量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ind w:right="24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ind w:right="24" w:hanging="0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i.                                  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right="24" w:hanging="0"/>
              <w:rPr>
                <w:rFonts w:ascii="Times New Roman" w:hAnsi="Times New Roman" w:eastAsia="Times New Roman" w:cs="Times New Roman"/>
                <w:spacing w:val="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right="24" w:firstLine="1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1332230</wp:posOffset>
                      </wp:positionV>
                      <wp:extent cx="594995" cy="18478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79.9pt;margin-top:104.9pt;width:46.8pt;height:14.5pt;mso-wrap-style:none;v-text-anchor:middle">
                      <v:fill o:detectmouseclick="t" type="solid" color2="#5a5a5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097915</wp:posOffset>
                      </wp:positionV>
                      <wp:extent cx="7937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1pt;margin-top:86.45pt;width:6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35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924560</wp:posOffset>
                      </wp:positionV>
                      <wp:extent cx="277495" cy="586740"/>
                      <wp:effectExtent l="0" t="0" r="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586800"/>
                                <a:chOff x="0" y="0"/>
                                <a:chExt cx="277560" cy="58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240" y="23040"/>
                                  <a:ext cx="91440" cy="5637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2960" y="476640"/>
                                    <a:ext cx="669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880" y="0"/>
                                    <a:ext cx="1440" cy="564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360"/>
                                    <a:ext cx="9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60" y="123120"/>
                                    <a:ext cx="810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640" y="246960"/>
                                    <a:ext cx="669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0" y="371880"/>
                                    <a:ext cx="795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9680" y="270360"/>
                                  <a:ext cx="1378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25pt;margin-top:72.8pt;width:21.85pt;height:46.2pt" coordorigin="1985,1456" coordsize="437,924">
                      <v:rect id="shape_0" fillcolor="white" stroked="f" o:allowincell="t" style="position:absolute;left:1985;top:1456;width:219;height:91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2047;top:1492;width:144;height:888">
                        <v:shape id="shape_0" stroked="t" o:allowincell="t" style="position:absolute;left:2067;top:2243;width:104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51;top:1492;width:1;height:886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47;top:1493;width:144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50;top:1686;width:12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60;top:1881;width:104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52;top:2078;width:124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rect id="shape_0" fillcolor="white" stroked="f" o:allowincell="t" style="position:absolute;left:2205;top:1882;width:216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316990</wp:posOffset>
                      </wp:positionV>
                      <wp:extent cx="591820" cy="18478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80.35pt;margin-top:103.7pt;width:46.55pt;height:14.5pt;mso-wrap-style:none;v-text-anchor:middle">
                      <v:fill o:detectmouseclick="t" type="solid" color2="#5a5a5a"/>
                      <v:stroke color="#a5a5a5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308735</wp:posOffset>
                      </wp:positionV>
                      <wp:extent cx="8255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pt;margin-top:103.05pt;width:6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887730</wp:posOffset>
                      </wp:positionV>
                      <wp:extent cx="5651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65pt;margin-top:69.9pt;width:4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355090</wp:posOffset>
                      </wp:positionV>
                      <wp:extent cx="76835" cy="152400"/>
                      <wp:effectExtent l="508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80" cy="152280"/>
                                <a:chOff x="0" y="0"/>
                                <a:chExt cx="766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480"/>
                                  <a:ext cx="7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6pt;margin-top:106.7pt;width:6pt;height:11.95pt" coordorigin="2052,2134" coordsize="120,239">
                      <v:line id="shape_0" from="2052,2134" to="2052,2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2,2229" to="2172,22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1330960</wp:posOffset>
                      </wp:positionV>
                      <wp:extent cx="222250" cy="10477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87.15pt;margin-top:104.8pt;width:17.45pt;height:8.2pt;mso-wrap-style:none;v-text-anchor:middle">
                      <v:fill o:detectmouseclick="t" type="solid" color2="#5a5a5a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1334135</wp:posOffset>
                      </wp:positionV>
                      <wp:extent cx="130175" cy="6985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90.25pt;margin-top:105.05pt;width:10.2pt;height:5.45pt;mso-wrap-style:none;v-text-anchor:middle">
                      <v:fill o:detectmouseclick="t" type="solid" color2="#5a5a5a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512445</wp:posOffset>
                      </wp:positionV>
                      <wp:extent cx="295275" cy="861060"/>
                      <wp:effectExtent l="15240" t="14605" r="13970" b="146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86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3" h="1884">
                                    <a:moveTo>
                                      <a:pt x="8374" y="13583"/>
                                    </a:moveTo>
                                    <a:cubicBezTo>
                                      <a:pt x="8368" y="13583"/>
                                      <a:pt x="8361" y="13583"/>
                                      <a:pt x="8355" y="13583"/>
                                    </a:cubicBezTo>
                                    <a:cubicBezTo>
                                      <a:pt x="8347" y="13586"/>
                                      <a:pt x="8343" y="13586"/>
                                      <a:pt x="8336" y="13590"/>
                                    </a:cubicBezTo>
                                    <a:cubicBezTo>
                                      <a:pt x="8332" y="13592"/>
                                      <a:pt x="8323" y="13592"/>
                                      <a:pt x="8316" y="13596"/>
                                    </a:cubicBezTo>
                                    <a:cubicBezTo>
                                      <a:pt x="8309" y="13600"/>
                                      <a:pt x="8304" y="13605"/>
                                      <a:pt x="8297" y="13609"/>
                                    </a:cubicBezTo>
                                    <a:cubicBezTo>
                                      <a:pt x="8289" y="13614"/>
                                      <a:pt x="8288" y="13615"/>
                                      <a:pt x="8278" y="13622"/>
                                    </a:cubicBezTo>
                                    <a:cubicBezTo>
                                      <a:pt x="8271" y="13627"/>
                                      <a:pt x="8270" y="13631"/>
                                      <a:pt x="8265" y="13635"/>
                                    </a:cubicBezTo>
                                    <a:cubicBezTo>
                                      <a:pt x="8255" y="13641"/>
                                      <a:pt x="8256" y="13640"/>
                                      <a:pt x="8245" y="13648"/>
                                    </a:cubicBezTo>
                                    <a:cubicBezTo>
                                      <a:pt x="8232" y="13657"/>
                                      <a:pt x="8231" y="13660"/>
                                      <a:pt x="8220" y="13667"/>
                                    </a:cubicBezTo>
                                    <a:cubicBezTo>
                                      <a:pt x="8213" y="13672"/>
                                      <a:pt x="8199" y="13683"/>
                                      <a:pt x="8194" y="13686"/>
                                    </a:cubicBezTo>
                                    <a:cubicBezTo>
                                      <a:pt x="8187" y="13691"/>
                                      <a:pt x="8177" y="13691"/>
                                      <a:pt x="8168" y="13699"/>
                                    </a:cubicBezTo>
                                    <a:cubicBezTo>
                                      <a:pt x="8160" y="13706"/>
                                      <a:pt x="8153" y="13715"/>
                                      <a:pt x="8149" y="13719"/>
                                    </a:cubicBezTo>
                                    <a:cubicBezTo>
                                      <a:pt x="8141" y="13725"/>
                                      <a:pt x="8132" y="13729"/>
                                      <a:pt x="8123" y="13738"/>
                                    </a:cubicBezTo>
                                    <a:cubicBezTo>
                                      <a:pt x="8119" y="13742"/>
                                      <a:pt x="8100" y="13762"/>
                                      <a:pt x="8097" y="13764"/>
                                    </a:cubicBezTo>
                                    <a:cubicBezTo>
                                      <a:pt x="8089" y="13770"/>
                                      <a:pt x="8079" y="13769"/>
                                      <a:pt x="8071" y="13777"/>
                                    </a:cubicBezTo>
                                    <a:cubicBezTo>
                                      <a:pt x="8064" y="13784"/>
                                      <a:pt x="8052" y="13801"/>
                                      <a:pt x="8045" y="13809"/>
                                    </a:cubicBezTo>
                                    <a:cubicBezTo>
                                      <a:pt x="8036" y="13820"/>
                                      <a:pt x="8019" y="13833"/>
                                      <a:pt x="8013" y="13841"/>
                                    </a:cubicBezTo>
                                    <a:cubicBezTo>
                                      <a:pt x="8005" y="13850"/>
                                      <a:pt x="7999" y="13862"/>
                                      <a:pt x="7994" y="13867"/>
                                    </a:cubicBezTo>
                                    <a:cubicBezTo>
                                      <a:pt x="7989" y="13874"/>
                                      <a:pt x="7975" y="13888"/>
                                      <a:pt x="7968" y="13899"/>
                                    </a:cubicBezTo>
                                    <a:cubicBezTo>
                                      <a:pt x="7963" y="13906"/>
                                      <a:pt x="7957" y="13923"/>
                                      <a:pt x="7949" y="13931"/>
                                    </a:cubicBezTo>
                                    <a:cubicBezTo>
                                      <a:pt x="7947" y="13931"/>
                                      <a:pt x="7944" y="13931"/>
                                      <a:pt x="7942" y="13931"/>
                                    </a:cubicBezTo>
                                    <a:cubicBezTo>
                                      <a:pt x="7937" y="13941"/>
                                      <a:pt x="7934" y="13955"/>
                                      <a:pt x="7929" y="13964"/>
                                    </a:cubicBezTo>
                                    <a:cubicBezTo>
                                      <a:pt x="7926" y="13969"/>
                                      <a:pt x="7914" y="13975"/>
                                      <a:pt x="7910" y="13983"/>
                                    </a:cubicBezTo>
                                    <a:cubicBezTo>
                                      <a:pt x="7903" y="13998"/>
                                      <a:pt x="7908" y="13994"/>
                                      <a:pt x="7897" y="14009"/>
                                    </a:cubicBezTo>
                                    <a:cubicBezTo>
                                      <a:pt x="7894" y="14013"/>
                                      <a:pt x="7886" y="14020"/>
                                      <a:pt x="7884" y="14022"/>
                                    </a:cubicBezTo>
                                    <a:cubicBezTo>
                                      <a:pt x="7882" y="14029"/>
                                      <a:pt x="7883" y="14042"/>
                                      <a:pt x="7878" y="14047"/>
                                    </a:cubicBezTo>
                                    <a:cubicBezTo>
                                      <a:pt x="7876" y="14047"/>
                                      <a:pt x="7873" y="14047"/>
                                      <a:pt x="7871" y="14047"/>
                                    </a:cubicBezTo>
                                    <a:cubicBezTo>
                                      <a:pt x="7868" y="14055"/>
                                      <a:pt x="7869" y="14066"/>
                                      <a:pt x="7865" y="14073"/>
                                    </a:cubicBezTo>
                                    <a:cubicBezTo>
                                      <a:pt x="7860" y="14083"/>
                                      <a:pt x="7850" y="14088"/>
                                      <a:pt x="7846" y="14099"/>
                                    </a:cubicBezTo>
                                    <a:cubicBezTo>
                                      <a:pt x="7842" y="14110"/>
                                      <a:pt x="7838" y="14121"/>
                                      <a:pt x="7833" y="14131"/>
                                    </a:cubicBezTo>
                                    <a:cubicBezTo>
                                      <a:pt x="7829" y="14139"/>
                                      <a:pt x="7824" y="14148"/>
                                      <a:pt x="7820" y="14157"/>
                                    </a:cubicBezTo>
                                    <a:cubicBezTo>
                                      <a:pt x="7816" y="14166"/>
                                      <a:pt x="7817" y="14181"/>
                                      <a:pt x="7813" y="14189"/>
                                    </a:cubicBezTo>
                                    <a:cubicBezTo>
                                      <a:pt x="7806" y="14203"/>
                                      <a:pt x="7799" y="14208"/>
                                      <a:pt x="7794" y="14221"/>
                                    </a:cubicBezTo>
                                    <a:cubicBezTo>
                                      <a:pt x="7788" y="14235"/>
                                      <a:pt x="7781" y="14251"/>
                                      <a:pt x="7775" y="14267"/>
                                    </a:cubicBezTo>
                                    <a:cubicBezTo>
                                      <a:pt x="7769" y="14284"/>
                                      <a:pt x="7764" y="14301"/>
                                      <a:pt x="7755" y="14318"/>
                                    </a:cubicBezTo>
                                    <a:cubicBezTo>
                                      <a:pt x="7752" y="14323"/>
                                      <a:pt x="7743" y="14336"/>
                                      <a:pt x="7742" y="14337"/>
                                    </a:cubicBezTo>
                                    <a:cubicBezTo>
                                      <a:pt x="7738" y="14356"/>
                                      <a:pt x="7736" y="14375"/>
                                      <a:pt x="7730" y="14395"/>
                                    </a:cubicBezTo>
                                    <a:cubicBezTo>
                                      <a:pt x="7726" y="14407"/>
                                      <a:pt x="7721" y="14421"/>
                                      <a:pt x="7717" y="14434"/>
                                    </a:cubicBezTo>
                                    <a:cubicBezTo>
                                      <a:pt x="7712" y="14450"/>
                                      <a:pt x="7702" y="14466"/>
                                      <a:pt x="7697" y="14479"/>
                                    </a:cubicBezTo>
                                    <a:cubicBezTo>
                                      <a:pt x="7691" y="14495"/>
                                      <a:pt x="7684" y="14513"/>
                                      <a:pt x="7678" y="14531"/>
                                    </a:cubicBezTo>
                                    <a:cubicBezTo>
                                      <a:pt x="7669" y="14556"/>
                                      <a:pt x="7668" y="14583"/>
                                      <a:pt x="7659" y="14608"/>
                                    </a:cubicBezTo>
                                    <a:cubicBezTo>
                                      <a:pt x="7654" y="14622"/>
                                      <a:pt x="7642" y="14638"/>
                                      <a:pt x="7639" y="14653"/>
                                    </a:cubicBezTo>
                                    <a:cubicBezTo>
                                      <a:pt x="7632" y="14682"/>
                                      <a:pt x="7624" y="14723"/>
                                      <a:pt x="7620" y="14744"/>
                                    </a:cubicBezTo>
                                    <a:cubicBezTo>
                                      <a:pt x="7612" y="14787"/>
                                      <a:pt x="7598" y="14824"/>
                                      <a:pt x="7588" y="14866"/>
                                    </a:cubicBezTo>
                                    <a:cubicBezTo>
                                      <a:pt x="7583" y="14888"/>
                                      <a:pt x="7572" y="14915"/>
                                      <a:pt x="7568" y="14937"/>
                                    </a:cubicBezTo>
                                    <a:cubicBezTo>
                                      <a:pt x="7561" y="14978"/>
                                      <a:pt x="7558" y="15025"/>
                                      <a:pt x="7556" y="15066"/>
                                    </a:cubicBezTo>
                                    <a:cubicBezTo>
                                      <a:pt x="7553" y="15111"/>
                                      <a:pt x="7550" y="15156"/>
                                      <a:pt x="7549" y="15201"/>
                                    </a:cubicBezTo>
                                    <a:cubicBezTo>
                                      <a:pt x="7548" y="15275"/>
                                      <a:pt x="7549" y="15395"/>
                                      <a:pt x="7549" y="15446"/>
                                    </a:cubicBezTo>
                                  </a:path>
                                  <a:path w="833" h="1884">
                                    <a:moveTo>
                                      <a:pt x="8381" y="13583"/>
                                    </a:moveTo>
                                    <a:cubicBezTo>
                                      <a:pt x="8379" y="13583"/>
                                      <a:pt x="8376" y="13583"/>
                                      <a:pt x="8374" y="13583"/>
                                    </a:cubicBezTo>
                                    <a:cubicBezTo>
                                      <a:pt x="8368" y="13593"/>
                                      <a:pt x="8375" y="13587"/>
                                      <a:pt x="8361" y="13590"/>
                                    </a:cubicBezTo>
                                    <a:cubicBezTo>
                                      <a:pt x="8355" y="13598"/>
                                      <a:pt x="8354" y="13604"/>
                                      <a:pt x="8342" y="13609"/>
                                    </a:cubicBezTo>
                                    <a:cubicBezTo>
                                      <a:pt x="8340" y="13609"/>
                                      <a:pt x="8338" y="13609"/>
                                      <a:pt x="8336" y="13609"/>
                                    </a:cubicBezTo>
                                    <a:cubicBezTo>
                                      <a:pt x="8334" y="13615"/>
                                      <a:pt x="8333" y="13617"/>
                                      <a:pt x="8329" y="13622"/>
                                    </a:cubicBezTo>
                                    <a:cubicBezTo>
                                      <a:pt x="8318" y="13625"/>
                                      <a:pt x="8321" y="13625"/>
                                      <a:pt x="8316" y="13628"/>
                                    </a:cubicBezTo>
                                    <a:cubicBezTo>
                                      <a:pt x="8308" y="13633"/>
                                      <a:pt x="8310" y="13633"/>
                                      <a:pt x="8297" y="13635"/>
                                    </a:cubicBezTo>
                                    <a:cubicBezTo>
                                      <a:pt x="8295" y="13641"/>
                                      <a:pt x="8294" y="13643"/>
                                      <a:pt x="8290" y="13648"/>
                                    </a:cubicBezTo>
                                    <a:cubicBezTo>
                                      <a:pt x="8281" y="13651"/>
                                      <a:pt x="8275" y="13653"/>
                                      <a:pt x="8265" y="13654"/>
                                    </a:cubicBezTo>
                                    <a:cubicBezTo>
                                      <a:pt x="8260" y="13670"/>
                                      <a:pt x="8268" y="13662"/>
                                      <a:pt x="8252" y="13667"/>
                                    </a:cubicBezTo>
                                    <a:cubicBezTo>
                                      <a:pt x="8250" y="13673"/>
                                      <a:pt x="8249" y="13675"/>
                                      <a:pt x="8245" y="13680"/>
                                    </a:cubicBezTo>
                                    <a:cubicBezTo>
                                      <a:pt x="8235" y="13685"/>
                                      <a:pt x="8238" y="13685"/>
                                      <a:pt x="8232" y="13693"/>
                                    </a:cubicBezTo>
                                    <a:cubicBezTo>
                                      <a:pt x="8223" y="13699"/>
                                      <a:pt x="8219" y="13703"/>
                                      <a:pt x="8213" y="13712"/>
                                    </a:cubicBezTo>
                                    <a:cubicBezTo>
                                      <a:pt x="8201" y="13715"/>
                                      <a:pt x="8207" y="13714"/>
                                      <a:pt x="8200" y="13719"/>
                                    </a:cubicBezTo>
                                    <a:cubicBezTo>
                                      <a:pt x="8192" y="13724"/>
                                      <a:pt x="8193" y="13723"/>
                                      <a:pt x="8181" y="13725"/>
                                    </a:cubicBezTo>
                                    <a:cubicBezTo>
                                      <a:pt x="8178" y="13737"/>
                                      <a:pt x="8179" y="13731"/>
                                      <a:pt x="8174" y="13738"/>
                                    </a:cubicBezTo>
                                    <a:cubicBezTo>
                                      <a:pt x="8170" y="13744"/>
                                      <a:pt x="8165" y="13747"/>
                                      <a:pt x="8162" y="13757"/>
                                    </a:cubicBezTo>
                                    <a:cubicBezTo>
                                      <a:pt x="8162" y="13759"/>
                                      <a:pt x="8162" y="13762"/>
                                      <a:pt x="8162" y="13764"/>
                                    </a:cubicBezTo>
                                    <a:cubicBezTo>
                                      <a:pt x="8158" y="13769"/>
                                      <a:pt x="8154" y="13774"/>
                                      <a:pt x="8149" y="13783"/>
                                    </a:cubicBezTo>
                                    <a:cubicBezTo>
                                      <a:pt x="8136" y="13786"/>
                                      <a:pt x="8143" y="13784"/>
                                      <a:pt x="8136" y="13789"/>
                                    </a:cubicBezTo>
                                    <a:cubicBezTo>
                                      <a:pt x="8126" y="13795"/>
                                      <a:pt x="8131" y="13789"/>
                                      <a:pt x="8129" y="13802"/>
                                    </a:cubicBezTo>
                                    <a:cubicBezTo>
                                      <a:pt x="8120" y="13807"/>
                                      <a:pt x="8121" y="13808"/>
                                      <a:pt x="8116" y="13815"/>
                                    </a:cubicBezTo>
                                    <a:cubicBezTo>
                                      <a:pt x="8110" y="13817"/>
                                      <a:pt x="8108" y="13818"/>
                                      <a:pt x="8104" y="13822"/>
                                    </a:cubicBezTo>
                                    <a:cubicBezTo>
                                      <a:pt x="8099" y="13838"/>
                                      <a:pt x="8107" y="13830"/>
                                      <a:pt x="8091" y="13835"/>
                                    </a:cubicBezTo>
                                    <a:cubicBezTo>
                                      <a:pt x="8089" y="13846"/>
                                      <a:pt x="8088" y="13851"/>
                                      <a:pt x="8084" y="13860"/>
                                    </a:cubicBezTo>
                                    <a:cubicBezTo>
                                      <a:pt x="8079" y="13866"/>
                                      <a:pt x="8069" y="13858"/>
                                      <a:pt x="8065" y="13873"/>
                                    </a:cubicBezTo>
                                    <a:cubicBezTo>
                                      <a:pt x="8065" y="13877"/>
                                      <a:pt x="8065" y="13882"/>
                                      <a:pt x="8065" y="13886"/>
                                    </a:cubicBezTo>
                                    <a:cubicBezTo>
                                      <a:pt x="8061" y="13891"/>
                                      <a:pt x="8050" y="13897"/>
                                      <a:pt x="8045" y="13906"/>
                                    </a:cubicBezTo>
                                    <a:cubicBezTo>
                                      <a:pt x="8045" y="13908"/>
                                      <a:pt x="8045" y="13910"/>
                                      <a:pt x="8045" y="13912"/>
                                    </a:cubicBezTo>
                                    <a:cubicBezTo>
                                      <a:pt x="8041" y="13917"/>
                                      <a:pt x="8034" y="13923"/>
                                      <a:pt x="8026" y="13931"/>
                                    </a:cubicBezTo>
                                    <a:cubicBezTo>
                                      <a:pt x="8021" y="13942"/>
                                      <a:pt x="8021" y="13946"/>
                                      <a:pt x="8013" y="13944"/>
                                    </a:cubicBezTo>
                                    <a:cubicBezTo>
                                      <a:pt x="8010" y="13952"/>
                                      <a:pt x="8003" y="13960"/>
                                      <a:pt x="8000" y="13970"/>
                                    </a:cubicBezTo>
                                    <a:cubicBezTo>
                                      <a:pt x="8000" y="13972"/>
                                      <a:pt x="8000" y="13974"/>
                                      <a:pt x="8000" y="13976"/>
                                    </a:cubicBezTo>
                                    <a:cubicBezTo>
                                      <a:pt x="7997" y="13980"/>
                                      <a:pt x="7991" y="13989"/>
                                      <a:pt x="7987" y="13996"/>
                                    </a:cubicBezTo>
                                    <a:cubicBezTo>
                                      <a:pt x="7982" y="14001"/>
                                      <a:pt x="7983" y="14009"/>
                                      <a:pt x="7975" y="14015"/>
                                    </a:cubicBezTo>
                                    <a:cubicBezTo>
                                      <a:pt x="7973" y="14015"/>
                                      <a:pt x="7970" y="14015"/>
                                      <a:pt x="7968" y="14015"/>
                                    </a:cubicBezTo>
                                    <a:cubicBezTo>
                                      <a:pt x="7963" y="14028"/>
                                      <a:pt x="7967" y="14029"/>
                                      <a:pt x="7962" y="14041"/>
                                    </a:cubicBezTo>
                                    <a:cubicBezTo>
                                      <a:pt x="7958" y="14050"/>
                                      <a:pt x="7946" y="14057"/>
                                      <a:pt x="7942" y="14067"/>
                                    </a:cubicBezTo>
                                    <a:cubicBezTo>
                                      <a:pt x="7942" y="14071"/>
                                      <a:pt x="7942" y="14076"/>
                                      <a:pt x="7942" y="14080"/>
                                    </a:cubicBezTo>
                                    <a:cubicBezTo>
                                      <a:pt x="7936" y="14087"/>
                                      <a:pt x="7925" y="14090"/>
                                      <a:pt x="7917" y="14105"/>
                                    </a:cubicBezTo>
                                    <a:cubicBezTo>
                                      <a:pt x="7913" y="14112"/>
                                      <a:pt x="7914" y="14124"/>
                                      <a:pt x="7910" y="14131"/>
                                    </a:cubicBezTo>
                                    <a:cubicBezTo>
                                      <a:pt x="7901" y="14136"/>
                                      <a:pt x="7902" y="14137"/>
                                      <a:pt x="7897" y="14144"/>
                                    </a:cubicBezTo>
                                    <a:cubicBezTo>
                                      <a:pt x="7894" y="14149"/>
                                      <a:pt x="7893" y="14151"/>
                                      <a:pt x="7891" y="14163"/>
                                    </a:cubicBezTo>
                                    <a:cubicBezTo>
                                      <a:pt x="7877" y="14173"/>
                                      <a:pt x="7886" y="14164"/>
                                      <a:pt x="7878" y="14183"/>
                                    </a:cubicBezTo>
                                    <a:cubicBezTo>
                                      <a:pt x="7875" y="14188"/>
                                      <a:pt x="7865" y="14203"/>
                                      <a:pt x="7859" y="14215"/>
                                    </a:cubicBezTo>
                                    <a:cubicBezTo>
                                      <a:pt x="7856" y="14221"/>
                                      <a:pt x="7855" y="14228"/>
                                      <a:pt x="7852" y="14234"/>
                                    </a:cubicBezTo>
                                    <a:cubicBezTo>
                                      <a:pt x="7850" y="14237"/>
                                      <a:pt x="7837" y="14262"/>
                                      <a:pt x="7833" y="14267"/>
                                    </a:cubicBezTo>
                                    <a:cubicBezTo>
                                      <a:pt x="7831" y="14267"/>
                                      <a:pt x="7828" y="14267"/>
                                      <a:pt x="7826" y="14267"/>
                                    </a:cubicBezTo>
                                    <a:cubicBezTo>
                                      <a:pt x="7823" y="14275"/>
                                      <a:pt x="7823" y="14283"/>
                                      <a:pt x="7820" y="14292"/>
                                    </a:cubicBezTo>
                                    <a:cubicBezTo>
                                      <a:pt x="7816" y="14303"/>
                                      <a:pt x="7811" y="14314"/>
                                      <a:pt x="7807" y="14325"/>
                                    </a:cubicBezTo>
                                    <a:cubicBezTo>
                                      <a:pt x="7804" y="14330"/>
                                      <a:pt x="7793" y="14346"/>
                                      <a:pt x="7788" y="14357"/>
                                    </a:cubicBezTo>
                                    <a:cubicBezTo>
                                      <a:pt x="7788" y="14359"/>
                                      <a:pt x="7788" y="14361"/>
                                      <a:pt x="7788" y="14363"/>
                                    </a:cubicBezTo>
                                    <a:cubicBezTo>
                                      <a:pt x="7787" y="14365"/>
                                      <a:pt x="7778" y="14385"/>
                                      <a:pt x="7775" y="14395"/>
                                    </a:cubicBezTo>
                                    <a:cubicBezTo>
                                      <a:pt x="7772" y="14404"/>
                                      <a:pt x="7771" y="14418"/>
                                      <a:pt x="7768" y="14428"/>
                                    </a:cubicBezTo>
                                    <a:cubicBezTo>
                                      <a:pt x="7760" y="14434"/>
                                      <a:pt x="7764" y="14428"/>
                                      <a:pt x="7762" y="14441"/>
                                    </a:cubicBezTo>
                                    <a:cubicBezTo>
                                      <a:pt x="7762" y="14442"/>
                                      <a:pt x="7757" y="14453"/>
                                      <a:pt x="7755" y="14460"/>
                                    </a:cubicBezTo>
                                    <a:cubicBezTo>
                                      <a:pt x="7753" y="14468"/>
                                      <a:pt x="7743" y="14479"/>
                                      <a:pt x="7742" y="14486"/>
                                    </a:cubicBezTo>
                                    <a:cubicBezTo>
                                      <a:pt x="7740" y="14494"/>
                                      <a:pt x="7744" y="14504"/>
                                      <a:pt x="7742" y="14512"/>
                                    </a:cubicBezTo>
                                    <a:cubicBezTo>
                                      <a:pt x="7741" y="14514"/>
                                      <a:pt x="7732" y="14523"/>
                                      <a:pt x="7730" y="14531"/>
                                    </a:cubicBezTo>
                                    <a:cubicBezTo>
                                      <a:pt x="7726" y="14549"/>
                                      <a:pt x="7728" y="14565"/>
                                      <a:pt x="7723" y="14582"/>
                                    </a:cubicBezTo>
                                    <a:cubicBezTo>
                                      <a:pt x="7720" y="14593"/>
                                      <a:pt x="7720" y="14603"/>
                                      <a:pt x="7717" y="14615"/>
                                    </a:cubicBezTo>
                                    <a:cubicBezTo>
                                      <a:pt x="7715" y="14625"/>
                                      <a:pt x="7712" y="14634"/>
                                      <a:pt x="7710" y="14647"/>
                                    </a:cubicBezTo>
                                    <a:cubicBezTo>
                                      <a:pt x="7708" y="14658"/>
                                      <a:pt x="7706" y="14673"/>
                                      <a:pt x="7704" y="14686"/>
                                    </a:cubicBezTo>
                                    <a:cubicBezTo>
                                      <a:pt x="7699" y="14694"/>
                                      <a:pt x="7699" y="14690"/>
                                      <a:pt x="7697" y="14705"/>
                                    </a:cubicBezTo>
                                    <a:cubicBezTo>
                                      <a:pt x="7696" y="14713"/>
                                      <a:pt x="7691" y="14716"/>
                                      <a:pt x="7691" y="14724"/>
                                    </a:cubicBezTo>
                                    <a:cubicBezTo>
                                      <a:pt x="7691" y="14733"/>
                                      <a:pt x="7691" y="14737"/>
                                      <a:pt x="7691" y="14744"/>
                                    </a:cubicBezTo>
                                    <a:cubicBezTo>
                                      <a:pt x="7691" y="14744"/>
                                      <a:pt x="7679" y="14757"/>
                                      <a:pt x="7678" y="14763"/>
                                    </a:cubicBezTo>
                                    <a:cubicBezTo>
                                      <a:pt x="7674" y="14781"/>
                                      <a:pt x="7677" y="14798"/>
                                      <a:pt x="7672" y="14815"/>
                                    </a:cubicBezTo>
                                    <a:cubicBezTo>
                                      <a:pt x="7670" y="14824"/>
                                      <a:pt x="7666" y="14832"/>
                                      <a:pt x="7665" y="14840"/>
                                    </a:cubicBezTo>
                                    <a:cubicBezTo>
                                      <a:pt x="7663" y="14851"/>
                                      <a:pt x="7661" y="14861"/>
                                      <a:pt x="7659" y="14873"/>
                                    </a:cubicBezTo>
                                    <a:cubicBezTo>
                                      <a:pt x="7657" y="14882"/>
                                      <a:pt x="7655" y="14889"/>
                                      <a:pt x="7652" y="14898"/>
                                    </a:cubicBezTo>
                                    <a:cubicBezTo>
                                      <a:pt x="7649" y="14908"/>
                                      <a:pt x="7648" y="14921"/>
                                      <a:pt x="7646" y="14931"/>
                                    </a:cubicBezTo>
                                    <a:cubicBezTo>
                                      <a:pt x="7645" y="14939"/>
                                      <a:pt x="7641" y="14952"/>
                                      <a:pt x="7639" y="14963"/>
                                    </a:cubicBezTo>
                                    <a:cubicBezTo>
                                      <a:pt x="7637" y="14979"/>
                                      <a:pt x="7635" y="14993"/>
                                      <a:pt x="7633" y="15008"/>
                                    </a:cubicBezTo>
                                    <a:cubicBezTo>
                                      <a:pt x="7633" y="15009"/>
                                      <a:pt x="7628" y="15029"/>
                                      <a:pt x="7626" y="15040"/>
                                    </a:cubicBezTo>
                                    <a:cubicBezTo>
                                      <a:pt x="7624" y="15055"/>
                                      <a:pt x="7622" y="15066"/>
                                      <a:pt x="7620" y="15079"/>
                                    </a:cubicBezTo>
                                    <a:cubicBezTo>
                                      <a:pt x="7618" y="15092"/>
                                      <a:pt x="7615" y="15106"/>
                                      <a:pt x="7614" y="15118"/>
                                    </a:cubicBezTo>
                                    <a:cubicBezTo>
                                      <a:pt x="7612" y="15156"/>
                                      <a:pt x="7609" y="15200"/>
                                      <a:pt x="7607" y="15234"/>
                                    </a:cubicBezTo>
                                    <a:cubicBezTo>
                                      <a:pt x="7603" y="15311"/>
                                      <a:pt x="7607" y="15389"/>
                                      <a:pt x="7607" y="1546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2844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7549,13583" coordsize="833,1884" path="m8374,13583c8368,13583,8361,13583,8355,13583c8347,13586,8343,13586,8336,13590c8332,13592,8323,13592,8316,13596c8309,13600,8304,13605,8297,13609c8289,13614,8288,13615,8278,13622c8271,13627,8270,13631,8265,13635c8255,13641,8256,13640,8245,13648c8232,13657,8231,13660,8220,13667c8213,13672,8199,13683,8194,13686c8187,13691,8177,13691,8168,13699c8160,13706,8153,13715,8149,13719c8141,13725,8132,13729,8123,13738c8119,13742,8100,13762,8097,13764c8089,13770,8079,13769,8071,13777c8064,13784,8052,13801,8045,13809c8036,13820,8019,13833,8013,13841c8005,13850,7999,13862,7994,13867c7989,13874,7975,13888,7968,13899c7963,13906,7957,13923,7949,13931c7947,13931,7944,13931,7942,13931c7937,13941,7934,13955,7929,13964c7926,13969,7914,13975,7910,13983c7903,13998,7908,13994,7897,14009c7894,14013,7886,14020,7884,14022c7882,14029,7883,14042,7878,14047c7876,14047,7873,14047,7871,14047c7868,14055,7869,14066,7865,14073c7860,14083,7850,14088,7846,14099c7842,14110,7838,14121,7833,14131c7829,14139,7824,14148,7820,14157c7816,14166,7817,14181,7813,14189c7806,14203,7799,14208,7794,14221c7788,14235,7781,14251,7775,14267c7769,14284,7764,14301,7755,14318c7752,14323,7743,14336,7742,14337c7738,14356,7736,14375,7730,14395c7726,14407,7721,14421,7717,14434c7712,14450,7702,14466,7697,14479c7691,14495,7684,14513,7678,14531c7669,14556,7668,14583,7659,14608c7654,14622,7642,14638,7639,14653c7632,14682,7624,14723,7620,14744c7612,14787,7598,14824,7588,14866c7583,14888,7572,14915,7568,14937c7561,14978,7558,15025,7556,15066c7553,15111,7550,15156,7549,15201c7548,15275,7549,15395,7549,15446em8381,13583c8379,13583,8376,13583,8374,13583c8368,13593,8375,13587,8361,13590c8355,13598,8354,13604,8342,13609c8340,13609,8338,13609,8336,13609c8334,13615,8333,13617,8329,13622c8318,13625,8321,13625,8316,13628c8308,13633,8310,13633,8297,13635c8295,13641,8294,13643,8290,13648c8281,13651,8275,13653,8265,13654c8260,13670,8268,13662,8252,13667c8250,13673,8249,13675,8245,13680c8235,13685,8238,13685,8232,13693c8223,13699,8219,13703,8213,13712c8201,13715,8207,13714,8200,13719c8192,13724,8193,13723,8181,13725c8178,13737,8179,13731,8174,13738c8170,13744,8165,13747,8162,13757c8162,13759,8162,13762,8162,13764c8158,13769,8154,13774,8149,13783c8136,13786,8143,13784,8136,13789c8126,13795,8131,13789,8129,13802c8120,13807,8121,13808,8116,13815c8110,13817,8108,13818,8104,13822c8099,13838,8107,13830,8091,13835c8089,13846,8088,13851,8084,13860c8079,13866,8069,13858,8065,13873c8065,13877,8065,13882,8065,13886c8061,13891,8050,13897,8045,13906c8045,13908,8045,13910,8045,13912c8041,13917,8034,13923,8026,13931c8021,13942,8021,13946,8013,13944c8010,13952,8003,13960,8000,13970c8000,13972,8000,13974,8000,13976c7997,13980,7991,13989,7987,13996c7982,14001,7983,14009,7975,14015c7973,14015,7970,14015,7968,14015c7963,14028,7967,14029,7962,14041c7958,14050,7946,14057,7942,14067c7942,14071,7942,14076,7942,14080c7936,14087,7925,14090,7917,14105c7913,14112,7914,14124,7910,14131c7901,14136,7902,14137,7897,14144c7894,14149,7893,14151,7891,14163c7877,14173,7886,14164,7878,14183c7875,14188,7865,14203,7859,14215c7856,14221,7855,14228,7852,14234c7850,14237,7837,14262,7833,14267c7831,14267,7828,14267,7826,14267c7823,14275,7823,14283,7820,14292c7816,14303,7811,14314,7807,14325c7804,14330,7793,14346,7788,14357c7788,14359,7788,14361,7788,14363c7787,14365,7778,14385,7775,14395c7772,14404,7771,14418,7768,14428c7760,14434,7764,14428,7762,14441c7762,14442,7757,14453,7755,14460c7753,14468,7743,14479,7742,14486c7740,14494,7744,14504,7742,14512c7741,14514,7732,14523,7730,14531c7726,14549,7728,14565,7723,14582c7720,14593,7720,14603,7717,14615c7715,14625,7712,14634,7710,14647c7708,14658,7706,14673,7704,14686c7699,14694,7699,14690,7697,14705c7696,14713,7691,14716,7691,14724c7691,14733,7691,14737,7691,14744c7691,14744,7679,14757,7678,14763c7674,14781,7677,14798,7672,14815c7670,14824,7666,14832,7665,14840c7663,14851,7661,14861,7659,14873c7657,14882,7655,14889,7652,14898c7649,14908,7648,14921,7646,14931c7645,14939,7641,14952,7639,14963c7637,14979,7635,14993,7633,15008c7633,15009,7628,15029,7626,15040c7624,15055,7622,15066,7620,15079c7618,15092,7615,15106,7614,15118c7612,15156,7609,15200,7607,15234c7603,15311,7607,15389,7607,15466e" stroked="t" o:allowincell="t" style="position:absolute;margin-left:94.3pt;margin-top:40.35pt;width:23.2pt;height:67.75pt;mso-wrap-style:none;v-text-anchor:middle">
                      <v:fill o:detectmouseclick="t" on="false"/>
                      <v:stroke color="#a5a5a5" weight="28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1200785</wp:posOffset>
                      </wp:positionV>
                      <wp:extent cx="1270" cy="30162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5pt;margin-top:94.55pt;width:0.1pt;height:23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882650</wp:posOffset>
                      </wp:positionV>
                      <wp:extent cx="64135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75pt;margin-top:69.5pt;width:5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251585" cy="152019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720" cy="1520280"/>
                                <a:chOff x="0" y="0"/>
                                <a:chExt cx="1251720" cy="152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MCj02073240000[1]" descr=""/>
                                <pic:cNvPicPr/>
                              </pic:nvPicPr>
                              <pic:blipFill>
                                <a:blip r:embed="rId7">
                                  <a:grayscl/>
                                </a:blip>
                                <a:stretch/>
                              </pic:blipFill>
                              <pic:spPr>
                                <a:xfrm rot="19006200">
                                  <a:off x="492120" y="187560"/>
                                  <a:ext cx="713160" cy="41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708840"/>
                                  <a:ext cx="707400" cy="81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222120"/>
                                    <a:ext cx="599400" cy="589320"/>
                                  </a:xfrm>
                                  <a:prstGeom prst="can">
                                    <a:avLst>
                                      <a:gd name="adj" fmla="val 2809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0"/>
                                    <a:ext cx="606600" cy="808200"/>
                                  </a:xfrm>
                                  <a:prstGeom prst="can">
                                    <a:avLst>
                                      <a:gd name="adj" fmla="val 2162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66528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720" y="240480"/>
                                    <a:ext cx="95400" cy="56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1095">
                                        <a:moveTo>
                                          <a:pt x="0" y="109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8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400" y="52560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400" y="38664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5640" y="470520"/>
                                    <a:ext cx="234360" cy="97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eastAsia="zh-CN" w:bidi="hi-IN"/>
                                        </w:rPr>
                                        <w:t xml:space="preserve">      200  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5480" bIns="15480" anchor="t" anchorCtr="1">
                                  <a:prstTxWarp prst="textCanDown">
                                    <a:avLst>
                                      <a:gd name="adj" fmla="val 33333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440" y="157320"/>
                                    <a:ext cx="343440" cy="144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eastAsia="zh-CN" w:bidi="hi-IN"/>
                                        </w:rPr>
                                        <w:t xml:space="preserve">         500mL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3000" bIns="63000" anchor="t" anchorCtr="1">
                                  <a:prstTxWarp prst="textCanDown">
                                    <a:avLst>
                                      <a:gd name="adj" fmla="val 33333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77760"/>
                                    <a:ext cx="10800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161">
                                        <a:moveTo>
                                          <a:pt x="162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70" y="161"/>
                                        </a:lnTo>
                                        <a:lnTo>
                                          <a:pt x="160" y="16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91440"/>
                                    <a:ext cx="5904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168">
                                        <a:moveTo>
                                          <a:pt x="24" y="168"/>
                                        </a:moveTo>
                                        <a:lnTo>
                                          <a:pt x="24" y="123"/>
                                        </a:lnTo>
                                        <a:lnTo>
                                          <a:pt x="3" y="10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93" y="159"/>
                                        </a:lnTo>
                                        <a:lnTo>
                                          <a:pt x="24" y="1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41760"/>
                                    <a:ext cx="15732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198">
                                        <a:moveTo>
                                          <a:pt x="174" y="0"/>
                                        </a:moveTo>
                                        <a:lnTo>
                                          <a:pt x="0" y="78"/>
                                        </a:lnTo>
                                        <a:lnTo>
                                          <a:pt x="192" y="19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29.55pt;width:94.9pt;height:104.95pt" coordorigin="0,591" coordsize="1898,209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MCj02073240000[1]" stroked="f" o:allowincell="t" style="position:absolute;left:775;top:591;width:1122;height:655;mso-wrap-style:none;v-text-anchor:middle;rotation:317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group id="shape_0" style="position:absolute;left:0;top:1412;width:1114;height:1278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white" stroked="t" o:allowincell="t" style="position:absolute;left:164;top:1762;width:943;height:927;mso-wrap-style:none;v-text-anchor:middle;mso-position-horizontal-relative:char" type="_x0000_t22">
                          <v:fill o:detectmouseclick="t" type="solid" color2="black"/>
                          <v:stroke color="white" weight="3240" joinstyle="miter" endcap="flat"/>
                          <w10:wrap type="none"/>
                        </v:shape>
                        <v:shape id="shape_0" stroked="t" o:allowincell="t" style="position:absolute;left:159;top:1412;width:954;height:1272;mso-wrap-style:none;v-text-anchor:middle;mso-position-horizontal-relative:char" type="_x0000_t22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627,2460" to="741,246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86,1095" path="m0,1095l0,0l186,0e" stroked="t" o:allowincell="t" style="position:absolute;left:625;top:1791;width:149;height:886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632,2240" to="746,224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2,2021" to="746,2021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623;top:2153;width:368;height:152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eastAsia="zh-CN" w:bidi="hi-IN"/>
                                  </w:rPr>
                                  <w:t xml:space="preserve">      200  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      200  " style="font-family:&quot;Times New Roman&quot;;font-size:10pt"/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555;top:1660;width:540;height:227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eastAsia="zh-CN" w:bidi="hi-IN"/>
                                  </w:rPr>
                                  <w:t xml:space="preserve">         500mL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         500mL" style="font-family:&quot;Times New Roman&quot;;font-size:10pt"/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coordsize="170,161" path="m162,0l0,1l170,161l160,161e" fillcolor="white" stroked="t" o:allowincell="t" style="position:absolute;left:0;top:1535;width:169;height:160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93,168" path="m24,168l24,123l3,108l0,0l93,12l93,159l24,168xe" fillcolor="white" stroked="f" o:allowincell="t" style="position:absolute;left:144;top:1556;width:92;height:167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92,198" path="m174,0l0,78l192,198e" fillcolor="white" stroked="t" o:allowincell="t" style="position:absolute;left:5;top:1478;width:247;height:152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約</w:t>
            </w:r>
            <w:r>
              <w:rPr>
                <w:rFonts w:ascii="Times New Roman" w:hAnsi="Times New Roman" w:cs="Times New Roman" w:eastAsia="Times New Roman"/>
                <w:spacing w:val="2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mL</w:t>
            </w:r>
          </w:p>
          <w:p>
            <w:pPr>
              <w:pStyle w:val="Normal"/>
              <w:snapToGrid w:val="false"/>
              <w:ind w:right="24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4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4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ind w:right="24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ind w:right="24" w:hanging="0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ii.                                   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right="24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111" w:leader="none"/>
              </w:tabs>
              <w:snapToGrid w:val="false"/>
              <w:ind w:right="24" w:firstLine="1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1313815</wp:posOffset>
                      </wp:positionV>
                      <wp:extent cx="85090" cy="1270"/>
                      <wp:effectExtent l="635" t="6350" r="635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6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5pt;margin-top:103.45pt;width:6.7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6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773430</wp:posOffset>
                      </wp:positionV>
                      <wp:extent cx="277495" cy="586740"/>
                      <wp:effectExtent l="0" t="0" r="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586800"/>
                                <a:chOff x="0" y="0"/>
                                <a:chExt cx="277560" cy="58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240" y="23040"/>
                                  <a:ext cx="91440" cy="5637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2960" y="477000"/>
                                    <a:ext cx="669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20" y="0"/>
                                    <a:ext cx="1800" cy="564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918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60" y="123120"/>
                                    <a:ext cx="810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280" y="246960"/>
                                    <a:ext cx="669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40" y="372240"/>
                                    <a:ext cx="79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9680" y="270360"/>
                                  <a:ext cx="1378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55pt;margin-top:60.9pt;width:21.85pt;height:46.2pt" coordorigin="1991,1218" coordsize="437,924">
                      <v:rect id="shape_0" fillcolor="white" stroked="f" o:allowincell="t" style="position:absolute;left:1991;top:1218;width:219;height:91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2053;top:1254;width:144;height:888">
                        <v:shape id="shape_0" stroked="t" o:allowincell="t" style="position:absolute;left:2073;top:2005;width:104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57;top:1254;width:2;height:886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53;top:1255;width:144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56;top:1448;width:12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66;top:1643;width:104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58;top:1840;width:125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rect id="shape_0" fillcolor="white" stroked="f" o:allowincell="t" style="position:absolute;left:2211;top:1644;width:216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1186180</wp:posOffset>
                      </wp:positionV>
                      <wp:extent cx="594995" cy="18478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80.3pt;margin-top:93.4pt;width:46.8pt;height:14.5pt;mso-wrap-style:none;v-text-anchor:middle">
                      <v:fill o:detectmouseclick="t" type="solid" color2="#5a5a5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157605</wp:posOffset>
                      </wp:positionV>
                      <wp:extent cx="584200" cy="18478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81pt;margin-top:91.15pt;width:45.95pt;height:14.5pt;mso-wrap-style:none;v-text-anchor:middle">
                      <v:fill o:detectmouseclick="t" type="solid" color2="#5a5a5a"/>
                      <v:stroke color="#a5a5a5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012825</wp:posOffset>
                      </wp:positionV>
                      <wp:extent cx="1270" cy="26162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7pt;margin-top:79.75pt;width:0.1pt;height:20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169035</wp:posOffset>
                      </wp:positionV>
                      <wp:extent cx="82550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85pt;margin-top:92.05pt;width:6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735965</wp:posOffset>
                      </wp:positionV>
                      <wp:extent cx="66040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6pt;margin-top:57.95pt;width:5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796290</wp:posOffset>
                      </wp:positionV>
                      <wp:extent cx="40005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3pt;margin-top:62.7pt;width:3.0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207770</wp:posOffset>
                      </wp:positionV>
                      <wp:extent cx="76835" cy="152400"/>
                      <wp:effectExtent l="508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80" cy="152280"/>
                                <a:chOff x="0" y="0"/>
                                <a:chExt cx="766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480"/>
                                  <a:ext cx="7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55pt;margin-top:95.1pt;width:6pt;height:11.95pt" coordorigin="2051,1902" coordsize="120,239">
                      <v:line id="shape_0" from="2051,1902" to="2051,21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1,1997" to="2171,19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1163320</wp:posOffset>
                      </wp:positionV>
                      <wp:extent cx="222250" cy="10477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87.15pt;margin-top:91.6pt;width:17.45pt;height:8.2pt;mso-wrap-style:none;v-text-anchor:middle">
                      <v:fill o:detectmouseclick="t" type="solid" color2="#5a5a5a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797560</wp:posOffset>
                      </wp:positionV>
                      <wp:extent cx="3810" cy="516890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960" cy="51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35pt;margin-top:62.8pt;width:0.2pt;height:40.6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1176020</wp:posOffset>
                      </wp:positionV>
                      <wp:extent cx="130175" cy="6985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a5a5a5" stroked="t" o:allowincell="t" style="position:absolute;margin-left:91.55pt;margin-top:92.6pt;width:10.2pt;height:5.45pt;mso-wrap-style:none;v-text-anchor:middle">
                      <v:fill o:detectmouseclick="t" type="solid" color2="#5a5a5a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431800</wp:posOffset>
                      </wp:positionV>
                      <wp:extent cx="323215" cy="775970"/>
                      <wp:effectExtent l="15240" t="14605" r="13970" b="146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280" cy="77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3" h="1884">
                                    <a:moveTo>
                                      <a:pt x="8374" y="13583"/>
                                    </a:moveTo>
                                    <a:cubicBezTo>
                                      <a:pt x="8368" y="13583"/>
                                      <a:pt x="8361" y="13583"/>
                                      <a:pt x="8355" y="13583"/>
                                    </a:cubicBezTo>
                                    <a:cubicBezTo>
                                      <a:pt x="8347" y="13586"/>
                                      <a:pt x="8343" y="13586"/>
                                      <a:pt x="8336" y="13590"/>
                                    </a:cubicBezTo>
                                    <a:cubicBezTo>
                                      <a:pt x="8332" y="13592"/>
                                      <a:pt x="8323" y="13592"/>
                                      <a:pt x="8316" y="13596"/>
                                    </a:cubicBezTo>
                                    <a:cubicBezTo>
                                      <a:pt x="8309" y="13600"/>
                                      <a:pt x="8304" y="13605"/>
                                      <a:pt x="8297" y="13609"/>
                                    </a:cubicBezTo>
                                    <a:cubicBezTo>
                                      <a:pt x="8289" y="13614"/>
                                      <a:pt x="8288" y="13615"/>
                                      <a:pt x="8278" y="13622"/>
                                    </a:cubicBezTo>
                                    <a:cubicBezTo>
                                      <a:pt x="8271" y="13627"/>
                                      <a:pt x="8270" y="13631"/>
                                      <a:pt x="8265" y="13635"/>
                                    </a:cubicBezTo>
                                    <a:cubicBezTo>
                                      <a:pt x="8255" y="13641"/>
                                      <a:pt x="8256" y="13640"/>
                                      <a:pt x="8245" y="13648"/>
                                    </a:cubicBezTo>
                                    <a:cubicBezTo>
                                      <a:pt x="8232" y="13657"/>
                                      <a:pt x="8231" y="13660"/>
                                      <a:pt x="8220" y="13667"/>
                                    </a:cubicBezTo>
                                    <a:cubicBezTo>
                                      <a:pt x="8213" y="13672"/>
                                      <a:pt x="8199" y="13683"/>
                                      <a:pt x="8194" y="13686"/>
                                    </a:cubicBezTo>
                                    <a:cubicBezTo>
                                      <a:pt x="8187" y="13691"/>
                                      <a:pt x="8177" y="13691"/>
                                      <a:pt x="8168" y="13699"/>
                                    </a:cubicBezTo>
                                    <a:cubicBezTo>
                                      <a:pt x="8160" y="13706"/>
                                      <a:pt x="8153" y="13715"/>
                                      <a:pt x="8149" y="13719"/>
                                    </a:cubicBezTo>
                                    <a:cubicBezTo>
                                      <a:pt x="8141" y="13725"/>
                                      <a:pt x="8132" y="13729"/>
                                      <a:pt x="8123" y="13738"/>
                                    </a:cubicBezTo>
                                    <a:cubicBezTo>
                                      <a:pt x="8119" y="13742"/>
                                      <a:pt x="8100" y="13762"/>
                                      <a:pt x="8097" y="13764"/>
                                    </a:cubicBezTo>
                                    <a:cubicBezTo>
                                      <a:pt x="8089" y="13770"/>
                                      <a:pt x="8079" y="13769"/>
                                      <a:pt x="8071" y="13777"/>
                                    </a:cubicBezTo>
                                    <a:cubicBezTo>
                                      <a:pt x="8064" y="13784"/>
                                      <a:pt x="8052" y="13801"/>
                                      <a:pt x="8045" y="13809"/>
                                    </a:cubicBezTo>
                                    <a:cubicBezTo>
                                      <a:pt x="8036" y="13820"/>
                                      <a:pt x="8019" y="13833"/>
                                      <a:pt x="8013" y="13841"/>
                                    </a:cubicBezTo>
                                    <a:cubicBezTo>
                                      <a:pt x="8005" y="13850"/>
                                      <a:pt x="7999" y="13862"/>
                                      <a:pt x="7994" y="13867"/>
                                    </a:cubicBezTo>
                                    <a:cubicBezTo>
                                      <a:pt x="7989" y="13874"/>
                                      <a:pt x="7975" y="13888"/>
                                      <a:pt x="7968" y="13899"/>
                                    </a:cubicBezTo>
                                    <a:cubicBezTo>
                                      <a:pt x="7963" y="13906"/>
                                      <a:pt x="7957" y="13923"/>
                                      <a:pt x="7949" y="13931"/>
                                    </a:cubicBezTo>
                                    <a:cubicBezTo>
                                      <a:pt x="7947" y="13931"/>
                                      <a:pt x="7944" y="13931"/>
                                      <a:pt x="7942" y="13931"/>
                                    </a:cubicBezTo>
                                    <a:cubicBezTo>
                                      <a:pt x="7937" y="13941"/>
                                      <a:pt x="7934" y="13955"/>
                                      <a:pt x="7929" y="13964"/>
                                    </a:cubicBezTo>
                                    <a:cubicBezTo>
                                      <a:pt x="7926" y="13969"/>
                                      <a:pt x="7914" y="13975"/>
                                      <a:pt x="7910" y="13983"/>
                                    </a:cubicBezTo>
                                    <a:cubicBezTo>
                                      <a:pt x="7903" y="13998"/>
                                      <a:pt x="7908" y="13994"/>
                                      <a:pt x="7897" y="14009"/>
                                    </a:cubicBezTo>
                                    <a:cubicBezTo>
                                      <a:pt x="7894" y="14013"/>
                                      <a:pt x="7886" y="14020"/>
                                      <a:pt x="7884" y="14022"/>
                                    </a:cubicBezTo>
                                    <a:cubicBezTo>
                                      <a:pt x="7882" y="14029"/>
                                      <a:pt x="7883" y="14042"/>
                                      <a:pt x="7878" y="14047"/>
                                    </a:cubicBezTo>
                                    <a:cubicBezTo>
                                      <a:pt x="7876" y="14047"/>
                                      <a:pt x="7873" y="14047"/>
                                      <a:pt x="7871" y="14047"/>
                                    </a:cubicBezTo>
                                    <a:cubicBezTo>
                                      <a:pt x="7868" y="14055"/>
                                      <a:pt x="7869" y="14066"/>
                                      <a:pt x="7865" y="14073"/>
                                    </a:cubicBezTo>
                                    <a:cubicBezTo>
                                      <a:pt x="7860" y="14083"/>
                                      <a:pt x="7850" y="14088"/>
                                      <a:pt x="7846" y="14099"/>
                                    </a:cubicBezTo>
                                    <a:cubicBezTo>
                                      <a:pt x="7842" y="14110"/>
                                      <a:pt x="7838" y="14121"/>
                                      <a:pt x="7833" y="14131"/>
                                    </a:cubicBezTo>
                                    <a:cubicBezTo>
                                      <a:pt x="7829" y="14139"/>
                                      <a:pt x="7824" y="14148"/>
                                      <a:pt x="7820" y="14157"/>
                                    </a:cubicBezTo>
                                    <a:cubicBezTo>
                                      <a:pt x="7816" y="14166"/>
                                      <a:pt x="7817" y="14181"/>
                                      <a:pt x="7813" y="14189"/>
                                    </a:cubicBezTo>
                                    <a:cubicBezTo>
                                      <a:pt x="7806" y="14203"/>
                                      <a:pt x="7799" y="14208"/>
                                      <a:pt x="7794" y="14221"/>
                                    </a:cubicBezTo>
                                    <a:cubicBezTo>
                                      <a:pt x="7788" y="14235"/>
                                      <a:pt x="7781" y="14251"/>
                                      <a:pt x="7775" y="14267"/>
                                    </a:cubicBezTo>
                                    <a:cubicBezTo>
                                      <a:pt x="7769" y="14284"/>
                                      <a:pt x="7764" y="14301"/>
                                      <a:pt x="7755" y="14318"/>
                                    </a:cubicBezTo>
                                    <a:cubicBezTo>
                                      <a:pt x="7752" y="14323"/>
                                      <a:pt x="7743" y="14336"/>
                                      <a:pt x="7742" y="14337"/>
                                    </a:cubicBezTo>
                                    <a:cubicBezTo>
                                      <a:pt x="7738" y="14356"/>
                                      <a:pt x="7736" y="14375"/>
                                      <a:pt x="7730" y="14395"/>
                                    </a:cubicBezTo>
                                    <a:cubicBezTo>
                                      <a:pt x="7726" y="14407"/>
                                      <a:pt x="7721" y="14421"/>
                                      <a:pt x="7717" y="14434"/>
                                    </a:cubicBezTo>
                                    <a:cubicBezTo>
                                      <a:pt x="7712" y="14450"/>
                                      <a:pt x="7702" y="14466"/>
                                      <a:pt x="7697" y="14479"/>
                                    </a:cubicBezTo>
                                    <a:cubicBezTo>
                                      <a:pt x="7691" y="14495"/>
                                      <a:pt x="7684" y="14513"/>
                                      <a:pt x="7678" y="14531"/>
                                    </a:cubicBezTo>
                                    <a:cubicBezTo>
                                      <a:pt x="7669" y="14556"/>
                                      <a:pt x="7668" y="14583"/>
                                      <a:pt x="7659" y="14608"/>
                                    </a:cubicBezTo>
                                    <a:cubicBezTo>
                                      <a:pt x="7654" y="14622"/>
                                      <a:pt x="7642" y="14638"/>
                                      <a:pt x="7639" y="14653"/>
                                    </a:cubicBezTo>
                                    <a:cubicBezTo>
                                      <a:pt x="7632" y="14682"/>
                                      <a:pt x="7624" y="14723"/>
                                      <a:pt x="7620" y="14744"/>
                                    </a:cubicBezTo>
                                    <a:cubicBezTo>
                                      <a:pt x="7612" y="14787"/>
                                      <a:pt x="7598" y="14824"/>
                                      <a:pt x="7588" y="14866"/>
                                    </a:cubicBezTo>
                                    <a:cubicBezTo>
                                      <a:pt x="7583" y="14888"/>
                                      <a:pt x="7572" y="14915"/>
                                      <a:pt x="7568" y="14937"/>
                                    </a:cubicBezTo>
                                    <a:cubicBezTo>
                                      <a:pt x="7561" y="14978"/>
                                      <a:pt x="7558" y="15025"/>
                                      <a:pt x="7556" y="15066"/>
                                    </a:cubicBezTo>
                                    <a:cubicBezTo>
                                      <a:pt x="7553" y="15111"/>
                                      <a:pt x="7550" y="15156"/>
                                      <a:pt x="7549" y="15201"/>
                                    </a:cubicBezTo>
                                    <a:cubicBezTo>
                                      <a:pt x="7548" y="15275"/>
                                      <a:pt x="7549" y="15395"/>
                                      <a:pt x="7549" y="15446"/>
                                    </a:cubicBezTo>
                                  </a:path>
                                  <a:path w="833" h="1884">
                                    <a:moveTo>
                                      <a:pt x="8381" y="13583"/>
                                    </a:moveTo>
                                    <a:cubicBezTo>
                                      <a:pt x="8379" y="13583"/>
                                      <a:pt x="8376" y="13583"/>
                                      <a:pt x="8374" y="13583"/>
                                    </a:cubicBezTo>
                                    <a:cubicBezTo>
                                      <a:pt x="8368" y="13593"/>
                                      <a:pt x="8375" y="13587"/>
                                      <a:pt x="8361" y="13590"/>
                                    </a:cubicBezTo>
                                    <a:cubicBezTo>
                                      <a:pt x="8355" y="13598"/>
                                      <a:pt x="8354" y="13604"/>
                                      <a:pt x="8342" y="13609"/>
                                    </a:cubicBezTo>
                                    <a:cubicBezTo>
                                      <a:pt x="8340" y="13609"/>
                                      <a:pt x="8338" y="13609"/>
                                      <a:pt x="8336" y="13609"/>
                                    </a:cubicBezTo>
                                    <a:cubicBezTo>
                                      <a:pt x="8334" y="13615"/>
                                      <a:pt x="8333" y="13617"/>
                                      <a:pt x="8329" y="13622"/>
                                    </a:cubicBezTo>
                                    <a:cubicBezTo>
                                      <a:pt x="8318" y="13625"/>
                                      <a:pt x="8321" y="13625"/>
                                      <a:pt x="8316" y="13628"/>
                                    </a:cubicBezTo>
                                    <a:cubicBezTo>
                                      <a:pt x="8308" y="13633"/>
                                      <a:pt x="8310" y="13633"/>
                                      <a:pt x="8297" y="13635"/>
                                    </a:cubicBezTo>
                                    <a:cubicBezTo>
                                      <a:pt x="8295" y="13641"/>
                                      <a:pt x="8294" y="13643"/>
                                      <a:pt x="8290" y="13648"/>
                                    </a:cubicBezTo>
                                    <a:cubicBezTo>
                                      <a:pt x="8281" y="13651"/>
                                      <a:pt x="8275" y="13653"/>
                                      <a:pt x="8265" y="13654"/>
                                    </a:cubicBezTo>
                                    <a:cubicBezTo>
                                      <a:pt x="8260" y="13670"/>
                                      <a:pt x="8268" y="13662"/>
                                      <a:pt x="8252" y="13667"/>
                                    </a:cubicBezTo>
                                    <a:cubicBezTo>
                                      <a:pt x="8250" y="13673"/>
                                      <a:pt x="8249" y="13675"/>
                                      <a:pt x="8245" y="13680"/>
                                    </a:cubicBezTo>
                                    <a:cubicBezTo>
                                      <a:pt x="8235" y="13685"/>
                                      <a:pt x="8238" y="13685"/>
                                      <a:pt x="8232" y="13693"/>
                                    </a:cubicBezTo>
                                    <a:cubicBezTo>
                                      <a:pt x="8223" y="13699"/>
                                      <a:pt x="8219" y="13703"/>
                                      <a:pt x="8213" y="13712"/>
                                    </a:cubicBezTo>
                                    <a:cubicBezTo>
                                      <a:pt x="8201" y="13715"/>
                                      <a:pt x="8207" y="13714"/>
                                      <a:pt x="8200" y="13719"/>
                                    </a:cubicBezTo>
                                    <a:cubicBezTo>
                                      <a:pt x="8192" y="13724"/>
                                      <a:pt x="8193" y="13723"/>
                                      <a:pt x="8181" y="13725"/>
                                    </a:cubicBezTo>
                                    <a:cubicBezTo>
                                      <a:pt x="8178" y="13737"/>
                                      <a:pt x="8179" y="13731"/>
                                      <a:pt x="8174" y="13738"/>
                                    </a:cubicBezTo>
                                    <a:cubicBezTo>
                                      <a:pt x="8170" y="13744"/>
                                      <a:pt x="8165" y="13747"/>
                                      <a:pt x="8162" y="13757"/>
                                    </a:cubicBezTo>
                                    <a:cubicBezTo>
                                      <a:pt x="8162" y="13759"/>
                                      <a:pt x="8162" y="13762"/>
                                      <a:pt x="8162" y="13764"/>
                                    </a:cubicBezTo>
                                    <a:cubicBezTo>
                                      <a:pt x="8158" y="13769"/>
                                      <a:pt x="8154" y="13774"/>
                                      <a:pt x="8149" y="13783"/>
                                    </a:cubicBezTo>
                                    <a:cubicBezTo>
                                      <a:pt x="8136" y="13786"/>
                                      <a:pt x="8143" y="13784"/>
                                      <a:pt x="8136" y="13789"/>
                                    </a:cubicBezTo>
                                    <a:cubicBezTo>
                                      <a:pt x="8126" y="13795"/>
                                      <a:pt x="8131" y="13789"/>
                                      <a:pt x="8129" y="13802"/>
                                    </a:cubicBezTo>
                                    <a:cubicBezTo>
                                      <a:pt x="8120" y="13807"/>
                                      <a:pt x="8121" y="13808"/>
                                      <a:pt x="8116" y="13815"/>
                                    </a:cubicBezTo>
                                    <a:cubicBezTo>
                                      <a:pt x="8110" y="13817"/>
                                      <a:pt x="8108" y="13818"/>
                                      <a:pt x="8104" y="13822"/>
                                    </a:cubicBezTo>
                                    <a:cubicBezTo>
                                      <a:pt x="8099" y="13838"/>
                                      <a:pt x="8107" y="13830"/>
                                      <a:pt x="8091" y="13835"/>
                                    </a:cubicBezTo>
                                    <a:cubicBezTo>
                                      <a:pt x="8089" y="13846"/>
                                      <a:pt x="8088" y="13851"/>
                                      <a:pt x="8084" y="13860"/>
                                    </a:cubicBezTo>
                                    <a:cubicBezTo>
                                      <a:pt x="8079" y="13866"/>
                                      <a:pt x="8069" y="13858"/>
                                      <a:pt x="8065" y="13873"/>
                                    </a:cubicBezTo>
                                    <a:cubicBezTo>
                                      <a:pt x="8065" y="13877"/>
                                      <a:pt x="8065" y="13882"/>
                                      <a:pt x="8065" y="13886"/>
                                    </a:cubicBezTo>
                                    <a:cubicBezTo>
                                      <a:pt x="8061" y="13891"/>
                                      <a:pt x="8050" y="13897"/>
                                      <a:pt x="8045" y="13906"/>
                                    </a:cubicBezTo>
                                    <a:cubicBezTo>
                                      <a:pt x="8045" y="13908"/>
                                      <a:pt x="8045" y="13910"/>
                                      <a:pt x="8045" y="13912"/>
                                    </a:cubicBezTo>
                                    <a:cubicBezTo>
                                      <a:pt x="8041" y="13917"/>
                                      <a:pt x="8034" y="13923"/>
                                      <a:pt x="8026" y="13931"/>
                                    </a:cubicBezTo>
                                    <a:cubicBezTo>
                                      <a:pt x="8021" y="13942"/>
                                      <a:pt x="8021" y="13946"/>
                                      <a:pt x="8013" y="13944"/>
                                    </a:cubicBezTo>
                                    <a:cubicBezTo>
                                      <a:pt x="8010" y="13952"/>
                                      <a:pt x="8003" y="13960"/>
                                      <a:pt x="8000" y="13970"/>
                                    </a:cubicBezTo>
                                    <a:cubicBezTo>
                                      <a:pt x="8000" y="13972"/>
                                      <a:pt x="8000" y="13974"/>
                                      <a:pt x="8000" y="13976"/>
                                    </a:cubicBezTo>
                                    <a:cubicBezTo>
                                      <a:pt x="7997" y="13980"/>
                                      <a:pt x="7991" y="13989"/>
                                      <a:pt x="7987" y="13996"/>
                                    </a:cubicBezTo>
                                    <a:cubicBezTo>
                                      <a:pt x="7982" y="14001"/>
                                      <a:pt x="7983" y="14009"/>
                                      <a:pt x="7975" y="14015"/>
                                    </a:cubicBezTo>
                                    <a:cubicBezTo>
                                      <a:pt x="7973" y="14015"/>
                                      <a:pt x="7970" y="14015"/>
                                      <a:pt x="7968" y="14015"/>
                                    </a:cubicBezTo>
                                    <a:cubicBezTo>
                                      <a:pt x="7963" y="14028"/>
                                      <a:pt x="7967" y="14029"/>
                                      <a:pt x="7962" y="14041"/>
                                    </a:cubicBezTo>
                                    <a:cubicBezTo>
                                      <a:pt x="7958" y="14050"/>
                                      <a:pt x="7946" y="14057"/>
                                      <a:pt x="7942" y="14067"/>
                                    </a:cubicBezTo>
                                    <a:cubicBezTo>
                                      <a:pt x="7942" y="14071"/>
                                      <a:pt x="7942" y="14076"/>
                                      <a:pt x="7942" y="14080"/>
                                    </a:cubicBezTo>
                                    <a:cubicBezTo>
                                      <a:pt x="7936" y="14087"/>
                                      <a:pt x="7925" y="14090"/>
                                      <a:pt x="7917" y="14105"/>
                                    </a:cubicBezTo>
                                    <a:cubicBezTo>
                                      <a:pt x="7913" y="14112"/>
                                      <a:pt x="7914" y="14124"/>
                                      <a:pt x="7910" y="14131"/>
                                    </a:cubicBezTo>
                                    <a:cubicBezTo>
                                      <a:pt x="7901" y="14136"/>
                                      <a:pt x="7902" y="14137"/>
                                      <a:pt x="7897" y="14144"/>
                                    </a:cubicBezTo>
                                    <a:cubicBezTo>
                                      <a:pt x="7894" y="14149"/>
                                      <a:pt x="7893" y="14151"/>
                                      <a:pt x="7891" y="14163"/>
                                    </a:cubicBezTo>
                                    <a:cubicBezTo>
                                      <a:pt x="7877" y="14173"/>
                                      <a:pt x="7886" y="14164"/>
                                      <a:pt x="7878" y="14183"/>
                                    </a:cubicBezTo>
                                    <a:cubicBezTo>
                                      <a:pt x="7875" y="14188"/>
                                      <a:pt x="7865" y="14203"/>
                                      <a:pt x="7859" y="14215"/>
                                    </a:cubicBezTo>
                                    <a:cubicBezTo>
                                      <a:pt x="7856" y="14221"/>
                                      <a:pt x="7855" y="14228"/>
                                      <a:pt x="7852" y="14234"/>
                                    </a:cubicBezTo>
                                    <a:cubicBezTo>
                                      <a:pt x="7850" y="14237"/>
                                      <a:pt x="7837" y="14262"/>
                                      <a:pt x="7833" y="14267"/>
                                    </a:cubicBezTo>
                                    <a:cubicBezTo>
                                      <a:pt x="7831" y="14267"/>
                                      <a:pt x="7828" y="14267"/>
                                      <a:pt x="7826" y="14267"/>
                                    </a:cubicBezTo>
                                    <a:cubicBezTo>
                                      <a:pt x="7823" y="14275"/>
                                      <a:pt x="7823" y="14283"/>
                                      <a:pt x="7820" y="14292"/>
                                    </a:cubicBezTo>
                                    <a:cubicBezTo>
                                      <a:pt x="7816" y="14303"/>
                                      <a:pt x="7811" y="14314"/>
                                      <a:pt x="7807" y="14325"/>
                                    </a:cubicBezTo>
                                    <a:cubicBezTo>
                                      <a:pt x="7804" y="14330"/>
                                      <a:pt x="7793" y="14346"/>
                                      <a:pt x="7788" y="14357"/>
                                    </a:cubicBezTo>
                                    <a:cubicBezTo>
                                      <a:pt x="7788" y="14359"/>
                                      <a:pt x="7788" y="14361"/>
                                      <a:pt x="7788" y="14363"/>
                                    </a:cubicBezTo>
                                    <a:cubicBezTo>
                                      <a:pt x="7787" y="14365"/>
                                      <a:pt x="7778" y="14385"/>
                                      <a:pt x="7775" y="14395"/>
                                    </a:cubicBezTo>
                                    <a:cubicBezTo>
                                      <a:pt x="7772" y="14404"/>
                                      <a:pt x="7771" y="14418"/>
                                      <a:pt x="7768" y="14428"/>
                                    </a:cubicBezTo>
                                    <a:cubicBezTo>
                                      <a:pt x="7760" y="14434"/>
                                      <a:pt x="7764" y="14428"/>
                                      <a:pt x="7762" y="14441"/>
                                    </a:cubicBezTo>
                                    <a:cubicBezTo>
                                      <a:pt x="7762" y="14442"/>
                                      <a:pt x="7757" y="14453"/>
                                      <a:pt x="7755" y="14460"/>
                                    </a:cubicBezTo>
                                    <a:cubicBezTo>
                                      <a:pt x="7753" y="14468"/>
                                      <a:pt x="7743" y="14479"/>
                                      <a:pt x="7742" y="14486"/>
                                    </a:cubicBezTo>
                                    <a:cubicBezTo>
                                      <a:pt x="7740" y="14494"/>
                                      <a:pt x="7744" y="14504"/>
                                      <a:pt x="7742" y="14512"/>
                                    </a:cubicBezTo>
                                    <a:cubicBezTo>
                                      <a:pt x="7741" y="14514"/>
                                      <a:pt x="7732" y="14523"/>
                                      <a:pt x="7730" y="14531"/>
                                    </a:cubicBezTo>
                                    <a:cubicBezTo>
                                      <a:pt x="7726" y="14549"/>
                                      <a:pt x="7728" y="14565"/>
                                      <a:pt x="7723" y="14582"/>
                                    </a:cubicBezTo>
                                    <a:cubicBezTo>
                                      <a:pt x="7720" y="14593"/>
                                      <a:pt x="7720" y="14603"/>
                                      <a:pt x="7717" y="14615"/>
                                    </a:cubicBezTo>
                                    <a:cubicBezTo>
                                      <a:pt x="7715" y="14625"/>
                                      <a:pt x="7712" y="14634"/>
                                      <a:pt x="7710" y="14647"/>
                                    </a:cubicBezTo>
                                    <a:cubicBezTo>
                                      <a:pt x="7708" y="14658"/>
                                      <a:pt x="7706" y="14673"/>
                                      <a:pt x="7704" y="14686"/>
                                    </a:cubicBezTo>
                                    <a:cubicBezTo>
                                      <a:pt x="7699" y="14694"/>
                                      <a:pt x="7699" y="14690"/>
                                      <a:pt x="7697" y="14705"/>
                                    </a:cubicBezTo>
                                    <a:cubicBezTo>
                                      <a:pt x="7696" y="14713"/>
                                      <a:pt x="7691" y="14716"/>
                                      <a:pt x="7691" y="14724"/>
                                    </a:cubicBezTo>
                                    <a:cubicBezTo>
                                      <a:pt x="7691" y="14733"/>
                                      <a:pt x="7691" y="14737"/>
                                      <a:pt x="7691" y="14744"/>
                                    </a:cubicBezTo>
                                    <a:cubicBezTo>
                                      <a:pt x="7691" y="14744"/>
                                      <a:pt x="7679" y="14757"/>
                                      <a:pt x="7678" y="14763"/>
                                    </a:cubicBezTo>
                                    <a:cubicBezTo>
                                      <a:pt x="7674" y="14781"/>
                                      <a:pt x="7677" y="14798"/>
                                      <a:pt x="7672" y="14815"/>
                                    </a:cubicBezTo>
                                    <a:cubicBezTo>
                                      <a:pt x="7670" y="14824"/>
                                      <a:pt x="7666" y="14832"/>
                                      <a:pt x="7665" y="14840"/>
                                    </a:cubicBezTo>
                                    <a:cubicBezTo>
                                      <a:pt x="7663" y="14851"/>
                                      <a:pt x="7661" y="14861"/>
                                      <a:pt x="7659" y="14873"/>
                                    </a:cubicBezTo>
                                    <a:cubicBezTo>
                                      <a:pt x="7657" y="14882"/>
                                      <a:pt x="7655" y="14889"/>
                                      <a:pt x="7652" y="14898"/>
                                    </a:cubicBezTo>
                                    <a:cubicBezTo>
                                      <a:pt x="7649" y="14908"/>
                                      <a:pt x="7648" y="14921"/>
                                      <a:pt x="7646" y="14931"/>
                                    </a:cubicBezTo>
                                    <a:cubicBezTo>
                                      <a:pt x="7645" y="14939"/>
                                      <a:pt x="7641" y="14952"/>
                                      <a:pt x="7639" y="14963"/>
                                    </a:cubicBezTo>
                                    <a:cubicBezTo>
                                      <a:pt x="7637" y="14979"/>
                                      <a:pt x="7635" y="14993"/>
                                      <a:pt x="7633" y="15008"/>
                                    </a:cubicBezTo>
                                    <a:cubicBezTo>
                                      <a:pt x="7633" y="15009"/>
                                      <a:pt x="7628" y="15029"/>
                                      <a:pt x="7626" y="15040"/>
                                    </a:cubicBezTo>
                                    <a:cubicBezTo>
                                      <a:pt x="7624" y="15055"/>
                                      <a:pt x="7622" y="15066"/>
                                      <a:pt x="7620" y="15079"/>
                                    </a:cubicBezTo>
                                    <a:cubicBezTo>
                                      <a:pt x="7618" y="15092"/>
                                      <a:pt x="7615" y="15106"/>
                                      <a:pt x="7614" y="15118"/>
                                    </a:cubicBezTo>
                                    <a:cubicBezTo>
                                      <a:pt x="7612" y="15156"/>
                                      <a:pt x="7609" y="15200"/>
                                      <a:pt x="7607" y="15234"/>
                                    </a:cubicBezTo>
                                    <a:cubicBezTo>
                                      <a:pt x="7603" y="15311"/>
                                      <a:pt x="7607" y="15389"/>
                                      <a:pt x="7607" y="1546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2844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7549,13583" coordsize="833,1884" path="m8374,13583c8368,13583,8361,13583,8355,13583c8347,13586,8343,13586,8336,13590c8332,13592,8323,13592,8316,13596c8309,13600,8304,13605,8297,13609c8289,13614,8288,13615,8278,13622c8271,13627,8270,13631,8265,13635c8255,13641,8256,13640,8245,13648c8232,13657,8231,13660,8220,13667c8213,13672,8199,13683,8194,13686c8187,13691,8177,13691,8168,13699c8160,13706,8153,13715,8149,13719c8141,13725,8132,13729,8123,13738c8119,13742,8100,13762,8097,13764c8089,13770,8079,13769,8071,13777c8064,13784,8052,13801,8045,13809c8036,13820,8019,13833,8013,13841c8005,13850,7999,13862,7994,13867c7989,13874,7975,13888,7968,13899c7963,13906,7957,13923,7949,13931c7947,13931,7944,13931,7942,13931c7937,13941,7934,13955,7929,13964c7926,13969,7914,13975,7910,13983c7903,13998,7908,13994,7897,14009c7894,14013,7886,14020,7884,14022c7882,14029,7883,14042,7878,14047c7876,14047,7873,14047,7871,14047c7868,14055,7869,14066,7865,14073c7860,14083,7850,14088,7846,14099c7842,14110,7838,14121,7833,14131c7829,14139,7824,14148,7820,14157c7816,14166,7817,14181,7813,14189c7806,14203,7799,14208,7794,14221c7788,14235,7781,14251,7775,14267c7769,14284,7764,14301,7755,14318c7752,14323,7743,14336,7742,14337c7738,14356,7736,14375,7730,14395c7726,14407,7721,14421,7717,14434c7712,14450,7702,14466,7697,14479c7691,14495,7684,14513,7678,14531c7669,14556,7668,14583,7659,14608c7654,14622,7642,14638,7639,14653c7632,14682,7624,14723,7620,14744c7612,14787,7598,14824,7588,14866c7583,14888,7572,14915,7568,14937c7561,14978,7558,15025,7556,15066c7553,15111,7550,15156,7549,15201c7548,15275,7549,15395,7549,15446em8381,13583c8379,13583,8376,13583,8374,13583c8368,13593,8375,13587,8361,13590c8355,13598,8354,13604,8342,13609c8340,13609,8338,13609,8336,13609c8334,13615,8333,13617,8329,13622c8318,13625,8321,13625,8316,13628c8308,13633,8310,13633,8297,13635c8295,13641,8294,13643,8290,13648c8281,13651,8275,13653,8265,13654c8260,13670,8268,13662,8252,13667c8250,13673,8249,13675,8245,13680c8235,13685,8238,13685,8232,13693c8223,13699,8219,13703,8213,13712c8201,13715,8207,13714,8200,13719c8192,13724,8193,13723,8181,13725c8178,13737,8179,13731,8174,13738c8170,13744,8165,13747,8162,13757c8162,13759,8162,13762,8162,13764c8158,13769,8154,13774,8149,13783c8136,13786,8143,13784,8136,13789c8126,13795,8131,13789,8129,13802c8120,13807,8121,13808,8116,13815c8110,13817,8108,13818,8104,13822c8099,13838,8107,13830,8091,13835c8089,13846,8088,13851,8084,13860c8079,13866,8069,13858,8065,13873c8065,13877,8065,13882,8065,13886c8061,13891,8050,13897,8045,13906c8045,13908,8045,13910,8045,13912c8041,13917,8034,13923,8026,13931c8021,13942,8021,13946,8013,13944c8010,13952,8003,13960,8000,13970c8000,13972,8000,13974,8000,13976c7997,13980,7991,13989,7987,13996c7982,14001,7983,14009,7975,14015c7973,14015,7970,14015,7968,14015c7963,14028,7967,14029,7962,14041c7958,14050,7946,14057,7942,14067c7942,14071,7942,14076,7942,14080c7936,14087,7925,14090,7917,14105c7913,14112,7914,14124,7910,14131c7901,14136,7902,14137,7897,14144c7894,14149,7893,14151,7891,14163c7877,14173,7886,14164,7878,14183c7875,14188,7865,14203,7859,14215c7856,14221,7855,14228,7852,14234c7850,14237,7837,14262,7833,14267c7831,14267,7828,14267,7826,14267c7823,14275,7823,14283,7820,14292c7816,14303,7811,14314,7807,14325c7804,14330,7793,14346,7788,14357c7788,14359,7788,14361,7788,14363c7787,14365,7778,14385,7775,14395c7772,14404,7771,14418,7768,14428c7760,14434,7764,14428,7762,14441c7762,14442,7757,14453,7755,14460c7753,14468,7743,14479,7742,14486c7740,14494,7744,14504,7742,14512c7741,14514,7732,14523,7730,14531c7726,14549,7728,14565,7723,14582c7720,14593,7720,14603,7717,14615c7715,14625,7712,14634,7710,14647c7708,14658,7706,14673,7704,14686c7699,14694,7699,14690,7697,14705c7696,14713,7691,14716,7691,14724c7691,14733,7691,14737,7691,14744c7691,14744,7679,14757,7678,14763c7674,14781,7677,14798,7672,14815c7670,14824,7666,14832,7665,14840c7663,14851,7661,14861,7659,14873c7657,14882,7655,14889,7652,14898c7649,14908,7648,14921,7646,14931c7645,14939,7641,14952,7639,14963c7637,14979,7635,14993,7633,15008c7633,15009,7628,15029,7626,15040c7624,15055,7622,15066,7620,15079c7618,15092,7615,15106,7614,15118c7612,15156,7609,15200,7607,15234c7603,15311,7607,15389,7607,15466e" stroked="t" o:allowincell="t" style="position:absolute;margin-left:95.1pt;margin-top:34pt;width:25.4pt;height:61.05pt;mso-wrap-style:none;v-text-anchor:middle">
                      <v:fill o:detectmouseclick="t" on="false"/>
                      <v:stroke color="#a5a5a5" weight="284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735965</wp:posOffset>
                      </wp:positionV>
                      <wp:extent cx="64135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8pt;margin-top:57.95pt;width: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116330" cy="137477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360" cy="1374840"/>
                                <a:chOff x="0" y="0"/>
                                <a:chExt cx="1116360" cy="137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65200"/>
                                  <a:ext cx="707400" cy="80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6200" y="420480"/>
                                    <a:ext cx="599400" cy="389160"/>
                                  </a:xfrm>
                                  <a:prstGeom prst="can">
                                    <a:avLst>
                                      <a:gd name="adj" fmla="val 4420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0"/>
                                    <a:ext cx="606600" cy="808200"/>
                                  </a:xfrm>
                                  <a:prstGeom prst="can">
                                    <a:avLst>
                                      <a:gd name="adj" fmla="val 2162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66528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720" y="240480"/>
                                    <a:ext cx="95400" cy="56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1095">
                                        <a:moveTo>
                                          <a:pt x="0" y="109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8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400" y="52560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400" y="38664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5640" y="470520"/>
                                    <a:ext cx="234360" cy="97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eastAsia="zh-CN" w:bidi="hi-IN"/>
                                        </w:rPr>
                                        <w:t xml:space="preserve">      200  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5480" bIns="15480" anchor="t" anchorCtr="1">
                                  <a:prstTxWarp prst="textCanDown">
                                    <a:avLst>
                                      <a:gd name="adj" fmla="val 33333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440" y="157320"/>
                                    <a:ext cx="343440" cy="144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eastAsia="zh-CN" w:bidi="hi-IN"/>
                                        </w:rPr>
                                        <w:t xml:space="preserve">         500mL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3000" bIns="63000" anchor="t" anchorCtr="1">
                                  <a:prstTxWarp prst="textCanDown">
                                    <a:avLst>
                                      <a:gd name="adj" fmla="val 33333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78120"/>
                                    <a:ext cx="108000" cy="10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161">
                                        <a:moveTo>
                                          <a:pt x="162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70" y="161"/>
                                        </a:lnTo>
                                        <a:lnTo>
                                          <a:pt x="160" y="16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91440"/>
                                    <a:ext cx="5904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168">
                                        <a:moveTo>
                                          <a:pt x="24" y="168"/>
                                        </a:moveTo>
                                        <a:lnTo>
                                          <a:pt x="24" y="123"/>
                                        </a:lnTo>
                                        <a:lnTo>
                                          <a:pt x="3" y="10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93" y="159"/>
                                        </a:lnTo>
                                        <a:lnTo>
                                          <a:pt x="24" y="1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41760"/>
                                    <a:ext cx="15732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198">
                                        <a:moveTo>
                                          <a:pt x="174" y="0"/>
                                        </a:moveTo>
                                        <a:lnTo>
                                          <a:pt x="0" y="78"/>
                                        </a:lnTo>
                                        <a:lnTo>
                                          <a:pt x="192" y="19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0480" y="0"/>
                                  <a:ext cx="605880" cy="669960"/>
                                </a:xfrm>
                              </wpg:grpSpPr>
                              <wps:wsp>
                                <wps:cNvSpPr/>
                                <wps:spPr>
                                  <a:xfrm rot="17601600">
                                    <a:off x="53280" y="129600"/>
                                    <a:ext cx="498960" cy="44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7" h="2100">
                                        <a:moveTo>
                                          <a:pt x="2098" y="365"/>
                                        </a:moveTo>
                                        <a:lnTo>
                                          <a:pt x="2061" y="342"/>
                                        </a:lnTo>
                                        <a:lnTo>
                                          <a:pt x="2020" y="319"/>
                                        </a:lnTo>
                                        <a:lnTo>
                                          <a:pt x="1977" y="295"/>
                                        </a:lnTo>
                                        <a:lnTo>
                                          <a:pt x="1934" y="274"/>
                                        </a:lnTo>
                                        <a:lnTo>
                                          <a:pt x="1886" y="252"/>
                                        </a:lnTo>
                                        <a:lnTo>
                                          <a:pt x="1838" y="230"/>
                                        </a:lnTo>
                                        <a:lnTo>
                                          <a:pt x="1788" y="209"/>
                                        </a:lnTo>
                                        <a:lnTo>
                                          <a:pt x="1736" y="190"/>
                                        </a:lnTo>
                                        <a:lnTo>
                                          <a:pt x="1682" y="170"/>
                                        </a:lnTo>
                                        <a:lnTo>
                                          <a:pt x="1626" y="152"/>
                                        </a:lnTo>
                                        <a:lnTo>
                                          <a:pt x="1570" y="133"/>
                                        </a:lnTo>
                                        <a:lnTo>
                                          <a:pt x="1510" y="116"/>
                                        </a:lnTo>
                                        <a:lnTo>
                                          <a:pt x="1451" y="100"/>
                                        </a:lnTo>
                                        <a:lnTo>
                                          <a:pt x="1389" y="84"/>
                                        </a:lnTo>
                                        <a:lnTo>
                                          <a:pt x="1327" y="70"/>
                                        </a:lnTo>
                                        <a:lnTo>
                                          <a:pt x="1263" y="57"/>
                                        </a:lnTo>
                                        <a:lnTo>
                                          <a:pt x="1220" y="49"/>
                                        </a:lnTo>
                                        <a:lnTo>
                                          <a:pt x="1176" y="42"/>
                                        </a:lnTo>
                                        <a:lnTo>
                                          <a:pt x="1133" y="35"/>
                                        </a:lnTo>
                                        <a:lnTo>
                                          <a:pt x="1091" y="28"/>
                                        </a:lnTo>
                                        <a:lnTo>
                                          <a:pt x="1049" y="22"/>
                                        </a:lnTo>
                                        <a:lnTo>
                                          <a:pt x="1007" y="18"/>
                                        </a:lnTo>
                                        <a:lnTo>
                                          <a:pt x="967" y="12"/>
                                        </a:lnTo>
                                        <a:lnTo>
                                          <a:pt x="925" y="10"/>
                                        </a:lnTo>
                                        <a:lnTo>
                                          <a:pt x="884" y="7"/>
                                        </a:lnTo>
                                        <a:lnTo>
                                          <a:pt x="845" y="4"/>
                                        </a:lnTo>
                                        <a:lnTo>
                                          <a:pt x="806" y="1"/>
                                        </a:lnTo>
                                        <a:lnTo>
                                          <a:pt x="767" y="0"/>
                                        </a:lnTo>
                                        <a:lnTo>
                                          <a:pt x="730" y="0"/>
                                        </a:lnTo>
                                        <a:lnTo>
                                          <a:pt x="692" y="0"/>
                                        </a:lnTo>
                                        <a:lnTo>
                                          <a:pt x="656" y="0"/>
                                        </a:lnTo>
                                        <a:lnTo>
                                          <a:pt x="620" y="0"/>
                                        </a:lnTo>
                                        <a:lnTo>
                                          <a:pt x="584" y="3"/>
                                        </a:lnTo>
                                        <a:lnTo>
                                          <a:pt x="551" y="4"/>
                                        </a:lnTo>
                                        <a:lnTo>
                                          <a:pt x="516" y="7"/>
                                        </a:lnTo>
                                        <a:lnTo>
                                          <a:pt x="484" y="10"/>
                                        </a:lnTo>
                                        <a:lnTo>
                                          <a:pt x="451" y="14"/>
                                        </a:lnTo>
                                        <a:lnTo>
                                          <a:pt x="421" y="18"/>
                                        </a:lnTo>
                                        <a:lnTo>
                                          <a:pt x="390" y="24"/>
                                        </a:lnTo>
                                        <a:lnTo>
                                          <a:pt x="360" y="28"/>
                                        </a:lnTo>
                                        <a:lnTo>
                                          <a:pt x="332" y="35"/>
                                        </a:lnTo>
                                        <a:lnTo>
                                          <a:pt x="305" y="41"/>
                                        </a:lnTo>
                                        <a:lnTo>
                                          <a:pt x="277" y="48"/>
                                        </a:lnTo>
                                        <a:lnTo>
                                          <a:pt x="253" y="56"/>
                                        </a:lnTo>
                                        <a:lnTo>
                                          <a:pt x="228" y="64"/>
                                        </a:lnTo>
                                        <a:lnTo>
                                          <a:pt x="205" y="73"/>
                                        </a:lnTo>
                                        <a:lnTo>
                                          <a:pt x="184" y="81"/>
                                        </a:lnTo>
                                        <a:lnTo>
                                          <a:pt x="162" y="91"/>
                                        </a:lnTo>
                                        <a:lnTo>
                                          <a:pt x="126" y="109"/>
                                        </a:lnTo>
                                        <a:lnTo>
                                          <a:pt x="94" y="131"/>
                                        </a:lnTo>
                                        <a:lnTo>
                                          <a:pt x="66" y="153"/>
                                        </a:lnTo>
                                        <a:lnTo>
                                          <a:pt x="45" y="176"/>
                                        </a:lnTo>
                                        <a:lnTo>
                                          <a:pt x="26" y="201"/>
                                        </a:lnTo>
                                        <a:lnTo>
                                          <a:pt x="13" y="229"/>
                                        </a:lnTo>
                                        <a:lnTo>
                                          <a:pt x="4" y="257"/>
                                        </a:lnTo>
                                        <a:lnTo>
                                          <a:pt x="0" y="287"/>
                                        </a:lnTo>
                                        <a:lnTo>
                                          <a:pt x="0" y="301"/>
                                        </a:lnTo>
                                        <a:lnTo>
                                          <a:pt x="1" y="313"/>
                                        </a:lnTo>
                                        <a:lnTo>
                                          <a:pt x="4" y="327"/>
                                        </a:lnTo>
                                        <a:lnTo>
                                          <a:pt x="7" y="342"/>
                                        </a:lnTo>
                                        <a:lnTo>
                                          <a:pt x="7" y="384"/>
                                        </a:lnTo>
                                        <a:lnTo>
                                          <a:pt x="9" y="433"/>
                                        </a:lnTo>
                                        <a:lnTo>
                                          <a:pt x="10" y="489"/>
                                        </a:lnTo>
                                        <a:lnTo>
                                          <a:pt x="13" y="550"/>
                                        </a:lnTo>
                                        <a:lnTo>
                                          <a:pt x="17" y="616"/>
                                        </a:lnTo>
                                        <a:lnTo>
                                          <a:pt x="25" y="686"/>
                                        </a:lnTo>
                                        <a:lnTo>
                                          <a:pt x="33" y="761"/>
                                        </a:lnTo>
                                        <a:lnTo>
                                          <a:pt x="45" y="838"/>
                                        </a:lnTo>
                                        <a:lnTo>
                                          <a:pt x="58" y="918"/>
                                        </a:lnTo>
                                        <a:lnTo>
                                          <a:pt x="75" y="1000"/>
                                        </a:lnTo>
                                        <a:lnTo>
                                          <a:pt x="95" y="1083"/>
                                        </a:lnTo>
                                        <a:lnTo>
                                          <a:pt x="120" y="1167"/>
                                        </a:lnTo>
                                        <a:lnTo>
                                          <a:pt x="147" y="1252"/>
                                        </a:lnTo>
                                        <a:lnTo>
                                          <a:pt x="179" y="1335"/>
                                        </a:lnTo>
                                        <a:lnTo>
                                          <a:pt x="217" y="1418"/>
                                        </a:lnTo>
                                        <a:lnTo>
                                          <a:pt x="257" y="1498"/>
                                        </a:lnTo>
                                        <a:lnTo>
                                          <a:pt x="289" y="1553"/>
                                        </a:lnTo>
                                        <a:lnTo>
                                          <a:pt x="322" y="1605"/>
                                        </a:lnTo>
                                        <a:lnTo>
                                          <a:pt x="358" y="1657"/>
                                        </a:lnTo>
                                        <a:lnTo>
                                          <a:pt x="397" y="1706"/>
                                        </a:lnTo>
                                        <a:lnTo>
                                          <a:pt x="439" y="1754"/>
                                        </a:lnTo>
                                        <a:lnTo>
                                          <a:pt x="484" y="1800"/>
                                        </a:lnTo>
                                        <a:lnTo>
                                          <a:pt x="532" y="1844"/>
                                        </a:lnTo>
                                        <a:lnTo>
                                          <a:pt x="582" y="1884"/>
                                        </a:lnTo>
                                        <a:lnTo>
                                          <a:pt x="636" y="1922"/>
                                        </a:lnTo>
                                        <a:lnTo>
                                          <a:pt x="692" y="1958"/>
                                        </a:lnTo>
                                        <a:lnTo>
                                          <a:pt x="752" y="1990"/>
                                        </a:lnTo>
                                        <a:lnTo>
                                          <a:pt x="815" y="2019"/>
                                        </a:lnTo>
                                        <a:lnTo>
                                          <a:pt x="883" y="2045"/>
                                        </a:lnTo>
                                        <a:lnTo>
                                          <a:pt x="954" y="2067"/>
                                        </a:lnTo>
                                        <a:lnTo>
                                          <a:pt x="1028" y="2084"/>
                                        </a:lnTo>
                                        <a:lnTo>
                                          <a:pt x="1106" y="2098"/>
                                        </a:lnTo>
                                        <a:lnTo>
                                          <a:pt x="1108" y="2098"/>
                                        </a:lnTo>
                                        <a:lnTo>
                                          <a:pt x="1117" y="2100"/>
                                        </a:lnTo>
                                        <a:lnTo>
                                          <a:pt x="1132" y="2100"/>
                                        </a:lnTo>
                                        <a:lnTo>
                                          <a:pt x="1152" y="2100"/>
                                        </a:lnTo>
                                        <a:lnTo>
                                          <a:pt x="1176" y="2100"/>
                                        </a:lnTo>
                                        <a:lnTo>
                                          <a:pt x="1205" y="2098"/>
                                        </a:lnTo>
                                        <a:lnTo>
                                          <a:pt x="1239" y="2095"/>
                                        </a:lnTo>
                                        <a:lnTo>
                                          <a:pt x="1276" y="2090"/>
                                        </a:lnTo>
                                        <a:lnTo>
                                          <a:pt x="1317" y="2081"/>
                                        </a:lnTo>
                                        <a:lnTo>
                                          <a:pt x="1361" y="2072"/>
                                        </a:lnTo>
                                        <a:lnTo>
                                          <a:pt x="1408" y="2057"/>
                                        </a:lnTo>
                                        <a:lnTo>
                                          <a:pt x="1457" y="2041"/>
                                        </a:lnTo>
                                        <a:lnTo>
                                          <a:pt x="1507" y="2019"/>
                                        </a:lnTo>
                                        <a:lnTo>
                                          <a:pt x="1559" y="1994"/>
                                        </a:lnTo>
                                        <a:lnTo>
                                          <a:pt x="1614" y="1963"/>
                                        </a:lnTo>
                                        <a:lnTo>
                                          <a:pt x="1669" y="1928"/>
                                        </a:lnTo>
                                        <a:lnTo>
                                          <a:pt x="1717" y="1893"/>
                                        </a:lnTo>
                                        <a:lnTo>
                                          <a:pt x="1766" y="1855"/>
                                        </a:lnTo>
                                        <a:lnTo>
                                          <a:pt x="1814" y="1811"/>
                                        </a:lnTo>
                                        <a:lnTo>
                                          <a:pt x="1861" y="1763"/>
                                        </a:lnTo>
                                        <a:lnTo>
                                          <a:pt x="1911" y="1710"/>
                                        </a:lnTo>
                                        <a:lnTo>
                                          <a:pt x="1957" y="1651"/>
                                        </a:lnTo>
                                        <a:lnTo>
                                          <a:pt x="2005" y="1586"/>
                                        </a:lnTo>
                                        <a:lnTo>
                                          <a:pt x="2049" y="1517"/>
                                        </a:lnTo>
                                        <a:lnTo>
                                          <a:pt x="2094" y="1441"/>
                                        </a:lnTo>
                                        <a:lnTo>
                                          <a:pt x="2138" y="1358"/>
                                        </a:lnTo>
                                        <a:lnTo>
                                          <a:pt x="2179" y="1270"/>
                                        </a:lnTo>
                                        <a:lnTo>
                                          <a:pt x="2218" y="1174"/>
                                        </a:lnTo>
                                        <a:lnTo>
                                          <a:pt x="2256" y="1072"/>
                                        </a:lnTo>
                                        <a:lnTo>
                                          <a:pt x="2291" y="962"/>
                                        </a:lnTo>
                                        <a:lnTo>
                                          <a:pt x="2324" y="845"/>
                                        </a:lnTo>
                                        <a:lnTo>
                                          <a:pt x="2354" y="720"/>
                                        </a:lnTo>
                                        <a:lnTo>
                                          <a:pt x="2357" y="699"/>
                                        </a:lnTo>
                                        <a:lnTo>
                                          <a:pt x="2357" y="678"/>
                                        </a:lnTo>
                                        <a:lnTo>
                                          <a:pt x="2354" y="655"/>
                                        </a:lnTo>
                                        <a:lnTo>
                                          <a:pt x="2349" y="633"/>
                                        </a:lnTo>
                                        <a:lnTo>
                                          <a:pt x="2341" y="612"/>
                                        </a:lnTo>
                                        <a:lnTo>
                                          <a:pt x="2331" y="589"/>
                                        </a:lnTo>
                                        <a:lnTo>
                                          <a:pt x="2318" y="567"/>
                                        </a:lnTo>
                                        <a:lnTo>
                                          <a:pt x="2302" y="544"/>
                                        </a:lnTo>
                                        <a:lnTo>
                                          <a:pt x="2285" y="522"/>
                                        </a:lnTo>
                                        <a:lnTo>
                                          <a:pt x="2265" y="499"/>
                                        </a:lnTo>
                                        <a:lnTo>
                                          <a:pt x="2242" y="477"/>
                                        </a:lnTo>
                                        <a:lnTo>
                                          <a:pt x="2218" y="454"/>
                                        </a:lnTo>
                                        <a:lnTo>
                                          <a:pt x="2191" y="432"/>
                                        </a:lnTo>
                                        <a:lnTo>
                                          <a:pt x="2162" y="409"/>
                                        </a:lnTo>
                                        <a:lnTo>
                                          <a:pt x="2132" y="387"/>
                                        </a:lnTo>
                                        <a:lnTo>
                                          <a:pt x="2098" y="3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160" y="0"/>
                                    <a:ext cx="552960" cy="623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601600">
                                      <a:off x="312120" y="22320"/>
                                      <a:ext cx="196920" cy="22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8" h="1065">
                                          <a:moveTo>
                                            <a:pt x="392" y="56"/>
                                          </a:moveTo>
                                          <a:lnTo>
                                            <a:pt x="393" y="55"/>
                                          </a:lnTo>
                                          <a:lnTo>
                                            <a:pt x="397" y="51"/>
                                          </a:lnTo>
                                          <a:lnTo>
                                            <a:pt x="406" y="45"/>
                                          </a:lnTo>
                                          <a:lnTo>
                                            <a:pt x="416" y="38"/>
                                          </a:lnTo>
                                          <a:lnTo>
                                            <a:pt x="431" y="30"/>
                                          </a:lnTo>
                                          <a:lnTo>
                                            <a:pt x="448" y="21"/>
                                          </a:lnTo>
                                          <a:lnTo>
                                            <a:pt x="468" y="14"/>
                                          </a:lnTo>
                                          <a:lnTo>
                                            <a:pt x="491" y="7"/>
                                          </a:lnTo>
                                          <a:lnTo>
                                            <a:pt x="517" y="3"/>
                                          </a:lnTo>
                                          <a:lnTo>
                                            <a:pt x="548" y="0"/>
                                          </a:lnTo>
                                          <a:lnTo>
                                            <a:pt x="580" y="2"/>
                                          </a:lnTo>
                                          <a:lnTo>
                                            <a:pt x="614" y="6"/>
                                          </a:lnTo>
                                          <a:lnTo>
                                            <a:pt x="653" y="14"/>
                                          </a:lnTo>
                                          <a:lnTo>
                                            <a:pt x="695" y="27"/>
                                          </a:lnTo>
                                          <a:lnTo>
                                            <a:pt x="739" y="45"/>
                                          </a:lnTo>
                                          <a:lnTo>
                                            <a:pt x="786" y="69"/>
                                          </a:lnTo>
                                          <a:lnTo>
                                            <a:pt x="791" y="73"/>
                                          </a:lnTo>
                                          <a:lnTo>
                                            <a:pt x="804" y="85"/>
                                          </a:lnTo>
                                          <a:lnTo>
                                            <a:pt x="822" y="103"/>
                                          </a:lnTo>
                                          <a:lnTo>
                                            <a:pt x="846" y="128"/>
                                          </a:lnTo>
                                          <a:lnTo>
                                            <a:pt x="869" y="162"/>
                                          </a:lnTo>
                                          <a:lnTo>
                                            <a:pt x="892" y="201"/>
                                          </a:lnTo>
                                          <a:lnTo>
                                            <a:pt x="911" y="246"/>
                                          </a:lnTo>
                                          <a:lnTo>
                                            <a:pt x="924" y="298"/>
                                          </a:lnTo>
                                          <a:lnTo>
                                            <a:pt x="928" y="334"/>
                                          </a:lnTo>
                                          <a:lnTo>
                                            <a:pt x="928" y="372"/>
                                          </a:lnTo>
                                          <a:lnTo>
                                            <a:pt x="924" y="412"/>
                                          </a:lnTo>
                                          <a:lnTo>
                                            <a:pt x="913" y="454"/>
                                          </a:lnTo>
                                          <a:lnTo>
                                            <a:pt x="899" y="499"/>
                                          </a:lnTo>
                                          <a:lnTo>
                                            <a:pt x="879" y="547"/>
                                          </a:lnTo>
                                          <a:lnTo>
                                            <a:pt x="850" y="597"/>
                                          </a:lnTo>
                                          <a:lnTo>
                                            <a:pt x="815" y="649"/>
                                          </a:lnTo>
                                          <a:lnTo>
                                            <a:pt x="814" y="651"/>
                                          </a:lnTo>
                                          <a:lnTo>
                                            <a:pt x="808" y="658"/>
                                          </a:lnTo>
                                          <a:lnTo>
                                            <a:pt x="798" y="670"/>
                                          </a:lnTo>
                                          <a:lnTo>
                                            <a:pt x="785" y="685"/>
                                          </a:lnTo>
                                          <a:lnTo>
                                            <a:pt x="769" y="702"/>
                                          </a:lnTo>
                                          <a:lnTo>
                                            <a:pt x="747" y="722"/>
                                          </a:lnTo>
                                          <a:lnTo>
                                            <a:pt x="723" y="743"/>
                                          </a:lnTo>
                                          <a:lnTo>
                                            <a:pt x="695" y="765"/>
                                          </a:lnTo>
                                          <a:lnTo>
                                            <a:pt x="663" y="786"/>
                                          </a:lnTo>
                                          <a:lnTo>
                                            <a:pt x="627" y="809"/>
                                          </a:lnTo>
                                          <a:lnTo>
                                            <a:pt x="587" y="829"/>
                                          </a:lnTo>
                                          <a:lnTo>
                                            <a:pt x="542" y="847"/>
                                          </a:lnTo>
                                          <a:lnTo>
                                            <a:pt x="494" y="864"/>
                                          </a:lnTo>
                                          <a:lnTo>
                                            <a:pt x="442" y="876"/>
                                          </a:lnTo>
                                          <a:lnTo>
                                            <a:pt x="387" y="886"/>
                                          </a:lnTo>
                                          <a:lnTo>
                                            <a:pt x="327" y="891"/>
                                          </a:lnTo>
                                          <a:lnTo>
                                            <a:pt x="265" y="895"/>
                                          </a:lnTo>
                                          <a:lnTo>
                                            <a:pt x="220" y="902"/>
                                          </a:lnTo>
                                          <a:lnTo>
                                            <a:pt x="189" y="912"/>
                                          </a:lnTo>
                                          <a:lnTo>
                                            <a:pt x="171" y="926"/>
                                          </a:lnTo>
                                          <a:lnTo>
                                            <a:pt x="160" y="943"/>
                                          </a:lnTo>
                                          <a:lnTo>
                                            <a:pt x="156" y="964"/>
                                          </a:lnTo>
                                          <a:lnTo>
                                            <a:pt x="156" y="990"/>
                                          </a:lnTo>
                                          <a:lnTo>
                                            <a:pt x="156" y="1021"/>
                                          </a:lnTo>
                                          <a:lnTo>
                                            <a:pt x="156" y="1024"/>
                                          </a:lnTo>
                                          <a:lnTo>
                                            <a:pt x="153" y="1031"/>
                                          </a:lnTo>
                                          <a:lnTo>
                                            <a:pt x="149" y="1040"/>
                                          </a:lnTo>
                                          <a:lnTo>
                                            <a:pt x="142" y="1049"/>
                                          </a:lnTo>
                                          <a:lnTo>
                                            <a:pt x="132" y="1058"/>
                                          </a:lnTo>
                                          <a:lnTo>
                                            <a:pt x="117" y="1063"/>
                                          </a:lnTo>
                                          <a:lnTo>
                                            <a:pt x="97" y="1065"/>
                                          </a:lnTo>
                                          <a:lnTo>
                                            <a:pt x="71" y="1059"/>
                                          </a:lnTo>
                                          <a:lnTo>
                                            <a:pt x="45" y="1049"/>
                                          </a:lnTo>
                                          <a:lnTo>
                                            <a:pt x="26" y="1040"/>
                                          </a:lnTo>
                                          <a:lnTo>
                                            <a:pt x="13" y="1027"/>
                                          </a:lnTo>
                                          <a:lnTo>
                                            <a:pt x="4" y="1014"/>
                                          </a:lnTo>
                                          <a:lnTo>
                                            <a:pt x="0" y="1000"/>
                                          </a:lnTo>
                                          <a:lnTo>
                                            <a:pt x="0" y="986"/>
                                          </a:lnTo>
                                          <a:lnTo>
                                            <a:pt x="3" y="971"/>
                                          </a:lnTo>
                                          <a:lnTo>
                                            <a:pt x="9" y="954"/>
                                          </a:lnTo>
                                          <a:lnTo>
                                            <a:pt x="14" y="933"/>
                                          </a:lnTo>
                                          <a:lnTo>
                                            <a:pt x="20" y="905"/>
                                          </a:lnTo>
                                          <a:lnTo>
                                            <a:pt x="26" y="872"/>
                                          </a:lnTo>
                                          <a:lnTo>
                                            <a:pt x="35" y="838"/>
                                          </a:lnTo>
                                          <a:lnTo>
                                            <a:pt x="48" y="802"/>
                                          </a:lnTo>
                                          <a:lnTo>
                                            <a:pt x="67" y="770"/>
                                          </a:lnTo>
                                          <a:lnTo>
                                            <a:pt x="93" y="739"/>
                                          </a:lnTo>
                                          <a:lnTo>
                                            <a:pt x="129" y="715"/>
                                          </a:lnTo>
                                          <a:lnTo>
                                            <a:pt x="147" y="706"/>
                                          </a:lnTo>
                                          <a:lnTo>
                                            <a:pt x="166" y="698"/>
                                          </a:lnTo>
                                          <a:lnTo>
                                            <a:pt x="184" y="691"/>
                                          </a:lnTo>
                                          <a:lnTo>
                                            <a:pt x="202" y="684"/>
                                          </a:lnTo>
                                          <a:lnTo>
                                            <a:pt x="220" y="678"/>
                                          </a:lnTo>
                                          <a:lnTo>
                                            <a:pt x="237" y="672"/>
                                          </a:lnTo>
                                          <a:lnTo>
                                            <a:pt x="254" y="668"/>
                                          </a:lnTo>
                                          <a:lnTo>
                                            <a:pt x="270" y="664"/>
                                          </a:lnTo>
                                          <a:lnTo>
                                            <a:pt x="288" y="660"/>
                                          </a:lnTo>
                                          <a:lnTo>
                                            <a:pt x="304" y="656"/>
                                          </a:lnTo>
                                          <a:lnTo>
                                            <a:pt x="319" y="653"/>
                                          </a:lnTo>
                                          <a:lnTo>
                                            <a:pt x="334" y="650"/>
                                          </a:lnTo>
                                          <a:lnTo>
                                            <a:pt x="350" y="647"/>
                                          </a:lnTo>
                                          <a:lnTo>
                                            <a:pt x="364" y="643"/>
                                          </a:lnTo>
                                          <a:lnTo>
                                            <a:pt x="379" y="640"/>
                                          </a:lnTo>
                                          <a:lnTo>
                                            <a:pt x="393" y="637"/>
                                          </a:lnTo>
                                          <a:lnTo>
                                            <a:pt x="434" y="627"/>
                                          </a:lnTo>
                                          <a:lnTo>
                                            <a:pt x="473" y="615"/>
                                          </a:lnTo>
                                          <a:lnTo>
                                            <a:pt x="509" y="599"/>
                                          </a:lnTo>
                                          <a:lnTo>
                                            <a:pt x="545" y="581"/>
                                          </a:lnTo>
                                          <a:lnTo>
                                            <a:pt x="577" y="561"/>
                                          </a:lnTo>
                                          <a:lnTo>
                                            <a:pt x="606" y="540"/>
                                          </a:lnTo>
                                          <a:lnTo>
                                            <a:pt x="632" y="516"/>
                                          </a:lnTo>
                                          <a:lnTo>
                                            <a:pt x="655" y="492"/>
                                          </a:lnTo>
                                          <a:lnTo>
                                            <a:pt x="672" y="466"/>
                                          </a:lnTo>
                                          <a:lnTo>
                                            <a:pt x="685" y="439"/>
                                          </a:lnTo>
                                          <a:lnTo>
                                            <a:pt x="694" y="412"/>
                                          </a:lnTo>
                                          <a:lnTo>
                                            <a:pt x="695" y="384"/>
                                          </a:lnTo>
                                          <a:lnTo>
                                            <a:pt x="692" y="356"/>
                                          </a:lnTo>
                                          <a:lnTo>
                                            <a:pt x="682" y="328"/>
                                          </a:lnTo>
                                          <a:lnTo>
                                            <a:pt x="666" y="300"/>
                                          </a:lnTo>
                                          <a:lnTo>
                                            <a:pt x="642" y="272"/>
                                          </a:lnTo>
                                          <a:lnTo>
                                            <a:pt x="640" y="270"/>
                                          </a:lnTo>
                                          <a:lnTo>
                                            <a:pt x="636" y="267"/>
                                          </a:lnTo>
                                          <a:lnTo>
                                            <a:pt x="629" y="265"/>
                                          </a:lnTo>
                                          <a:lnTo>
                                            <a:pt x="620" y="259"/>
                                          </a:lnTo>
                                          <a:lnTo>
                                            <a:pt x="607" y="255"/>
                                          </a:lnTo>
                                          <a:lnTo>
                                            <a:pt x="593" y="249"/>
                                          </a:lnTo>
                                          <a:lnTo>
                                            <a:pt x="577" y="245"/>
                                          </a:lnTo>
                                          <a:lnTo>
                                            <a:pt x="558" y="242"/>
                                          </a:lnTo>
                                          <a:lnTo>
                                            <a:pt x="538" y="239"/>
                                          </a:lnTo>
                                          <a:lnTo>
                                            <a:pt x="515" y="241"/>
                                          </a:lnTo>
                                          <a:lnTo>
                                            <a:pt x="490" y="244"/>
                                          </a:lnTo>
                                          <a:lnTo>
                                            <a:pt x="465" y="249"/>
                                          </a:lnTo>
                                          <a:lnTo>
                                            <a:pt x="438" y="258"/>
                                          </a:lnTo>
                                          <a:lnTo>
                                            <a:pt x="409" y="270"/>
                                          </a:lnTo>
                                          <a:lnTo>
                                            <a:pt x="379" y="287"/>
                                          </a:lnTo>
                                          <a:lnTo>
                                            <a:pt x="348" y="310"/>
                                          </a:lnTo>
                                          <a:lnTo>
                                            <a:pt x="392" y="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01600">
                                      <a:off x="365760" y="218160"/>
                                      <a:ext cx="5148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2" h="253">
                                          <a:moveTo>
                                            <a:pt x="93" y="32"/>
                                          </a:moveTo>
                                          <a:lnTo>
                                            <a:pt x="87" y="50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70" y="95"/>
                                          </a:lnTo>
                                          <a:lnTo>
                                            <a:pt x="58" y="122"/>
                                          </a:lnTo>
                                          <a:lnTo>
                                            <a:pt x="47" y="152"/>
                                          </a:lnTo>
                                          <a:lnTo>
                                            <a:pt x="32" y="184"/>
                                          </a:lnTo>
                                          <a:lnTo>
                                            <a:pt x="18" y="218"/>
                                          </a:lnTo>
                                          <a:lnTo>
                                            <a:pt x="0" y="253"/>
                                          </a:lnTo>
                                          <a:lnTo>
                                            <a:pt x="23" y="249"/>
                                          </a:lnTo>
                                          <a:lnTo>
                                            <a:pt x="45" y="246"/>
                                          </a:lnTo>
                                          <a:lnTo>
                                            <a:pt x="65" y="242"/>
                                          </a:lnTo>
                                          <a:lnTo>
                                            <a:pt x="87" y="238"/>
                                          </a:lnTo>
                                          <a:lnTo>
                                            <a:pt x="107" y="233"/>
                                          </a:lnTo>
                                          <a:lnTo>
                                            <a:pt x="126" y="229"/>
                                          </a:lnTo>
                                          <a:lnTo>
                                            <a:pt x="145" y="226"/>
                                          </a:lnTo>
                                          <a:lnTo>
                                            <a:pt x="162" y="222"/>
                                          </a:lnTo>
                                          <a:lnTo>
                                            <a:pt x="175" y="191"/>
                                          </a:lnTo>
                                          <a:lnTo>
                                            <a:pt x="187" y="162"/>
                                          </a:lnTo>
                                          <a:lnTo>
                                            <a:pt x="198" y="133"/>
                                          </a:lnTo>
                                          <a:lnTo>
                                            <a:pt x="208" y="105"/>
                                          </a:lnTo>
                                          <a:lnTo>
                                            <a:pt x="217" y="77"/>
                                          </a:lnTo>
                                          <a:lnTo>
                                            <a:pt x="226" y="50"/>
                                          </a:lnTo>
                                          <a:lnTo>
                                            <a:pt x="234" y="25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223" y="4"/>
                                          </a:lnTo>
                                          <a:lnTo>
                                            <a:pt x="204" y="10"/>
                                          </a:lnTo>
                                          <a:lnTo>
                                            <a:pt x="185" y="14"/>
                                          </a:lnTo>
                                          <a:lnTo>
                                            <a:pt x="166" y="18"/>
                                          </a:lnTo>
                                          <a:lnTo>
                                            <a:pt x="148" y="21"/>
                                          </a:lnTo>
                                          <a:lnTo>
                                            <a:pt x="129" y="25"/>
                                          </a:lnTo>
                                          <a:lnTo>
                                            <a:pt x="110" y="29"/>
                                          </a:lnTo>
                                          <a:lnTo>
                                            <a:pt x="93" y="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5a5a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01600">
                                      <a:off x="1080" y="232560"/>
                                      <a:ext cx="452880" cy="19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39" h="940">
                                          <a:moveTo>
                                            <a:pt x="37" y="120"/>
                                          </a:moveTo>
                                          <a:lnTo>
                                            <a:pt x="68" y="187"/>
                                          </a:lnTo>
                                          <a:lnTo>
                                            <a:pt x="110" y="247"/>
                                          </a:lnTo>
                                          <a:lnTo>
                                            <a:pt x="162" y="303"/>
                                          </a:lnTo>
                                          <a:lnTo>
                                            <a:pt x="221" y="355"/>
                                          </a:lnTo>
                                          <a:lnTo>
                                            <a:pt x="287" y="403"/>
                                          </a:lnTo>
                                          <a:lnTo>
                                            <a:pt x="357" y="447"/>
                                          </a:lnTo>
                                          <a:lnTo>
                                            <a:pt x="429" y="485"/>
                                          </a:lnTo>
                                          <a:lnTo>
                                            <a:pt x="503" y="520"/>
                                          </a:lnTo>
                                          <a:lnTo>
                                            <a:pt x="574" y="549"/>
                                          </a:lnTo>
                                          <a:lnTo>
                                            <a:pt x="642" y="576"/>
                                          </a:lnTo>
                                          <a:lnTo>
                                            <a:pt x="704" y="597"/>
                                          </a:lnTo>
                                          <a:lnTo>
                                            <a:pt x="760" y="616"/>
                                          </a:lnTo>
                                          <a:lnTo>
                                            <a:pt x="806" y="630"/>
                                          </a:lnTo>
                                          <a:lnTo>
                                            <a:pt x="842" y="639"/>
                                          </a:lnTo>
                                          <a:lnTo>
                                            <a:pt x="864" y="645"/>
                                          </a:lnTo>
                                          <a:lnTo>
                                            <a:pt x="873" y="647"/>
                                          </a:lnTo>
                                          <a:lnTo>
                                            <a:pt x="866" y="711"/>
                                          </a:lnTo>
                                          <a:lnTo>
                                            <a:pt x="861" y="775"/>
                                          </a:lnTo>
                                          <a:lnTo>
                                            <a:pt x="858" y="835"/>
                                          </a:lnTo>
                                          <a:lnTo>
                                            <a:pt x="857" y="894"/>
                                          </a:lnTo>
                                          <a:lnTo>
                                            <a:pt x="873" y="898"/>
                                          </a:lnTo>
                                          <a:lnTo>
                                            <a:pt x="887" y="901"/>
                                          </a:lnTo>
                                          <a:lnTo>
                                            <a:pt x="903" y="905"/>
                                          </a:lnTo>
                                          <a:lnTo>
                                            <a:pt x="919" y="908"/>
                                          </a:lnTo>
                                          <a:lnTo>
                                            <a:pt x="933" y="911"/>
                                          </a:lnTo>
                                          <a:lnTo>
                                            <a:pt x="949" y="915"/>
                                          </a:lnTo>
                                          <a:lnTo>
                                            <a:pt x="965" y="918"/>
                                          </a:lnTo>
                                          <a:lnTo>
                                            <a:pt x="981" y="921"/>
                                          </a:lnTo>
                                          <a:lnTo>
                                            <a:pt x="997" y="924"/>
                                          </a:lnTo>
                                          <a:lnTo>
                                            <a:pt x="1013" y="926"/>
                                          </a:lnTo>
                                          <a:lnTo>
                                            <a:pt x="1029" y="929"/>
                                          </a:lnTo>
                                          <a:lnTo>
                                            <a:pt x="1046" y="932"/>
                                          </a:lnTo>
                                          <a:lnTo>
                                            <a:pt x="1062" y="935"/>
                                          </a:lnTo>
                                          <a:lnTo>
                                            <a:pt x="1078" y="936"/>
                                          </a:lnTo>
                                          <a:lnTo>
                                            <a:pt x="1095" y="939"/>
                                          </a:lnTo>
                                          <a:lnTo>
                                            <a:pt x="1111" y="940"/>
                                          </a:lnTo>
                                          <a:lnTo>
                                            <a:pt x="1111" y="912"/>
                                          </a:lnTo>
                                          <a:lnTo>
                                            <a:pt x="1111" y="908"/>
                                          </a:lnTo>
                                          <a:lnTo>
                                            <a:pt x="1111" y="897"/>
                                          </a:lnTo>
                                          <a:lnTo>
                                            <a:pt x="1113" y="880"/>
                                          </a:lnTo>
                                          <a:lnTo>
                                            <a:pt x="1117" y="860"/>
                                          </a:lnTo>
                                          <a:lnTo>
                                            <a:pt x="1123" y="841"/>
                                          </a:lnTo>
                                          <a:lnTo>
                                            <a:pt x="1131" y="821"/>
                                          </a:lnTo>
                                          <a:lnTo>
                                            <a:pt x="1146" y="807"/>
                                          </a:lnTo>
                                          <a:lnTo>
                                            <a:pt x="1165" y="797"/>
                                          </a:lnTo>
                                          <a:lnTo>
                                            <a:pt x="1169" y="797"/>
                                          </a:lnTo>
                                          <a:lnTo>
                                            <a:pt x="1181" y="798"/>
                                          </a:lnTo>
                                          <a:lnTo>
                                            <a:pt x="1199" y="801"/>
                                          </a:lnTo>
                                          <a:lnTo>
                                            <a:pt x="1224" y="803"/>
                                          </a:lnTo>
                                          <a:lnTo>
                                            <a:pt x="1253" y="805"/>
                                          </a:lnTo>
                                          <a:lnTo>
                                            <a:pt x="1288" y="808"/>
                                          </a:lnTo>
                                          <a:lnTo>
                                            <a:pt x="1327" y="810"/>
                                          </a:lnTo>
                                          <a:lnTo>
                                            <a:pt x="1367" y="812"/>
                                          </a:lnTo>
                                          <a:lnTo>
                                            <a:pt x="1410" y="812"/>
                                          </a:lnTo>
                                          <a:lnTo>
                                            <a:pt x="1455" y="812"/>
                                          </a:lnTo>
                                          <a:lnTo>
                                            <a:pt x="1501" y="812"/>
                                          </a:lnTo>
                                          <a:lnTo>
                                            <a:pt x="1546" y="810"/>
                                          </a:lnTo>
                                          <a:lnTo>
                                            <a:pt x="1591" y="805"/>
                                          </a:lnTo>
                                          <a:lnTo>
                                            <a:pt x="1633" y="800"/>
                                          </a:lnTo>
                                          <a:lnTo>
                                            <a:pt x="1673" y="791"/>
                                          </a:lnTo>
                                          <a:lnTo>
                                            <a:pt x="1711" y="782"/>
                                          </a:lnTo>
                                          <a:lnTo>
                                            <a:pt x="1714" y="782"/>
                                          </a:lnTo>
                                          <a:lnTo>
                                            <a:pt x="1720" y="783"/>
                                          </a:lnTo>
                                          <a:lnTo>
                                            <a:pt x="1727" y="787"/>
                                          </a:lnTo>
                                          <a:lnTo>
                                            <a:pt x="1734" y="796"/>
                                          </a:lnTo>
                                          <a:lnTo>
                                            <a:pt x="1741" y="810"/>
                                          </a:lnTo>
                                          <a:lnTo>
                                            <a:pt x="1746" y="829"/>
                                          </a:lnTo>
                                          <a:lnTo>
                                            <a:pt x="1744" y="857"/>
                                          </a:lnTo>
                                          <a:lnTo>
                                            <a:pt x="1738" y="894"/>
                                          </a:lnTo>
                                          <a:lnTo>
                                            <a:pt x="1738" y="895"/>
                                          </a:lnTo>
                                          <a:lnTo>
                                            <a:pt x="1737" y="901"/>
                                          </a:lnTo>
                                          <a:lnTo>
                                            <a:pt x="1734" y="911"/>
                                          </a:lnTo>
                                          <a:lnTo>
                                            <a:pt x="1730" y="922"/>
                                          </a:lnTo>
                                          <a:lnTo>
                                            <a:pt x="1747" y="919"/>
                                          </a:lnTo>
                                          <a:lnTo>
                                            <a:pt x="1766" y="915"/>
                                          </a:lnTo>
                                          <a:lnTo>
                                            <a:pt x="1785" y="911"/>
                                          </a:lnTo>
                                          <a:lnTo>
                                            <a:pt x="1803" y="908"/>
                                          </a:lnTo>
                                          <a:lnTo>
                                            <a:pt x="1822" y="904"/>
                                          </a:lnTo>
                                          <a:lnTo>
                                            <a:pt x="1841" y="900"/>
                                          </a:lnTo>
                                          <a:lnTo>
                                            <a:pt x="1860" y="894"/>
                                          </a:lnTo>
                                          <a:lnTo>
                                            <a:pt x="1879" y="890"/>
                                          </a:lnTo>
                                          <a:lnTo>
                                            <a:pt x="1893" y="836"/>
                                          </a:lnTo>
                                          <a:lnTo>
                                            <a:pt x="1905" y="789"/>
                                          </a:lnTo>
                                          <a:lnTo>
                                            <a:pt x="1913" y="746"/>
                                          </a:lnTo>
                                          <a:lnTo>
                                            <a:pt x="1919" y="710"/>
                                          </a:lnTo>
                                          <a:lnTo>
                                            <a:pt x="1925" y="682"/>
                                          </a:lnTo>
                                          <a:lnTo>
                                            <a:pt x="1928" y="661"/>
                                          </a:lnTo>
                                          <a:lnTo>
                                            <a:pt x="1929" y="647"/>
                                          </a:lnTo>
                                          <a:lnTo>
                                            <a:pt x="1929" y="642"/>
                                          </a:lnTo>
                                          <a:lnTo>
                                            <a:pt x="1962" y="627"/>
                                          </a:lnTo>
                                          <a:lnTo>
                                            <a:pt x="1991" y="609"/>
                                          </a:lnTo>
                                          <a:lnTo>
                                            <a:pt x="2017" y="590"/>
                                          </a:lnTo>
                                          <a:lnTo>
                                            <a:pt x="2041" y="571"/>
                                          </a:lnTo>
                                          <a:lnTo>
                                            <a:pt x="2058" y="554"/>
                                          </a:lnTo>
                                          <a:lnTo>
                                            <a:pt x="2071" y="538"/>
                                          </a:lnTo>
                                          <a:lnTo>
                                            <a:pt x="2080" y="530"/>
                                          </a:lnTo>
                                          <a:lnTo>
                                            <a:pt x="2082" y="526"/>
                                          </a:lnTo>
                                          <a:lnTo>
                                            <a:pt x="2071" y="572"/>
                                          </a:lnTo>
                                          <a:lnTo>
                                            <a:pt x="2058" y="618"/>
                                          </a:lnTo>
                                          <a:lnTo>
                                            <a:pt x="2045" y="662"/>
                                          </a:lnTo>
                                          <a:lnTo>
                                            <a:pt x="2030" y="704"/>
                                          </a:lnTo>
                                          <a:lnTo>
                                            <a:pt x="2017" y="746"/>
                                          </a:lnTo>
                                          <a:lnTo>
                                            <a:pt x="2003" y="787"/>
                                          </a:lnTo>
                                          <a:lnTo>
                                            <a:pt x="1988" y="825"/>
                                          </a:lnTo>
                                          <a:lnTo>
                                            <a:pt x="1974" y="863"/>
                                          </a:lnTo>
                                          <a:lnTo>
                                            <a:pt x="1984" y="860"/>
                                          </a:lnTo>
                                          <a:lnTo>
                                            <a:pt x="1994" y="856"/>
                                          </a:lnTo>
                                          <a:lnTo>
                                            <a:pt x="2003" y="853"/>
                                          </a:lnTo>
                                          <a:lnTo>
                                            <a:pt x="2013" y="850"/>
                                          </a:lnTo>
                                          <a:lnTo>
                                            <a:pt x="2030" y="803"/>
                                          </a:lnTo>
                                          <a:lnTo>
                                            <a:pt x="2048" y="753"/>
                                          </a:lnTo>
                                          <a:lnTo>
                                            <a:pt x="2064" y="701"/>
                                          </a:lnTo>
                                          <a:lnTo>
                                            <a:pt x="2081" y="648"/>
                                          </a:lnTo>
                                          <a:lnTo>
                                            <a:pt x="2095" y="593"/>
                                          </a:lnTo>
                                          <a:lnTo>
                                            <a:pt x="2111" y="537"/>
                                          </a:lnTo>
                                          <a:lnTo>
                                            <a:pt x="2124" y="478"/>
                                          </a:lnTo>
                                          <a:lnTo>
                                            <a:pt x="2139" y="416"/>
                                          </a:lnTo>
                                          <a:lnTo>
                                            <a:pt x="3" y="0"/>
                                          </a:lnTo>
                                          <a:lnTo>
                                            <a:pt x="1" y="40"/>
                                          </a:lnTo>
                                          <a:lnTo>
                                            <a:pt x="0" y="150"/>
                                          </a:lnTo>
                                          <a:lnTo>
                                            <a:pt x="7" y="313"/>
                                          </a:lnTo>
                                          <a:lnTo>
                                            <a:pt x="29" y="516"/>
                                          </a:lnTo>
                                          <a:lnTo>
                                            <a:pt x="33" y="519"/>
                                          </a:lnTo>
                                          <a:lnTo>
                                            <a:pt x="39" y="523"/>
                                          </a:lnTo>
                                          <a:lnTo>
                                            <a:pt x="45" y="527"/>
                                          </a:lnTo>
                                          <a:lnTo>
                                            <a:pt x="50" y="530"/>
                                          </a:lnTo>
                                          <a:lnTo>
                                            <a:pt x="56" y="534"/>
                                          </a:lnTo>
                                          <a:lnTo>
                                            <a:pt x="63" y="538"/>
                                          </a:lnTo>
                                          <a:lnTo>
                                            <a:pt x="69" y="544"/>
                                          </a:lnTo>
                                          <a:lnTo>
                                            <a:pt x="76" y="548"/>
                                          </a:lnTo>
                                          <a:lnTo>
                                            <a:pt x="62" y="461"/>
                                          </a:lnTo>
                                          <a:lnTo>
                                            <a:pt x="52" y="379"/>
                                          </a:lnTo>
                                          <a:lnTo>
                                            <a:pt x="45" y="306"/>
                                          </a:lnTo>
                                          <a:lnTo>
                                            <a:pt x="40" y="243"/>
                                          </a:lnTo>
                                          <a:lnTo>
                                            <a:pt x="39" y="192"/>
                                          </a:lnTo>
                                          <a:lnTo>
                                            <a:pt x="37" y="153"/>
                                          </a:lnTo>
                                          <a:lnTo>
                                            <a:pt x="37" y="129"/>
                                          </a:lnTo>
                                          <a:lnTo>
                                            <a:pt x="37" y="1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01600">
                                      <a:off x="301680" y="366840"/>
                                      <a:ext cx="5508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2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63"/>
                                          </a:lnTo>
                                          <a:lnTo>
                                            <a:pt x="3" y="124"/>
                                          </a:lnTo>
                                          <a:lnTo>
                                            <a:pt x="6" y="183"/>
                                          </a:lnTo>
                                          <a:lnTo>
                                            <a:pt x="10" y="238"/>
                                          </a:lnTo>
                                          <a:lnTo>
                                            <a:pt x="26" y="241"/>
                                          </a:lnTo>
                                          <a:lnTo>
                                            <a:pt x="42" y="243"/>
                                          </a:lnTo>
                                          <a:lnTo>
                                            <a:pt x="59" y="246"/>
                                          </a:lnTo>
                                          <a:lnTo>
                                            <a:pt x="75" y="249"/>
                                          </a:lnTo>
                                          <a:lnTo>
                                            <a:pt x="91" y="252"/>
                                          </a:lnTo>
                                          <a:lnTo>
                                            <a:pt x="107" y="253"/>
                                          </a:lnTo>
                                          <a:lnTo>
                                            <a:pt x="123" y="256"/>
                                          </a:lnTo>
                                          <a:lnTo>
                                            <a:pt x="137" y="257"/>
                                          </a:lnTo>
                                          <a:lnTo>
                                            <a:pt x="153" y="260"/>
                                          </a:lnTo>
                                          <a:lnTo>
                                            <a:pt x="169" y="262"/>
                                          </a:lnTo>
                                          <a:lnTo>
                                            <a:pt x="185" y="263"/>
                                          </a:lnTo>
                                          <a:lnTo>
                                            <a:pt x="199" y="264"/>
                                          </a:lnTo>
                                          <a:lnTo>
                                            <a:pt x="215" y="266"/>
                                          </a:lnTo>
                                          <a:lnTo>
                                            <a:pt x="230" y="267"/>
                                          </a:lnTo>
                                          <a:lnTo>
                                            <a:pt x="246" y="269"/>
                                          </a:lnTo>
                                          <a:lnTo>
                                            <a:pt x="260" y="270"/>
                                          </a:lnTo>
                                          <a:lnTo>
                                            <a:pt x="254" y="46"/>
                                          </a:lnTo>
                                          <a:lnTo>
                                            <a:pt x="238" y="45"/>
                                          </a:lnTo>
                                          <a:lnTo>
                                            <a:pt x="221" y="42"/>
                                          </a:lnTo>
                                          <a:lnTo>
                                            <a:pt x="205" y="41"/>
                                          </a:lnTo>
                                          <a:lnTo>
                                            <a:pt x="189" y="38"/>
                                          </a:lnTo>
                                          <a:lnTo>
                                            <a:pt x="172" y="35"/>
                                          </a:lnTo>
                                          <a:lnTo>
                                            <a:pt x="156" y="32"/>
                                          </a:lnTo>
                                          <a:lnTo>
                                            <a:pt x="140" y="30"/>
                                          </a:lnTo>
                                          <a:lnTo>
                                            <a:pt x="124" y="27"/>
                                          </a:lnTo>
                                          <a:lnTo>
                                            <a:pt x="108" y="24"/>
                                          </a:lnTo>
                                          <a:lnTo>
                                            <a:pt x="92" y="21"/>
                                          </a:lnTo>
                                          <a:lnTo>
                                            <a:pt x="76" y="17"/>
                                          </a:lnTo>
                                          <a:lnTo>
                                            <a:pt x="62" y="14"/>
                                          </a:lnTo>
                                          <a:lnTo>
                                            <a:pt x="46" y="11"/>
                                          </a:lnTo>
                                          <a:lnTo>
                                            <a:pt x="30" y="7"/>
                                          </a:lnTo>
                                          <a:lnTo>
                                            <a:pt x="16" y="4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fbfb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01600">
                                      <a:off x="174960" y="504360"/>
                                      <a:ext cx="27360" cy="74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349">
                                          <a:moveTo>
                                            <a:pt x="47" y="32"/>
                                          </a:moveTo>
                                          <a:lnTo>
                                            <a:pt x="40" y="28"/>
                                          </a:lnTo>
                                          <a:lnTo>
                                            <a:pt x="34" y="22"/>
                                          </a:lnTo>
                                          <a:lnTo>
                                            <a:pt x="27" y="18"/>
                                          </a:lnTo>
                                          <a:lnTo>
                                            <a:pt x="21" y="14"/>
                                          </a:lnTo>
                                          <a:lnTo>
                                            <a:pt x="16" y="11"/>
                                          </a:lnTo>
                                          <a:lnTo>
                                            <a:pt x="10" y="7"/>
                                          </a:lnTo>
                                          <a:lnTo>
                                            <a:pt x="4" y="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6" y="38"/>
                                          </a:lnTo>
                                          <a:lnTo>
                                            <a:pt x="11" y="76"/>
                                          </a:lnTo>
                                          <a:lnTo>
                                            <a:pt x="19" y="114"/>
                                          </a:lnTo>
                                          <a:lnTo>
                                            <a:pt x="27" y="153"/>
                                          </a:lnTo>
                                          <a:lnTo>
                                            <a:pt x="36" y="192"/>
                                          </a:lnTo>
                                          <a:lnTo>
                                            <a:pt x="46" y="233"/>
                                          </a:lnTo>
                                          <a:lnTo>
                                            <a:pt x="56" y="273"/>
                                          </a:lnTo>
                                          <a:lnTo>
                                            <a:pt x="68" y="313"/>
                                          </a:lnTo>
                                          <a:lnTo>
                                            <a:pt x="75" y="318"/>
                                          </a:lnTo>
                                          <a:lnTo>
                                            <a:pt x="82" y="323"/>
                                          </a:lnTo>
                                          <a:lnTo>
                                            <a:pt x="91" y="327"/>
                                          </a:lnTo>
                                          <a:lnTo>
                                            <a:pt x="98" y="332"/>
                                          </a:lnTo>
                                          <a:lnTo>
                                            <a:pt x="105" y="336"/>
                                          </a:lnTo>
                                          <a:lnTo>
                                            <a:pt x="112" y="340"/>
                                          </a:lnTo>
                                          <a:lnTo>
                                            <a:pt x="120" y="344"/>
                                          </a:lnTo>
                                          <a:lnTo>
                                            <a:pt x="127" y="349"/>
                                          </a:lnTo>
                                          <a:lnTo>
                                            <a:pt x="114" y="308"/>
                                          </a:lnTo>
                                          <a:lnTo>
                                            <a:pt x="102" y="267"/>
                                          </a:lnTo>
                                          <a:lnTo>
                                            <a:pt x="91" y="226"/>
                                          </a:lnTo>
                                          <a:lnTo>
                                            <a:pt x="81" y="187"/>
                                          </a:lnTo>
                                          <a:lnTo>
                                            <a:pt x="71" y="147"/>
                                          </a:lnTo>
                                          <a:lnTo>
                                            <a:pt x="62" y="108"/>
                                          </a:lnTo>
                                          <a:lnTo>
                                            <a:pt x="55" y="70"/>
                                          </a:lnTo>
                                          <a:lnTo>
                                            <a:pt x="47" y="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849c9"/>
                                    </a:solidFill>
                                    <a:ln w="9360">
                                      <a:solidFill>
                                        <a:srgbClr val="a5a5a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01600">
                                      <a:off x="182880" y="321480"/>
                                      <a:ext cx="383400" cy="180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1" h="854">
                                          <a:moveTo>
                                            <a:pt x="1530" y="601"/>
                                          </a:moveTo>
                                          <a:lnTo>
                                            <a:pt x="1558" y="560"/>
                                          </a:lnTo>
                                          <a:lnTo>
                                            <a:pt x="1582" y="519"/>
                                          </a:lnTo>
                                          <a:lnTo>
                                            <a:pt x="1607" y="479"/>
                                          </a:lnTo>
                                          <a:lnTo>
                                            <a:pt x="1628" y="438"/>
                                          </a:lnTo>
                                          <a:lnTo>
                                            <a:pt x="1649" y="398"/>
                                          </a:lnTo>
                                          <a:lnTo>
                                            <a:pt x="1667" y="359"/>
                                          </a:lnTo>
                                          <a:lnTo>
                                            <a:pt x="1686" y="321"/>
                                          </a:lnTo>
                                          <a:lnTo>
                                            <a:pt x="1702" y="283"/>
                                          </a:lnTo>
                                          <a:lnTo>
                                            <a:pt x="1685" y="287"/>
                                          </a:lnTo>
                                          <a:lnTo>
                                            <a:pt x="1666" y="290"/>
                                          </a:lnTo>
                                          <a:lnTo>
                                            <a:pt x="1647" y="294"/>
                                          </a:lnTo>
                                          <a:lnTo>
                                            <a:pt x="1627" y="299"/>
                                          </a:lnTo>
                                          <a:lnTo>
                                            <a:pt x="1605" y="303"/>
                                          </a:lnTo>
                                          <a:lnTo>
                                            <a:pt x="1585" y="307"/>
                                          </a:lnTo>
                                          <a:lnTo>
                                            <a:pt x="1563" y="310"/>
                                          </a:lnTo>
                                          <a:lnTo>
                                            <a:pt x="1540" y="314"/>
                                          </a:lnTo>
                                          <a:lnTo>
                                            <a:pt x="1527" y="338"/>
                                          </a:lnTo>
                                          <a:lnTo>
                                            <a:pt x="1514" y="363"/>
                                          </a:lnTo>
                                          <a:lnTo>
                                            <a:pt x="1501" y="387"/>
                                          </a:lnTo>
                                          <a:lnTo>
                                            <a:pt x="1487" y="412"/>
                                          </a:lnTo>
                                          <a:lnTo>
                                            <a:pt x="1471" y="438"/>
                                          </a:lnTo>
                                          <a:lnTo>
                                            <a:pt x="1455" y="463"/>
                                          </a:lnTo>
                                          <a:lnTo>
                                            <a:pt x="1439" y="488"/>
                                          </a:lnTo>
                                          <a:lnTo>
                                            <a:pt x="1422" y="512"/>
                                          </a:lnTo>
                                          <a:lnTo>
                                            <a:pt x="1403" y="536"/>
                                          </a:lnTo>
                                          <a:lnTo>
                                            <a:pt x="1386" y="560"/>
                                          </a:lnTo>
                                          <a:lnTo>
                                            <a:pt x="1365" y="584"/>
                                          </a:lnTo>
                                          <a:lnTo>
                                            <a:pt x="1345" y="607"/>
                                          </a:lnTo>
                                          <a:lnTo>
                                            <a:pt x="1325" y="628"/>
                                          </a:lnTo>
                                          <a:lnTo>
                                            <a:pt x="1303" y="649"/>
                                          </a:lnTo>
                                          <a:lnTo>
                                            <a:pt x="1282" y="668"/>
                                          </a:lnTo>
                                          <a:lnTo>
                                            <a:pt x="1258" y="687"/>
                                          </a:lnTo>
                                          <a:lnTo>
                                            <a:pt x="1256" y="688"/>
                                          </a:lnTo>
                                          <a:lnTo>
                                            <a:pt x="1247" y="694"/>
                                          </a:lnTo>
                                          <a:lnTo>
                                            <a:pt x="1235" y="701"/>
                                          </a:lnTo>
                                          <a:lnTo>
                                            <a:pt x="1219" y="711"/>
                                          </a:lnTo>
                                          <a:lnTo>
                                            <a:pt x="1199" y="720"/>
                                          </a:lnTo>
                                          <a:lnTo>
                                            <a:pt x="1179" y="730"/>
                                          </a:lnTo>
                                          <a:lnTo>
                                            <a:pt x="1156" y="739"/>
                                          </a:lnTo>
                                          <a:lnTo>
                                            <a:pt x="1134" y="746"/>
                                          </a:lnTo>
                                          <a:lnTo>
                                            <a:pt x="1111" y="751"/>
                                          </a:lnTo>
                                          <a:lnTo>
                                            <a:pt x="1089" y="754"/>
                                          </a:lnTo>
                                          <a:lnTo>
                                            <a:pt x="1071" y="753"/>
                                          </a:lnTo>
                                          <a:lnTo>
                                            <a:pt x="1053" y="746"/>
                                          </a:lnTo>
                                          <a:lnTo>
                                            <a:pt x="1039" y="735"/>
                                          </a:lnTo>
                                          <a:lnTo>
                                            <a:pt x="1030" y="716"/>
                                          </a:lnTo>
                                          <a:lnTo>
                                            <a:pt x="1026" y="691"/>
                                          </a:lnTo>
                                          <a:lnTo>
                                            <a:pt x="1027" y="659"/>
                                          </a:lnTo>
                                          <a:lnTo>
                                            <a:pt x="1020" y="335"/>
                                          </a:lnTo>
                                          <a:lnTo>
                                            <a:pt x="1006" y="334"/>
                                          </a:lnTo>
                                          <a:lnTo>
                                            <a:pt x="990" y="332"/>
                                          </a:lnTo>
                                          <a:lnTo>
                                            <a:pt x="975" y="331"/>
                                          </a:lnTo>
                                          <a:lnTo>
                                            <a:pt x="959" y="329"/>
                                          </a:lnTo>
                                          <a:lnTo>
                                            <a:pt x="945" y="328"/>
                                          </a:lnTo>
                                          <a:lnTo>
                                            <a:pt x="929" y="327"/>
                                          </a:lnTo>
                                          <a:lnTo>
                                            <a:pt x="913" y="325"/>
                                          </a:lnTo>
                                          <a:lnTo>
                                            <a:pt x="897" y="322"/>
                                          </a:lnTo>
                                          <a:lnTo>
                                            <a:pt x="883" y="321"/>
                                          </a:lnTo>
                                          <a:lnTo>
                                            <a:pt x="867" y="318"/>
                                          </a:lnTo>
                                          <a:lnTo>
                                            <a:pt x="851" y="317"/>
                                          </a:lnTo>
                                          <a:lnTo>
                                            <a:pt x="835" y="314"/>
                                          </a:lnTo>
                                          <a:lnTo>
                                            <a:pt x="819" y="311"/>
                                          </a:lnTo>
                                          <a:lnTo>
                                            <a:pt x="802" y="308"/>
                                          </a:lnTo>
                                          <a:lnTo>
                                            <a:pt x="786" y="306"/>
                                          </a:lnTo>
                                          <a:lnTo>
                                            <a:pt x="770" y="303"/>
                                          </a:lnTo>
                                          <a:lnTo>
                                            <a:pt x="786" y="420"/>
                                          </a:lnTo>
                                          <a:lnTo>
                                            <a:pt x="805" y="522"/>
                                          </a:lnTo>
                                          <a:lnTo>
                                            <a:pt x="828" y="611"/>
                                          </a:lnTo>
                                          <a:lnTo>
                                            <a:pt x="849" y="685"/>
                                          </a:lnTo>
                                          <a:lnTo>
                                            <a:pt x="871" y="743"/>
                                          </a:lnTo>
                                          <a:lnTo>
                                            <a:pt x="888" y="785"/>
                                          </a:lnTo>
                                          <a:lnTo>
                                            <a:pt x="900" y="811"/>
                                          </a:lnTo>
                                          <a:lnTo>
                                            <a:pt x="904" y="819"/>
                                          </a:lnTo>
                                          <a:lnTo>
                                            <a:pt x="877" y="813"/>
                                          </a:lnTo>
                                          <a:lnTo>
                                            <a:pt x="851" y="809"/>
                                          </a:lnTo>
                                          <a:lnTo>
                                            <a:pt x="826" y="803"/>
                                          </a:lnTo>
                                          <a:lnTo>
                                            <a:pt x="802" y="796"/>
                                          </a:lnTo>
                                          <a:lnTo>
                                            <a:pt x="777" y="791"/>
                                          </a:lnTo>
                                          <a:lnTo>
                                            <a:pt x="753" y="784"/>
                                          </a:lnTo>
                                          <a:lnTo>
                                            <a:pt x="730" y="775"/>
                                          </a:lnTo>
                                          <a:lnTo>
                                            <a:pt x="706" y="768"/>
                                          </a:lnTo>
                                          <a:lnTo>
                                            <a:pt x="708" y="768"/>
                                          </a:lnTo>
                                          <a:lnTo>
                                            <a:pt x="709" y="770"/>
                                          </a:lnTo>
                                          <a:lnTo>
                                            <a:pt x="711" y="770"/>
                                          </a:lnTo>
                                          <a:lnTo>
                                            <a:pt x="712" y="771"/>
                                          </a:lnTo>
                                          <a:lnTo>
                                            <a:pt x="718" y="774"/>
                                          </a:lnTo>
                                          <a:lnTo>
                                            <a:pt x="724" y="777"/>
                                          </a:lnTo>
                                          <a:lnTo>
                                            <a:pt x="730" y="778"/>
                                          </a:lnTo>
                                          <a:lnTo>
                                            <a:pt x="737" y="781"/>
                                          </a:lnTo>
                                          <a:lnTo>
                                            <a:pt x="743" y="782"/>
                                          </a:lnTo>
                                          <a:lnTo>
                                            <a:pt x="748" y="785"/>
                                          </a:lnTo>
                                          <a:lnTo>
                                            <a:pt x="754" y="787"/>
                                          </a:lnTo>
                                          <a:lnTo>
                                            <a:pt x="760" y="789"/>
                                          </a:lnTo>
                                          <a:lnTo>
                                            <a:pt x="758" y="789"/>
                                          </a:lnTo>
                                          <a:lnTo>
                                            <a:pt x="757" y="788"/>
                                          </a:lnTo>
                                          <a:lnTo>
                                            <a:pt x="753" y="788"/>
                                          </a:lnTo>
                                          <a:lnTo>
                                            <a:pt x="747" y="785"/>
                                          </a:lnTo>
                                          <a:lnTo>
                                            <a:pt x="740" y="784"/>
                                          </a:lnTo>
                                          <a:lnTo>
                                            <a:pt x="732" y="780"/>
                                          </a:lnTo>
                                          <a:lnTo>
                                            <a:pt x="722" y="775"/>
                                          </a:lnTo>
                                          <a:lnTo>
                                            <a:pt x="712" y="771"/>
                                          </a:lnTo>
                                          <a:lnTo>
                                            <a:pt x="711" y="770"/>
                                          </a:lnTo>
                                          <a:lnTo>
                                            <a:pt x="708" y="768"/>
                                          </a:lnTo>
                                          <a:lnTo>
                                            <a:pt x="706" y="768"/>
                                          </a:lnTo>
                                          <a:lnTo>
                                            <a:pt x="703" y="767"/>
                                          </a:lnTo>
                                          <a:lnTo>
                                            <a:pt x="638" y="740"/>
                                          </a:lnTo>
                                          <a:lnTo>
                                            <a:pt x="578" y="711"/>
                                          </a:lnTo>
                                          <a:lnTo>
                                            <a:pt x="521" y="677"/>
                                          </a:lnTo>
                                          <a:lnTo>
                                            <a:pt x="468" y="640"/>
                                          </a:lnTo>
                                          <a:lnTo>
                                            <a:pt x="417" y="600"/>
                                          </a:lnTo>
                                          <a:lnTo>
                                            <a:pt x="370" y="557"/>
                                          </a:lnTo>
                                          <a:lnTo>
                                            <a:pt x="326" y="512"/>
                                          </a:lnTo>
                                          <a:lnTo>
                                            <a:pt x="286" y="465"/>
                                          </a:lnTo>
                                          <a:lnTo>
                                            <a:pt x="248" y="415"/>
                                          </a:lnTo>
                                          <a:lnTo>
                                            <a:pt x="214" y="365"/>
                                          </a:lnTo>
                                          <a:lnTo>
                                            <a:pt x="182" y="313"/>
                                          </a:lnTo>
                                          <a:lnTo>
                                            <a:pt x="153" y="258"/>
                                          </a:lnTo>
                                          <a:lnTo>
                                            <a:pt x="125" y="203"/>
                                          </a:lnTo>
                                          <a:lnTo>
                                            <a:pt x="101" y="148"/>
                                          </a:lnTo>
                                          <a:lnTo>
                                            <a:pt x="79" y="92"/>
                                          </a:lnTo>
                                          <a:lnTo>
                                            <a:pt x="59" y="36"/>
                                          </a:lnTo>
                                          <a:lnTo>
                                            <a:pt x="52" y="31"/>
                                          </a:lnTo>
                                          <a:lnTo>
                                            <a:pt x="44" y="27"/>
                                          </a:lnTo>
                                          <a:lnTo>
                                            <a:pt x="37" y="23"/>
                                          </a:lnTo>
                                          <a:lnTo>
                                            <a:pt x="30" y="19"/>
                                          </a:lnTo>
                                          <a:lnTo>
                                            <a:pt x="23" y="14"/>
                                          </a:lnTo>
                                          <a:lnTo>
                                            <a:pt x="14" y="10"/>
                                          </a:lnTo>
                                          <a:lnTo>
                                            <a:pt x="7" y="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3" y="74"/>
                                          </a:lnTo>
                                          <a:lnTo>
                                            <a:pt x="49" y="145"/>
                                          </a:lnTo>
                                          <a:lnTo>
                                            <a:pt x="79" y="216"/>
                                          </a:lnTo>
                                          <a:lnTo>
                                            <a:pt x="114" y="286"/>
                                          </a:lnTo>
                                          <a:lnTo>
                                            <a:pt x="151" y="353"/>
                                          </a:lnTo>
                                          <a:lnTo>
                                            <a:pt x="193" y="420"/>
                                          </a:lnTo>
                                          <a:lnTo>
                                            <a:pt x="240" y="481"/>
                                          </a:lnTo>
                                          <a:lnTo>
                                            <a:pt x="292" y="542"/>
                                          </a:lnTo>
                                          <a:lnTo>
                                            <a:pt x="348" y="597"/>
                                          </a:lnTo>
                                          <a:lnTo>
                                            <a:pt x="409" y="649"/>
                                          </a:lnTo>
                                          <a:lnTo>
                                            <a:pt x="477" y="697"/>
                                          </a:lnTo>
                                          <a:lnTo>
                                            <a:pt x="549" y="739"/>
                                          </a:lnTo>
                                          <a:lnTo>
                                            <a:pt x="627" y="777"/>
                                          </a:lnTo>
                                          <a:lnTo>
                                            <a:pt x="712" y="808"/>
                                          </a:lnTo>
                                          <a:lnTo>
                                            <a:pt x="803" y="833"/>
                                          </a:lnTo>
                                          <a:lnTo>
                                            <a:pt x="901" y="851"/>
                                          </a:lnTo>
                                          <a:lnTo>
                                            <a:pt x="907" y="851"/>
                                          </a:lnTo>
                                          <a:lnTo>
                                            <a:pt x="926" y="853"/>
                                          </a:lnTo>
                                          <a:lnTo>
                                            <a:pt x="955" y="854"/>
                                          </a:lnTo>
                                          <a:lnTo>
                                            <a:pt x="994" y="853"/>
                                          </a:lnTo>
                                          <a:lnTo>
                                            <a:pt x="1042" y="848"/>
                                          </a:lnTo>
                                          <a:lnTo>
                                            <a:pt x="1095" y="839"/>
                                          </a:lnTo>
                                          <a:lnTo>
                                            <a:pt x="1157" y="825"/>
                                          </a:lnTo>
                                          <a:lnTo>
                                            <a:pt x="1224" y="803"/>
                                          </a:lnTo>
                                          <a:lnTo>
                                            <a:pt x="1293" y="775"/>
                                          </a:lnTo>
                                          <a:lnTo>
                                            <a:pt x="1367" y="737"/>
                                          </a:lnTo>
                                          <a:lnTo>
                                            <a:pt x="1443" y="690"/>
                                          </a:lnTo>
                                          <a:lnTo>
                                            <a:pt x="1519" y="630"/>
                                          </a:lnTo>
                                          <a:lnTo>
                                            <a:pt x="1595" y="559"/>
                                          </a:lnTo>
                                          <a:lnTo>
                                            <a:pt x="1670" y="473"/>
                                          </a:lnTo>
                                          <a:lnTo>
                                            <a:pt x="1743" y="372"/>
                                          </a:lnTo>
                                          <a:lnTo>
                                            <a:pt x="1811" y="255"/>
                                          </a:lnTo>
                                          <a:lnTo>
                                            <a:pt x="1802" y="258"/>
                                          </a:lnTo>
                                          <a:lnTo>
                                            <a:pt x="1792" y="261"/>
                                          </a:lnTo>
                                          <a:lnTo>
                                            <a:pt x="1780" y="263"/>
                                          </a:lnTo>
                                          <a:lnTo>
                                            <a:pt x="1769" y="266"/>
                                          </a:lnTo>
                                          <a:lnTo>
                                            <a:pt x="1746" y="308"/>
                                          </a:lnTo>
                                          <a:lnTo>
                                            <a:pt x="1722" y="346"/>
                                          </a:lnTo>
                                          <a:lnTo>
                                            <a:pt x="1701" y="383"/>
                                          </a:lnTo>
                                          <a:lnTo>
                                            <a:pt x="1679" y="415"/>
                                          </a:lnTo>
                                          <a:lnTo>
                                            <a:pt x="1659" y="446"/>
                                          </a:lnTo>
                                          <a:lnTo>
                                            <a:pt x="1639" y="473"/>
                                          </a:lnTo>
                                          <a:lnTo>
                                            <a:pt x="1620" y="498"/>
                                          </a:lnTo>
                                          <a:lnTo>
                                            <a:pt x="1602" y="519"/>
                                          </a:lnTo>
                                          <a:lnTo>
                                            <a:pt x="1587" y="539"/>
                                          </a:lnTo>
                                          <a:lnTo>
                                            <a:pt x="1574" y="556"/>
                                          </a:lnTo>
                                          <a:lnTo>
                                            <a:pt x="1561" y="570"/>
                                          </a:lnTo>
                                          <a:lnTo>
                                            <a:pt x="1550" y="581"/>
                                          </a:lnTo>
                                          <a:lnTo>
                                            <a:pt x="1542" y="590"/>
                                          </a:lnTo>
                                          <a:lnTo>
                                            <a:pt x="1536" y="595"/>
                                          </a:lnTo>
                                          <a:lnTo>
                                            <a:pt x="1532" y="600"/>
                                          </a:lnTo>
                                          <a:lnTo>
                                            <a:pt x="1530" y="6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fbfb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01600">
                                      <a:off x="383040" y="179640"/>
                                      <a:ext cx="3096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7" h="245">
                                          <a:moveTo>
                                            <a:pt x="108" y="13"/>
                                          </a:moveTo>
                                          <a:lnTo>
                                            <a:pt x="95" y="45"/>
                                          </a:lnTo>
                                          <a:lnTo>
                                            <a:pt x="81" y="78"/>
                                          </a:lnTo>
                                          <a:lnTo>
                                            <a:pt x="68" y="107"/>
                                          </a:lnTo>
                                          <a:lnTo>
                                            <a:pt x="55" y="137"/>
                                          </a:lnTo>
                                          <a:lnTo>
                                            <a:pt x="40" y="166"/>
                                          </a:lnTo>
                                          <a:lnTo>
                                            <a:pt x="27" y="193"/>
                                          </a:lnTo>
                                          <a:lnTo>
                                            <a:pt x="13" y="220"/>
                                          </a:lnTo>
                                          <a:lnTo>
                                            <a:pt x="0" y="245"/>
                                          </a:lnTo>
                                          <a:lnTo>
                                            <a:pt x="11" y="242"/>
                                          </a:lnTo>
                                          <a:lnTo>
                                            <a:pt x="23" y="240"/>
                                          </a:lnTo>
                                          <a:lnTo>
                                            <a:pt x="33" y="237"/>
                                          </a:lnTo>
                                          <a:lnTo>
                                            <a:pt x="42" y="234"/>
                                          </a:lnTo>
                                          <a:lnTo>
                                            <a:pt x="56" y="207"/>
                                          </a:lnTo>
                                          <a:lnTo>
                                            <a:pt x="69" y="180"/>
                                          </a:lnTo>
                                          <a:lnTo>
                                            <a:pt x="82" y="152"/>
                                          </a:lnTo>
                                          <a:lnTo>
                                            <a:pt x="96" y="124"/>
                                          </a:lnTo>
                                          <a:lnTo>
                                            <a:pt x="109" y="95"/>
                                          </a:lnTo>
                                          <a:lnTo>
                                            <a:pt x="122" y="64"/>
                                          </a:lnTo>
                                          <a:lnTo>
                                            <a:pt x="134" y="33"/>
                                          </a:lnTo>
                                          <a:lnTo>
                                            <a:pt x="147" y="0"/>
                                          </a:lnTo>
                                          <a:lnTo>
                                            <a:pt x="137" y="3"/>
                                          </a:lnTo>
                                          <a:lnTo>
                                            <a:pt x="128" y="6"/>
                                          </a:lnTo>
                                          <a:lnTo>
                                            <a:pt x="118" y="10"/>
                                          </a:lnTo>
                                          <a:lnTo>
                                            <a:pt x="108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fbfb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01600">
                                      <a:off x="184320" y="493200"/>
                                      <a:ext cx="3348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8" h="360">
                                          <a:moveTo>
                                            <a:pt x="78" y="49"/>
                                          </a:moveTo>
                                          <a:lnTo>
                                            <a:pt x="67" y="42"/>
                                          </a:lnTo>
                                          <a:lnTo>
                                            <a:pt x="57" y="35"/>
                                          </a:lnTo>
                                          <a:lnTo>
                                            <a:pt x="47" y="28"/>
                                          </a:lnTo>
                                          <a:lnTo>
                                            <a:pt x="37" y="23"/>
                                          </a:lnTo>
                                          <a:lnTo>
                                            <a:pt x="26" y="16"/>
                                          </a:lnTo>
                                          <a:lnTo>
                                            <a:pt x="18" y="10"/>
                                          </a:lnTo>
                                          <a:lnTo>
                                            <a:pt x="9" y="6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8" y="38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24" y="115"/>
                                          </a:lnTo>
                                          <a:lnTo>
                                            <a:pt x="34" y="155"/>
                                          </a:lnTo>
                                          <a:lnTo>
                                            <a:pt x="44" y="194"/>
                                          </a:lnTo>
                                          <a:lnTo>
                                            <a:pt x="55" y="235"/>
                                          </a:lnTo>
                                          <a:lnTo>
                                            <a:pt x="67" y="276"/>
                                          </a:lnTo>
                                          <a:lnTo>
                                            <a:pt x="80" y="317"/>
                                          </a:lnTo>
                                          <a:lnTo>
                                            <a:pt x="90" y="322"/>
                                          </a:lnTo>
                                          <a:lnTo>
                                            <a:pt x="100" y="328"/>
                                          </a:lnTo>
                                          <a:lnTo>
                                            <a:pt x="109" y="333"/>
                                          </a:lnTo>
                                          <a:lnTo>
                                            <a:pt x="119" y="339"/>
                                          </a:lnTo>
                                          <a:lnTo>
                                            <a:pt x="129" y="345"/>
                                          </a:lnTo>
                                          <a:lnTo>
                                            <a:pt x="139" y="350"/>
                                          </a:lnTo>
                                          <a:lnTo>
                                            <a:pt x="148" y="356"/>
                                          </a:lnTo>
                                          <a:lnTo>
                                            <a:pt x="158" y="360"/>
                                          </a:lnTo>
                                          <a:lnTo>
                                            <a:pt x="145" y="319"/>
                                          </a:lnTo>
                                          <a:lnTo>
                                            <a:pt x="133" y="279"/>
                                          </a:lnTo>
                                          <a:lnTo>
                                            <a:pt x="122" y="239"/>
                                          </a:lnTo>
                                          <a:lnTo>
                                            <a:pt x="112" y="200"/>
                                          </a:lnTo>
                                          <a:lnTo>
                                            <a:pt x="102" y="160"/>
                                          </a:lnTo>
                                          <a:lnTo>
                                            <a:pt x="93" y="122"/>
                                          </a:lnTo>
                                          <a:lnTo>
                                            <a:pt x="86" y="86"/>
                                          </a:lnTo>
                                          <a:lnTo>
                                            <a:pt x="78" y="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fbfb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01600">
                                      <a:off x="221040" y="414360"/>
                                      <a:ext cx="110520" cy="9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2" h="42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" y="42"/>
                                          </a:lnTo>
                                          <a:lnTo>
                                            <a:pt x="19" y="83"/>
                                          </a:lnTo>
                                          <a:lnTo>
                                            <a:pt x="29" y="122"/>
                                          </a:lnTo>
                                          <a:lnTo>
                                            <a:pt x="41" y="159"/>
                                          </a:lnTo>
                                          <a:lnTo>
                                            <a:pt x="51" y="195"/>
                                          </a:lnTo>
                                          <a:lnTo>
                                            <a:pt x="62" y="232"/>
                                          </a:lnTo>
                                          <a:lnTo>
                                            <a:pt x="74" y="266"/>
                                          </a:lnTo>
                                          <a:lnTo>
                                            <a:pt x="86" y="298"/>
                                          </a:lnTo>
                                          <a:lnTo>
                                            <a:pt x="113" y="309"/>
                                          </a:lnTo>
                                          <a:lnTo>
                                            <a:pt x="142" y="320"/>
                                          </a:lnTo>
                                          <a:lnTo>
                                            <a:pt x="169" y="332"/>
                                          </a:lnTo>
                                          <a:lnTo>
                                            <a:pt x="198" y="342"/>
                                          </a:lnTo>
                                          <a:lnTo>
                                            <a:pt x="226" y="351"/>
                                          </a:lnTo>
                                          <a:lnTo>
                                            <a:pt x="253" y="360"/>
                                          </a:lnTo>
                                          <a:lnTo>
                                            <a:pt x="281" y="370"/>
                                          </a:lnTo>
                                          <a:lnTo>
                                            <a:pt x="308" y="378"/>
                                          </a:lnTo>
                                          <a:lnTo>
                                            <a:pt x="336" y="385"/>
                                          </a:lnTo>
                                          <a:lnTo>
                                            <a:pt x="363" y="394"/>
                                          </a:lnTo>
                                          <a:lnTo>
                                            <a:pt x="389" y="401"/>
                                          </a:lnTo>
                                          <a:lnTo>
                                            <a:pt x="416" y="406"/>
                                          </a:lnTo>
                                          <a:lnTo>
                                            <a:pt x="442" y="413"/>
                                          </a:lnTo>
                                          <a:lnTo>
                                            <a:pt x="470" y="419"/>
                                          </a:lnTo>
                                          <a:lnTo>
                                            <a:pt x="496" y="423"/>
                                          </a:lnTo>
                                          <a:lnTo>
                                            <a:pt x="522" y="429"/>
                                          </a:lnTo>
                                          <a:lnTo>
                                            <a:pt x="518" y="374"/>
                                          </a:lnTo>
                                          <a:lnTo>
                                            <a:pt x="515" y="315"/>
                                          </a:lnTo>
                                          <a:lnTo>
                                            <a:pt x="512" y="254"/>
                                          </a:lnTo>
                                          <a:lnTo>
                                            <a:pt x="512" y="191"/>
                                          </a:lnTo>
                                          <a:lnTo>
                                            <a:pt x="474" y="181"/>
                                          </a:lnTo>
                                          <a:lnTo>
                                            <a:pt x="438" y="171"/>
                                          </a:lnTo>
                                          <a:lnTo>
                                            <a:pt x="402" y="162"/>
                                          </a:lnTo>
                                          <a:lnTo>
                                            <a:pt x="367" y="150"/>
                                          </a:lnTo>
                                          <a:lnTo>
                                            <a:pt x="333" y="139"/>
                                          </a:lnTo>
                                          <a:lnTo>
                                            <a:pt x="299" y="128"/>
                                          </a:lnTo>
                                          <a:lnTo>
                                            <a:pt x="266" y="115"/>
                                          </a:lnTo>
                                          <a:lnTo>
                                            <a:pt x="233" y="104"/>
                                          </a:lnTo>
                                          <a:lnTo>
                                            <a:pt x="201" y="91"/>
                                          </a:lnTo>
                                          <a:lnTo>
                                            <a:pt x="171" y="79"/>
                                          </a:lnTo>
                                          <a:lnTo>
                                            <a:pt x="140" y="66"/>
                                          </a:lnTo>
                                          <a:lnTo>
                                            <a:pt x="110" y="52"/>
                                          </a:lnTo>
                                          <a:lnTo>
                                            <a:pt x="81" y="39"/>
                                          </a:lnTo>
                                          <a:lnTo>
                                            <a:pt x="54" y="27"/>
                                          </a:lnTo>
                                          <a:lnTo>
                                            <a:pt x="26" y="1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5a5a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01600">
                                      <a:off x="258120" y="434520"/>
                                      <a:ext cx="135720" cy="154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4" h="731">
                                          <a:moveTo>
                                            <a:pt x="78" y="43"/>
                                          </a:moveTo>
                                          <a:lnTo>
                                            <a:pt x="68" y="39"/>
                                          </a:lnTo>
                                          <a:lnTo>
                                            <a:pt x="59" y="33"/>
                                          </a:lnTo>
                                          <a:lnTo>
                                            <a:pt x="49" y="28"/>
                                          </a:lnTo>
                                          <a:lnTo>
                                            <a:pt x="39" y="22"/>
                                          </a:lnTo>
                                          <a:lnTo>
                                            <a:pt x="29" y="16"/>
                                          </a:lnTo>
                                          <a:lnTo>
                                            <a:pt x="20" y="11"/>
                                          </a:lnTo>
                                          <a:lnTo>
                                            <a:pt x="10" y="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0" y="56"/>
                                          </a:lnTo>
                                          <a:lnTo>
                                            <a:pt x="42" y="112"/>
                                          </a:lnTo>
                                          <a:lnTo>
                                            <a:pt x="66" y="167"/>
                                          </a:lnTo>
                                          <a:lnTo>
                                            <a:pt x="94" y="222"/>
                                          </a:lnTo>
                                          <a:lnTo>
                                            <a:pt x="123" y="277"/>
                                          </a:lnTo>
                                          <a:lnTo>
                                            <a:pt x="155" y="329"/>
                                          </a:lnTo>
                                          <a:lnTo>
                                            <a:pt x="189" y="379"/>
                                          </a:lnTo>
                                          <a:lnTo>
                                            <a:pt x="227" y="429"/>
                                          </a:lnTo>
                                          <a:lnTo>
                                            <a:pt x="267" y="476"/>
                                          </a:lnTo>
                                          <a:lnTo>
                                            <a:pt x="311" y="521"/>
                                          </a:lnTo>
                                          <a:lnTo>
                                            <a:pt x="358" y="564"/>
                                          </a:lnTo>
                                          <a:lnTo>
                                            <a:pt x="409" y="604"/>
                                          </a:lnTo>
                                          <a:lnTo>
                                            <a:pt x="462" y="641"/>
                                          </a:lnTo>
                                          <a:lnTo>
                                            <a:pt x="519" y="675"/>
                                          </a:lnTo>
                                          <a:lnTo>
                                            <a:pt x="579" y="704"/>
                                          </a:lnTo>
                                          <a:lnTo>
                                            <a:pt x="644" y="731"/>
                                          </a:lnTo>
                                          <a:lnTo>
                                            <a:pt x="636" y="727"/>
                                          </a:lnTo>
                                          <a:lnTo>
                                            <a:pt x="627" y="722"/>
                                          </a:lnTo>
                                          <a:lnTo>
                                            <a:pt x="618" y="718"/>
                                          </a:lnTo>
                                          <a:lnTo>
                                            <a:pt x="611" y="714"/>
                                          </a:lnTo>
                                          <a:lnTo>
                                            <a:pt x="603" y="710"/>
                                          </a:lnTo>
                                          <a:lnTo>
                                            <a:pt x="594" y="706"/>
                                          </a:lnTo>
                                          <a:lnTo>
                                            <a:pt x="587" y="700"/>
                                          </a:lnTo>
                                          <a:lnTo>
                                            <a:pt x="578" y="696"/>
                                          </a:lnTo>
                                          <a:lnTo>
                                            <a:pt x="530" y="670"/>
                                          </a:lnTo>
                                          <a:lnTo>
                                            <a:pt x="484" y="641"/>
                                          </a:lnTo>
                                          <a:lnTo>
                                            <a:pt x="442" y="610"/>
                                          </a:lnTo>
                                          <a:lnTo>
                                            <a:pt x="402" y="576"/>
                                          </a:lnTo>
                                          <a:lnTo>
                                            <a:pt x="363" y="540"/>
                                          </a:lnTo>
                                          <a:lnTo>
                                            <a:pt x="328" y="500"/>
                                          </a:lnTo>
                                          <a:lnTo>
                                            <a:pt x="293" y="459"/>
                                          </a:lnTo>
                                          <a:lnTo>
                                            <a:pt x="263" y="417"/>
                                          </a:lnTo>
                                          <a:lnTo>
                                            <a:pt x="233" y="374"/>
                                          </a:lnTo>
                                          <a:lnTo>
                                            <a:pt x="205" y="329"/>
                                          </a:lnTo>
                                          <a:lnTo>
                                            <a:pt x="181" y="284"/>
                                          </a:lnTo>
                                          <a:lnTo>
                                            <a:pt x="156" y="236"/>
                                          </a:lnTo>
                                          <a:lnTo>
                                            <a:pt x="134" y="188"/>
                                          </a:lnTo>
                                          <a:lnTo>
                                            <a:pt x="114" y="140"/>
                                          </a:lnTo>
                                          <a:lnTo>
                                            <a:pt x="95" y="92"/>
                                          </a:lnTo>
                                          <a:lnTo>
                                            <a:pt x="78" y="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fbfb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01600">
                                      <a:off x="94680" y="373320"/>
                                      <a:ext cx="177120" cy="16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36" h="774">
                                          <a:moveTo>
                                            <a:pt x="78" y="159"/>
                                          </a:moveTo>
                                          <a:lnTo>
                                            <a:pt x="80" y="168"/>
                                          </a:lnTo>
                                          <a:lnTo>
                                            <a:pt x="84" y="178"/>
                                          </a:lnTo>
                                          <a:lnTo>
                                            <a:pt x="91" y="189"/>
                                          </a:lnTo>
                                          <a:lnTo>
                                            <a:pt x="102" y="200"/>
                                          </a:lnTo>
                                          <a:lnTo>
                                            <a:pt x="102" y="196"/>
                                          </a:lnTo>
                                          <a:lnTo>
                                            <a:pt x="102" y="193"/>
                                          </a:lnTo>
                                          <a:lnTo>
                                            <a:pt x="102" y="192"/>
                                          </a:lnTo>
                                          <a:lnTo>
                                            <a:pt x="102" y="190"/>
                                          </a:lnTo>
                                          <a:lnTo>
                                            <a:pt x="107" y="197"/>
                                          </a:lnTo>
                                          <a:lnTo>
                                            <a:pt x="113" y="206"/>
                                          </a:lnTo>
                                          <a:lnTo>
                                            <a:pt x="120" y="216"/>
                                          </a:lnTo>
                                          <a:lnTo>
                                            <a:pt x="128" y="226"/>
                                          </a:lnTo>
                                          <a:lnTo>
                                            <a:pt x="149" y="244"/>
                                          </a:lnTo>
                                          <a:lnTo>
                                            <a:pt x="171" y="261"/>
                                          </a:lnTo>
                                          <a:lnTo>
                                            <a:pt x="193" y="278"/>
                                          </a:lnTo>
                                          <a:lnTo>
                                            <a:pt x="214" y="293"/>
                                          </a:lnTo>
                                          <a:lnTo>
                                            <a:pt x="233" y="306"/>
                                          </a:lnTo>
                                          <a:lnTo>
                                            <a:pt x="248" y="316"/>
                                          </a:lnTo>
                                          <a:lnTo>
                                            <a:pt x="258" y="321"/>
                                          </a:lnTo>
                                          <a:lnTo>
                                            <a:pt x="261" y="324"/>
                                          </a:lnTo>
                                          <a:lnTo>
                                            <a:pt x="265" y="359"/>
                                          </a:lnTo>
                                          <a:lnTo>
                                            <a:pt x="271" y="394"/>
                                          </a:lnTo>
                                          <a:lnTo>
                                            <a:pt x="276" y="427"/>
                                          </a:lnTo>
                                          <a:lnTo>
                                            <a:pt x="282" y="459"/>
                                          </a:lnTo>
                                          <a:lnTo>
                                            <a:pt x="288" y="491"/>
                                          </a:lnTo>
                                          <a:lnTo>
                                            <a:pt x="295" y="522"/>
                                          </a:lnTo>
                                          <a:lnTo>
                                            <a:pt x="301" y="553"/>
                                          </a:lnTo>
                                          <a:lnTo>
                                            <a:pt x="308" y="583"/>
                                          </a:lnTo>
                                          <a:lnTo>
                                            <a:pt x="334" y="595"/>
                                          </a:lnTo>
                                          <a:lnTo>
                                            <a:pt x="362" y="610"/>
                                          </a:lnTo>
                                          <a:lnTo>
                                            <a:pt x="389" y="622"/>
                                          </a:lnTo>
                                          <a:lnTo>
                                            <a:pt x="418" y="635"/>
                                          </a:lnTo>
                                          <a:lnTo>
                                            <a:pt x="448" y="649"/>
                                          </a:lnTo>
                                          <a:lnTo>
                                            <a:pt x="479" y="662"/>
                                          </a:lnTo>
                                          <a:lnTo>
                                            <a:pt x="509" y="674"/>
                                          </a:lnTo>
                                          <a:lnTo>
                                            <a:pt x="541" y="687"/>
                                          </a:lnTo>
                                          <a:lnTo>
                                            <a:pt x="574" y="698"/>
                                          </a:lnTo>
                                          <a:lnTo>
                                            <a:pt x="607" y="711"/>
                                          </a:lnTo>
                                          <a:lnTo>
                                            <a:pt x="641" y="722"/>
                                          </a:lnTo>
                                          <a:lnTo>
                                            <a:pt x="675" y="733"/>
                                          </a:lnTo>
                                          <a:lnTo>
                                            <a:pt x="710" y="745"/>
                                          </a:lnTo>
                                          <a:lnTo>
                                            <a:pt x="746" y="754"/>
                                          </a:lnTo>
                                          <a:lnTo>
                                            <a:pt x="782" y="764"/>
                                          </a:lnTo>
                                          <a:lnTo>
                                            <a:pt x="820" y="774"/>
                                          </a:lnTo>
                                          <a:lnTo>
                                            <a:pt x="821" y="715"/>
                                          </a:lnTo>
                                          <a:lnTo>
                                            <a:pt x="824" y="655"/>
                                          </a:lnTo>
                                          <a:lnTo>
                                            <a:pt x="829" y="591"/>
                                          </a:lnTo>
                                          <a:lnTo>
                                            <a:pt x="836" y="527"/>
                                          </a:lnTo>
                                          <a:lnTo>
                                            <a:pt x="827" y="525"/>
                                          </a:lnTo>
                                          <a:lnTo>
                                            <a:pt x="805" y="519"/>
                                          </a:lnTo>
                                          <a:lnTo>
                                            <a:pt x="769" y="510"/>
                                          </a:lnTo>
                                          <a:lnTo>
                                            <a:pt x="723" y="496"/>
                                          </a:lnTo>
                                          <a:lnTo>
                                            <a:pt x="667" y="477"/>
                                          </a:lnTo>
                                          <a:lnTo>
                                            <a:pt x="605" y="456"/>
                                          </a:lnTo>
                                          <a:lnTo>
                                            <a:pt x="537" y="429"/>
                                          </a:lnTo>
                                          <a:lnTo>
                                            <a:pt x="466" y="400"/>
                                          </a:lnTo>
                                          <a:lnTo>
                                            <a:pt x="392" y="365"/>
                                          </a:lnTo>
                                          <a:lnTo>
                                            <a:pt x="320" y="327"/>
                                          </a:lnTo>
                                          <a:lnTo>
                                            <a:pt x="250" y="283"/>
                                          </a:lnTo>
                                          <a:lnTo>
                                            <a:pt x="184" y="235"/>
                                          </a:lnTo>
                                          <a:lnTo>
                                            <a:pt x="125" y="183"/>
                                          </a:lnTo>
                                          <a:lnTo>
                                            <a:pt x="73" y="127"/>
                                          </a:lnTo>
                                          <a:lnTo>
                                            <a:pt x="31" y="67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9"/>
                                          </a:lnTo>
                                          <a:lnTo>
                                            <a:pt x="0" y="33"/>
                                          </a:lnTo>
                                          <a:lnTo>
                                            <a:pt x="2" y="72"/>
                                          </a:lnTo>
                                          <a:lnTo>
                                            <a:pt x="3" y="123"/>
                                          </a:lnTo>
                                          <a:lnTo>
                                            <a:pt x="8" y="186"/>
                                          </a:lnTo>
                                          <a:lnTo>
                                            <a:pt x="15" y="259"/>
                                          </a:lnTo>
                                          <a:lnTo>
                                            <a:pt x="25" y="341"/>
                                          </a:lnTo>
                                          <a:lnTo>
                                            <a:pt x="39" y="428"/>
                                          </a:lnTo>
                                          <a:lnTo>
                                            <a:pt x="48" y="434"/>
                                          </a:lnTo>
                                          <a:lnTo>
                                            <a:pt x="57" y="438"/>
                                          </a:lnTo>
                                          <a:lnTo>
                                            <a:pt x="65" y="444"/>
                                          </a:lnTo>
                                          <a:lnTo>
                                            <a:pt x="76" y="451"/>
                                          </a:lnTo>
                                          <a:lnTo>
                                            <a:pt x="86" y="456"/>
                                          </a:lnTo>
                                          <a:lnTo>
                                            <a:pt x="96" y="463"/>
                                          </a:lnTo>
                                          <a:lnTo>
                                            <a:pt x="106" y="470"/>
                                          </a:lnTo>
                                          <a:lnTo>
                                            <a:pt x="117" y="477"/>
                                          </a:lnTo>
                                          <a:lnTo>
                                            <a:pt x="97" y="351"/>
                                          </a:lnTo>
                                          <a:lnTo>
                                            <a:pt x="86" y="249"/>
                                          </a:lnTo>
                                          <a:lnTo>
                                            <a:pt x="80" y="183"/>
                                          </a:lnTo>
                                          <a:lnTo>
                                            <a:pt x="78" y="1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fbfb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01600">
                                      <a:off x="303840" y="405000"/>
                                      <a:ext cx="12060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0" h="647">
                                          <a:moveTo>
                                            <a:pt x="448" y="613"/>
                                          </a:moveTo>
                                          <a:lnTo>
                                            <a:pt x="433" y="609"/>
                                          </a:lnTo>
                                          <a:lnTo>
                                            <a:pt x="419" y="605"/>
                                          </a:lnTo>
                                          <a:lnTo>
                                            <a:pt x="404" y="601"/>
                                          </a:lnTo>
                                          <a:lnTo>
                                            <a:pt x="390" y="596"/>
                                          </a:lnTo>
                                          <a:lnTo>
                                            <a:pt x="375" y="592"/>
                                          </a:lnTo>
                                          <a:lnTo>
                                            <a:pt x="362" y="586"/>
                                          </a:lnTo>
                                          <a:lnTo>
                                            <a:pt x="348" y="581"/>
                                          </a:lnTo>
                                          <a:lnTo>
                                            <a:pt x="335" y="575"/>
                                          </a:lnTo>
                                          <a:lnTo>
                                            <a:pt x="345" y="581"/>
                                          </a:lnTo>
                                          <a:lnTo>
                                            <a:pt x="355" y="586"/>
                                          </a:lnTo>
                                          <a:lnTo>
                                            <a:pt x="364" y="592"/>
                                          </a:lnTo>
                                          <a:lnTo>
                                            <a:pt x="372" y="596"/>
                                          </a:lnTo>
                                          <a:lnTo>
                                            <a:pt x="396" y="603"/>
                                          </a:lnTo>
                                          <a:lnTo>
                                            <a:pt x="419" y="612"/>
                                          </a:lnTo>
                                          <a:lnTo>
                                            <a:pt x="443" y="619"/>
                                          </a:lnTo>
                                          <a:lnTo>
                                            <a:pt x="468" y="624"/>
                                          </a:lnTo>
                                          <a:lnTo>
                                            <a:pt x="492" y="631"/>
                                          </a:lnTo>
                                          <a:lnTo>
                                            <a:pt x="517" y="637"/>
                                          </a:lnTo>
                                          <a:lnTo>
                                            <a:pt x="543" y="641"/>
                                          </a:lnTo>
                                          <a:lnTo>
                                            <a:pt x="570" y="647"/>
                                          </a:lnTo>
                                          <a:lnTo>
                                            <a:pt x="566" y="639"/>
                                          </a:lnTo>
                                          <a:lnTo>
                                            <a:pt x="554" y="613"/>
                                          </a:lnTo>
                                          <a:lnTo>
                                            <a:pt x="537" y="571"/>
                                          </a:lnTo>
                                          <a:lnTo>
                                            <a:pt x="515" y="513"/>
                                          </a:lnTo>
                                          <a:lnTo>
                                            <a:pt x="494" y="439"/>
                                          </a:lnTo>
                                          <a:lnTo>
                                            <a:pt x="471" y="350"/>
                                          </a:lnTo>
                                          <a:lnTo>
                                            <a:pt x="452" y="248"/>
                                          </a:lnTo>
                                          <a:lnTo>
                                            <a:pt x="436" y="131"/>
                                          </a:lnTo>
                                          <a:lnTo>
                                            <a:pt x="410" y="125"/>
                                          </a:lnTo>
                                          <a:lnTo>
                                            <a:pt x="384" y="121"/>
                                          </a:lnTo>
                                          <a:lnTo>
                                            <a:pt x="356" y="115"/>
                                          </a:lnTo>
                                          <a:lnTo>
                                            <a:pt x="330" y="108"/>
                                          </a:lnTo>
                                          <a:lnTo>
                                            <a:pt x="303" y="103"/>
                                          </a:lnTo>
                                          <a:lnTo>
                                            <a:pt x="277" y="96"/>
                                          </a:lnTo>
                                          <a:lnTo>
                                            <a:pt x="250" y="87"/>
                                          </a:lnTo>
                                          <a:lnTo>
                                            <a:pt x="222" y="80"/>
                                          </a:lnTo>
                                          <a:lnTo>
                                            <a:pt x="195" y="72"/>
                                          </a:lnTo>
                                          <a:lnTo>
                                            <a:pt x="167" y="62"/>
                                          </a:lnTo>
                                          <a:lnTo>
                                            <a:pt x="140" y="53"/>
                                          </a:lnTo>
                                          <a:lnTo>
                                            <a:pt x="112" y="44"/>
                                          </a:lnTo>
                                          <a:lnTo>
                                            <a:pt x="83" y="34"/>
                                          </a:lnTo>
                                          <a:lnTo>
                                            <a:pt x="56" y="22"/>
                                          </a:lnTo>
                                          <a:lnTo>
                                            <a:pt x="27" y="11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4" y="91"/>
                                          </a:lnTo>
                                          <a:lnTo>
                                            <a:pt x="70" y="173"/>
                                          </a:lnTo>
                                          <a:lnTo>
                                            <a:pt x="108" y="246"/>
                                          </a:lnTo>
                                          <a:lnTo>
                                            <a:pt x="147" y="311"/>
                                          </a:lnTo>
                                          <a:lnTo>
                                            <a:pt x="185" y="368"/>
                                          </a:lnTo>
                                          <a:lnTo>
                                            <a:pt x="221" y="418"/>
                                          </a:lnTo>
                                          <a:lnTo>
                                            <a:pt x="257" y="461"/>
                                          </a:lnTo>
                                          <a:lnTo>
                                            <a:pt x="291" y="498"/>
                                          </a:lnTo>
                                          <a:lnTo>
                                            <a:pt x="325" y="529"/>
                                          </a:lnTo>
                                          <a:lnTo>
                                            <a:pt x="354" y="554"/>
                                          </a:lnTo>
                                          <a:lnTo>
                                            <a:pt x="380" y="574"/>
                                          </a:lnTo>
                                          <a:lnTo>
                                            <a:pt x="403" y="589"/>
                                          </a:lnTo>
                                          <a:lnTo>
                                            <a:pt x="422" y="601"/>
                                          </a:lnTo>
                                          <a:lnTo>
                                            <a:pt x="436" y="608"/>
                                          </a:lnTo>
                                          <a:lnTo>
                                            <a:pt x="445" y="612"/>
                                          </a:lnTo>
                                          <a:lnTo>
                                            <a:pt x="448" y="6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fbfb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01600">
                                      <a:off x="378000" y="19080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249">
                                          <a:moveTo>
                                            <a:pt x="0" y="249"/>
                                          </a:moveTo>
                                          <a:lnTo>
                                            <a:pt x="9" y="246"/>
                                          </a:lnTo>
                                          <a:lnTo>
                                            <a:pt x="17" y="245"/>
                                          </a:lnTo>
                                          <a:lnTo>
                                            <a:pt x="26" y="242"/>
                                          </a:lnTo>
                                          <a:lnTo>
                                            <a:pt x="35" y="241"/>
                                          </a:lnTo>
                                          <a:lnTo>
                                            <a:pt x="44" y="238"/>
                                          </a:lnTo>
                                          <a:lnTo>
                                            <a:pt x="51" y="236"/>
                                          </a:lnTo>
                                          <a:lnTo>
                                            <a:pt x="59" y="234"/>
                                          </a:lnTo>
                                          <a:lnTo>
                                            <a:pt x="67" y="232"/>
                                          </a:lnTo>
                                          <a:lnTo>
                                            <a:pt x="80" y="207"/>
                                          </a:lnTo>
                                          <a:lnTo>
                                            <a:pt x="94" y="180"/>
                                          </a:lnTo>
                                          <a:lnTo>
                                            <a:pt x="107" y="153"/>
                                          </a:lnTo>
                                          <a:lnTo>
                                            <a:pt x="122" y="124"/>
                                          </a:lnTo>
                                          <a:lnTo>
                                            <a:pt x="135" y="94"/>
                                          </a:lnTo>
                                          <a:lnTo>
                                            <a:pt x="148" y="65"/>
                                          </a:lnTo>
                                          <a:lnTo>
                                            <a:pt x="162" y="32"/>
                                          </a:lnTo>
                                          <a:lnTo>
                                            <a:pt x="175" y="0"/>
                                          </a:lnTo>
                                          <a:lnTo>
                                            <a:pt x="162" y="4"/>
                                          </a:lnTo>
                                          <a:lnTo>
                                            <a:pt x="150" y="7"/>
                                          </a:lnTo>
                                          <a:lnTo>
                                            <a:pt x="139" y="11"/>
                                          </a:lnTo>
                                          <a:lnTo>
                                            <a:pt x="127" y="14"/>
                                          </a:lnTo>
                                          <a:lnTo>
                                            <a:pt x="114" y="17"/>
                                          </a:lnTo>
                                          <a:lnTo>
                                            <a:pt x="103" y="20"/>
                                          </a:lnTo>
                                          <a:lnTo>
                                            <a:pt x="91" y="24"/>
                                          </a:lnTo>
                                          <a:lnTo>
                                            <a:pt x="80" y="27"/>
                                          </a:lnTo>
                                          <a:lnTo>
                                            <a:pt x="72" y="52"/>
                                          </a:lnTo>
                                          <a:lnTo>
                                            <a:pt x="64" y="77"/>
                                          </a:lnTo>
                                          <a:lnTo>
                                            <a:pt x="55" y="104"/>
                                          </a:lnTo>
                                          <a:lnTo>
                                            <a:pt x="46" y="132"/>
                                          </a:lnTo>
                                          <a:lnTo>
                                            <a:pt x="36" y="160"/>
                                          </a:lnTo>
                                          <a:lnTo>
                                            <a:pt x="25" y="189"/>
                                          </a:lnTo>
                                          <a:lnTo>
                                            <a:pt x="13" y="218"/>
                                          </a:lnTo>
                                          <a:lnTo>
                                            <a:pt x="0" y="2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5a5a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01600">
                                      <a:off x="328680" y="137520"/>
                                      <a:ext cx="4320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" h="364">
                                          <a:moveTo>
                                            <a:pt x="50" y="116"/>
                                          </a:moveTo>
                                          <a:lnTo>
                                            <a:pt x="50" y="121"/>
                                          </a:lnTo>
                                          <a:lnTo>
                                            <a:pt x="49" y="135"/>
                                          </a:lnTo>
                                          <a:lnTo>
                                            <a:pt x="46" y="156"/>
                                          </a:lnTo>
                                          <a:lnTo>
                                            <a:pt x="40" y="184"/>
                                          </a:lnTo>
                                          <a:lnTo>
                                            <a:pt x="34" y="220"/>
                                          </a:lnTo>
                                          <a:lnTo>
                                            <a:pt x="26" y="263"/>
                                          </a:lnTo>
                                          <a:lnTo>
                                            <a:pt x="14" y="310"/>
                                          </a:lnTo>
                                          <a:lnTo>
                                            <a:pt x="0" y="364"/>
                                          </a:lnTo>
                                          <a:lnTo>
                                            <a:pt x="11" y="361"/>
                                          </a:lnTo>
                                          <a:lnTo>
                                            <a:pt x="23" y="357"/>
                                          </a:lnTo>
                                          <a:lnTo>
                                            <a:pt x="34" y="354"/>
                                          </a:lnTo>
                                          <a:lnTo>
                                            <a:pt x="47" y="351"/>
                                          </a:lnTo>
                                          <a:lnTo>
                                            <a:pt x="59" y="348"/>
                                          </a:lnTo>
                                          <a:lnTo>
                                            <a:pt x="70" y="344"/>
                                          </a:lnTo>
                                          <a:lnTo>
                                            <a:pt x="82" y="341"/>
                                          </a:lnTo>
                                          <a:lnTo>
                                            <a:pt x="95" y="337"/>
                                          </a:lnTo>
                                          <a:lnTo>
                                            <a:pt x="109" y="299"/>
                                          </a:lnTo>
                                          <a:lnTo>
                                            <a:pt x="124" y="261"/>
                                          </a:lnTo>
                                          <a:lnTo>
                                            <a:pt x="138" y="220"/>
                                          </a:lnTo>
                                          <a:lnTo>
                                            <a:pt x="151" y="178"/>
                                          </a:lnTo>
                                          <a:lnTo>
                                            <a:pt x="166" y="136"/>
                                          </a:lnTo>
                                          <a:lnTo>
                                            <a:pt x="179" y="92"/>
                                          </a:lnTo>
                                          <a:lnTo>
                                            <a:pt x="192" y="46"/>
                                          </a:lnTo>
                                          <a:lnTo>
                                            <a:pt x="203" y="0"/>
                                          </a:lnTo>
                                          <a:lnTo>
                                            <a:pt x="201" y="4"/>
                                          </a:lnTo>
                                          <a:lnTo>
                                            <a:pt x="192" y="12"/>
                                          </a:lnTo>
                                          <a:lnTo>
                                            <a:pt x="179" y="28"/>
                                          </a:lnTo>
                                          <a:lnTo>
                                            <a:pt x="162" y="45"/>
                                          </a:lnTo>
                                          <a:lnTo>
                                            <a:pt x="138" y="64"/>
                                          </a:lnTo>
                                          <a:lnTo>
                                            <a:pt x="112" y="83"/>
                                          </a:lnTo>
                                          <a:lnTo>
                                            <a:pt x="83" y="101"/>
                                          </a:lnTo>
                                          <a:lnTo>
                                            <a:pt x="50" y="1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fbfb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01600">
                                      <a:off x="412920" y="231840"/>
                                      <a:ext cx="507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9" h="335">
                                          <a:moveTo>
                                            <a:pt x="0" y="335"/>
                                          </a:moveTo>
                                          <a:lnTo>
                                            <a:pt x="2" y="334"/>
                                          </a:lnTo>
                                          <a:lnTo>
                                            <a:pt x="6" y="329"/>
                                          </a:lnTo>
                                          <a:lnTo>
                                            <a:pt x="12" y="324"/>
                                          </a:lnTo>
                                          <a:lnTo>
                                            <a:pt x="20" y="315"/>
                                          </a:lnTo>
                                          <a:lnTo>
                                            <a:pt x="31" y="304"/>
                                          </a:lnTo>
                                          <a:lnTo>
                                            <a:pt x="44" y="290"/>
                                          </a:lnTo>
                                          <a:lnTo>
                                            <a:pt x="57" y="273"/>
                                          </a:lnTo>
                                          <a:lnTo>
                                            <a:pt x="72" y="253"/>
                                          </a:lnTo>
                                          <a:lnTo>
                                            <a:pt x="90" y="232"/>
                                          </a:lnTo>
                                          <a:lnTo>
                                            <a:pt x="109" y="207"/>
                                          </a:lnTo>
                                          <a:lnTo>
                                            <a:pt x="129" y="180"/>
                                          </a:lnTo>
                                          <a:lnTo>
                                            <a:pt x="149" y="149"/>
                                          </a:lnTo>
                                          <a:lnTo>
                                            <a:pt x="171" y="117"/>
                                          </a:lnTo>
                                          <a:lnTo>
                                            <a:pt x="192" y="80"/>
                                          </a:lnTo>
                                          <a:lnTo>
                                            <a:pt x="216" y="42"/>
                                          </a:lnTo>
                                          <a:lnTo>
                                            <a:pt x="239" y="0"/>
                                          </a:lnTo>
                                          <a:lnTo>
                                            <a:pt x="231" y="2"/>
                                          </a:lnTo>
                                          <a:lnTo>
                                            <a:pt x="223" y="4"/>
                                          </a:lnTo>
                                          <a:lnTo>
                                            <a:pt x="216" y="6"/>
                                          </a:lnTo>
                                          <a:lnTo>
                                            <a:pt x="207" y="9"/>
                                          </a:lnTo>
                                          <a:lnTo>
                                            <a:pt x="198" y="10"/>
                                          </a:lnTo>
                                          <a:lnTo>
                                            <a:pt x="189" y="13"/>
                                          </a:lnTo>
                                          <a:lnTo>
                                            <a:pt x="181" y="14"/>
                                          </a:lnTo>
                                          <a:lnTo>
                                            <a:pt x="172" y="17"/>
                                          </a:lnTo>
                                          <a:lnTo>
                                            <a:pt x="156" y="55"/>
                                          </a:lnTo>
                                          <a:lnTo>
                                            <a:pt x="137" y="93"/>
                                          </a:lnTo>
                                          <a:lnTo>
                                            <a:pt x="119" y="132"/>
                                          </a:lnTo>
                                          <a:lnTo>
                                            <a:pt x="98" y="172"/>
                                          </a:lnTo>
                                          <a:lnTo>
                                            <a:pt x="77" y="213"/>
                                          </a:lnTo>
                                          <a:lnTo>
                                            <a:pt x="52" y="253"/>
                                          </a:lnTo>
                                          <a:lnTo>
                                            <a:pt x="28" y="294"/>
                                          </a:lnTo>
                                          <a:lnTo>
                                            <a:pt x="0" y="3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5a5a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01600">
                                      <a:off x="275040" y="441360"/>
                                      <a:ext cx="105480" cy="13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0" h="653">
                                          <a:moveTo>
                                            <a:pt x="29" y="16"/>
                                          </a:moveTo>
                                          <a:lnTo>
                                            <a:pt x="22" y="13"/>
                                          </a:lnTo>
                                          <a:lnTo>
                                            <a:pt x="14" y="9"/>
                                          </a:lnTo>
                                          <a:lnTo>
                                            <a:pt x="7" y="4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7" y="49"/>
                                          </a:lnTo>
                                          <a:lnTo>
                                            <a:pt x="36" y="97"/>
                                          </a:lnTo>
                                          <a:lnTo>
                                            <a:pt x="56" y="145"/>
                                          </a:lnTo>
                                          <a:lnTo>
                                            <a:pt x="78" y="193"/>
                                          </a:lnTo>
                                          <a:lnTo>
                                            <a:pt x="103" y="241"/>
                                          </a:lnTo>
                                          <a:lnTo>
                                            <a:pt x="127" y="286"/>
                                          </a:lnTo>
                                          <a:lnTo>
                                            <a:pt x="155" y="331"/>
                                          </a:lnTo>
                                          <a:lnTo>
                                            <a:pt x="185" y="374"/>
                                          </a:lnTo>
                                          <a:lnTo>
                                            <a:pt x="215" y="416"/>
                                          </a:lnTo>
                                          <a:lnTo>
                                            <a:pt x="250" y="457"/>
                                          </a:lnTo>
                                          <a:lnTo>
                                            <a:pt x="285" y="497"/>
                                          </a:lnTo>
                                          <a:lnTo>
                                            <a:pt x="324" y="533"/>
                                          </a:lnTo>
                                          <a:lnTo>
                                            <a:pt x="364" y="567"/>
                                          </a:lnTo>
                                          <a:lnTo>
                                            <a:pt x="406" y="598"/>
                                          </a:lnTo>
                                          <a:lnTo>
                                            <a:pt x="452" y="627"/>
                                          </a:lnTo>
                                          <a:lnTo>
                                            <a:pt x="500" y="653"/>
                                          </a:lnTo>
                                          <a:lnTo>
                                            <a:pt x="455" y="625"/>
                                          </a:lnTo>
                                          <a:lnTo>
                                            <a:pt x="415" y="595"/>
                                          </a:lnTo>
                                          <a:lnTo>
                                            <a:pt x="374" y="563"/>
                                          </a:lnTo>
                                          <a:lnTo>
                                            <a:pt x="337" y="528"/>
                                          </a:lnTo>
                                          <a:lnTo>
                                            <a:pt x="301" y="492"/>
                                          </a:lnTo>
                                          <a:lnTo>
                                            <a:pt x="267" y="454"/>
                                          </a:lnTo>
                                          <a:lnTo>
                                            <a:pt x="236" y="414"/>
                                          </a:lnTo>
                                          <a:lnTo>
                                            <a:pt x="207" y="373"/>
                                          </a:lnTo>
                                          <a:lnTo>
                                            <a:pt x="179" y="331"/>
                                          </a:lnTo>
                                          <a:lnTo>
                                            <a:pt x="152" y="287"/>
                                          </a:lnTo>
                                          <a:lnTo>
                                            <a:pt x="129" y="243"/>
                                          </a:lnTo>
                                          <a:lnTo>
                                            <a:pt x="105" y="198"/>
                                          </a:lnTo>
                                          <a:lnTo>
                                            <a:pt x="84" y="153"/>
                                          </a:lnTo>
                                          <a:lnTo>
                                            <a:pt x="64" y="107"/>
                                          </a:lnTo>
                                          <a:lnTo>
                                            <a:pt x="46" y="62"/>
                                          </a:lnTo>
                                          <a:lnTo>
                                            <a:pt x="29" y="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aa8b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01600">
                                      <a:off x="289080" y="421560"/>
                                      <a:ext cx="117000" cy="13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51" h="658">
                                          <a:moveTo>
                                            <a:pt x="438" y="620"/>
                                          </a:moveTo>
                                          <a:lnTo>
                                            <a:pt x="451" y="626"/>
                                          </a:lnTo>
                                          <a:lnTo>
                                            <a:pt x="465" y="631"/>
                                          </a:lnTo>
                                          <a:lnTo>
                                            <a:pt x="478" y="637"/>
                                          </a:lnTo>
                                          <a:lnTo>
                                            <a:pt x="493" y="641"/>
                                          </a:lnTo>
                                          <a:lnTo>
                                            <a:pt x="507" y="646"/>
                                          </a:lnTo>
                                          <a:lnTo>
                                            <a:pt x="522" y="650"/>
                                          </a:lnTo>
                                          <a:lnTo>
                                            <a:pt x="536" y="654"/>
                                          </a:lnTo>
                                          <a:lnTo>
                                            <a:pt x="551" y="658"/>
                                          </a:lnTo>
                                          <a:lnTo>
                                            <a:pt x="548" y="657"/>
                                          </a:lnTo>
                                          <a:lnTo>
                                            <a:pt x="539" y="653"/>
                                          </a:lnTo>
                                          <a:lnTo>
                                            <a:pt x="525" y="646"/>
                                          </a:lnTo>
                                          <a:lnTo>
                                            <a:pt x="506" y="634"/>
                                          </a:lnTo>
                                          <a:lnTo>
                                            <a:pt x="483" y="619"/>
                                          </a:lnTo>
                                          <a:lnTo>
                                            <a:pt x="457" y="599"/>
                                          </a:lnTo>
                                          <a:lnTo>
                                            <a:pt x="428" y="574"/>
                                          </a:lnTo>
                                          <a:lnTo>
                                            <a:pt x="394" y="543"/>
                                          </a:lnTo>
                                          <a:lnTo>
                                            <a:pt x="360" y="506"/>
                                          </a:lnTo>
                                          <a:lnTo>
                                            <a:pt x="324" y="463"/>
                                          </a:lnTo>
                                          <a:lnTo>
                                            <a:pt x="288" y="413"/>
                                          </a:lnTo>
                                          <a:lnTo>
                                            <a:pt x="250" y="356"/>
                                          </a:lnTo>
                                          <a:lnTo>
                                            <a:pt x="211" y="291"/>
                                          </a:lnTo>
                                          <a:lnTo>
                                            <a:pt x="173" y="218"/>
                                          </a:lnTo>
                                          <a:lnTo>
                                            <a:pt x="137" y="136"/>
                                          </a:lnTo>
                                          <a:lnTo>
                                            <a:pt x="103" y="45"/>
                                          </a:lnTo>
                                          <a:lnTo>
                                            <a:pt x="90" y="39"/>
                                          </a:lnTo>
                                          <a:lnTo>
                                            <a:pt x="77" y="34"/>
                                          </a:lnTo>
                                          <a:lnTo>
                                            <a:pt x="63" y="29"/>
                                          </a:lnTo>
                                          <a:lnTo>
                                            <a:pt x="52" y="24"/>
                                          </a:lnTo>
                                          <a:lnTo>
                                            <a:pt x="39" y="18"/>
                                          </a:lnTo>
                                          <a:lnTo>
                                            <a:pt x="26" y="13"/>
                                          </a:lnTo>
                                          <a:lnTo>
                                            <a:pt x="13" y="6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4" y="70"/>
                                          </a:lnTo>
                                          <a:lnTo>
                                            <a:pt x="52" y="135"/>
                                          </a:lnTo>
                                          <a:lnTo>
                                            <a:pt x="79" y="194"/>
                                          </a:lnTo>
                                          <a:lnTo>
                                            <a:pt x="107" y="250"/>
                                          </a:lnTo>
                                          <a:lnTo>
                                            <a:pt x="136" y="301"/>
                                          </a:lnTo>
                                          <a:lnTo>
                                            <a:pt x="166" y="347"/>
                                          </a:lnTo>
                                          <a:lnTo>
                                            <a:pt x="195" y="390"/>
                                          </a:lnTo>
                                          <a:lnTo>
                                            <a:pt x="225" y="429"/>
                                          </a:lnTo>
                                          <a:lnTo>
                                            <a:pt x="254" y="464"/>
                                          </a:lnTo>
                                          <a:lnTo>
                                            <a:pt x="285" y="495"/>
                                          </a:lnTo>
                                          <a:lnTo>
                                            <a:pt x="312" y="523"/>
                                          </a:lnTo>
                                          <a:lnTo>
                                            <a:pt x="340" y="548"/>
                                          </a:lnTo>
                                          <a:lnTo>
                                            <a:pt x="367" y="571"/>
                                          </a:lnTo>
                                          <a:lnTo>
                                            <a:pt x="392" y="589"/>
                                          </a:lnTo>
                                          <a:lnTo>
                                            <a:pt x="416" y="606"/>
                                          </a:lnTo>
                                          <a:lnTo>
                                            <a:pt x="438" y="6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7f7f7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01600">
                                      <a:off x="199800" y="489960"/>
                                      <a:ext cx="2304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9" h="327">
                                          <a:moveTo>
                                            <a:pt x="25" y="16"/>
                                          </a:moveTo>
                                          <a:lnTo>
                                            <a:pt x="19" y="12"/>
                                          </a:lnTo>
                                          <a:lnTo>
                                            <a:pt x="12" y="7"/>
                                          </a:lnTo>
                                          <a:lnTo>
                                            <a:pt x="6" y="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8" y="37"/>
                                          </a:lnTo>
                                          <a:lnTo>
                                            <a:pt x="15" y="73"/>
                                          </a:lnTo>
                                          <a:lnTo>
                                            <a:pt x="24" y="111"/>
                                          </a:lnTo>
                                          <a:lnTo>
                                            <a:pt x="34" y="151"/>
                                          </a:lnTo>
                                          <a:lnTo>
                                            <a:pt x="44" y="190"/>
                                          </a:lnTo>
                                          <a:lnTo>
                                            <a:pt x="55" y="230"/>
                                          </a:lnTo>
                                          <a:lnTo>
                                            <a:pt x="67" y="270"/>
                                          </a:lnTo>
                                          <a:lnTo>
                                            <a:pt x="80" y="311"/>
                                          </a:lnTo>
                                          <a:lnTo>
                                            <a:pt x="87" y="315"/>
                                          </a:lnTo>
                                          <a:lnTo>
                                            <a:pt x="94" y="320"/>
                                          </a:lnTo>
                                          <a:lnTo>
                                            <a:pt x="102" y="324"/>
                                          </a:lnTo>
                                          <a:lnTo>
                                            <a:pt x="109" y="327"/>
                                          </a:lnTo>
                                          <a:lnTo>
                                            <a:pt x="96" y="286"/>
                                          </a:lnTo>
                                          <a:lnTo>
                                            <a:pt x="83" y="245"/>
                                          </a:lnTo>
                                          <a:lnTo>
                                            <a:pt x="71" y="204"/>
                                          </a:lnTo>
                                          <a:lnTo>
                                            <a:pt x="60" y="165"/>
                                          </a:lnTo>
                                          <a:lnTo>
                                            <a:pt x="50" y="127"/>
                                          </a:lnTo>
                                          <a:lnTo>
                                            <a:pt x="41" y="89"/>
                                          </a:lnTo>
                                          <a:lnTo>
                                            <a:pt x="32" y="52"/>
                                          </a:lnTo>
                                          <a:lnTo>
                                            <a:pt x="25" y="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5a5a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01600">
                                      <a:off x="217440" y="467280"/>
                                      <a:ext cx="3816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347">
                                          <a:moveTo>
                                            <a:pt x="77" y="302"/>
                                          </a:moveTo>
                                          <a:lnTo>
                                            <a:pt x="90" y="308"/>
                                          </a:lnTo>
                                          <a:lnTo>
                                            <a:pt x="103" y="315"/>
                                          </a:lnTo>
                                          <a:lnTo>
                                            <a:pt x="116" y="320"/>
                                          </a:lnTo>
                                          <a:lnTo>
                                            <a:pt x="129" y="326"/>
                                          </a:lnTo>
                                          <a:lnTo>
                                            <a:pt x="140" y="331"/>
                                          </a:lnTo>
                                          <a:lnTo>
                                            <a:pt x="154" y="336"/>
                                          </a:lnTo>
                                          <a:lnTo>
                                            <a:pt x="167" y="341"/>
                                          </a:lnTo>
                                          <a:lnTo>
                                            <a:pt x="180" y="347"/>
                                          </a:lnTo>
                                          <a:lnTo>
                                            <a:pt x="168" y="315"/>
                                          </a:lnTo>
                                          <a:lnTo>
                                            <a:pt x="156" y="281"/>
                                          </a:lnTo>
                                          <a:lnTo>
                                            <a:pt x="145" y="244"/>
                                          </a:lnTo>
                                          <a:lnTo>
                                            <a:pt x="135" y="208"/>
                                          </a:lnTo>
                                          <a:lnTo>
                                            <a:pt x="123" y="171"/>
                                          </a:lnTo>
                                          <a:lnTo>
                                            <a:pt x="113" y="132"/>
                                          </a:lnTo>
                                          <a:lnTo>
                                            <a:pt x="104" y="91"/>
                                          </a:lnTo>
                                          <a:lnTo>
                                            <a:pt x="94" y="49"/>
                                          </a:lnTo>
                                          <a:lnTo>
                                            <a:pt x="81" y="43"/>
                                          </a:lnTo>
                                          <a:lnTo>
                                            <a:pt x="70" y="36"/>
                                          </a:lnTo>
                                          <a:lnTo>
                                            <a:pt x="58" y="30"/>
                                          </a:lnTo>
                                          <a:lnTo>
                                            <a:pt x="45" y="23"/>
                                          </a:lnTo>
                                          <a:lnTo>
                                            <a:pt x="34" y="18"/>
                                          </a:lnTo>
                                          <a:lnTo>
                                            <a:pt x="22" y="12"/>
                                          </a:lnTo>
                                          <a:lnTo>
                                            <a:pt x="12" y="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9" y="42"/>
                                          </a:lnTo>
                                          <a:lnTo>
                                            <a:pt x="18" y="83"/>
                                          </a:lnTo>
                                          <a:lnTo>
                                            <a:pt x="26" y="122"/>
                                          </a:lnTo>
                                          <a:lnTo>
                                            <a:pt x="36" y="161"/>
                                          </a:lnTo>
                                          <a:lnTo>
                                            <a:pt x="45" y="198"/>
                                          </a:lnTo>
                                          <a:lnTo>
                                            <a:pt x="55" y="234"/>
                                          </a:lnTo>
                                          <a:lnTo>
                                            <a:pt x="67" y="268"/>
                                          </a:lnTo>
                                          <a:lnTo>
                                            <a:pt x="77" y="3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7f7f7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01600">
                                      <a:off x="151560" y="457560"/>
                                      <a:ext cx="3816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357">
                                          <a:moveTo>
                                            <a:pt x="0" y="0"/>
                                          </a:moveTo>
                                          <a:lnTo>
                                            <a:pt x="8" y="11"/>
                                          </a:lnTo>
                                          <a:lnTo>
                                            <a:pt x="18" y="23"/>
                                          </a:lnTo>
                                          <a:lnTo>
                                            <a:pt x="27" y="35"/>
                                          </a:lnTo>
                                          <a:lnTo>
                                            <a:pt x="34" y="45"/>
                                          </a:lnTo>
                                          <a:lnTo>
                                            <a:pt x="42" y="54"/>
                                          </a:lnTo>
                                          <a:lnTo>
                                            <a:pt x="47" y="61"/>
                                          </a:lnTo>
                                          <a:lnTo>
                                            <a:pt x="50" y="66"/>
                                          </a:lnTo>
                                          <a:lnTo>
                                            <a:pt x="52" y="67"/>
                                          </a:lnTo>
                                          <a:lnTo>
                                            <a:pt x="59" y="130"/>
                                          </a:lnTo>
                                          <a:lnTo>
                                            <a:pt x="68" y="192"/>
                                          </a:lnTo>
                                          <a:lnTo>
                                            <a:pt x="76" y="251"/>
                                          </a:lnTo>
                                          <a:lnTo>
                                            <a:pt x="86" y="308"/>
                                          </a:lnTo>
                                          <a:lnTo>
                                            <a:pt x="98" y="313"/>
                                          </a:lnTo>
                                          <a:lnTo>
                                            <a:pt x="108" y="320"/>
                                          </a:lnTo>
                                          <a:lnTo>
                                            <a:pt x="120" y="326"/>
                                          </a:lnTo>
                                          <a:lnTo>
                                            <a:pt x="131" y="331"/>
                                          </a:lnTo>
                                          <a:lnTo>
                                            <a:pt x="144" y="338"/>
                                          </a:lnTo>
                                          <a:lnTo>
                                            <a:pt x="156" y="344"/>
                                          </a:lnTo>
                                          <a:lnTo>
                                            <a:pt x="167" y="351"/>
                                          </a:lnTo>
                                          <a:lnTo>
                                            <a:pt x="180" y="357"/>
                                          </a:lnTo>
                                          <a:lnTo>
                                            <a:pt x="173" y="327"/>
                                          </a:lnTo>
                                          <a:lnTo>
                                            <a:pt x="167" y="296"/>
                                          </a:lnTo>
                                          <a:lnTo>
                                            <a:pt x="160" y="265"/>
                                          </a:lnTo>
                                          <a:lnTo>
                                            <a:pt x="154" y="233"/>
                                          </a:lnTo>
                                          <a:lnTo>
                                            <a:pt x="148" y="201"/>
                                          </a:lnTo>
                                          <a:lnTo>
                                            <a:pt x="143" y="168"/>
                                          </a:lnTo>
                                          <a:lnTo>
                                            <a:pt x="137" y="133"/>
                                          </a:lnTo>
                                          <a:lnTo>
                                            <a:pt x="133" y="98"/>
                                          </a:lnTo>
                                          <a:lnTo>
                                            <a:pt x="130" y="95"/>
                                          </a:lnTo>
                                          <a:lnTo>
                                            <a:pt x="120" y="90"/>
                                          </a:lnTo>
                                          <a:lnTo>
                                            <a:pt x="105" y="80"/>
                                          </a:lnTo>
                                          <a:lnTo>
                                            <a:pt x="86" y="67"/>
                                          </a:lnTo>
                                          <a:lnTo>
                                            <a:pt x="65" y="52"/>
                                          </a:lnTo>
                                          <a:lnTo>
                                            <a:pt x="43" y="35"/>
                                          </a:lnTo>
                                          <a:lnTo>
                                            <a:pt x="21" y="18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7f7f7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01600">
                                      <a:off x="138960" y="474840"/>
                                      <a:ext cx="1332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334">
                                          <a:moveTo>
                                            <a:pt x="24" y="41"/>
                                          </a:moveTo>
                                          <a:lnTo>
                                            <a:pt x="13" y="30"/>
                                          </a:lnTo>
                                          <a:lnTo>
                                            <a:pt x="6" y="19"/>
                                          </a:lnTo>
                                          <a:lnTo>
                                            <a:pt x="2" y="9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24"/>
                                          </a:lnTo>
                                          <a:lnTo>
                                            <a:pt x="8" y="90"/>
                                          </a:lnTo>
                                          <a:lnTo>
                                            <a:pt x="19" y="192"/>
                                          </a:lnTo>
                                          <a:lnTo>
                                            <a:pt x="39" y="318"/>
                                          </a:lnTo>
                                          <a:lnTo>
                                            <a:pt x="45" y="321"/>
                                          </a:lnTo>
                                          <a:lnTo>
                                            <a:pt x="51" y="325"/>
                                          </a:lnTo>
                                          <a:lnTo>
                                            <a:pt x="58" y="330"/>
                                          </a:lnTo>
                                          <a:lnTo>
                                            <a:pt x="64" y="334"/>
                                          </a:lnTo>
                                          <a:lnTo>
                                            <a:pt x="45" y="230"/>
                                          </a:lnTo>
                                          <a:lnTo>
                                            <a:pt x="34" y="144"/>
                                          </a:lnTo>
                                          <a:lnTo>
                                            <a:pt x="26" y="79"/>
                                          </a:lnTo>
                                          <a:lnTo>
                                            <a:pt x="24" y="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aa8b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01600">
                                      <a:off x="423720" y="477720"/>
                                      <a:ext cx="180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4">
                                          <a:moveTo>
                                            <a:pt x="9" y="4"/>
                                          </a:moveTo>
                                          <a:lnTo>
                                            <a:pt x="8" y="3"/>
                                          </a:lnTo>
                                          <a:lnTo>
                                            <a:pt x="6" y="3"/>
                                          </a:lnTo>
                                          <a:lnTo>
                                            <a:pt x="5" y="1"/>
                                          </a:lnTo>
                                          <a:lnTo>
                                            <a:pt x="3" y="1"/>
                                          </a:lnTo>
                                          <a:lnTo>
                                            <a:pt x="2" y="0"/>
                                          </a:lnTo>
                                          <a:lnTo>
                                            <a:pt x="2" y="0"/>
                                          </a:lnTo>
                                          <a:lnTo>
                                            <a:pt x="2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" y="1"/>
                                          </a:lnTo>
                                          <a:lnTo>
                                            <a:pt x="5" y="1"/>
                                          </a:lnTo>
                                          <a:lnTo>
                                            <a:pt x="8" y="3"/>
                                          </a:lnTo>
                                          <a:lnTo>
                                            <a:pt x="9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e7a8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01600">
                                      <a:off x="424080" y="471960"/>
                                      <a:ext cx="1008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1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" y="4"/>
                                          </a:lnTo>
                                          <a:lnTo>
                                            <a:pt x="20" y="9"/>
                                          </a:lnTo>
                                          <a:lnTo>
                                            <a:pt x="28" y="13"/>
                                          </a:lnTo>
                                          <a:lnTo>
                                            <a:pt x="35" y="14"/>
                                          </a:lnTo>
                                          <a:lnTo>
                                            <a:pt x="41" y="17"/>
                                          </a:lnTo>
                                          <a:lnTo>
                                            <a:pt x="45" y="17"/>
                                          </a:lnTo>
                                          <a:lnTo>
                                            <a:pt x="46" y="18"/>
                                          </a:lnTo>
                                          <a:lnTo>
                                            <a:pt x="48" y="18"/>
                                          </a:lnTo>
                                          <a:lnTo>
                                            <a:pt x="42" y="16"/>
                                          </a:lnTo>
                                          <a:lnTo>
                                            <a:pt x="36" y="14"/>
                                          </a:lnTo>
                                          <a:lnTo>
                                            <a:pt x="31" y="11"/>
                                          </a:lnTo>
                                          <a:lnTo>
                                            <a:pt x="25" y="10"/>
                                          </a:lnTo>
                                          <a:lnTo>
                                            <a:pt x="18" y="7"/>
                                          </a:lnTo>
                                          <a:lnTo>
                                            <a:pt x="12" y="6"/>
                                          </a:lnTo>
                                          <a:lnTo>
                                            <a:pt x="6" y="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e7a8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01600">
                                      <a:off x="120240" y="495720"/>
                                      <a:ext cx="576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" h="3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"/>
                                          </a:lnTo>
                                          <a:lnTo>
                                            <a:pt x="0" y="3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0" y="10"/>
                                          </a:lnTo>
                                          <a:lnTo>
                                            <a:pt x="5" y="16"/>
                                          </a:lnTo>
                                          <a:lnTo>
                                            <a:pt x="11" y="23"/>
                                          </a:lnTo>
                                          <a:lnTo>
                                            <a:pt x="18" y="28"/>
                                          </a:lnTo>
                                          <a:lnTo>
                                            <a:pt x="26" y="36"/>
                                          </a:lnTo>
                                          <a:lnTo>
                                            <a:pt x="18" y="26"/>
                                          </a:lnTo>
                                          <a:lnTo>
                                            <a:pt x="11" y="16"/>
                                          </a:lnTo>
                                          <a:lnTo>
                                            <a:pt x="5" y="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e7a8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01600">
                                      <a:off x="411120" y="480600"/>
                                      <a:ext cx="1476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" h="36">
                                          <a:moveTo>
                                            <a:pt x="0" y="0"/>
                                          </a:moveTo>
                                          <a:lnTo>
                                            <a:pt x="9" y="4"/>
                                          </a:lnTo>
                                          <a:lnTo>
                                            <a:pt x="16" y="10"/>
                                          </a:lnTo>
                                          <a:lnTo>
                                            <a:pt x="25" y="14"/>
                                          </a:lnTo>
                                          <a:lnTo>
                                            <a:pt x="33" y="18"/>
                                          </a:lnTo>
                                          <a:lnTo>
                                            <a:pt x="40" y="22"/>
                                          </a:lnTo>
                                          <a:lnTo>
                                            <a:pt x="49" y="26"/>
                                          </a:lnTo>
                                          <a:lnTo>
                                            <a:pt x="58" y="31"/>
                                          </a:lnTo>
                                          <a:lnTo>
                                            <a:pt x="66" y="35"/>
                                          </a:lnTo>
                                          <a:lnTo>
                                            <a:pt x="68" y="35"/>
                                          </a:lnTo>
                                          <a:lnTo>
                                            <a:pt x="68" y="35"/>
                                          </a:lnTo>
                                          <a:lnTo>
                                            <a:pt x="68" y="35"/>
                                          </a:lnTo>
                                          <a:lnTo>
                                            <a:pt x="69" y="36"/>
                                          </a:lnTo>
                                          <a:lnTo>
                                            <a:pt x="61" y="32"/>
                                          </a:lnTo>
                                          <a:lnTo>
                                            <a:pt x="52" y="26"/>
                                          </a:lnTo>
                                          <a:lnTo>
                                            <a:pt x="42" y="21"/>
                                          </a:lnTo>
                                          <a:lnTo>
                                            <a:pt x="32" y="15"/>
                                          </a:lnTo>
                                          <a:lnTo>
                                            <a:pt x="23" y="11"/>
                                          </a:lnTo>
                                          <a:lnTo>
                                            <a:pt x="16" y="7"/>
                                          </a:lnTo>
                                          <a:lnTo>
                                            <a:pt x="7" y="4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8e7a8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01600">
                                      <a:off x="145800" y="468720"/>
                                      <a:ext cx="2340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2" h="334">
                                          <a:moveTo>
                                            <a:pt x="112" y="334"/>
                                          </a:moveTo>
                                          <a:lnTo>
                                            <a:pt x="102" y="277"/>
                                          </a:lnTo>
                                          <a:lnTo>
                                            <a:pt x="94" y="218"/>
                                          </a:lnTo>
                                          <a:lnTo>
                                            <a:pt x="85" y="156"/>
                                          </a:lnTo>
                                          <a:lnTo>
                                            <a:pt x="78" y="93"/>
                                          </a:lnTo>
                                          <a:lnTo>
                                            <a:pt x="76" y="92"/>
                                          </a:lnTo>
                                          <a:lnTo>
                                            <a:pt x="73" y="87"/>
                                          </a:lnTo>
                                          <a:lnTo>
                                            <a:pt x="68" y="80"/>
                                          </a:lnTo>
                                          <a:lnTo>
                                            <a:pt x="60" y="71"/>
                                          </a:lnTo>
                                          <a:lnTo>
                                            <a:pt x="53" y="61"/>
                                          </a:lnTo>
                                          <a:lnTo>
                                            <a:pt x="44" y="49"/>
                                          </a:lnTo>
                                          <a:lnTo>
                                            <a:pt x="34" y="37"/>
                                          </a:lnTo>
                                          <a:lnTo>
                                            <a:pt x="26" y="26"/>
                                          </a:lnTo>
                                          <a:lnTo>
                                            <a:pt x="18" y="18"/>
                                          </a:lnTo>
                                          <a:lnTo>
                                            <a:pt x="11" y="13"/>
                                          </a:lnTo>
                                          <a:lnTo>
                                            <a:pt x="5" y="6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38"/>
                                          </a:lnTo>
                                          <a:lnTo>
                                            <a:pt x="10" y="103"/>
                                          </a:lnTo>
                                          <a:lnTo>
                                            <a:pt x="21" y="189"/>
                                          </a:lnTo>
                                          <a:lnTo>
                                            <a:pt x="40" y="293"/>
                                          </a:lnTo>
                                          <a:lnTo>
                                            <a:pt x="49" y="297"/>
                                          </a:lnTo>
                                          <a:lnTo>
                                            <a:pt x="57" y="303"/>
                                          </a:lnTo>
                                          <a:lnTo>
                                            <a:pt x="66" y="307"/>
                                          </a:lnTo>
                                          <a:lnTo>
                                            <a:pt x="75" y="312"/>
                                          </a:lnTo>
                                          <a:lnTo>
                                            <a:pt x="83" y="318"/>
                                          </a:lnTo>
                                          <a:lnTo>
                                            <a:pt x="94" y="324"/>
                                          </a:lnTo>
                                          <a:lnTo>
                                            <a:pt x="102" y="328"/>
                                          </a:lnTo>
                                          <a:lnTo>
                                            <a:pt x="112" y="3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fbfb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01600">
                                      <a:off x="204480" y="481320"/>
                                      <a:ext cx="31680" cy="7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343">
                                          <a:moveTo>
                                            <a:pt x="84" y="311"/>
                                          </a:moveTo>
                                          <a:lnTo>
                                            <a:pt x="93" y="315"/>
                                          </a:lnTo>
                                          <a:lnTo>
                                            <a:pt x="101" y="319"/>
                                          </a:lnTo>
                                          <a:lnTo>
                                            <a:pt x="110" y="323"/>
                                          </a:lnTo>
                                          <a:lnTo>
                                            <a:pt x="117" y="327"/>
                                          </a:lnTo>
                                          <a:lnTo>
                                            <a:pt x="126" y="332"/>
                                          </a:lnTo>
                                          <a:lnTo>
                                            <a:pt x="133" y="336"/>
                                          </a:lnTo>
                                          <a:lnTo>
                                            <a:pt x="142" y="339"/>
                                          </a:lnTo>
                                          <a:lnTo>
                                            <a:pt x="149" y="343"/>
                                          </a:lnTo>
                                          <a:lnTo>
                                            <a:pt x="139" y="309"/>
                                          </a:lnTo>
                                          <a:lnTo>
                                            <a:pt x="127" y="275"/>
                                          </a:lnTo>
                                          <a:lnTo>
                                            <a:pt x="117" y="239"/>
                                          </a:lnTo>
                                          <a:lnTo>
                                            <a:pt x="108" y="202"/>
                                          </a:lnTo>
                                          <a:lnTo>
                                            <a:pt x="98" y="163"/>
                                          </a:lnTo>
                                          <a:lnTo>
                                            <a:pt x="90" y="124"/>
                                          </a:lnTo>
                                          <a:lnTo>
                                            <a:pt x="81" y="83"/>
                                          </a:lnTo>
                                          <a:lnTo>
                                            <a:pt x="72" y="41"/>
                                          </a:lnTo>
                                          <a:lnTo>
                                            <a:pt x="62" y="35"/>
                                          </a:lnTo>
                                          <a:lnTo>
                                            <a:pt x="54" y="31"/>
                                          </a:lnTo>
                                          <a:lnTo>
                                            <a:pt x="43" y="25"/>
                                          </a:lnTo>
                                          <a:lnTo>
                                            <a:pt x="35" y="19"/>
                                          </a:lnTo>
                                          <a:lnTo>
                                            <a:pt x="26" y="14"/>
                                          </a:lnTo>
                                          <a:lnTo>
                                            <a:pt x="17" y="10"/>
                                          </a:lnTo>
                                          <a:lnTo>
                                            <a:pt x="9" y="4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7" y="36"/>
                                          </a:lnTo>
                                          <a:lnTo>
                                            <a:pt x="16" y="73"/>
                                          </a:lnTo>
                                          <a:lnTo>
                                            <a:pt x="25" y="111"/>
                                          </a:lnTo>
                                          <a:lnTo>
                                            <a:pt x="35" y="149"/>
                                          </a:lnTo>
                                          <a:lnTo>
                                            <a:pt x="46" y="188"/>
                                          </a:lnTo>
                                          <a:lnTo>
                                            <a:pt x="58" y="229"/>
                                          </a:lnTo>
                                          <a:lnTo>
                                            <a:pt x="71" y="270"/>
                                          </a:lnTo>
                                          <a:lnTo>
                                            <a:pt x="84" y="3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fbfb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01600">
                                      <a:off x="279720" y="436680"/>
                                      <a:ext cx="106560" cy="13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3" h="652">
                                          <a:moveTo>
                                            <a:pt x="65" y="32"/>
                                          </a:moveTo>
                                          <a:lnTo>
                                            <a:pt x="58" y="28"/>
                                          </a:lnTo>
                                          <a:lnTo>
                                            <a:pt x="49" y="25"/>
                                          </a:lnTo>
                                          <a:lnTo>
                                            <a:pt x="42" y="21"/>
                                          </a:lnTo>
                                          <a:lnTo>
                                            <a:pt x="33" y="16"/>
                                          </a:lnTo>
                                          <a:lnTo>
                                            <a:pt x="26" y="12"/>
                                          </a:lnTo>
                                          <a:lnTo>
                                            <a:pt x="17" y="8"/>
                                          </a:lnTo>
                                          <a:lnTo>
                                            <a:pt x="9" y="4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7" y="46"/>
                                          </a:lnTo>
                                          <a:lnTo>
                                            <a:pt x="35" y="91"/>
                                          </a:lnTo>
                                          <a:lnTo>
                                            <a:pt x="55" y="137"/>
                                          </a:lnTo>
                                          <a:lnTo>
                                            <a:pt x="76" y="182"/>
                                          </a:lnTo>
                                          <a:lnTo>
                                            <a:pt x="100" y="227"/>
                                          </a:lnTo>
                                          <a:lnTo>
                                            <a:pt x="123" y="271"/>
                                          </a:lnTo>
                                          <a:lnTo>
                                            <a:pt x="150" y="315"/>
                                          </a:lnTo>
                                          <a:lnTo>
                                            <a:pt x="178" y="357"/>
                                          </a:lnTo>
                                          <a:lnTo>
                                            <a:pt x="207" y="398"/>
                                          </a:lnTo>
                                          <a:lnTo>
                                            <a:pt x="238" y="438"/>
                                          </a:lnTo>
                                          <a:lnTo>
                                            <a:pt x="272" y="476"/>
                                          </a:lnTo>
                                          <a:lnTo>
                                            <a:pt x="308" y="512"/>
                                          </a:lnTo>
                                          <a:lnTo>
                                            <a:pt x="345" y="547"/>
                                          </a:lnTo>
                                          <a:lnTo>
                                            <a:pt x="386" y="579"/>
                                          </a:lnTo>
                                          <a:lnTo>
                                            <a:pt x="426" y="609"/>
                                          </a:lnTo>
                                          <a:lnTo>
                                            <a:pt x="471" y="637"/>
                                          </a:lnTo>
                                          <a:lnTo>
                                            <a:pt x="478" y="641"/>
                                          </a:lnTo>
                                          <a:lnTo>
                                            <a:pt x="487" y="644"/>
                                          </a:lnTo>
                                          <a:lnTo>
                                            <a:pt x="494" y="648"/>
                                          </a:lnTo>
                                          <a:lnTo>
                                            <a:pt x="503" y="652"/>
                                          </a:lnTo>
                                          <a:lnTo>
                                            <a:pt x="481" y="638"/>
                                          </a:lnTo>
                                          <a:lnTo>
                                            <a:pt x="457" y="621"/>
                                          </a:lnTo>
                                          <a:lnTo>
                                            <a:pt x="432" y="603"/>
                                          </a:lnTo>
                                          <a:lnTo>
                                            <a:pt x="405" y="580"/>
                                          </a:lnTo>
                                          <a:lnTo>
                                            <a:pt x="377" y="555"/>
                                          </a:lnTo>
                                          <a:lnTo>
                                            <a:pt x="350" y="527"/>
                                          </a:lnTo>
                                          <a:lnTo>
                                            <a:pt x="319" y="496"/>
                                          </a:lnTo>
                                          <a:lnTo>
                                            <a:pt x="290" y="461"/>
                                          </a:lnTo>
                                          <a:lnTo>
                                            <a:pt x="260" y="422"/>
                                          </a:lnTo>
                                          <a:lnTo>
                                            <a:pt x="231" y="379"/>
                                          </a:lnTo>
                                          <a:lnTo>
                                            <a:pt x="201" y="333"/>
                                          </a:lnTo>
                                          <a:lnTo>
                                            <a:pt x="172" y="282"/>
                                          </a:lnTo>
                                          <a:lnTo>
                                            <a:pt x="144" y="226"/>
                                          </a:lnTo>
                                          <a:lnTo>
                                            <a:pt x="117" y="167"/>
                                          </a:lnTo>
                                          <a:lnTo>
                                            <a:pt x="89" y="102"/>
                                          </a:lnTo>
                                          <a:lnTo>
                                            <a:pt x="65" y="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7f7f7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01600">
                                      <a:off x="371880" y="300600"/>
                                      <a:ext cx="10980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0" h="440">
                                          <a:moveTo>
                                            <a:pt x="7" y="345"/>
                                          </a:moveTo>
                                          <a:lnTo>
                                            <a:pt x="6" y="377"/>
                                          </a:lnTo>
                                          <a:lnTo>
                                            <a:pt x="10" y="402"/>
                                          </a:lnTo>
                                          <a:lnTo>
                                            <a:pt x="19" y="421"/>
                                          </a:lnTo>
                                          <a:lnTo>
                                            <a:pt x="33" y="432"/>
                                          </a:lnTo>
                                          <a:lnTo>
                                            <a:pt x="51" y="439"/>
                                          </a:lnTo>
                                          <a:lnTo>
                                            <a:pt x="69" y="440"/>
                                          </a:lnTo>
                                          <a:lnTo>
                                            <a:pt x="91" y="437"/>
                                          </a:lnTo>
                                          <a:lnTo>
                                            <a:pt x="114" y="432"/>
                                          </a:lnTo>
                                          <a:lnTo>
                                            <a:pt x="136" y="425"/>
                                          </a:lnTo>
                                          <a:lnTo>
                                            <a:pt x="159" y="416"/>
                                          </a:lnTo>
                                          <a:lnTo>
                                            <a:pt x="179" y="406"/>
                                          </a:lnTo>
                                          <a:lnTo>
                                            <a:pt x="199" y="397"/>
                                          </a:lnTo>
                                          <a:lnTo>
                                            <a:pt x="215" y="387"/>
                                          </a:lnTo>
                                          <a:lnTo>
                                            <a:pt x="227" y="380"/>
                                          </a:lnTo>
                                          <a:lnTo>
                                            <a:pt x="236" y="374"/>
                                          </a:lnTo>
                                          <a:lnTo>
                                            <a:pt x="238" y="373"/>
                                          </a:lnTo>
                                          <a:lnTo>
                                            <a:pt x="262" y="354"/>
                                          </a:lnTo>
                                          <a:lnTo>
                                            <a:pt x="283" y="335"/>
                                          </a:lnTo>
                                          <a:lnTo>
                                            <a:pt x="305" y="314"/>
                                          </a:lnTo>
                                          <a:lnTo>
                                            <a:pt x="325" y="293"/>
                                          </a:lnTo>
                                          <a:lnTo>
                                            <a:pt x="345" y="270"/>
                                          </a:lnTo>
                                          <a:lnTo>
                                            <a:pt x="366" y="246"/>
                                          </a:lnTo>
                                          <a:lnTo>
                                            <a:pt x="383" y="222"/>
                                          </a:lnTo>
                                          <a:lnTo>
                                            <a:pt x="402" y="198"/>
                                          </a:lnTo>
                                          <a:lnTo>
                                            <a:pt x="419" y="174"/>
                                          </a:lnTo>
                                          <a:lnTo>
                                            <a:pt x="435" y="149"/>
                                          </a:lnTo>
                                          <a:lnTo>
                                            <a:pt x="451" y="124"/>
                                          </a:lnTo>
                                          <a:lnTo>
                                            <a:pt x="467" y="98"/>
                                          </a:lnTo>
                                          <a:lnTo>
                                            <a:pt x="481" y="73"/>
                                          </a:lnTo>
                                          <a:lnTo>
                                            <a:pt x="494" y="49"/>
                                          </a:lnTo>
                                          <a:lnTo>
                                            <a:pt x="507" y="24"/>
                                          </a:lnTo>
                                          <a:lnTo>
                                            <a:pt x="520" y="0"/>
                                          </a:lnTo>
                                          <a:lnTo>
                                            <a:pt x="493" y="4"/>
                                          </a:lnTo>
                                          <a:lnTo>
                                            <a:pt x="465" y="7"/>
                                          </a:lnTo>
                                          <a:lnTo>
                                            <a:pt x="436" y="11"/>
                                          </a:lnTo>
                                          <a:lnTo>
                                            <a:pt x="406" y="14"/>
                                          </a:lnTo>
                                          <a:lnTo>
                                            <a:pt x="376" y="17"/>
                                          </a:lnTo>
                                          <a:lnTo>
                                            <a:pt x="345" y="20"/>
                                          </a:lnTo>
                                          <a:lnTo>
                                            <a:pt x="314" y="23"/>
                                          </a:lnTo>
                                          <a:lnTo>
                                            <a:pt x="282" y="24"/>
                                          </a:lnTo>
                                          <a:lnTo>
                                            <a:pt x="249" y="25"/>
                                          </a:lnTo>
                                          <a:lnTo>
                                            <a:pt x="214" y="27"/>
                                          </a:lnTo>
                                          <a:lnTo>
                                            <a:pt x="181" y="27"/>
                                          </a:lnTo>
                                          <a:lnTo>
                                            <a:pt x="146" y="27"/>
                                          </a:lnTo>
                                          <a:lnTo>
                                            <a:pt x="110" y="27"/>
                                          </a:lnTo>
                                          <a:lnTo>
                                            <a:pt x="74" y="25"/>
                                          </a:lnTo>
                                          <a:lnTo>
                                            <a:pt x="38" y="24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7" y="3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4f2f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01600">
                                      <a:off x="304200" y="286560"/>
                                      <a:ext cx="13068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9" h="248">
                                          <a:moveTo>
                                            <a:pt x="0" y="18"/>
                                          </a:moveTo>
                                          <a:lnTo>
                                            <a:pt x="6" y="242"/>
                                          </a:lnTo>
                                          <a:lnTo>
                                            <a:pt x="44" y="245"/>
                                          </a:lnTo>
                                          <a:lnTo>
                                            <a:pt x="80" y="246"/>
                                          </a:lnTo>
                                          <a:lnTo>
                                            <a:pt x="116" y="248"/>
                                          </a:lnTo>
                                          <a:lnTo>
                                            <a:pt x="152" y="248"/>
                                          </a:lnTo>
                                          <a:lnTo>
                                            <a:pt x="187" y="248"/>
                                          </a:lnTo>
                                          <a:lnTo>
                                            <a:pt x="220" y="248"/>
                                          </a:lnTo>
                                          <a:lnTo>
                                            <a:pt x="255" y="246"/>
                                          </a:lnTo>
                                          <a:lnTo>
                                            <a:pt x="288" y="245"/>
                                          </a:lnTo>
                                          <a:lnTo>
                                            <a:pt x="320" y="244"/>
                                          </a:lnTo>
                                          <a:lnTo>
                                            <a:pt x="351" y="241"/>
                                          </a:lnTo>
                                          <a:lnTo>
                                            <a:pt x="382" y="238"/>
                                          </a:lnTo>
                                          <a:lnTo>
                                            <a:pt x="412" y="235"/>
                                          </a:lnTo>
                                          <a:lnTo>
                                            <a:pt x="442" y="232"/>
                                          </a:lnTo>
                                          <a:lnTo>
                                            <a:pt x="471" y="228"/>
                                          </a:lnTo>
                                          <a:lnTo>
                                            <a:pt x="499" y="225"/>
                                          </a:lnTo>
                                          <a:lnTo>
                                            <a:pt x="526" y="221"/>
                                          </a:lnTo>
                                          <a:lnTo>
                                            <a:pt x="544" y="186"/>
                                          </a:lnTo>
                                          <a:lnTo>
                                            <a:pt x="558" y="152"/>
                                          </a:lnTo>
                                          <a:lnTo>
                                            <a:pt x="573" y="120"/>
                                          </a:lnTo>
                                          <a:lnTo>
                                            <a:pt x="584" y="90"/>
                                          </a:lnTo>
                                          <a:lnTo>
                                            <a:pt x="596" y="63"/>
                                          </a:lnTo>
                                          <a:lnTo>
                                            <a:pt x="604" y="40"/>
                                          </a:lnTo>
                                          <a:lnTo>
                                            <a:pt x="613" y="18"/>
                                          </a:lnTo>
                                          <a:lnTo>
                                            <a:pt x="619" y="0"/>
                                          </a:lnTo>
                                          <a:lnTo>
                                            <a:pt x="577" y="7"/>
                                          </a:lnTo>
                                          <a:lnTo>
                                            <a:pt x="536" y="14"/>
                                          </a:lnTo>
                                          <a:lnTo>
                                            <a:pt x="496" y="18"/>
                                          </a:lnTo>
                                          <a:lnTo>
                                            <a:pt x="455" y="24"/>
                                          </a:lnTo>
                                          <a:lnTo>
                                            <a:pt x="415" y="27"/>
                                          </a:lnTo>
                                          <a:lnTo>
                                            <a:pt x="376" y="30"/>
                                          </a:lnTo>
                                          <a:lnTo>
                                            <a:pt x="337" y="33"/>
                                          </a:lnTo>
                                          <a:lnTo>
                                            <a:pt x="298" y="34"/>
                                          </a:lnTo>
                                          <a:lnTo>
                                            <a:pt x="259" y="34"/>
                                          </a:lnTo>
                                          <a:lnTo>
                                            <a:pt x="221" y="34"/>
                                          </a:lnTo>
                                          <a:lnTo>
                                            <a:pt x="184" y="33"/>
                                          </a:lnTo>
                                          <a:lnTo>
                                            <a:pt x="146" y="31"/>
                                          </a:lnTo>
                                          <a:lnTo>
                                            <a:pt x="109" y="30"/>
                                          </a:lnTo>
                                          <a:lnTo>
                                            <a:pt x="72" y="27"/>
                                          </a:lnTo>
                                          <a:lnTo>
                                            <a:pt x="36" y="23"/>
                                          </a:lnTo>
                                          <a:lnTo>
                                            <a:pt x="0" y="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01600">
                                      <a:off x="268200" y="277560"/>
                                      <a:ext cx="13464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5" h="174">
                                          <a:moveTo>
                                            <a:pt x="627" y="112"/>
                                          </a:moveTo>
                                          <a:lnTo>
                                            <a:pt x="633" y="75"/>
                                          </a:lnTo>
                                          <a:lnTo>
                                            <a:pt x="635" y="47"/>
                                          </a:lnTo>
                                          <a:lnTo>
                                            <a:pt x="630" y="28"/>
                                          </a:lnTo>
                                          <a:lnTo>
                                            <a:pt x="623" y="14"/>
                                          </a:lnTo>
                                          <a:lnTo>
                                            <a:pt x="616" y="5"/>
                                          </a:lnTo>
                                          <a:lnTo>
                                            <a:pt x="609" y="1"/>
                                          </a:lnTo>
                                          <a:lnTo>
                                            <a:pt x="603" y="0"/>
                                          </a:lnTo>
                                          <a:lnTo>
                                            <a:pt x="600" y="0"/>
                                          </a:lnTo>
                                          <a:lnTo>
                                            <a:pt x="562" y="9"/>
                                          </a:lnTo>
                                          <a:lnTo>
                                            <a:pt x="522" y="18"/>
                                          </a:lnTo>
                                          <a:lnTo>
                                            <a:pt x="480" y="23"/>
                                          </a:lnTo>
                                          <a:lnTo>
                                            <a:pt x="435" y="28"/>
                                          </a:lnTo>
                                          <a:lnTo>
                                            <a:pt x="390" y="30"/>
                                          </a:lnTo>
                                          <a:lnTo>
                                            <a:pt x="344" y="30"/>
                                          </a:lnTo>
                                          <a:lnTo>
                                            <a:pt x="299" y="30"/>
                                          </a:lnTo>
                                          <a:lnTo>
                                            <a:pt x="256" y="30"/>
                                          </a:lnTo>
                                          <a:lnTo>
                                            <a:pt x="216" y="28"/>
                                          </a:lnTo>
                                          <a:lnTo>
                                            <a:pt x="177" y="26"/>
                                          </a:lnTo>
                                          <a:lnTo>
                                            <a:pt x="142" y="23"/>
                                          </a:lnTo>
                                          <a:lnTo>
                                            <a:pt x="113" y="21"/>
                                          </a:lnTo>
                                          <a:lnTo>
                                            <a:pt x="88" y="19"/>
                                          </a:lnTo>
                                          <a:lnTo>
                                            <a:pt x="70" y="16"/>
                                          </a:lnTo>
                                          <a:lnTo>
                                            <a:pt x="58" y="15"/>
                                          </a:lnTo>
                                          <a:lnTo>
                                            <a:pt x="54" y="15"/>
                                          </a:lnTo>
                                          <a:lnTo>
                                            <a:pt x="35" y="25"/>
                                          </a:lnTo>
                                          <a:lnTo>
                                            <a:pt x="20" y="39"/>
                                          </a:lnTo>
                                          <a:lnTo>
                                            <a:pt x="12" y="59"/>
                                          </a:lnTo>
                                          <a:lnTo>
                                            <a:pt x="6" y="78"/>
                                          </a:lnTo>
                                          <a:lnTo>
                                            <a:pt x="2" y="98"/>
                                          </a:lnTo>
                                          <a:lnTo>
                                            <a:pt x="0" y="115"/>
                                          </a:lnTo>
                                          <a:lnTo>
                                            <a:pt x="0" y="126"/>
                                          </a:lnTo>
                                          <a:lnTo>
                                            <a:pt x="0" y="130"/>
                                          </a:lnTo>
                                          <a:lnTo>
                                            <a:pt x="0" y="158"/>
                                          </a:lnTo>
                                          <a:lnTo>
                                            <a:pt x="36" y="163"/>
                                          </a:lnTo>
                                          <a:lnTo>
                                            <a:pt x="72" y="167"/>
                                          </a:lnTo>
                                          <a:lnTo>
                                            <a:pt x="109" y="170"/>
                                          </a:lnTo>
                                          <a:lnTo>
                                            <a:pt x="146" y="171"/>
                                          </a:lnTo>
                                          <a:lnTo>
                                            <a:pt x="184" y="173"/>
                                          </a:lnTo>
                                          <a:lnTo>
                                            <a:pt x="221" y="174"/>
                                          </a:lnTo>
                                          <a:lnTo>
                                            <a:pt x="259" y="174"/>
                                          </a:lnTo>
                                          <a:lnTo>
                                            <a:pt x="298" y="174"/>
                                          </a:lnTo>
                                          <a:lnTo>
                                            <a:pt x="337" y="173"/>
                                          </a:lnTo>
                                          <a:lnTo>
                                            <a:pt x="376" y="170"/>
                                          </a:lnTo>
                                          <a:lnTo>
                                            <a:pt x="415" y="167"/>
                                          </a:lnTo>
                                          <a:lnTo>
                                            <a:pt x="455" y="164"/>
                                          </a:lnTo>
                                          <a:lnTo>
                                            <a:pt x="496" y="158"/>
                                          </a:lnTo>
                                          <a:lnTo>
                                            <a:pt x="536" y="154"/>
                                          </a:lnTo>
                                          <a:lnTo>
                                            <a:pt x="577" y="147"/>
                                          </a:lnTo>
                                          <a:lnTo>
                                            <a:pt x="619" y="140"/>
                                          </a:lnTo>
                                          <a:lnTo>
                                            <a:pt x="623" y="129"/>
                                          </a:lnTo>
                                          <a:lnTo>
                                            <a:pt x="626" y="119"/>
                                          </a:lnTo>
                                          <a:lnTo>
                                            <a:pt x="627" y="113"/>
                                          </a:lnTo>
                                          <a:lnTo>
                                            <a:pt x="627" y="1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4f2f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01600">
                                      <a:off x="-50760" y="216720"/>
                                      <a:ext cx="454680" cy="18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48" h="888">
                                          <a:moveTo>
                                            <a:pt x="2145" y="653"/>
                                          </a:moveTo>
                                          <a:lnTo>
                                            <a:pt x="2140" y="673"/>
                                          </a:lnTo>
                                          <a:lnTo>
                                            <a:pt x="2132" y="691"/>
                                          </a:lnTo>
                                          <a:lnTo>
                                            <a:pt x="2123" y="708"/>
                                          </a:lnTo>
                                          <a:lnTo>
                                            <a:pt x="2110" y="725"/>
                                          </a:lnTo>
                                          <a:lnTo>
                                            <a:pt x="2096" y="740"/>
                                          </a:lnTo>
                                          <a:lnTo>
                                            <a:pt x="2078" y="756"/>
                                          </a:lnTo>
                                          <a:lnTo>
                                            <a:pt x="2060" y="771"/>
                                          </a:lnTo>
                                          <a:lnTo>
                                            <a:pt x="2038" y="784"/>
                                          </a:lnTo>
                                          <a:lnTo>
                                            <a:pt x="2015" y="798"/>
                                          </a:lnTo>
                                          <a:lnTo>
                                            <a:pt x="1990" y="809"/>
                                          </a:lnTo>
                                          <a:lnTo>
                                            <a:pt x="1963" y="820"/>
                                          </a:lnTo>
                                          <a:lnTo>
                                            <a:pt x="1934" y="831"/>
                                          </a:lnTo>
                                          <a:lnTo>
                                            <a:pt x="1902" y="841"/>
                                          </a:lnTo>
                                          <a:lnTo>
                                            <a:pt x="1870" y="850"/>
                                          </a:lnTo>
                                          <a:lnTo>
                                            <a:pt x="1836" y="857"/>
                                          </a:lnTo>
                                          <a:lnTo>
                                            <a:pt x="1799" y="864"/>
                                          </a:lnTo>
                                          <a:lnTo>
                                            <a:pt x="1762" y="871"/>
                                          </a:lnTo>
                                          <a:lnTo>
                                            <a:pt x="1723" y="875"/>
                                          </a:lnTo>
                                          <a:lnTo>
                                            <a:pt x="1682" y="879"/>
                                          </a:lnTo>
                                          <a:lnTo>
                                            <a:pt x="1642" y="884"/>
                                          </a:lnTo>
                                          <a:lnTo>
                                            <a:pt x="1598" y="886"/>
                                          </a:lnTo>
                                          <a:lnTo>
                                            <a:pt x="1554" y="888"/>
                                          </a:lnTo>
                                          <a:lnTo>
                                            <a:pt x="1509" y="888"/>
                                          </a:lnTo>
                                          <a:lnTo>
                                            <a:pt x="1463" y="888"/>
                                          </a:lnTo>
                                          <a:lnTo>
                                            <a:pt x="1415" y="886"/>
                                          </a:lnTo>
                                          <a:lnTo>
                                            <a:pt x="1366" y="884"/>
                                          </a:lnTo>
                                          <a:lnTo>
                                            <a:pt x="1317" y="879"/>
                                          </a:lnTo>
                                          <a:lnTo>
                                            <a:pt x="1266" y="875"/>
                                          </a:lnTo>
                                          <a:lnTo>
                                            <a:pt x="1215" y="869"/>
                                          </a:lnTo>
                                          <a:lnTo>
                                            <a:pt x="1163" y="864"/>
                                          </a:lnTo>
                                          <a:lnTo>
                                            <a:pt x="1111" y="855"/>
                                          </a:lnTo>
                                          <a:lnTo>
                                            <a:pt x="1058" y="847"/>
                                          </a:lnTo>
                                          <a:lnTo>
                                            <a:pt x="1003" y="837"/>
                                          </a:lnTo>
                                          <a:lnTo>
                                            <a:pt x="950" y="826"/>
                                          </a:lnTo>
                                          <a:lnTo>
                                            <a:pt x="896" y="815"/>
                                          </a:lnTo>
                                          <a:lnTo>
                                            <a:pt x="844" y="802"/>
                                          </a:lnTo>
                                          <a:lnTo>
                                            <a:pt x="792" y="789"/>
                                          </a:lnTo>
                                          <a:lnTo>
                                            <a:pt x="743" y="775"/>
                                          </a:lnTo>
                                          <a:lnTo>
                                            <a:pt x="692" y="760"/>
                                          </a:lnTo>
                                          <a:lnTo>
                                            <a:pt x="645" y="744"/>
                                          </a:lnTo>
                                          <a:lnTo>
                                            <a:pt x="597" y="729"/>
                                          </a:lnTo>
                                          <a:lnTo>
                                            <a:pt x="552" y="712"/>
                                          </a:lnTo>
                                          <a:lnTo>
                                            <a:pt x="507" y="695"/>
                                          </a:lnTo>
                                          <a:lnTo>
                                            <a:pt x="464" y="677"/>
                                          </a:lnTo>
                                          <a:lnTo>
                                            <a:pt x="422" y="658"/>
                                          </a:lnTo>
                                          <a:lnTo>
                                            <a:pt x="382" y="640"/>
                                          </a:lnTo>
                                          <a:lnTo>
                                            <a:pt x="343" y="621"/>
                                          </a:lnTo>
                                          <a:lnTo>
                                            <a:pt x="306" y="601"/>
                                          </a:lnTo>
                                          <a:lnTo>
                                            <a:pt x="272" y="581"/>
                                          </a:lnTo>
                                          <a:lnTo>
                                            <a:pt x="237" y="560"/>
                                          </a:lnTo>
                                          <a:lnTo>
                                            <a:pt x="207" y="539"/>
                                          </a:lnTo>
                                          <a:lnTo>
                                            <a:pt x="176" y="519"/>
                                          </a:lnTo>
                                          <a:lnTo>
                                            <a:pt x="149" y="497"/>
                                          </a:lnTo>
                                          <a:lnTo>
                                            <a:pt x="124" y="476"/>
                                          </a:lnTo>
                                          <a:lnTo>
                                            <a:pt x="100" y="455"/>
                                          </a:lnTo>
                                          <a:lnTo>
                                            <a:pt x="80" y="433"/>
                                          </a:lnTo>
                                          <a:lnTo>
                                            <a:pt x="61" y="411"/>
                                          </a:lnTo>
                                          <a:lnTo>
                                            <a:pt x="45" y="390"/>
                                          </a:lnTo>
                                          <a:lnTo>
                                            <a:pt x="30" y="367"/>
                                          </a:lnTo>
                                          <a:lnTo>
                                            <a:pt x="19" y="346"/>
                                          </a:lnTo>
                                          <a:lnTo>
                                            <a:pt x="10" y="325"/>
                                          </a:lnTo>
                                          <a:lnTo>
                                            <a:pt x="4" y="303"/>
                                          </a:lnTo>
                                          <a:lnTo>
                                            <a:pt x="0" y="282"/>
                                          </a:lnTo>
                                          <a:lnTo>
                                            <a:pt x="0" y="260"/>
                                          </a:lnTo>
                                          <a:lnTo>
                                            <a:pt x="3" y="239"/>
                                          </a:lnTo>
                                          <a:lnTo>
                                            <a:pt x="7" y="218"/>
                                          </a:lnTo>
                                          <a:lnTo>
                                            <a:pt x="16" y="199"/>
                                          </a:lnTo>
                                          <a:lnTo>
                                            <a:pt x="26" y="179"/>
                                          </a:lnTo>
                                          <a:lnTo>
                                            <a:pt x="41" y="162"/>
                                          </a:lnTo>
                                          <a:lnTo>
                                            <a:pt x="56" y="144"/>
                                          </a:lnTo>
                                          <a:lnTo>
                                            <a:pt x="75" y="128"/>
                                          </a:lnTo>
                                          <a:lnTo>
                                            <a:pt x="97" y="113"/>
                                          </a:lnTo>
                                          <a:lnTo>
                                            <a:pt x="120" y="99"/>
                                          </a:lnTo>
                                          <a:lnTo>
                                            <a:pt x="146" y="85"/>
                                          </a:lnTo>
                                          <a:lnTo>
                                            <a:pt x="173" y="72"/>
                                          </a:lnTo>
                                          <a:lnTo>
                                            <a:pt x="204" y="61"/>
                                          </a:lnTo>
                                          <a:lnTo>
                                            <a:pt x="237" y="49"/>
                                          </a:lnTo>
                                          <a:lnTo>
                                            <a:pt x="272" y="40"/>
                                          </a:lnTo>
                                          <a:lnTo>
                                            <a:pt x="308" y="31"/>
                                          </a:lnTo>
                                          <a:lnTo>
                                            <a:pt x="345" y="24"/>
                                          </a:lnTo>
                                          <a:lnTo>
                                            <a:pt x="386" y="17"/>
                                          </a:lnTo>
                                          <a:lnTo>
                                            <a:pt x="428" y="11"/>
                                          </a:lnTo>
                                          <a:lnTo>
                                            <a:pt x="471" y="7"/>
                                          </a:lnTo>
                                          <a:lnTo>
                                            <a:pt x="516" y="4"/>
                                          </a:lnTo>
                                          <a:lnTo>
                                            <a:pt x="562" y="2"/>
                                          </a:lnTo>
                                          <a:lnTo>
                                            <a:pt x="610" y="0"/>
                                          </a:lnTo>
                                          <a:lnTo>
                                            <a:pt x="659" y="0"/>
                                          </a:lnTo>
                                          <a:lnTo>
                                            <a:pt x="710" y="2"/>
                                          </a:lnTo>
                                          <a:lnTo>
                                            <a:pt x="760" y="3"/>
                                          </a:lnTo>
                                          <a:lnTo>
                                            <a:pt x="814" y="7"/>
                                          </a:lnTo>
                                          <a:lnTo>
                                            <a:pt x="867" y="11"/>
                                          </a:lnTo>
                                          <a:lnTo>
                                            <a:pt x="922" y="17"/>
                                          </a:lnTo>
                                          <a:lnTo>
                                            <a:pt x="977" y="24"/>
                                          </a:lnTo>
                                          <a:lnTo>
                                            <a:pt x="1033" y="33"/>
                                          </a:lnTo>
                                          <a:lnTo>
                                            <a:pt x="1090" y="41"/>
                                          </a:lnTo>
                                          <a:lnTo>
                                            <a:pt x="1148" y="52"/>
                                          </a:lnTo>
                                          <a:lnTo>
                                            <a:pt x="1202" y="64"/>
                                          </a:lnTo>
                                          <a:lnTo>
                                            <a:pt x="1257" y="76"/>
                                          </a:lnTo>
                                          <a:lnTo>
                                            <a:pt x="1311" y="89"/>
                                          </a:lnTo>
                                          <a:lnTo>
                                            <a:pt x="1364" y="103"/>
                                          </a:lnTo>
                                          <a:lnTo>
                                            <a:pt x="1415" y="117"/>
                                          </a:lnTo>
                                          <a:lnTo>
                                            <a:pt x="1466" y="132"/>
                                          </a:lnTo>
                                          <a:lnTo>
                                            <a:pt x="1515" y="148"/>
                                          </a:lnTo>
                                          <a:lnTo>
                                            <a:pt x="1561" y="165"/>
                                          </a:lnTo>
                                          <a:lnTo>
                                            <a:pt x="1607" y="182"/>
                                          </a:lnTo>
                                          <a:lnTo>
                                            <a:pt x="1652" y="200"/>
                                          </a:lnTo>
                                          <a:lnTo>
                                            <a:pt x="1695" y="218"/>
                                          </a:lnTo>
                                          <a:lnTo>
                                            <a:pt x="1737" y="237"/>
                                          </a:lnTo>
                                          <a:lnTo>
                                            <a:pt x="1776" y="255"/>
                                          </a:lnTo>
                                          <a:lnTo>
                                            <a:pt x="1815" y="275"/>
                                          </a:lnTo>
                                          <a:lnTo>
                                            <a:pt x="1851" y="294"/>
                                          </a:lnTo>
                                          <a:lnTo>
                                            <a:pt x="1886" y="315"/>
                                          </a:lnTo>
                                          <a:lnTo>
                                            <a:pt x="1918" y="335"/>
                                          </a:lnTo>
                                          <a:lnTo>
                                            <a:pt x="1950" y="356"/>
                                          </a:lnTo>
                                          <a:lnTo>
                                            <a:pt x="1979" y="377"/>
                                          </a:lnTo>
                                          <a:lnTo>
                                            <a:pt x="2005" y="398"/>
                                          </a:lnTo>
                                          <a:lnTo>
                                            <a:pt x="2029" y="419"/>
                                          </a:lnTo>
                                          <a:lnTo>
                                            <a:pt x="2052" y="442"/>
                                          </a:lnTo>
                                          <a:lnTo>
                                            <a:pt x="2073" y="463"/>
                                          </a:lnTo>
                                          <a:lnTo>
                                            <a:pt x="2090" y="484"/>
                                          </a:lnTo>
                                          <a:lnTo>
                                            <a:pt x="2106" y="507"/>
                                          </a:lnTo>
                                          <a:lnTo>
                                            <a:pt x="2119" y="528"/>
                                          </a:lnTo>
                                          <a:lnTo>
                                            <a:pt x="2130" y="549"/>
                                          </a:lnTo>
                                          <a:lnTo>
                                            <a:pt x="2138" y="570"/>
                                          </a:lnTo>
                                          <a:lnTo>
                                            <a:pt x="2143" y="591"/>
                                          </a:lnTo>
                                          <a:lnTo>
                                            <a:pt x="2146" y="612"/>
                                          </a:lnTo>
                                          <a:lnTo>
                                            <a:pt x="2148" y="633"/>
                                          </a:lnTo>
                                          <a:lnTo>
                                            <a:pt x="2145" y="6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2f2f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01600">
                                      <a:off x="-22680" y="242280"/>
                                      <a:ext cx="372600" cy="12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61" h="574">
                                          <a:moveTo>
                                            <a:pt x="927" y="134"/>
                                          </a:moveTo>
                                          <a:lnTo>
                                            <a:pt x="1009" y="151"/>
                                          </a:lnTo>
                                          <a:lnTo>
                                            <a:pt x="1089" y="170"/>
                                          </a:lnTo>
                                          <a:lnTo>
                                            <a:pt x="1165" y="191"/>
                                          </a:lnTo>
                                          <a:lnTo>
                                            <a:pt x="1239" y="215"/>
                                          </a:lnTo>
                                          <a:lnTo>
                                            <a:pt x="1308" y="241"/>
                                          </a:lnTo>
                                          <a:lnTo>
                                            <a:pt x="1373" y="267"/>
                                          </a:lnTo>
                                          <a:lnTo>
                                            <a:pt x="1436" y="294"/>
                                          </a:lnTo>
                                          <a:lnTo>
                                            <a:pt x="1492" y="324"/>
                                          </a:lnTo>
                                          <a:lnTo>
                                            <a:pt x="1544" y="353"/>
                                          </a:lnTo>
                                          <a:lnTo>
                                            <a:pt x="1590" y="384"/>
                                          </a:lnTo>
                                          <a:lnTo>
                                            <a:pt x="1632" y="416"/>
                                          </a:lnTo>
                                          <a:lnTo>
                                            <a:pt x="1667" y="447"/>
                                          </a:lnTo>
                                          <a:lnTo>
                                            <a:pt x="1696" y="480"/>
                                          </a:lnTo>
                                          <a:lnTo>
                                            <a:pt x="1719" y="511"/>
                                          </a:lnTo>
                                          <a:lnTo>
                                            <a:pt x="1736" y="543"/>
                                          </a:lnTo>
                                          <a:lnTo>
                                            <a:pt x="1745" y="574"/>
                                          </a:lnTo>
                                          <a:lnTo>
                                            <a:pt x="1751" y="564"/>
                                          </a:lnTo>
                                          <a:lnTo>
                                            <a:pt x="1755" y="554"/>
                                          </a:lnTo>
                                          <a:lnTo>
                                            <a:pt x="1758" y="543"/>
                                          </a:lnTo>
                                          <a:lnTo>
                                            <a:pt x="1759" y="533"/>
                                          </a:lnTo>
                                          <a:lnTo>
                                            <a:pt x="1761" y="499"/>
                                          </a:lnTo>
                                          <a:lnTo>
                                            <a:pt x="1753" y="466"/>
                                          </a:lnTo>
                                          <a:lnTo>
                                            <a:pt x="1738" y="430"/>
                                          </a:lnTo>
                                          <a:lnTo>
                                            <a:pt x="1713" y="395"/>
                                          </a:lnTo>
                                          <a:lnTo>
                                            <a:pt x="1681" y="359"/>
                                          </a:lnTo>
                                          <a:lnTo>
                                            <a:pt x="1642" y="325"/>
                                          </a:lnTo>
                                          <a:lnTo>
                                            <a:pt x="1596" y="290"/>
                                          </a:lnTo>
                                          <a:lnTo>
                                            <a:pt x="1544" y="256"/>
                                          </a:lnTo>
                                          <a:lnTo>
                                            <a:pt x="1485" y="222"/>
                                          </a:lnTo>
                                          <a:lnTo>
                                            <a:pt x="1421" y="191"/>
                                          </a:lnTo>
                                          <a:lnTo>
                                            <a:pt x="1352" y="160"/>
                                          </a:lnTo>
                                          <a:lnTo>
                                            <a:pt x="1277" y="132"/>
                                          </a:lnTo>
                                          <a:lnTo>
                                            <a:pt x="1197" y="106"/>
                                          </a:lnTo>
                                          <a:lnTo>
                                            <a:pt x="1115" y="82"/>
                                          </a:lnTo>
                                          <a:lnTo>
                                            <a:pt x="1027" y="61"/>
                                          </a:lnTo>
                                          <a:lnTo>
                                            <a:pt x="937" y="41"/>
                                          </a:lnTo>
                                          <a:lnTo>
                                            <a:pt x="843" y="25"/>
                                          </a:lnTo>
                                          <a:lnTo>
                                            <a:pt x="752" y="13"/>
                                          </a:lnTo>
                                          <a:lnTo>
                                            <a:pt x="664" y="4"/>
                                          </a:lnTo>
                                          <a:lnTo>
                                            <a:pt x="580" y="0"/>
                                          </a:lnTo>
                                          <a:lnTo>
                                            <a:pt x="499" y="0"/>
                                          </a:lnTo>
                                          <a:lnTo>
                                            <a:pt x="422" y="3"/>
                                          </a:lnTo>
                                          <a:lnTo>
                                            <a:pt x="350" y="8"/>
                                          </a:lnTo>
                                          <a:lnTo>
                                            <a:pt x="284" y="18"/>
                                          </a:lnTo>
                                          <a:lnTo>
                                            <a:pt x="223" y="32"/>
                                          </a:lnTo>
                                          <a:lnTo>
                                            <a:pt x="168" y="48"/>
                                          </a:lnTo>
                                          <a:lnTo>
                                            <a:pt x="120" y="68"/>
                                          </a:lnTo>
                                          <a:lnTo>
                                            <a:pt x="80" y="91"/>
                                          </a:lnTo>
                                          <a:lnTo>
                                            <a:pt x="47" y="117"/>
                                          </a:lnTo>
                                          <a:lnTo>
                                            <a:pt x="22" y="145"/>
                                          </a:lnTo>
                                          <a:lnTo>
                                            <a:pt x="6" y="177"/>
                                          </a:lnTo>
                                          <a:lnTo>
                                            <a:pt x="0" y="211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2" y="235"/>
                                          </a:lnTo>
                                          <a:lnTo>
                                            <a:pt x="3" y="246"/>
                                          </a:lnTo>
                                          <a:lnTo>
                                            <a:pt x="6" y="259"/>
                                          </a:lnTo>
                                          <a:lnTo>
                                            <a:pt x="24" y="231"/>
                                          </a:lnTo>
                                          <a:lnTo>
                                            <a:pt x="47" y="205"/>
                                          </a:lnTo>
                                          <a:lnTo>
                                            <a:pt x="77" y="183"/>
                                          </a:lnTo>
                                          <a:lnTo>
                                            <a:pt x="115" y="162"/>
                                          </a:lnTo>
                                          <a:lnTo>
                                            <a:pt x="158" y="144"/>
                                          </a:lnTo>
                                          <a:lnTo>
                                            <a:pt x="207" y="128"/>
                                          </a:lnTo>
                                          <a:lnTo>
                                            <a:pt x="262" y="115"/>
                                          </a:lnTo>
                                          <a:lnTo>
                                            <a:pt x="321" y="106"/>
                                          </a:lnTo>
                                          <a:lnTo>
                                            <a:pt x="385" y="98"/>
                                          </a:lnTo>
                                          <a:lnTo>
                                            <a:pt x="453" y="94"/>
                                          </a:lnTo>
                                          <a:lnTo>
                                            <a:pt x="524" y="93"/>
                                          </a:lnTo>
                                          <a:lnTo>
                                            <a:pt x="599" y="96"/>
                                          </a:lnTo>
                                          <a:lnTo>
                                            <a:pt x="678" y="100"/>
                                          </a:lnTo>
                                          <a:lnTo>
                                            <a:pt x="759" y="108"/>
                                          </a:lnTo>
                                          <a:lnTo>
                                            <a:pt x="842" y="120"/>
                                          </a:lnTo>
                                          <a:lnTo>
                                            <a:pt x="927" y="1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7f7f7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01600">
                                      <a:off x="16920" y="268560"/>
                                      <a:ext cx="380880" cy="10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99" h="49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"/>
                                          </a:lnTo>
                                          <a:lnTo>
                                            <a:pt x="1" y="3"/>
                                          </a:lnTo>
                                          <a:lnTo>
                                            <a:pt x="4" y="7"/>
                                          </a:lnTo>
                                          <a:lnTo>
                                            <a:pt x="9" y="13"/>
                                          </a:lnTo>
                                          <a:lnTo>
                                            <a:pt x="13" y="20"/>
                                          </a:lnTo>
                                          <a:lnTo>
                                            <a:pt x="19" y="28"/>
                                          </a:lnTo>
                                          <a:lnTo>
                                            <a:pt x="27" y="38"/>
                                          </a:lnTo>
                                          <a:lnTo>
                                            <a:pt x="36" y="48"/>
                                          </a:lnTo>
                                          <a:lnTo>
                                            <a:pt x="48" y="61"/>
                                          </a:lnTo>
                                          <a:lnTo>
                                            <a:pt x="59" y="73"/>
                                          </a:lnTo>
                                          <a:lnTo>
                                            <a:pt x="74" y="87"/>
                                          </a:lnTo>
                                          <a:lnTo>
                                            <a:pt x="91" y="101"/>
                                          </a:lnTo>
                                          <a:lnTo>
                                            <a:pt x="108" y="117"/>
                                          </a:lnTo>
                                          <a:lnTo>
                                            <a:pt x="130" y="132"/>
                                          </a:lnTo>
                                          <a:lnTo>
                                            <a:pt x="152" y="148"/>
                                          </a:lnTo>
                                          <a:lnTo>
                                            <a:pt x="178" y="165"/>
                                          </a:lnTo>
                                          <a:lnTo>
                                            <a:pt x="204" y="183"/>
                                          </a:lnTo>
                                          <a:lnTo>
                                            <a:pt x="234" y="200"/>
                                          </a:lnTo>
                                          <a:lnTo>
                                            <a:pt x="267" y="218"/>
                                          </a:lnTo>
                                          <a:lnTo>
                                            <a:pt x="302" y="235"/>
                                          </a:lnTo>
                                          <a:lnTo>
                                            <a:pt x="340" y="253"/>
                                          </a:lnTo>
                                          <a:lnTo>
                                            <a:pt x="380" y="272"/>
                                          </a:lnTo>
                                          <a:lnTo>
                                            <a:pt x="423" y="290"/>
                                          </a:lnTo>
                                          <a:lnTo>
                                            <a:pt x="471" y="307"/>
                                          </a:lnTo>
                                          <a:lnTo>
                                            <a:pt x="520" y="324"/>
                                          </a:lnTo>
                                          <a:lnTo>
                                            <a:pt x="574" y="340"/>
                                          </a:lnTo>
                                          <a:lnTo>
                                            <a:pt x="630" y="357"/>
                                          </a:lnTo>
                                          <a:lnTo>
                                            <a:pt x="689" y="374"/>
                                          </a:lnTo>
                                          <a:lnTo>
                                            <a:pt x="753" y="388"/>
                                          </a:lnTo>
                                          <a:lnTo>
                                            <a:pt x="821" y="404"/>
                                          </a:lnTo>
                                          <a:lnTo>
                                            <a:pt x="890" y="418"/>
                                          </a:lnTo>
                                          <a:lnTo>
                                            <a:pt x="965" y="430"/>
                                          </a:lnTo>
                                          <a:lnTo>
                                            <a:pt x="973" y="432"/>
                                          </a:lnTo>
                                          <a:lnTo>
                                            <a:pt x="990" y="433"/>
                                          </a:lnTo>
                                          <a:lnTo>
                                            <a:pt x="1020" y="437"/>
                                          </a:lnTo>
                                          <a:lnTo>
                                            <a:pt x="1059" y="440"/>
                                          </a:lnTo>
                                          <a:lnTo>
                                            <a:pt x="1107" y="445"/>
                                          </a:lnTo>
                                          <a:lnTo>
                                            <a:pt x="1160" y="447"/>
                                          </a:lnTo>
                                          <a:lnTo>
                                            <a:pt x="1221" y="449"/>
                                          </a:lnTo>
                                          <a:lnTo>
                                            <a:pt x="1285" y="449"/>
                                          </a:lnTo>
                                          <a:lnTo>
                                            <a:pt x="1353" y="446"/>
                                          </a:lnTo>
                                          <a:lnTo>
                                            <a:pt x="1421" y="442"/>
                                          </a:lnTo>
                                          <a:lnTo>
                                            <a:pt x="1490" y="433"/>
                                          </a:lnTo>
                                          <a:lnTo>
                                            <a:pt x="1559" y="422"/>
                                          </a:lnTo>
                                          <a:lnTo>
                                            <a:pt x="1626" y="405"/>
                                          </a:lnTo>
                                          <a:lnTo>
                                            <a:pt x="1689" y="384"/>
                                          </a:lnTo>
                                          <a:lnTo>
                                            <a:pt x="1747" y="359"/>
                                          </a:lnTo>
                                          <a:lnTo>
                                            <a:pt x="1799" y="326"/>
                                          </a:lnTo>
                                          <a:lnTo>
                                            <a:pt x="1798" y="329"/>
                                          </a:lnTo>
                                          <a:lnTo>
                                            <a:pt x="1791" y="336"/>
                                          </a:lnTo>
                                          <a:lnTo>
                                            <a:pt x="1780" y="347"/>
                                          </a:lnTo>
                                          <a:lnTo>
                                            <a:pt x="1763" y="362"/>
                                          </a:lnTo>
                                          <a:lnTo>
                                            <a:pt x="1741" y="378"/>
                                          </a:lnTo>
                                          <a:lnTo>
                                            <a:pt x="1713" y="397"/>
                                          </a:lnTo>
                                          <a:lnTo>
                                            <a:pt x="1676" y="416"/>
                                          </a:lnTo>
                                          <a:lnTo>
                                            <a:pt x="1633" y="435"/>
                                          </a:lnTo>
                                          <a:lnTo>
                                            <a:pt x="1582" y="452"/>
                                          </a:lnTo>
                                          <a:lnTo>
                                            <a:pt x="1522" y="468"/>
                                          </a:lnTo>
                                          <a:lnTo>
                                            <a:pt x="1452" y="481"/>
                                          </a:lnTo>
                                          <a:lnTo>
                                            <a:pt x="1374" y="491"/>
                                          </a:lnTo>
                                          <a:lnTo>
                                            <a:pt x="1285" y="497"/>
                                          </a:lnTo>
                                          <a:lnTo>
                                            <a:pt x="1186" y="497"/>
                                          </a:lnTo>
                                          <a:lnTo>
                                            <a:pt x="1075" y="491"/>
                                          </a:lnTo>
                                          <a:lnTo>
                                            <a:pt x="952" y="478"/>
                                          </a:lnTo>
                                          <a:lnTo>
                                            <a:pt x="949" y="478"/>
                                          </a:lnTo>
                                          <a:lnTo>
                                            <a:pt x="942" y="477"/>
                                          </a:lnTo>
                                          <a:lnTo>
                                            <a:pt x="932" y="475"/>
                                          </a:lnTo>
                                          <a:lnTo>
                                            <a:pt x="916" y="473"/>
                                          </a:lnTo>
                                          <a:lnTo>
                                            <a:pt x="897" y="470"/>
                                          </a:lnTo>
                                          <a:lnTo>
                                            <a:pt x="874" y="466"/>
                                          </a:lnTo>
                                          <a:lnTo>
                                            <a:pt x="848" y="460"/>
                                          </a:lnTo>
                                          <a:lnTo>
                                            <a:pt x="819" y="454"/>
                                          </a:lnTo>
                                          <a:lnTo>
                                            <a:pt x="788" y="447"/>
                                          </a:lnTo>
                                          <a:lnTo>
                                            <a:pt x="754" y="440"/>
                                          </a:lnTo>
                                          <a:lnTo>
                                            <a:pt x="718" y="432"/>
                                          </a:lnTo>
                                          <a:lnTo>
                                            <a:pt x="681" y="422"/>
                                          </a:lnTo>
                                          <a:lnTo>
                                            <a:pt x="642" y="412"/>
                                          </a:lnTo>
                                          <a:lnTo>
                                            <a:pt x="601" y="399"/>
                                          </a:lnTo>
                                          <a:lnTo>
                                            <a:pt x="561" y="388"/>
                                          </a:lnTo>
                                          <a:lnTo>
                                            <a:pt x="519" y="374"/>
                                          </a:lnTo>
                                          <a:lnTo>
                                            <a:pt x="477" y="360"/>
                                          </a:lnTo>
                                          <a:lnTo>
                                            <a:pt x="434" y="345"/>
                                          </a:lnTo>
                                          <a:lnTo>
                                            <a:pt x="392" y="328"/>
                                          </a:lnTo>
                                          <a:lnTo>
                                            <a:pt x="351" y="309"/>
                                          </a:lnTo>
                                          <a:lnTo>
                                            <a:pt x="311" y="291"/>
                                          </a:lnTo>
                                          <a:lnTo>
                                            <a:pt x="270" y="270"/>
                                          </a:lnTo>
                                          <a:lnTo>
                                            <a:pt x="233" y="249"/>
                                          </a:lnTo>
                                          <a:lnTo>
                                            <a:pt x="196" y="226"/>
                                          </a:lnTo>
                                          <a:lnTo>
                                            <a:pt x="162" y="203"/>
                                          </a:lnTo>
                                          <a:lnTo>
                                            <a:pt x="130" y="177"/>
                                          </a:lnTo>
                                          <a:lnTo>
                                            <a:pt x="100" y="152"/>
                                          </a:lnTo>
                                          <a:lnTo>
                                            <a:pt x="74" y="124"/>
                                          </a:lnTo>
                                          <a:lnTo>
                                            <a:pt x="49" y="96"/>
                                          </a:lnTo>
                                          <a:lnTo>
                                            <a:pt x="29" y="65"/>
                                          </a:lnTo>
                                          <a:lnTo>
                                            <a:pt x="13" y="3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7f7f7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01600">
                                      <a:off x="53640" y="321480"/>
                                      <a:ext cx="32436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4" h="468">
                                          <a:moveTo>
                                            <a:pt x="0" y="0"/>
                                          </a:moveTo>
                                          <a:lnTo>
                                            <a:pt x="2" y="1"/>
                                          </a:lnTo>
                                          <a:lnTo>
                                            <a:pt x="5" y="5"/>
                                          </a:lnTo>
                                          <a:lnTo>
                                            <a:pt x="9" y="11"/>
                                          </a:lnTo>
                                          <a:lnTo>
                                            <a:pt x="16" y="21"/>
                                          </a:lnTo>
                                          <a:lnTo>
                                            <a:pt x="26" y="31"/>
                                          </a:lnTo>
                                          <a:lnTo>
                                            <a:pt x="38" y="43"/>
                                          </a:lnTo>
                                          <a:lnTo>
                                            <a:pt x="52" y="57"/>
                                          </a:lnTo>
                                          <a:lnTo>
                                            <a:pt x="68" y="74"/>
                                          </a:lnTo>
                                          <a:lnTo>
                                            <a:pt x="89" y="91"/>
                                          </a:lnTo>
                                          <a:lnTo>
                                            <a:pt x="110" y="109"/>
                                          </a:lnTo>
                                          <a:lnTo>
                                            <a:pt x="136" y="129"/>
                                          </a:lnTo>
                                          <a:lnTo>
                                            <a:pt x="164" y="149"/>
                                          </a:lnTo>
                                          <a:lnTo>
                                            <a:pt x="196" y="170"/>
                                          </a:lnTo>
                                          <a:lnTo>
                                            <a:pt x="230" y="191"/>
                                          </a:lnTo>
                                          <a:lnTo>
                                            <a:pt x="269" y="212"/>
                                          </a:lnTo>
                                          <a:lnTo>
                                            <a:pt x="310" y="233"/>
                                          </a:lnTo>
                                          <a:lnTo>
                                            <a:pt x="356" y="254"/>
                                          </a:lnTo>
                                          <a:lnTo>
                                            <a:pt x="404" y="275"/>
                                          </a:lnTo>
                                          <a:lnTo>
                                            <a:pt x="457" y="295"/>
                                          </a:lnTo>
                                          <a:lnTo>
                                            <a:pt x="514" y="315"/>
                                          </a:lnTo>
                                          <a:lnTo>
                                            <a:pt x="574" y="333"/>
                                          </a:lnTo>
                                          <a:lnTo>
                                            <a:pt x="638" y="351"/>
                                          </a:lnTo>
                                          <a:lnTo>
                                            <a:pt x="707" y="367"/>
                                          </a:lnTo>
                                          <a:lnTo>
                                            <a:pt x="781" y="382"/>
                                          </a:lnTo>
                                          <a:lnTo>
                                            <a:pt x="857" y="395"/>
                                          </a:lnTo>
                                          <a:lnTo>
                                            <a:pt x="940" y="406"/>
                                          </a:lnTo>
                                          <a:lnTo>
                                            <a:pt x="1027" y="416"/>
                                          </a:lnTo>
                                          <a:lnTo>
                                            <a:pt x="1118" y="423"/>
                                          </a:lnTo>
                                          <a:lnTo>
                                            <a:pt x="1214" y="427"/>
                                          </a:lnTo>
                                          <a:lnTo>
                                            <a:pt x="1316" y="430"/>
                                          </a:lnTo>
                                          <a:lnTo>
                                            <a:pt x="1423" y="429"/>
                                          </a:lnTo>
                                          <a:lnTo>
                                            <a:pt x="1534" y="426"/>
                                          </a:lnTo>
                                          <a:lnTo>
                                            <a:pt x="1531" y="426"/>
                                          </a:lnTo>
                                          <a:lnTo>
                                            <a:pt x="1524" y="429"/>
                                          </a:lnTo>
                                          <a:lnTo>
                                            <a:pt x="1512" y="430"/>
                                          </a:lnTo>
                                          <a:lnTo>
                                            <a:pt x="1495" y="434"/>
                                          </a:lnTo>
                                          <a:lnTo>
                                            <a:pt x="1475" y="437"/>
                                          </a:lnTo>
                                          <a:lnTo>
                                            <a:pt x="1450" y="441"/>
                                          </a:lnTo>
                                          <a:lnTo>
                                            <a:pt x="1421" y="447"/>
                                          </a:lnTo>
                                          <a:lnTo>
                                            <a:pt x="1388" y="451"/>
                                          </a:lnTo>
                                          <a:lnTo>
                                            <a:pt x="1352" y="455"/>
                                          </a:lnTo>
                                          <a:lnTo>
                                            <a:pt x="1313" y="460"/>
                                          </a:lnTo>
                                          <a:lnTo>
                                            <a:pt x="1271" y="462"/>
                                          </a:lnTo>
                                          <a:lnTo>
                                            <a:pt x="1226" y="465"/>
                                          </a:lnTo>
                                          <a:lnTo>
                                            <a:pt x="1177" y="467"/>
                                          </a:lnTo>
                                          <a:lnTo>
                                            <a:pt x="1126" y="468"/>
                                          </a:lnTo>
                                          <a:lnTo>
                                            <a:pt x="1074" y="468"/>
                                          </a:lnTo>
                                          <a:lnTo>
                                            <a:pt x="1019" y="465"/>
                                          </a:lnTo>
                                          <a:lnTo>
                                            <a:pt x="962" y="462"/>
                                          </a:lnTo>
                                          <a:lnTo>
                                            <a:pt x="902" y="457"/>
                                          </a:lnTo>
                                          <a:lnTo>
                                            <a:pt x="843" y="451"/>
                                          </a:lnTo>
                                          <a:lnTo>
                                            <a:pt x="781" y="441"/>
                                          </a:lnTo>
                                          <a:lnTo>
                                            <a:pt x="717" y="430"/>
                                          </a:lnTo>
                                          <a:lnTo>
                                            <a:pt x="654" y="416"/>
                                          </a:lnTo>
                                          <a:lnTo>
                                            <a:pt x="589" y="401"/>
                                          </a:lnTo>
                                          <a:lnTo>
                                            <a:pt x="524" y="381"/>
                                          </a:lnTo>
                                          <a:lnTo>
                                            <a:pt x="459" y="360"/>
                                          </a:lnTo>
                                          <a:lnTo>
                                            <a:pt x="392" y="334"/>
                                          </a:lnTo>
                                          <a:lnTo>
                                            <a:pt x="327" y="306"/>
                                          </a:lnTo>
                                          <a:lnTo>
                                            <a:pt x="262" y="274"/>
                                          </a:lnTo>
                                          <a:lnTo>
                                            <a:pt x="196" y="239"/>
                                          </a:lnTo>
                                          <a:lnTo>
                                            <a:pt x="132" y="199"/>
                                          </a:lnTo>
                                          <a:lnTo>
                                            <a:pt x="68" y="156"/>
                                          </a:lnTo>
                                          <a:lnTo>
                                            <a:pt x="5" y="108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8d8d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01600">
                                      <a:off x="-49320" y="228960"/>
                                      <a:ext cx="403200" cy="11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04" h="546">
                                          <a:moveTo>
                                            <a:pt x="0" y="90"/>
                                          </a:moveTo>
                                          <a:lnTo>
                                            <a:pt x="0" y="90"/>
                                          </a:lnTo>
                                          <a:lnTo>
                                            <a:pt x="2" y="89"/>
                                          </a:lnTo>
                                          <a:lnTo>
                                            <a:pt x="4" y="86"/>
                                          </a:lnTo>
                                          <a:lnTo>
                                            <a:pt x="9" y="83"/>
                                          </a:lnTo>
                                          <a:lnTo>
                                            <a:pt x="13" y="79"/>
                                          </a:lnTo>
                                          <a:lnTo>
                                            <a:pt x="19" y="75"/>
                                          </a:lnTo>
                                          <a:lnTo>
                                            <a:pt x="28" y="71"/>
                                          </a:lnTo>
                                          <a:lnTo>
                                            <a:pt x="36" y="65"/>
                                          </a:lnTo>
                                          <a:lnTo>
                                            <a:pt x="48" y="59"/>
                                          </a:lnTo>
                                          <a:lnTo>
                                            <a:pt x="61" y="54"/>
                                          </a:lnTo>
                                          <a:lnTo>
                                            <a:pt x="75" y="48"/>
                                          </a:lnTo>
                                          <a:lnTo>
                                            <a:pt x="93" y="43"/>
                                          </a:lnTo>
                                          <a:lnTo>
                                            <a:pt x="111" y="37"/>
                                          </a:lnTo>
                                          <a:lnTo>
                                            <a:pt x="132" y="31"/>
                                          </a:lnTo>
                                          <a:lnTo>
                                            <a:pt x="155" y="26"/>
                                          </a:lnTo>
                                          <a:lnTo>
                                            <a:pt x="181" y="20"/>
                                          </a:lnTo>
                                          <a:lnTo>
                                            <a:pt x="210" y="16"/>
                                          </a:lnTo>
                                          <a:lnTo>
                                            <a:pt x="240" y="12"/>
                                          </a:lnTo>
                                          <a:lnTo>
                                            <a:pt x="275" y="7"/>
                                          </a:lnTo>
                                          <a:lnTo>
                                            <a:pt x="311" y="5"/>
                                          </a:lnTo>
                                          <a:lnTo>
                                            <a:pt x="350" y="2"/>
                                          </a:lnTo>
                                          <a:lnTo>
                                            <a:pt x="392" y="0"/>
                                          </a:lnTo>
                                          <a:lnTo>
                                            <a:pt x="438" y="0"/>
                                          </a:lnTo>
                                          <a:lnTo>
                                            <a:pt x="487" y="0"/>
                                          </a:lnTo>
                                          <a:lnTo>
                                            <a:pt x="539" y="2"/>
                                          </a:lnTo>
                                          <a:lnTo>
                                            <a:pt x="594" y="5"/>
                                          </a:lnTo>
                                          <a:lnTo>
                                            <a:pt x="653" y="9"/>
                                          </a:lnTo>
                                          <a:lnTo>
                                            <a:pt x="717" y="14"/>
                                          </a:lnTo>
                                          <a:lnTo>
                                            <a:pt x="783" y="21"/>
                                          </a:lnTo>
                                          <a:lnTo>
                                            <a:pt x="853" y="30"/>
                                          </a:lnTo>
                                          <a:lnTo>
                                            <a:pt x="928" y="41"/>
                                          </a:lnTo>
                                          <a:lnTo>
                                            <a:pt x="1006" y="52"/>
                                          </a:lnTo>
                                          <a:lnTo>
                                            <a:pt x="1015" y="54"/>
                                          </a:lnTo>
                                          <a:lnTo>
                                            <a:pt x="1038" y="59"/>
                                          </a:lnTo>
                                          <a:lnTo>
                                            <a:pt x="1075" y="68"/>
                                          </a:lnTo>
                                          <a:lnTo>
                                            <a:pt x="1126" y="81"/>
                                          </a:lnTo>
                                          <a:lnTo>
                                            <a:pt x="1184" y="96"/>
                                          </a:lnTo>
                                          <a:lnTo>
                                            <a:pt x="1250" y="117"/>
                                          </a:lnTo>
                                          <a:lnTo>
                                            <a:pt x="1323" y="141"/>
                                          </a:lnTo>
                                          <a:lnTo>
                                            <a:pt x="1399" y="168"/>
                                          </a:lnTo>
                                          <a:lnTo>
                                            <a:pt x="1477" y="200"/>
                                          </a:lnTo>
                                          <a:lnTo>
                                            <a:pt x="1554" y="237"/>
                                          </a:lnTo>
                                          <a:lnTo>
                                            <a:pt x="1629" y="277"/>
                                          </a:lnTo>
                                          <a:lnTo>
                                            <a:pt x="1701" y="322"/>
                                          </a:lnTo>
                                          <a:lnTo>
                                            <a:pt x="1765" y="372"/>
                                          </a:lnTo>
                                          <a:lnTo>
                                            <a:pt x="1823" y="425"/>
                                          </a:lnTo>
                                          <a:lnTo>
                                            <a:pt x="1869" y="483"/>
                                          </a:lnTo>
                                          <a:lnTo>
                                            <a:pt x="1904" y="546"/>
                                          </a:lnTo>
                                          <a:lnTo>
                                            <a:pt x="1901" y="542"/>
                                          </a:lnTo>
                                          <a:lnTo>
                                            <a:pt x="1892" y="531"/>
                                          </a:lnTo>
                                          <a:lnTo>
                                            <a:pt x="1876" y="512"/>
                                          </a:lnTo>
                                          <a:lnTo>
                                            <a:pt x="1854" y="488"/>
                                          </a:lnTo>
                                          <a:lnTo>
                                            <a:pt x="1825" y="459"/>
                                          </a:lnTo>
                                          <a:lnTo>
                                            <a:pt x="1791" y="427"/>
                                          </a:lnTo>
                                          <a:lnTo>
                                            <a:pt x="1747" y="390"/>
                                          </a:lnTo>
                                          <a:lnTo>
                                            <a:pt x="1697" y="352"/>
                                          </a:lnTo>
                                          <a:lnTo>
                                            <a:pt x="1639" y="314"/>
                                          </a:lnTo>
                                          <a:lnTo>
                                            <a:pt x="1574" y="275"/>
                                          </a:lnTo>
                                          <a:lnTo>
                                            <a:pt x="1500" y="237"/>
                                          </a:lnTo>
                                          <a:lnTo>
                                            <a:pt x="1418" y="200"/>
                                          </a:lnTo>
                                          <a:lnTo>
                                            <a:pt x="1327" y="165"/>
                                          </a:lnTo>
                                          <a:lnTo>
                                            <a:pt x="1227" y="135"/>
                                          </a:lnTo>
                                          <a:lnTo>
                                            <a:pt x="1119" y="109"/>
                                          </a:lnTo>
                                          <a:lnTo>
                                            <a:pt x="1000" y="88"/>
                                          </a:lnTo>
                                          <a:lnTo>
                                            <a:pt x="999" y="88"/>
                                          </a:lnTo>
                                          <a:lnTo>
                                            <a:pt x="993" y="86"/>
                                          </a:lnTo>
                                          <a:lnTo>
                                            <a:pt x="986" y="85"/>
                                          </a:lnTo>
                                          <a:lnTo>
                                            <a:pt x="974" y="82"/>
                                          </a:lnTo>
                                          <a:lnTo>
                                            <a:pt x="961" y="79"/>
                                          </a:lnTo>
                                          <a:lnTo>
                                            <a:pt x="944" y="76"/>
                                          </a:lnTo>
                                          <a:lnTo>
                                            <a:pt x="925" y="72"/>
                                          </a:lnTo>
                                          <a:lnTo>
                                            <a:pt x="903" y="69"/>
                                          </a:lnTo>
                                          <a:lnTo>
                                            <a:pt x="880" y="65"/>
                                          </a:lnTo>
                                          <a:lnTo>
                                            <a:pt x="854" y="61"/>
                                          </a:lnTo>
                                          <a:lnTo>
                                            <a:pt x="825" y="57"/>
                                          </a:lnTo>
                                          <a:lnTo>
                                            <a:pt x="796" y="52"/>
                                          </a:lnTo>
                                          <a:lnTo>
                                            <a:pt x="765" y="48"/>
                                          </a:lnTo>
                                          <a:lnTo>
                                            <a:pt x="730" y="44"/>
                                          </a:lnTo>
                                          <a:lnTo>
                                            <a:pt x="695" y="41"/>
                                          </a:lnTo>
                                          <a:lnTo>
                                            <a:pt x="659" y="37"/>
                                          </a:lnTo>
                                          <a:lnTo>
                                            <a:pt x="622" y="34"/>
                                          </a:lnTo>
                                          <a:lnTo>
                                            <a:pt x="584" y="31"/>
                                          </a:lnTo>
                                          <a:lnTo>
                                            <a:pt x="544" y="30"/>
                                          </a:lnTo>
                                          <a:lnTo>
                                            <a:pt x="503" y="28"/>
                                          </a:lnTo>
                                          <a:lnTo>
                                            <a:pt x="463" y="28"/>
                                          </a:lnTo>
                                          <a:lnTo>
                                            <a:pt x="421" y="28"/>
                                          </a:lnTo>
                                          <a:lnTo>
                                            <a:pt x="379" y="30"/>
                                          </a:lnTo>
                                          <a:lnTo>
                                            <a:pt x="335" y="31"/>
                                          </a:lnTo>
                                          <a:lnTo>
                                            <a:pt x="294" y="36"/>
                                          </a:lnTo>
                                          <a:lnTo>
                                            <a:pt x="250" y="38"/>
                                          </a:lnTo>
                                          <a:lnTo>
                                            <a:pt x="208" y="44"/>
                                          </a:lnTo>
                                          <a:lnTo>
                                            <a:pt x="165" y="51"/>
                                          </a:lnTo>
                                          <a:lnTo>
                                            <a:pt x="123" y="58"/>
                                          </a:lnTo>
                                          <a:lnTo>
                                            <a:pt x="81" y="68"/>
                                          </a:lnTo>
                                          <a:lnTo>
                                            <a:pt x="41" y="78"/>
                                          </a:lnTo>
                                          <a:lnTo>
                                            <a:pt x="0" y="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4f2f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01600">
                                      <a:off x="76320" y="288720"/>
                                      <a:ext cx="35568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2" h="258">
                                          <a:moveTo>
                                            <a:pt x="46" y="3"/>
                                          </a:moveTo>
                                          <a:lnTo>
                                            <a:pt x="81" y="17"/>
                                          </a:lnTo>
                                          <a:lnTo>
                                            <a:pt x="116" y="30"/>
                                          </a:lnTo>
                                          <a:lnTo>
                                            <a:pt x="153" y="44"/>
                                          </a:lnTo>
                                          <a:lnTo>
                                            <a:pt x="191" y="58"/>
                                          </a:lnTo>
                                          <a:lnTo>
                                            <a:pt x="231" y="71"/>
                                          </a:lnTo>
                                          <a:lnTo>
                                            <a:pt x="272" y="85"/>
                                          </a:lnTo>
                                          <a:lnTo>
                                            <a:pt x="315" y="97"/>
                                          </a:lnTo>
                                          <a:lnTo>
                                            <a:pt x="358" y="110"/>
                                          </a:lnTo>
                                          <a:lnTo>
                                            <a:pt x="403" y="123"/>
                                          </a:lnTo>
                                          <a:lnTo>
                                            <a:pt x="448" y="134"/>
                                          </a:lnTo>
                                          <a:lnTo>
                                            <a:pt x="496" y="145"/>
                                          </a:lnTo>
                                          <a:lnTo>
                                            <a:pt x="543" y="155"/>
                                          </a:lnTo>
                                          <a:lnTo>
                                            <a:pt x="593" y="165"/>
                                          </a:lnTo>
                                          <a:lnTo>
                                            <a:pt x="643" y="173"/>
                                          </a:lnTo>
                                          <a:lnTo>
                                            <a:pt x="694" y="182"/>
                                          </a:lnTo>
                                          <a:lnTo>
                                            <a:pt x="746" y="189"/>
                                          </a:lnTo>
                                          <a:lnTo>
                                            <a:pt x="798" y="194"/>
                                          </a:lnTo>
                                          <a:lnTo>
                                            <a:pt x="853" y="199"/>
                                          </a:lnTo>
                                          <a:lnTo>
                                            <a:pt x="906" y="203"/>
                                          </a:lnTo>
                                          <a:lnTo>
                                            <a:pt x="961" y="204"/>
                                          </a:lnTo>
                                          <a:lnTo>
                                            <a:pt x="1017" y="204"/>
                                          </a:lnTo>
                                          <a:lnTo>
                                            <a:pt x="1074" y="204"/>
                                          </a:lnTo>
                                          <a:lnTo>
                                            <a:pt x="1130" y="201"/>
                                          </a:lnTo>
                                          <a:lnTo>
                                            <a:pt x="1188" y="197"/>
                                          </a:lnTo>
                                          <a:lnTo>
                                            <a:pt x="1246" y="192"/>
                                          </a:lnTo>
                                          <a:lnTo>
                                            <a:pt x="1304" y="185"/>
                                          </a:lnTo>
                                          <a:lnTo>
                                            <a:pt x="1363" y="175"/>
                                          </a:lnTo>
                                          <a:lnTo>
                                            <a:pt x="1422" y="163"/>
                                          </a:lnTo>
                                          <a:lnTo>
                                            <a:pt x="1481" y="151"/>
                                          </a:lnTo>
                                          <a:lnTo>
                                            <a:pt x="1542" y="135"/>
                                          </a:lnTo>
                                          <a:lnTo>
                                            <a:pt x="1601" y="117"/>
                                          </a:lnTo>
                                          <a:lnTo>
                                            <a:pt x="1662" y="97"/>
                                          </a:lnTo>
                                          <a:lnTo>
                                            <a:pt x="1663" y="97"/>
                                          </a:lnTo>
                                          <a:lnTo>
                                            <a:pt x="1669" y="99"/>
                                          </a:lnTo>
                                          <a:lnTo>
                                            <a:pt x="1674" y="102"/>
                                          </a:lnTo>
                                          <a:lnTo>
                                            <a:pt x="1679" y="106"/>
                                          </a:lnTo>
                                          <a:lnTo>
                                            <a:pt x="1682" y="111"/>
                                          </a:lnTo>
                                          <a:lnTo>
                                            <a:pt x="1682" y="118"/>
                                          </a:lnTo>
                                          <a:lnTo>
                                            <a:pt x="1675" y="128"/>
                                          </a:lnTo>
                                          <a:lnTo>
                                            <a:pt x="1662" y="140"/>
                                          </a:lnTo>
                                          <a:lnTo>
                                            <a:pt x="1661" y="141"/>
                                          </a:lnTo>
                                          <a:lnTo>
                                            <a:pt x="1653" y="142"/>
                                          </a:lnTo>
                                          <a:lnTo>
                                            <a:pt x="1643" y="147"/>
                                          </a:lnTo>
                                          <a:lnTo>
                                            <a:pt x="1630" y="152"/>
                                          </a:lnTo>
                                          <a:lnTo>
                                            <a:pt x="1613" y="159"/>
                                          </a:lnTo>
                                          <a:lnTo>
                                            <a:pt x="1591" y="166"/>
                                          </a:lnTo>
                                          <a:lnTo>
                                            <a:pt x="1567" y="175"/>
                                          </a:lnTo>
                                          <a:lnTo>
                                            <a:pt x="1538" y="183"/>
                                          </a:lnTo>
                                          <a:lnTo>
                                            <a:pt x="1506" y="193"/>
                                          </a:lnTo>
                                          <a:lnTo>
                                            <a:pt x="1471" y="201"/>
                                          </a:lnTo>
                                          <a:lnTo>
                                            <a:pt x="1432" y="211"/>
                                          </a:lnTo>
                                          <a:lnTo>
                                            <a:pt x="1390" y="220"/>
                                          </a:lnTo>
                                          <a:lnTo>
                                            <a:pt x="1347" y="228"/>
                                          </a:lnTo>
                                          <a:lnTo>
                                            <a:pt x="1299" y="235"/>
                                          </a:lnTo>
                                          <a:lnTo>
                                            <a:pt x="1249" y="242"/>
                                          </a:lnTo>
                                          <a:lnTo>
                                            <a:pt x="1195" y="248"/>
                                          </a:lnTo>
                                          <a:lnTo>
                                            <a:pt x="1139" y="253"/>
                                          </a:lnTo>
                                          <a:lnTo>
                                            <a:pt x="1080" y="256"/>
                                          </a:lnTo>
                                          <a:lnTo>
                                            <a:pt x="1019" y="258"/>
                                          </a:lnTo>
                                          <a:lnTo>
                                            <a:pt x="954" y="258"/>
                                          </a:lnTo>
                                          <a:lnTo>
                                            <a:pt x="889" y="255"/>
                                          </a:lnTo>
                                          <a:lnTo>
                                            <a:pt x="819" y="251"/>
                                          </a:lnTo>
                                          <a:lnTo>
                                            <a:pt x="749" y="245"/>
                                          </a:lnTo>
                                          <a:lnTo>
                                            <a:pt x="676" y="235"/>
                                          </a:lnTo>
                                          <a:lnTo>
                                            <a:pt x="601" y="223"/>
                                          </a:lnTo>
                                          <a:lnTo>
                                            <a:pt x="525" y="208"/>
                                          </a:lnTo>
                                          <a:lnTo>
                                            <a:pt x="445" y="190"/>
                                          </a:lnTo>
                                          <a:lnTo>
                                            <a:pt x="364" y="168"/>
                                          </a:lnTo>
                                          <a:lnTo>
                                            <a:pt x="282" y="142"/>
                                          </a:lnTo>
                                          <a:lnTo>
                                            <a:pt x="198" y="114"/>
                                          </a:lnTo>
                                          <a:lnTo>
                                            <a:pt x="113" y="80"/>
                                          </a:lnTo>
                                          <a:lnTo>
                                            <a:pt x="26" y="44"/>
                                          </a:lnTo>
                                          <a:lnTo>
                                            <a:pt x="23" y="41"/>
                                          </a:lnTo>
                                          <a:lnTo>
                                            <a:pt x="16" y="35"/>
                                          </a:lnTo>
                                          <a:lnTo>
                                            <a:pt x="9" y="27"/>
                                          </a:lnTo>
                                          <a:lnTo>
                                            <a:pt x="3" y="17"/>
                                          </a:lnTo>
                                          <a:lnTo>
                                            <a:pt x="0" y="9"/>
                                          </a:lnTo>
                                          <a:lnTo>
                                            <a:pt x="6" y="3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46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4f2f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01600">
                                      <a:off x="55800" y="327960"/>
                                      <a:ext cx="21708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8" h="146">
                                          <a:moveTo>
                                            <a:pt x="0" y="57"/>
                                          </a:moveTo>
                                          <a:lnTo>
                                            <a:pt x="1" y="57"/>
                                          </a:lnTo>
                                          <a:lnTo>
                                            <a:pt x="4" y="56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7" y="53"/>
                                          </a:lnTo>
                                          <a:lnTo>
                                            <a:pt x="28" y="50"/>
                                          </a:lnTo>
                                          <a:lnTo>
                                            <a:pt x="41" y="47"/>
                                          </a:lnTo>
                                          <a:lnTo>
                                            <a:pt x="55" y="45"/>
                                          </a:lnTo>
                                          <a:lnTo>
                                            <a:pt x="71" y="42"/>
                                          </a:lnTo>
                                          <a:lnTo>
                                            <a:pt x="90" y="39"/>
                                          </a:lnTo>
                                          <a:lnTo>
                                            <a:pt x="110" y="36"/>
                                          </a:lnTo>
                                          <a:lnTo>
                                            <a:pt x="132" y="33"/>
                                          </a:lnTo>
                                          <a:lnTo>
                                            <a:pt x="156" y="32"/>
                                          </a:lnTo>
                                          <a:lnTo>
                                            <a:pt x="184" y="29"/>
                                          </a:lnTo>
                                          <a:lnTo>
                                            <a:pt x="211" y="28"/>
                                          </a:lnTo>
                                          <a:lnTo>
                                            <a:pt x="241" y="26"/>
                                          </a:lnTo>
                                          <a:lnTo>
                                            <a:pt x="275" y="25"/>
                                          </a:lnTo>
                                          <a:lnTo>
                                            <a:pt x="308" y="25"/>
                                          </a:lnTo>
                                          <a:lnTo>
                                            <a:pt x="344" y="25"/>
                                          </a:lnTo>
                                          <a:lnTo>
                                            <a:pt x="382" y="26"/>
                                          </a:lnTo>
                                          <a:lnTo>
                                            <a:pt x="422" y="28"/>
                                          </a:lnTo>
                                          <a:lnTo>
                                            <a:pt x="463" y="31"/>
                                          </a:lnTo>
                                          <a:lnTo>
                                            <a:pt x="506" y="35"/>
                                          </a:lnTo>
                                          <a:lnTo>
                                            <a:pt x="551" y="40"/>
                                          </a:lnTo>
                                          <a:lnTo>
                                            <a:pt x="597" y="46"/>
                                          </a:lnTo>
                                          <a:lnTo>
                                            <a:pt x="646" y="53"/>
                                          </a:lnTo>
                                          <a:lnTo>
                                            <a:pt x="695" y="61"/>
                                          </a:lnTo>
                                          <a:lnTo>
                                            <a:pt x="747" y="71"/>
                                          </a:lnTo>
                                          <a:lnTo>
                                            <a:pt x="801" y="84"/>
                                          </a:lnTo>
                                          <a:lnTo>
                                            <a:pt x="854" y="97"/>
                                          </a:lnTo>
                                          <a:lnTo>
                                            <a:pt x="911" y="111"/>
                                          </a:lnTo>
                                          <a:lnTo>
                                            <a:pt x="968" y="128"/>
                                          </a:lnTo>
                                          <a:lnTo>
                                            <a:pt x="1028" y="146"/>
                                          </a:lnTo>
                                          <a:lnTo>
                                            <a:pt x="1026" y="144"/>
                                          </a:lnTo>
                                          <a:lnTo>
                                            <a:pt x="1020" y="143"/>
                                          </a:lnTo>
                                          <a:lnTo>
                                            <a:pt x="1012" y="140"/>
                                          </a:lnTo>
                                          <a:lnTo>
                                            <a:pt x="999" y="135"/>
                                          </a:lnTo>
                                          <a:lnTo>
                                            <a:pt x="983" y="129"/>
                                          </a:lnTo>
                                          <a:lnTo>
                                            <a:pt x="965" y="123"/>
                                          </a:lnTo>
                                          <a:lnTo>
                                            <a:pt x="944" y="116"/>
                                          </a:lnTo>
                                          <a:lnTo>
                                            <a:pt x="919" y="108"/>
                                          </a:lnTo>
                                          <a:lnTo>
                                            <a:pt x="893" y="99"/>
                                          </a:lnTo>
                                          <a:lnTo>
                                            <a:pt x="864" y="91"/>
                                          </a:lnTo>
                                          <a:lnTo>
                                            <a:pt x="834" y="83"/>
                                          </a:lnTo>
                                          <a:lnTo>
                                            <a:pt x="801" y="73"/>
                                          </a:lnTo>
                                          <a:lnTo>
                                            <a:pt x="766" y="64"/>
                                          </a:lnTo>
                                          <a:lnTo>
                                            <a:pt x="730" y="56"/>
                                          </a:lnTo>
                                          <a:lnTo>
                                            <a:pt x="692" y="46"/>
                                          </a:lnTo>
                                          <a:lnTo>
                                            <a:pt x="655" y="38"/>
                                          </a:lnTo>
                                          <a:lnTo>
                                            <a:pt x="614" y="31"/>
                                          </a:lnTo>
                                          <a:lnTo>
                                            <a:pt x="574" y="24"/>
                                          </a:lnTo>
                                          <a:lnTo>
                                            <a:pt x="532" y="16"/>
                                          </a:lnTo>
                                          <a:lnTo>
                                            <a:pt x="490" y="11"/>
                                          </a:lnTo>
                                          <a:lnTo>
                                            <a:pt x="447" y="7"/>
                                          </a:lnTo>
                                          <a:lnTo>
                                            <a:pt x="405" y="2"/>
                                          </a:lnTo>
                                          <a:lnTo>
                                            <a:pt x="361" y="1"/>
                                          </a:lnTo>
                                          <a:lnTo>
                                            <a:pt x="318" y="0"/>
                                          </a:lnTo>
                                          <a:lnTo>
                                            <a:pt x="276" y="1"/>
                                          </a:lnTo>
                                          <a:lnTo>
                                            <a:pt x="234" y="2"/>
                                          </a:lnTo>
                                          <a:lnTo>
                                            <a:pt x="192" y="7"/>
                                          </a:lnTo>
                                          <a:lnTo>
                                            <a:pt x="152" y="12"/>
                                          </a:lnTo>
                                          <a:lnTo>
                                            <a:pt x="111" y="21"/>
                                          </a:lnTo>
                                          <a:lnTo>
                                            <a:pt x="74" y="31"/>
                                          </a:lnTo>
                                          <a:lnTo>
                                            <a:pt x="36" y="43"/>
                                          </a:lnTo>
                                          <a:lnTo>
                                            <a:pt x="0" y="5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fbfb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01600">
                                      <a:off x="84240" y="304920"/>
                                      <a:ext cx="27936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2"/>
                                          </a:lnTo>
                                          <a:lnTo>
                                            <a:pt x="7" y="5"/>
                                          </a:lnTo>
                                          <a:lnTo>
                                            <a:pt x="16" y="10"/>
                                          </a:lnTo>
                                          <a:lnTo>
                                            <a:pt x="27" y="17"/>
                                          </a:lnTo>
                                          <a:lnTo>
                                            <a:pt x="42" y="26"/>
                                          </a:lnTo>
                                          <a:lnTo>
                                            <a:pt x="61" y="36"/>
                                          </a:lnTo>
                                          <a:lnTo>
                                            <a:pt x="82" y="47"/>
                                          </a:lnTo>
                                          <a:lnTo>
                                            <a:pt x="105" y="59"/>
                                          </a:lnTo>
                                          <a:lnTo>
                                            <a:pt x="133" y="72"/>
                                          </a:lnTo>
                                          <a:lnTo>
                                            <a:pt x="162" y="86"/>
                                          </a:lnTo>
                                          <a:lnTo>
                                            <a:pt x="195" y="102"/>
                                          </a:lnTo>
                                          <a:lnTo>
                                            <a:pt x="230" y="117"/>
                                          </a:lnTo>
                                          <a:lnTo>
                                            <a:pt x="267" y="133"/>
                                          </a:lnTo>
                                          <a:lnTo>
                                            <a:pt x="306" y="148"/>
                                          </a:lnTo>
                                          <a:lnTo>
                                            <a:pt x="348" y="162"/>
                                          </a:lnTo>
                                          <a:lnTo>
                                            <a:pt x="393" y="178"/>
                                          </a:lnTo>
                                          <a:lnTo>
                                            <a:pt x="439" y="193"/>
                                          </a:lnTo>
                                          <a:lnTo>
                                            <a:pt x="487" y="206"/>
                                          </a:lnTo>
                                          <a:lnTo>
                                            <a:pt x="538" y="220"/>
                                          </a:lnTo>
                                          <a:lnTo>
                                            <a:pt x="590" y="232"/>
                                          </a:lnTo>
                                          <a:lnTo>
                                            <a:pt x="643" y="244"/>
                                          </a:lnTo>
                                          <a:lnTo>
                                            <a:pt x="698" y="254"/>
                                          </a:lnTo>
                                          <a:lnTo>
                                            <a:pt x="754" y="261"/>
                                          </a:lnTo>
                                          <a:lnTo>
                                            <a:pt x="814" y="268"/>
                                          </a:lnTo>
                                          <a:lnTo>
                                            <a:pt x="873" y="273"/>
                                          </a:lnTo>
                                          <a:lnTo>
                                            <a:pt x="934" y="276"/>
                                          </a:lnTo>
                                          <a:lnTo>
                                            <a:pt x="996" y="276"/>
                                          </a:lnTo>
                                          <a:lnTo>
                                            <a:pt x="1059" y="275"/>
                                          </a:lnTo>
                                          <a:lnTo>
                                            <a:pt x="1123" y="270"/>
                                          </a:lnTo>
                                          <a:lnTo>
                                            <a:pt x="1188" y="265"/>
                                          </a:lnTo>
                                          <a:lnTo>
                                            <a:pt x="1254" y="255"/>
                                          </a:lnTo>
                                          <a:lnTo>
                                            <a:pt x="1321" y="242"/>
                                          </a:lnTo>
                                          <a:lnTo>
                                            <a:pt x="1319" y="242"/>
                                          </a:lnTo>
                                          <a:lnTo>
                                            <a:pt x="1314" y="244"/>
                                          </a:lnTo>
                                          <a:lnTo>
                                            <a:pt x="1304" y="245"/>
                                          </a:lnTo>
                                          <a:lnTo>
                                            <a:pt x="1291" y="247"/>
                                          </a:lnTo>
                                          <a:lnTo>
                                            <a:pt x="1275" y="248"/>
                                          </a:lnTo>
                                          <a:lnTo>
                                            <a:pt x="1256" y="251"/>
                                          </a:lnTo>
                                          <a:lnTo>
                                            <a:pt x="1233" y="252"/>
                                          </a:lnTo>
                                          <a:lnTo>
                                            <a:pt x="1207" y="255"/>
                                          </a:lnTo>
                                          <a:lnTo>
                                            <a:pt x="1179" y="256"/>
                                          </a:lnTo>
                                          <a:lnTo>
                                            <a:pt x="1147" y="258"/>
                                          </a:lnTo>
                                          <a:lnTo>
                                            <a:pt x="1114" y="259"/>
                                          </a:lnTo>
                                          <a:lnTo>
                                            <a:pt x="1077" y="259"/>
                                          </a:lnTo>
                                          <a:lnTo>
                                            <a:pt x="1038" y="259"/>
                                          </a:lnTo>
                                          <a:lnTo>
                                            <a:pt x="997" y="259"/>
                                          </a:lnTo>
                                          <a:lnTo>
                                            <a:pt x="954" y="258"/>
                                          </a:lnTo>
                                          <a:lnTo>
                                            <a:pt x="908" y="255"/>
                                          </a:lnTo>
                                          <a:lnTo>
                                            <a:pt x="861" y="251"/>
                                          </a:lnTo>
                                          <a:lnTo>
                                            <a:pt x="812" y="247"/>
                                          </a:lnTo>
                                          <a:lnTo>
                                            <a:pt x="760" y="241"/>
                                          </a:lnTo>
                                          <a:lnTo>
                                            <a:pt x="708" y="234"/>
                                          </a:lnTo>
                                          <a:lnTo>
                                            <a:pt x="655" y="224"/>
                                          </a:lnTo>
                                          <a:lnTo>
                                            <a:pt x="598" y="214"/>
                                          </a:lnTo>
                                          <a:lnTo>
                                            <a:pt x="542" y="202"/>
                                          </a:lnTo>
                                          <a:lnTo>
                                            <a:pt x="486" y="189"/>
                                          </a:lnTo>
                                          <a:lnTo>
                                            <a:pt x="426" y="172"/>
                                          </a:lnTo>
                                          <a:lnTo>
                                            <a:pt x="367" y="155"/>
                                          </a:lnTo>
                                          <a:lnTo>
                                            <a:pt x="306" y="135"/>
                                          </a:lnTo>
                                          <a:lnTo>
                                            <a:pt x="246" y="113"/>
                                          </a:lnTo>
                                          <a:lnTo>
                                            <a:pt x="185" y="89"/>
                                          </a:lnTo>
                                          <a:lnTo>
                                            <a:pt x="124" y="62"/>
                                          </a:lnTo>
                                          <a:lnTo>
                                            <a:pt x="62" y="3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9354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01600">
                                      <a:off x="158400" y="487080"/>
                                      <a:ext cx="1080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" h="197">
                                          <a:moveTo>
                                            <a:pt x="0" y="0"/>
                                          </a:moveTo>
                                          <a:lnTo>
                                            <a:pt x="27" y="23"/>
                                          </a:lnTo>
                                          <a:lnTo>
                                            <a:pt x="53" y="197"/>
                                          </a:lnTo>
                                          <a:lnTo>
                                            <a:pt x="30" y="186"/>
                                          </a:lnTo>
                                          <a:lnTo>
                                            <a:pt x="26" y="159"/>
                                          </a:lnTo>
                                          <a:lnTo>
                                            <a:pt x="16" y="99"/>
                                          </a:lnTo>
                                          <a:lnTo>
                                            <a:pt x="5" y="35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7f7f7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01600">
                                      <a:off x="275040" y="490680"/>
                                      <a:ext cx="3240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1" h="291">
                                          <a:moveTo>
                                            <a:pt x="0" y="0"/>
                                          </a:moveTo>
                                          <a:lnTo>
                                            <a:pt x="3" y="9"/>
                                          </a:lnTo>
                                          <a:lnTo>
                                            <a:pt x="13" y="31"/>
                                          </a:lnTo>
                                          <a:lnTo>
                                            <a:pt x="26" y="66"/>
                                          </a:lnTo>
                                          <a:lnTo>
                                            <a:pt x="45" y="108"/>
                                          </a:lnTo>
                                          <a:lnTo>
                                            <a:pt x="68" y="156"/>
                                          </a:lnTo>
                                          <a:lnTo>
                                            <a:pt x="94" y="204"/>
                                          </a:lnTo>
                                          <a:lnTo>
                                            <a:pt x="122" y="250"/>
                                          </a:lnTo>
                                          <a:lnTo>
                                            <a:pt x="151" y="291"/>
                                          </a:lnTo>
                                          <a:lnTo>
                                            <a:pt x="146" y="281"/>
                                          </a:lnTo>
                                          <a:lnTo>
                                            <a:pt x="133" y="255"/>
                                          </a:lnTo>
                                          <a:lnTo>
                                            <a:pt x="113" y="217"/>
                                          </a:lnTo>
                                          <a:lnTo>
                                            <a:pt x="91" y="172"/>
                                          </a:lnTo>
                                          <a:lnTo>
                                            <a:pt x="70" y="124"/>
                                          </a:lnTo>
                                          <a:lnTo>
                                            <a:pt x="48" y="79"/>
                                          </a:lnTo>
                                          <a:lnTo>
                                            <a:pt x="32" y="40"/>
                                          </a:lnTo>
                                          <a:lnTo>
                                            <a:pt x="22" y="1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fbfb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01600">
                                      <a:off x="323640" y="42840"/>
                                      <a:ext cx="172080" cy="19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1" h="924">
                                          <a:moveTo>
                                            <a:pt x="409" y="34"/>
                                          </a:moveTo>
                                          <a:lnTo>
                                            <a:pt x="411" y="32"/>
                                          </a:lnTo>
                                          <a:lnTo>
                                            <a:pt x="415" y="29"/>
                                          </a:lnTo>
                                          <a:lnTo>
                                            <a:pt x="424" y="25"/>
                                          </a:lnTo>
                                          <a:lnTo>
                                            <a:pt x="434" y="20"/>
                                          </a:lnTo>
                                          <a:lnTo>
                                            <a:pt x="447" y="15"/>
                                          </a:lnTo>
                                          <a:lnTo>
                                            <a:pt x="463" y="10"/>
                                          </a:lnTo>
                                          <a:lnTo>
                                            <a:pt x="481" y="6"/>
                                          </a:lnTo>
                                          <a:lnTo>
                                            <a:pt x="503" y="1"/>
                                          </a:lnTo>
                                          <a:lnTo>
                                            <a:pt x="526" y="0"/>
                                          </a:lnTo>
                                          <a:lnTo>
                                            <a:pt x="551" y="0"/>
                                          </a:lnTo>
                                          <a:lnTo>
                                            <a:pt x="577" y="4"/>
                                          </a:lnTo>
                                          <a:lnTo>
                                            <a:pt x="606" y="11"/>
                                          </a:lnTo>
                                          <a:lnTo>
                                            <a:pt x="636" y="21"/>
                                          </a:lnTo>
                                          <a:lnTo>
                                            <a:pt x="668" y="35"/>
                                          </a:lnTo>
                                          <a:lnTo>
                                            <a:pt x="701" y="55"/>
                                          </a:lnTo>
                                          <a:lnTo>
                                            <a:pt x="736" y="80"/>
                                          </a:lnTo>
                                          <a:lnTo>
                                            <a:pt x="740" y="84"/>
                                          </a:lnTo>
                                          <a:lnTo>
                                            <a:pt x="750" y="97"/>
                                          </a:lnTo>
                                          <a:lnTo>
                                            <a:pt x="766" y="117"/>
                                          </a:lnTo>
                                          <a:lnTo>
                                            <a:pt x="782" y="145"/>
                                          </a:lnTo>
                                          <a:lnTo>
                                            <a:pt x="796" y="180"/>
                                          </a:lnTo>
                                          <a:lnTo>
                                            <a:pt x="807" y="224"/>
                                          </a:lnTo>
                                          <a:lnTo>
                                            <a:pt x="811" y="273"/>
                                          </a:lnTo>
                                          <a:lnTo>
                                            <a:pt x="805" y="330"/>
                                          </a:lnTo>
                                          <a:lnTo>
                                            <a:pt x="798" y="361"/>
                                          </a:lnTo>
                                          <a:lnTo>
                                            <a:pt x="788" y="397"/>
                                          </a:lnTo>
                                          <a:lnTo>
                                            <a:pt x="773" y="435"/>
                                          </a:lnTo>
                                          <a:lnTo>
                                            <a:pt x="756" y="473"/>
                                          </a:lnTo>
                                          <a:lnTo>
                                            <a:pt x="734" y="511"/>
                                          </a:lnTo>
                                          <a:lnTo>
                                            <a:pt x="710" y="546"/>
                                          </a:lnTo>
                                          <a:lnTo>
                                            <a:pt x="681" y="579"/>
                                          </a:lnTo>
                                          <a:lnTo>
                                            <a:pt x="648" y="608"/>
                                          </a:lnTo>
                                          <a:lnTo>
                                            <a:pt x="646" y="609"/>
                                          </a:lnTo>
                                          <a:lnTo>
                                            <a:pt x="642" y="613"/>
                                          </a:lnTo>
                                          <a:lnTo>
                                            <a:pt x="635" y="619"/>
                                          </a:lnTo>
                                          <a:lnTo>
                                            <a:pt x="625" y="626"/>
                                          </a:lnTo>
                                          <a:lnTo>
                                            <a:pt x="613" y="636"/>
                                          </a:lnTo>
                                          <a:lnTo>
                                            <a:pt x="597" y="646"/>
                                          </a:lnTo>
                                          <a:lnTo>
                                            <a:pt x="577" y="657"/>
                                          </a:lnTo>
                                          <a:lnTo>
                                            <a:pt x="555" y="668"/>
                                          </a:lnTo>
                                          <a:lnTo>
                                            <a:pt x="531" y="679"/>
                                          </a:lnTo>
                                          <a:lnTo>
                                            <a:pt x="502" y="692"/>
                                          </a:lnTo>
                                          <a:lnTo>
                                            <a:pt x="470" y="702"/>
                                          </a:lnTo>
                                          <a:lnTo>
                                            <a:pt x="435" y="712"/>
                                          </a:lnTo>
                                          <a:lnTo>
                                            <a:pt x="396" y="720"/>
                                          </a:lnTo>
                                          <a:lnTo>
                                            <a:pt x="354" y="727"/>
                                          </a:lnTo>
                                          <a:lnTo>
                                            <a:pt x="309" y="733"/>
                                          </a:lnTo>
                                          <a:lnTo>
                                            <a:pt x="260" y="736"/>
                                          </a:lnTo>
                                          <a:lnTo>
                                            <a:pt x="252" y="736"/>
                                          </a:lnTo>
                                          <a:lnTo>
                                            <a:pt x="229" y="737"/>
                                          </a:lnTo>
                                          <a:lnTo>
                                            <a:pt x="195" y="743"/>
                                          </a:lnTo>
                                          <a:lnTo>
                                            <a:pt x="158" y="751"/>
                                          </a:lnTo>
                                          <a:lnTo>
                                            <a:pt x="119" y="768"/>
                                          </a:lnTo>
                                          <a:lnTo>
                                            <a:pt x="84" y="792"/>
                                          </a:lnTo>
                                          <a:lnTo>
                                            <a:pt x="57" y="826"/>
                                          </a:lnTo>
                                          <a:lnTo>
                                            <a:pt x="44" y="872"/>
                                          </a:lnTo>
                                          <a:lnTo>
                                            <a:pt x="46" y="880"/>
                                          </a:lnTo>
                                          <a:lnTo>
                                            <a:pt x="54" y="897"/>
                                          </a:lnTo>
                                          <a:lnTo>
                                            <a:pt x="55" y="916"/>
                                          </a:lnTo>
                                          <a:lnTo>
                                            <a:pt x="45" y="924"/>
                                          </a:lnTo>
                                          <a:lnTo>
                                            <a:pt x="36" y="924"/>
                                          </a:lnTo>
                                          <a:lnTo>
                                            <a:pt x="29" y="921"/>
                                          </a:lnTo>
                                          <a:lnTo>
                                            <a:pt x="22" y="916"/>
                                          </a:lnTo>
                                          <a:lnTo>
                                            <a:pt x="15" y="910"/>
                                          </a:lnTo>
                                          <a:lnTo>
                                            <a:pt x="9" y="904"/>
                                          </a:lnTo>
                                          <a:lnTo>
                                            <a:pt x="5" y="900"/>
                                          </a:lnTo>
                                          <a:lnTo>
                                            <a:pt x="2" y="896"/>
                                          </a:lnTo>
                                          <a:lnTo>
                                            <a:pt x="0" y="894"/>
                                          </a:lnTo>
                                          <a:lnTo>
                                            <a:pt x="3" y="889"/>
                                          </a:lnTo>
                                          <a:lnTo>
                                            <a:pt x="12" y="875"/>
                                          </a:lnTo>
                                          <a:lnTo>
                                            <a:pt x="26" y="854"/>
                                          </a:lnTo>
                                          <a:lnTo>
                                            <a:pt x="42" y="828"/>
                                          </a:lnTo>
                                          <a:lnTo>
                                            <a:pt x="62" y="800"/>
                                          </a:lnTo>
                                          <a:lnTo>
                                            <a:pt x="83" y="771"/>
                                          </a:lnTo>
                                          <a:lnTo>
                                            <a:pt x="103" y="743"/>
                                          </a:lnTo>
                                          <a:lnTo>
                                            <a:pt x="123" y="719"/>
                                          </a:lnTo>
                                          <a:lnTo>
                                            <a:pt x="155" y="665"/>
                                          </a:lnTo>
                                          <a:lnTo>
                                            <a:pt x="159" y="665"/>
                                          </a:lnTo>
                                          <a:lnTo>
                                            <a:pt x="169" y="664"/>
                                          </a:lnTo>
                                          <a:lnTo>
                                            <a:pt x="185" y="662"/>
                                          </a:lnTo>
                                          <a:lnTo>
                                            <a:pt x="208" y="660"/>
                                          </a:lnTo>
                                          <a:lnTo>
                                            <a:pt x="234" y="657"/>
                                          </a:lnTo>
                                          <a:lnTo>
                                            <a:pt x="265" y="653"/>
                                          </a:lnTo>
                                          <a:lnTo>
                                            <a:pt x="298" y="647"/>
                                          </a:lnTo>
                                          <a:lnTo>
                                            <a:pt x="334" y="640"/>
                                          </a:lnTo>
                                          <a:lnTo>
                                            <a:pt x="370" y="631"/>
                                          </a:lnTo>
                                          <a:lnTo>
                                            <a:pt x="408" y="620"/>
                                          </a:lnTo>
                                          <a:lnTo>
                                            <a:pt x="445" y="608"/>
                                          </a:lnTo>
                                          <a:lnTo>
                                            <a:pt x="481" y="593"/>
                                          </a:lnTo>
                                          <a:lnTo>
                                            <a:pt x="516" y="578"/>
                                          </a:lnTo>
                                          <a:lnTo>
                                            <a:pt x="548" y="560"/>
                                          </a:lnTo>
                                          <a:lnTo>
                                            <a:pt x="577" y="539"/>
                                          </a:lnTo>
                                          <a:lnTo>
                                            <a:pt x="601" y="515"/>
                                          </a:lnTo>
                                          <a:lnTo>
                                            <a:pt x="610" y="508"/>
                                          </a:lnTo>
                                          <a:lnTo>
                                            <a:pt x="630" y="487"/>
                                          </a:lnTo>
                                          <a:lnTo>
                                            <a:pt x="658" y="454"/>
                                          </a:lnTo>
                                          <a:lnTo>
                                            <a:pt x="685" y="412"/>
                                          </a:lnTo>
                                          <a:lnTo>
                                            <a:pt x="708" y="363"/>
                                          </a:lnTo>
                                          <a:lnTo>
                                            <a:pt x="718" y="305"/>
                                          </a:lnTo>
                                          <a:lnTo>
                                            <a:pt x="710" y="245"/>
                                          </a:lnTo>
                                          <a:lnTo>
                                            <a:pt x="678" y="180"/>
                                          </a:lnTo>
                                          <a:lnTo>
                                            <a:pt x="678" y="179"/>
                                          </a:lnTo>
                                          <a:lnTo>
                                            <a:pt x="675" y="176"/>
                                          </a:lnTo>
                                          <a:lnTo>
                                            <a:pt x="671" y="170"/>
                                          </a:lnTo>
                                          <a:lnTo>
                                            <a:pt x="666" y="163"/>
                                          </a:lnTo>
                                          <a:lnTo>
                                            <a:pt x="658" y="155"/>
                                          </a:lnTo>
                                          <a:lnTo>
                                            <a:pt x="649" y="146"/>
                                          </a:lnTo>
                                          <a:lnTo>
                                            <a:pt x="638" y="136"/>
                                          </a:lnTo>
                                          <a:lnTo>
                                            <a:pt x="623" y="128"/>
                                          </a:lnTo>
                                          <a:lnTo>
                                            <a:pt x="607" y="120"/>
                                          </a:lnTo>
                                          <a:lnTo>
                                            <a:pt x="587" y="112"/>
                                          </a:lnTo>
                                          <a:lnTo>
                                            <a:pt x="565" y="105"/>
                                          </a:lnTo>
                                          <a:lnTo>
                                            <a:pt x="541" y="101"/>
                                          </a:lnTo>
                                          <a:lnTo>
                                            <a:pt x="512" y="98"/>
                                          </a:lnTo>
                                          <a:lnTo>
                                            <a:pt x="481" y="98"/>
                                          </a:lnTo>
                                          <a:lnTo>
                                            <a:pt x="445" y="101"/>
                                          </a:lnTo>
                                          <a:lnTo>
                                            <a:pt x="408" y="107"/>
                                          </a:lnTo>
                                          <a:lnTo>
                                            <a:pt x="389" y="110"/>
                                          </a:lnTo>
                                          <a:lnTo>
                                            <a:pt x="409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fbfb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01600">
                                      <a:off x="358560" y="92520"/>
                                      <a:ext cx="12780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5" h="420">
                                          <a:moveTo>
                                            <a:pt x="0" y="420"/>
                                          </a:moveTo>
                                          <a:lnTo>
                                            <a:pt x="4" y="420"/>
                                          </a:lnTo>
                                          <a:lnTo>
                                            <a:pt x="14" y="419"/>
                                          </a:lnTo>
                                          <a:lnTo>
                                            <a:pt x="33" y="418"/>
                                          </a:lnTo>
                                          <a:lnTo>
                                            <a:pt x="56" y="416"/>
                                          </a:lnTo>
                                          <a:lnTo>
                                            <a:pt x="84" y="412"/>
                                          </a:lnTo>
                                          <a:lnTo>
                                            <a:pt x="116" y="409"/>
                                          </a:lnTo>
                                          <a:lnTo>
                                            <a:pt x="152" y="404"/>
                                          </a:lnTo>
                                          <a:lnTo>
                                            <a:pt x="188" y="397"/>
                                          </a:lnTo>
                                          <a:lnTo>
                                            <a:pt x="227" y="390"/>
                                          </a:lnTo>
                                          <a:lnTo>
                                            <a:pt x="266" y="381"/>
                                          </a:lnTo>
                                          <a:lnTo>
                                            <a:pt x="305" y="371"/>
                                          </a:lnTo>
                                          <a:lnTo>
                                            <a:pt x="344" y="359"/>
                                          </a:lnTo>
                                          <a:lnTo>
                                            <a:pt x="379" y="346"/>
                                          </a:lnTo>
                                          <a:lnTo>
                                            <a:pt x="412" y="330"/>
                                          </a:lnTo>
                                          <a:lnTo>
                                            <a:pt x="442" y="314"/>
                                          </a:lnTo>
                                          <a:lnTo>
                                            <a:pt x="467" y="294"/>
                                          </a:lnTo>
                                          <a:lnTo>
                                            <a:pt x="474" y="288"/>
                                          </a:lnTo>
                                          <a:lnTo>
                                            <a:pt x="491" y="273"/>
                                          </a:lnTo>
                                          <a:lnTo>
                                            <a:pt x="517" y="246"/>
                                          </a:lnTo>
                                          <a:lnTo>
                                            <a:pt x="545" y="212"/>
                                          </a:lnTo>
                                          <a:lnTo>
                                            <a:pt x="572" y="169"/>
                                          </a:lnTo>
                                          <a:lnTo>
                                            <a:pt x="594" y="119"/>
                                          </a:lnTo>
                                          <a:lnTo>
                                            <a:pt x="605" y="62"/>
                                          </a:lnTo>
                                          <a:lnTo>
                                            <a:pt x="605" y="0"/>
                                          </a:lnTo>
                                          <a:lnTo>
                                            <a:pt x="603" y="3"/>
                                          </a:lnTo>
                                          <a:lnTo>
                                            <a:pt x="595" y="11"/>
                                          </a:lnTo>
                                          <a:lnTo>
                                            <a:pt x="587" y="22"/>
                                          </a:lnTo>
                                          <a:lnTo>
                                            <a:pt x="579" y="39"/>
                                          </a:lnTo>
                                          <a:lnTo>
                                            <a:pt x="578" y="46"/>
                                          </a:lnTo>
                                          <a:lnTo>
                                            <a:pt x="578" y="59"/>
                                          </a:lnTo>
                                          <a:lnTo>
                                            <a:pt x="575" y="76"/>
                                          </a:lnTo>
                                          <a:lnTo>
                                            <a:pt x="571" y="96"/>
                                          </a:lnTo>
                                          <a:lnTo>
                                            <a:pt x="564" y="119"/>
                                          </a:lnTo>
                                          <a:lnTo>
                                            <a:pt x="553" y="146"/>
                                          </a:lnTo>
                                          <a:lnTo>
                                            <a:pt x="538" y="173"/>
                                          </a:lnTo>
                                          <a:lnTo>
                                            <a:pt x="516" y="201"/>
                                          </a:lnTo>
                                          <a:lnTo>
                                            <a:pt x="487" y="231"/>
                                          </a:lnTo>
                                          <a:lnTo>
                                            <a:pt x="449" y="259"/>
                                          </a:lnTo>
                                          <a:lnTo>
                                            <a:pt x="405" y="285"/>
                                          </a:lnTo>
                                          <a:lnTo>
                                            <a:pt x="350" y="311"/>
                                          </a:lnTo>
                                          <a:lnTo>
                                            <a:pt x="283" y="335"/>
                                          </a:lnTo>
                                          <a:lnTo>
                                            <a:pt x="207" y="354"/>
                                          </a:lnTo>
                                          <a:lnTo>
                                            <a:pt x="117" y="370"/>
                                          </a:lnTo>
                                          <a:lnTo>
                                            <a:pt x="13" y="381"/>
                                          </a:lnTo>
                                          <a:lnTo>
                                            <a:pt x="0" y="4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aa8b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601600">
                                      <a:off x="319320" y="53280"/>
                                      <a:ext cx="7128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5" h="175">
                                          <a:moveTo>
                                            <a:pt x="0" y="51"/>
                                          </a:moveTo>
                                          <a:lnTo>
                                            <a:pt x="3" y="51"/>
                                          </a:lnTo>
                                          <a:lnTo>
                                            <a:pt x="10" y="48"/>
                                          </a:lnTo>
                                          <a:lnTo>
                                            <a:pt x="22" y="47"/>
                                          </a:lnTo>
                                          <a:lnTo>
                                            <a:pt x="36" y="44"/>
                                          </a:lnTo>
                                          <a:lnTo>
                                            <a:pt x="55" y="41"/>
                                          </a:lnTo>
                                          <a:lnTo>
                                            <a:pt x="75" y="40"/>
                                          </a:lnTo>
                                          <a:lnTo>
                                            <a:pt x="100" y="40"/>
                                          </a:lnTo>
                                          <a:lnTo>
                                            <a:pt x="124" y="41"/>
                                          </a:lnTo>
                                          <a:lnTo>
                                            <a:pt x="150" y="45"/>
                                          </a:lnTo>
                                          <a:lnTo>
                                            <a:pt x="178" y="52"/>
                                          </a:lnTo>
                                          <a:lnTo>
                                            <a:pt x="207" y="62"/>
                                          </a:lnTo>
                                          <a:lnTo>
                                            <a:pt x="234" y="75"/>
                                          </a:lnTo>
                                          <a:lnTo>
                                            <a:pt x="262" y="93"/>
                                          </a:lnTo>
                                          <a:lnTo>
                                            <a:pt x="288" y="114"/>
                                          </a:lnTo>
                                          <a:lnTo>
                                            <a:pt x="312" y="142"/>
                                          </a:lnTo>
                                          <a:lnTo>
                                            <a:pt x="335" y="175"/>
                                          </a:lnTo>
                                          <a:lnTo>
                                            <a:pt x="334" y="172"/>
                                          </a:lnTo>
                                          <a:lnTo>
                                            <a:pt x="333" y="165"/>
                                          </a:lnTo>
                                          <a:lnTo>
                                            <a:pt x="327" y="154"/>
                                          </a:lnTo>
                                          <a:lnTo>
                                            <a:pt x="321" y="138"/>
                                          </a:lnTo>
                                          <a:lnTo>
                                            <a:pt x="311" y="121"/>
                                          </a:lnTo>
                                          <a:lnTo>
                                            <a:pt x="299" y="103"/>
                                          </a:lnTo>
                                          <a:lnTo>
                                            <a:pt x="285" y="83"/>
                                          </a:lnTo>
                                          <a:lnTo>
                                            <a:pt x="269" y="65"/>
                                          </a:lnTo>
                                          <a:lnTo>
                                            <a:pt x="247" y="47"/>
                                          </a:lnTo>
                                          <a:lnTo>
                                            <a:pt x="224" y="30"/>
                                          </a:lnTo>
                                          <a:lnTo>
                                            <a:pt x="198" y="17"/>
                                          </a:lnTo>
                                          <a:lnTo>
                                            <a:pt x="168" y="7"/>
                                          </a:lnTo>
                                          <a:lnTo>
                                            <a:pt x="133" y="2"/>
                                          </a:lnTo>
                                          <a:lnTo>
                                            <a:pt x="94" y="0"/>
                                          </a:lnTo>
                                          <a:lnTo>
                                            <a:pt x="52" y="6"/>
                                          </a:lnTo>
                                          <a:lnTo>
                                            <a:pt x="6" y="19"/>
                                          </a:lnTo>
                                          <a:lnTo>
                                            <a:pt x="0" y="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1.75pt;width:87.1pt;height:106.5pt" coordorigin="0,35" coordsize="1742,2130">
                      <v:group id="shape_0" style="position:absolute;left:0;top:890;width:1114;height:1275">
                        <v:shape id="shape_0" fillcolor="white" stroked="t" o:allowincell="t" style="position:absolute;left:167;top:1552;width:943;height:612;mso-wrap-style:none;v-text-anchor:middle;mso-position-horizontal-relative:char" type="_x0000_t22">
                          <v:fill o:detectmouseclick="t" type="solid" color2="black"/>
                          <v:stroke color="white" weight="3240" joinstyle="miter" endcap="flat"/>
                          <w10:wrap type="none"/>
                        </v:shape>
                        <v:shape id="shape_0" stroked="t" o:allowincell="t" style="position:absolute;left:159;top:890;width:954;height:1272;mso-wrap-style:none;v-text-anchor:middle;mso-position-horizontal-relative:char" type="_x0000_t22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627,1938" to="741,1938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86,1095" path="m0,1095l0,0l186,0e" stroked="t" o:allowincell="t" style="position:absolute;left:625;top:1269;width:149;height:886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632,1718" to="746,1718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2,1499" to="746,1499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fillcolor="black" stroked="f" o:allowincell="t" style="position:absolute;left:623;top:1631;width:368;height:152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eastAsia="zh-CN" w:bidi="hi-IN"/>
                                  </w:rPr>
                                  <w:t xml:space="preserve">      200  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      200  " style="font-family:&quot;Times New Roman&quot;;font-size:10pt"/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t" style="position:absolute;left:555;top:1138;width:540;height:227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eastAsia="zh-CN" w:bidi="hi-IN"/>
                                  </w:rPr>
                                  <w:t xml:space="preserve">         500mL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         500mL" style="font-family:&quot;Times New Roman&quot;;font-size:10pt"/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coordsize="170,161" path="m162,0l0,1l170,161l160,161e" fillcolor="white" stroked="t" o:allowincell="t" style="position:absolute;left:0;top:1013;width:169;height:160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93,168" path="m24,168l24,123l3,108l0,0l93,12l93,159l24,168xe" fillcolor="white" stroked="f" o:allowincell="t" style="position:absolute;left:144;top:1034;width:92;height:167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92,198" path="m174,0l0,78l192,198e" fillcolor="white" stroked="t" o:allowincell="t" style="position:absolute;left:5;top:956;width:247;height:152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70;top:35;width:972;height:892">
                        <v:shape id="shape_0" coordsize="2357,2100" path="m2098,365l2061,342l2020,319l1977,295l1934,274l1886,252l1838,230l1788,209l1736,190l1682,170l1626,152l1570,133l1510,116l1451,100l1389,84l1327,70l1263,57l1220,49l1176,42l1133,35l1091,28l1049,22l1007,18l967,12l925,10l884,7l845,4l806,1l767,0l730,0l692,0l656,0l620,0l584,3l551,4l516,7l484,10l451,14l421,18l390,24l360,28l332,35l305,41l277,48l253,56l228,64l205,73l184,81l162,91l126,109l94,131l66,153l45,176l26,201l13,229l4,257l0,287l0,301l1,313l4,327l7,342l7,384l9,433l10,489l13,550l17,616l25,686l33,761l45,838l58,918l75,1000l95,1083l120,1167l147,1252l179,1335l217,1418l257,1498l289,1553l322,1605l358,1657l397,1706l439,1754l484,1800l532,1844l582,1884l636,1922l692,1958l752,1990l815,2019l883,2045l954,2067l1028,2084l1106,2098l1108,2098l1117,2100l1132,2100l1152,2100l1176,2100l1205,2098l1239,2095l1276,2090l1317,2081l1361,2072l1408,2057l1457,2041l1507,2019l1559,1994l1614,1963l1669,1928l1717,1893l1766,1855l1814,1811l1861,1763l1911,1710l1957,1651l2005,1586l2049,1517l2094,1441l2138,1358l2179,1270l2218,1174l2256,1072l2291,962l2324,845l2354,720l2357,699l2357,678l2354,655l2349,633l2341,612l2331,589l2318,567l2302,544l2285,522l2265,499l2242,477l2218,454l2191,432l2162,409l2132,387l2098,365xe" fillcolor="black" stroked="f" o:allowincell="t" style="position:absolute;left:888;top:204;width:785;height:699;mso-wrap-style:none;v-text-anchor:middle;rotation:293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770;top:35;width:972;height:892">
                          <v:shape id="shape_0" coordsize="928,1065" path="m392,56l393,55l397,51l406,45l416,38l431,30l448,21l468,14l491,7l517,3l548,0l580,2l614,6l653,14l695,27l739,45l786,69l791,73l804,85l822,103l846,128l869,162l892,201l911,246l924,298l928,334l928,372l924,412l913,454l899,499l879,547l850,597l815,649l814,651l808,658l798,670l785,685l769,702l747,722l723,743l695,765l663,786l627,809l587,829l542,847l494,864l442,876l387,886l327,891l265,895l220,902l189,912l171,926l160,943l156,964l156,990l156,1021l156,1024l153,1031l149,1040l142,1049l132,1058l117,1063l97,1065l71,1059l45,1049l26,1040l13,1027l4,1014l0,1000l0,986l3,971l9,954l14,933l20,905l26,872l35,838l48,802l67,770l93,739l129,715l147,706l166,698l184,691l202,684l220,678l237,672l254,668l270,664l288,660l304,656l319,653l334,650l350,647l364,643l379,640l393,637l434,627l473,615l509,599l545,581l577,561l606,540l632,516l655,492l672,466l685,439l694,412l695,384l692,356l682,328l666,300l642,272l640,270l636,267l629,265l620,259l607,255l593,249l577,245l558,242l538,239l515,241l490,244l465,249l438,258l409,270l379,287l348,310l392,56xe" fillcolor="black" stroked="f" o:allowincell="t" style="position:absolute;left:1341;top:35;width:309;height:354;mso-wrap-style:none;v-text-anchor:middle;rotation:293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242,253" path="m93,32l87,50l78,72l70,95l58,122l47,152l32,184l18,218l0,253l23,249l45,246l65,242l87,238l107,233l126,229l145,226l162,222l175,191l187,162l198,133l208,105l217,77l226,50l234,25l242,0l223,4l204,10l185,14l166,18l148,21l129,25l110,29l93,32xe" fillcolor="#a5a5a5" stroked="f" o:allowincell="t" style="position:absolute;left:1426;top:343;width:80;height:83;mso-wrap-style:none;v-text-anchor:middle;rotation:293;mso-position-horizontal-relative:char">
                            <v:fill o:detectmouseclick="t" type="solid" color2="#5a5a5a"/>
                            <v:stroke color="#3465a4" joinstyle="round" endcap="flat"/>
                            <w10:wrap type="none"/>
                          </v:shape>
                          <v:shape id="shape_0" coordsize="2139,940" path="m37,120l68,187l110,247l162,303l221,355l287,403l357,447l429,485l503,520l574,549l642,576l704,597l760,616l806,630l842,639l864,645l873,647l866,711l861,775l858,835l857,894l873,898l887,901l903,905l919,908l933,911l949,915l965,918l981,921l997,924l1013,926l1029,929l1046,932l1062,935l1078,936l1095,939l1111,940l1111,912l1111,908l1111,897l1113,880l1117,860l1123,841l1131,821l1146,807l1165,797l1169,797l1181,798l1199,801l1224,803l1253,805l1288,808l1327,810l1367,812l1410,812l1455,812l1501,812l1546,810l1591,805l1633,800l1673,791l1711,782l1714,782l1720,783l1727,787l1734,796l1741,810l1746,829l1744,857l1738,894l1738,895l1737,901l1734,911l1730,922l1747,919l1766,915l1785,911l1803,908l1822,904l1841,900l1860,894l1879,890l1893,836l1905,789l1913,746l1919,710l1925,682l1928,661l1929,647l1929,642l1962,627l1991,609l2017,590l2041,571l2058,554l2071,538l2080,530l2082,526l2071,572l2058,618l2045,662l2030,704l2017,746l2003,787l1988,825l1974,863l1984,860l1994,856l2003,853l2013,850l2030,803l2048,753l2064,701l2081,648l2095,593l2111,537l2124,478l2139,416l3,0l1,40l0,150l7,313l29,516l33,519l39,523l45,527l50,530l56,534l63,538l69,544l76,548l62,461l52,379l45,306l40,243l39,192l37,153l37,129l37,120xe" fillcolor="#d8d8d8" stroked="f" o:allowincell="t" style="position:absolute;left:852;top:366;width:712;height:313;mso-wrap-style:none;v-text-anchor:middle;rotation:293;mso-position-horizontal-relative:char">
                            <v:fill o:detectmouseclick="t" type="solid" color2="#272727"/>
                            <v:stroke color="#3465a4" joinstyle="round" endcap="flat"/>
                            <w10:wrap type="none"/>
                          </v:shape>
                          <v:shape id="shape_0" coordsize="260,270" path="m0,0l0,63l3,124l6,183l10,238l26,241l42,243l59,246l75,249l91,252l107,253l123,256l137,257l153,260l169,262l185,263l199,264l215,266l230,267l246,269l260,270l254,46l238,45l221,42l205,41l189,38l172,35l156,32l140,30l124,27l108,24l92,21l76,17l62,14l46,11l30,7l16,4l0,0xe" fillcolor="#bfbfbf" stroked="f" o:allowincell="t" style="position:absolute;left:1325;top:577;width:86;height:89;mso-wrap-style:none;v-text-anchor:middle;rotation:293;mso-position-horizontal-relative:char">
                            <v:fill o:detectmouseclick="t" type="solid" color2="#404040"/>
                            <v:stroke color="#3465a4" joinstyle="round" endcap="flat"/>
                            <w10:wrap type="none"/>
                          </v:shape>
                          <v:shape id="shape_0" coordsize="127,349" path="m47,32l40,28l34,22l27,18l21,14l16,11l10,7l4,3l0,0l6,38l11,76l19,114l27,153l36,192l46,233l56,273l68,313l75,318l82,323l91,327l98,332l105,336l112,340l120,344l127,349l114,308l102,267l91,226l81,187l71,147l62,108l55,70l47,32xe" fillcolor="#3849c9" stroked="t" o:allowincell="t" style="position:absolute;left:1125;top:795;width:42;height:116;mso-wrap-style:none;v-text-anchor:middle;rotation:293;mso-position-horizontal-relative:char">
                            <v:fill o:detectmouseclick="t" type="solid" color2="#c7b636"/>
                            <v:stroke color="#a5a5a5" weight="9360" joinstyle="round" endcap="flat"/>
                            <w10:wrap type="none"/>
                          </v:shape>
                          <v:shape id="shape_0" coordsize="1811,854" path="m1530,601l1558,560l1582,519l1607,479l1628,438l1649,398l1667,359l1686,321l1702,283l1685,287l1666,290l1647,294l1627,299l1605,303l1585,307l1563,310l1540,314l1527,338l1514,363l1501,387l1487,412l1471,438l1455,463l1439,488l1422,512l1403,536l1386,560l1365,584l1345,607l1325,628l1303,649l1282,668l1258,687l1256,688l1247,694l1235,701l1219,711l1199,720l1179,730l1156,739l1134,746l1111,751l1089,754l1071,753l1053,746l1039,735l1030,716l1026,691l1027,659l1020,335l1006,334l990,332l975,331l959,329l945,328l929,327l913,325l897,322l883,321l867,318l851,317l835,314l819,311l802,308l786,306l770,303l786,420l805,522l828,611l849,685l871,743l888,785l900,811l904,819l877,813l851,809l826,803l802,796l777,791l753,784l730,775l706,768l708,768l709,770l711,770l712,771l718,774l724,777l730,778l737,781l743,782l748,785l754,787l760,789l758,789l757,788l753,788l747,785l740,784l732,780l722,775l712,771l711,770l708,768l706,768l703,767l638,740l578,711l521,677l468,640l417,600l370,557l326,512l286,465l248,415l214,365l182,313l153,258l125,203l101,148l79,92l59,36l52,31l44,27l37,23l30,19l23,14l14,10l7,5l0,0l23,74l49,145l79,216l114,286l151,353l193,420l240,481l292,542l348,597l409,649l477,697l549,739l627,777l712,808l803,833l901,851l907,851l926,853l955,854l994,853l1042,848l1095,839l1157,825l1224,803l1293,775l1367,737l1443,690l1519,630l1595,559l1670,473l1743,372l1811,255l1802,258l1792,261l1780,263l1769,266l1746,308l1722,346l1701,383l1679,415l1659,446l1639,473l1620,498l1602,519l1587,539l1574,556l1561,570l1550,581l1542,590l1536,595l1532,600l1530,601xe" fillcolor="#bfbfbf" stroked="f" o:allowincell="t" style="position:absolute;left:1139;top:506;width:603;height:283;mso-wrap-style:none;v-text-anchor:middle;rotation:293;mso-position-horizontal-relative:char">
                            <v:fill o:detectmouseclick="t" type="solid" color2="#404040"/>
                            <v:stroke color="#3465a4" joinstyle="round" endcap="flat"/>
                            <w10:wrap type="none"/>
                          </v:shape>
                          <v:shape id="shape_0" coordsize="147,245" path="m108,13l95,45l81,78l68,107l55,137l40,166l27,193l13,220l0,245l11,242l23,240l33,237l42,234l56,207l69,180l82,152l96,124l109,95l122,64l134,33l147,0l137,3l128,6l118,10l108,13xe" fillcolor="#bfbfbf" stroked="f" o:allowincell="t" style="position:absolute;left:1453;top:284;width:48;height:80;mso-wrap-style:none;v-text-anchor:middle;rotation:293;mso-position-horizontal-relative:char">
                            <v:fill o:detectmouseclick="t" type="solid" color2="#404040"/>
                            <v:stroke color="#3465a4" joinstyle="round" endcap="flat"/>
                            <w10:wrap type="none"/>
                          </v:shape>
                          <v:shape id="shape_0" coordsize="158,360" path="m78,49l67,42l57,35l47,28l37,23l26,16l18,10l9,6l0,0l8,38l15,76l24,115l34,155l44,194l55,235l67,276l80,317l90,322l100,328l109,333l119,339l129,345l139,350l148,356l158,360l145,319l133,279l122,239l112,200l102,160l93,122l86,86l78,49xe" fillcolor="#bfbfbf" stroked="f" o:allowincell="t" style="position:absolute;left:1140;top:778;width:52;height:119;mso-wrap-style:none;v-text-anchor:middle;rotation:293;mso-position-horizontal-relative:char">
                            <v:fill o:detectmouseclick="t" type="solid" color2="#404040"/>
                            <v:stroke color="#3465a4" joinstyle="round" endcap="flat"/>
                            <w10:wrap type="none"/>
                          </v:shape>
                          <v:shape id="shape_0" coordsize="522,429" path="m0,0l10,42l19,83l29,122l41,159l51,195l62,232l74,266l86,298l113,309l142,320l169,332l198,342l226,351l253,360l281,370l308,378l336,385l363,394l389,401l416,406l442,413l470,419l496,423l522,429l518,374l515,315l512,254l512,191l474,181l438,171l402,162l367,150l333,139l299,128l266,115l233,104l201,91l171,79l140,66l110,52l81,39l54,27l26,12l0,0xe" fillcolor="#a5a5a5" stroked="f" o:allowincell="t" style="position:absolute;left:1198;top:652;width:173;height:142;mso-wrap-style:none;v-text-anchor:middle;rotation:293;mso-position-horizontal-relative:char">
                            <v:fill o:detectmouseclick="t" type="solid" color2="#5a5a5a"/>
                            <v:stroke color="#3465a4" joinstyle="round" endcap="flat"/>
                            <w10:wrap type="none"/>
                          </v:shape>
                          <v:shape id="shape_0" coordsize="644,731" path="m78,43l68,39l59,33l49,28l39,22l29,16l20,11l10,5l0,0l20,56l42,112l66,167l94,222l123,277l155,329l189,379l227,429l267,476l311,521l358,564l409,604l462,641l519,675l579,704l644,731l636,727l627,722l618,718l611,714l603,710l594,706l587,700l578,696l530,670l484,641l442,610l402,576l363,540l328,500l293,459l263,417l233,374l205,329l181,284l156,236l134,188l114,140l95,92l78,43xe" fillcolor="#bfbfbf" stroked="f" o:allowincell="t" style="position:absolute;left:1255;top:684;width:213;height:242;mso-wrap-style:none;v-text-anchor:middle;rotation:293;mso-position-horizontal-relative:char">
                            <v:fill o:detectmouseclick="t" type="solid" color2="#404040"/>
                            <v:stroke color="#3465a4" joinstyle="round" endcap="flat"/>
                            <w10:wrap type="none"/>
                          </v:shape>
                          <v:shape id="shape_0" coordsize="836,774" path="m78,159l80,168l84,178l91,189l102,200l102,196l102,193l102,192l102,190l107,197l113,206l120,216l128,226l149,244l171,261l193,278l214,293l233,306l248,316l258,321l261,324l265,359l271,394l276,427l282,459l288,491l295,522l301,553l308,583l334,595l362,610l389,622l418,635l448,649l479,662l509,674l541,687l574,698l607,711l641,722l675,733l710,745l746,754l782,764l820,774l821,715l824,655l829,591l836,527l827,525l805,519l769,510l723,496l667,477l605,456l537,429l466,400l392,365l320,327l250,283l184,235l125,183l73,127l31,67l0,0l0,9l0,33l2,72l3,123l8,186l15,259l25,341l39,428l48,434l57,438l65,444l76,451l86,456l96,463l106,470l117,477l97,351l86,249l80,183l78,159xe" fillcolor="#bfbfbf" stroked="f" o:allowincell="t" style="position:absolute;left:999;top:588;width:278;height:257;mso-wrap-style:none;v-text-anchor:middle;rotation:293;mso-position-horizontal-relative:char">
                            <v:fill o:detectmouseclick="t" type="solid" color2="#404040"/>
                            <v:stroke color="#3465a4" joinstyle="round" endcap="flat"/>
                            <w10:wrap type="none"/>
                          </v:shape>
                          <v:shape id="shape_0" coordsize="570,647" path="m448,613l433,609l419,605l404,601l390,596l375,592l362,586l348,581l335,575l345,581l355,586l364,592l372,596l396,603l419,612l443,619l468,624l492,631l517,637l543,641l570,647l566,639l554,613l537,571l515,513l494,439l471,350l452,248l436,131l410,125l384,121l356,115l330,108l303,103l277,96l250,87l222,80l195,72l167,62l140,53l112,44l83,34l56,22l27,11l0,0l34,91l70,173l108,246l147,311l185,368l221,418l257,461l291,498l325,529l354,554l380,574l403,589l422,601l436,608l445,612l448,613xe" fillcolor="#bfbfbf" stroked="f" o:allowincell="t" style="position:absolute;left:1328;top:638;width:189;height:215;mso-wrap-style:none;v-text-anchor:middle;rotation:293;mso-position-horizontal-relative:char">
                            <v:fill o:detectmouseclick="t" type="solid" color2="#404040"/>
                            <v:stroke color="#3465a4" joinstyle="round" endcap="flat"/>
                            <w10:wrap type="none"/>
                          </v:shape>
                          <v:shape id="shape_0" coordsize="175,249" path="m0,249l9,246l17,245l26,242l35,241l44,238l51,236l59,234l67,232l80,207l94,180l107,153l122,124l135,94l148,65l162,32l175,0l162,4l150,7l139,11l127,14l114,17l103,20l91,24l80,27l72,52l64,77l55,104l46,132l36,160l25,189l13,218l0,249xe" fillcolor="#a5a5a5" stroked="f" o:allowincell="t" style="position:absolute;left:1445;top:301;width:58;height:82;mso-wrap-style:none;v-text-anchor:middle;rotation:293;mso-position-horizontal-relative:char">
                            <v:fill o:detectmouseclick="t" type="solid" color2="#5a5a5a"/>
                            <v:stroke color="#3465a4" joinstyle="round" endcap="flat"/>
                            <w10:wrap type="none"/>
                          </v:shape>
                          <v:shape id="shape_0" coordsize="203,364" path="m50,116l50,121l49,135l46,156l40,184l34,220l26,263l14,310l0,364l11,361l23,357l34,354l47,351l59,348l70,344l82,341l95,337l109,299l124,261l138,220l151,178l166,136l179,92l192,46l203,0l201,4l192,12l179,28l162,45l138,64l112,83l83,101l50,116xe" fillcolor="#bfbfbf" stroked="f" o:allowincell="t" style="position:absolute;left:1368;top:217;width:67;height:120;mso-wrap-style:none;v-text-anchor:middle;rotation:293;mso-position-horizontal-relative:char">
                            <v:fill o:detectmouseclick="t" type="solid" color2="#404040"/>
                            <v:stroke color="#3465a4" joinstyle="round" endcap="flat"/>
                            <w10:wrap type="none"/>
                          </v:shape>
                          <v:shape id="shape_0" coordsize="239,335" path="m0,335l2,334l6,329l12,324l20,315l31,304l44,290l57,273l72,253l90,232l109,207l129,180l149,149l171,117l192,80l216,42l239,0l231,2l223,4l216,6l207,9l198,10l189,13l181,14l172,17l156,55l137,93l119,132l98,172l77,213l52,253l28,294l0,335xe" fillcolor="#a5a5a5" stroked="f" o:allowincell="t" style="position:absolute;left:1500;top:365;width:79;height:111;mso-wrap-style:none;v-text-anchor:middle;rotation:293;mso-position-horizontal-relative:char">
                            <v:fill o:detectmouseclick="t" type="solid" color2="#5a5a5a"/>
                            <v:stroke color="#3465a4" joinstyle="round" endcap="flat"/>
                            <w10:wrap type="none"/>
                          </v:shape>
                          <v:shape id="shape_0" coordsize="500,653" path="m29,16l22,13l14,9l7,4l0,0l17,49l36,97l56,145l78,193l103,241l127,286l155,331l185,374l215,416l250,457l285,497l324,533l364,567l406,598l452,627l500,653l455,625l415,595l374,563l337,528l301,492l267,454l236,414l207,373l179,331l152,287l129,243l105,198l84,153l64,107l46,62l29,16xe" fillcolor="#baa8ba" stroked="f" o:allowincell="t" style="position:absolute;left:1282;top:695;width:165;height:217;mso-wrap-style:none;v-text-anchor:middle;rotation:293;mso-position-horizontal-relative:char">
                            <v:fill o:detectmouseclick="t" type="solid" color2="#455745"/>
                            <v:stroke color="#3465a4" joinstyle="round" endcap="flat"/>
                            <w10:wrap type="none"/>
                          </v:shape>
                          <v:shape id="shape_0" coordsize="551,658" path="m438,620l451,626l465,631l478,637l493,641l507,646l522,650l536,654l551,658l548,657l539,653l525,646l506,634l483,619l457,599l428,574l394,543l360,506l324,463l288,413l250,356l211,291l173,218l137,136l103,45l90,39l77,34l63,29l52,24l39,18l26,13l13,6l0,0l24,70l52,135l79,194l107,250l136,301l166,347l195,390l225,429l254,464l285,495l312,523l340,548l367,571l392,589l416,606l438,620xe" fillcolor="#7f7f7f" stroked="f" o:allowincell="t" style="position:absolute;left:1305;top:664;width:183;height:218;mso-wrap-style:none;v-text-anchor:middle;rotation:293;mso-position-horizontal-relative:char">
                            <v:fill o:detectmouseclick="t" type="solid" color2="gray"/>
                            <v:stroke color="#3465a4" joinstyle="round" endcap="flat"/>
                            <w10:wrap type="none"/>
                          </v:shape>
                          <v:shape id="shape_0" coordsize="109,327" path="m25,16l19,12l12,7l6,3l0,0l8,37l15,73l24,111l34,151l44,190l55,230l67,270l80,311l87,315l94,320l102,324l109,327l96,286l83,245l71,204l60,165l50,127l41,89l32,52l25,16xe" fillcolor="#a5a5a5" stroked="f" o:allowincell="t" style="position:absolute;left:1165;top:772;width:35;height:108;mso-wrap-style:none;v-text-anchor:middle;rotation:293;mso-position-horizontal-relative:char">
                            <v:fill o:detectmouseclick="t" type="solid" color2="#5a5a5a"/>
                            <v:stroke color="#3465a4" joinstyle="round" endcap="flat"/>
                            <w10:wrap type="none"/>
                          </v:shape>
                          <v:shape id="shape_0" coordsize="180,347" path="m77,302l90,308l103,315l116,320l129,326l140,331l154,336l167,341l180,347l168,315l156,281l145,244l135,208l123,171l113,132l104,91l94,49l81,43l70,36l58,30l45,23l34,18l22,12l12,5l0,0l9,42l18,83l26,122l36,161l45,198l55,234l67,268l77,302xe" fillcolor="#7f7f7f" stroked="f" o:allowincell="t" style="position:absolute;left:1192;top:737;width:59;height:115;mso-wrap-style:none;v-text-anchor:middle;rotation:293;mso-position-horizontal-relative:char">
                            <v:fill o:detectmouseclick="t" type="solid" color2="gray"/>
                            <v:stroke color="#3465a4" joinstyle="round" endcap="flat"/>
                            <w10:wrap type="none"/>
                          </v:shape>
                          <v:shape id="shape_0" coordsize="180,357" path="m0,0l8,11l18,23l27,35l34,45l42,54l47,61l50,66l52,67l59,130l68,192l76,251l86,308l98,313l108,320l120,326l131,331l144,338l156,344l167,351l180,357l173,327l167,296l160,265l154,233l148,201l143,168l137,133l133,98l130,95l120,90l105,80l86,67l65,52l43,35l21,18l0,0xe" fillcolor="#7f7f7f" stroked="f" o:allowincell="t" style="position:absolute;left:1088;top:721;width:59;height:118;mso-wrap-style:none;v-text-anchor:middle;rotation:293;mso-position-horizontal-relative:char">
                            <v:fill o:detectmouseclick="t" type="solid" color2="gray"/>
                            <v:stroke color="#3465a4" joinstyle="round" endcap="flat"/>
                            <w10:wrap type="none"/>
                          </v:shape>
                          <v:shape id="shape_0" coordsize="64,334" path="m24,41l13,30l6,19l2,9l0,0l2,24l8,90l19,192l39,318l45,321l51,325l58,330l64,334l45,230l34,144l26,79l24,41xe" fillcolor="#baa8ba" stroked="f" o:allowincell="t" style="position:absolute;left:1069;top:748;width:20;height:111;mso-wrap-style:none;v-text-anchor:middle;rotation:293;mso-position-horizontal-relative:char">
                            <v:fill o:detectmouseclick="t" type="solid" color2="#455745"/>
                            <v:stroke color="#3465a4" joinstyle="round" endcap="flat"/>
                            <w10:wrap type="none"/>
                          </v:shape>
                          <v:shape id="shape_0" coordsize="9,4" path="m9,4l8,3l6,3l5,1l3,1l2,0l2,0l2,0l0,0l3,1l5,1l8,3l9,4xe" fillcolor="#8e7a8e" stroked="f" o:allowincell="t" style="position:absolute;left:1517;top:752;width:2;height:1;mso-wrap-style:none;v-text-anchor:middle;rotation:293;mso-position-horizontal-relative:char">
                            <v:fill o:detectmouseclick="t" type="solid" color2="#718571"/>
                            <v:stroke color="#3465a4" joinstyle="round" endcap="flat"/>
                            <w10:wrap type="none"/>
                          </v:shape>
                          <v:shape id="shape_0" coordsize="48,18" path="m0,0l10,4l20,9l28,13l35,14l41,17l45,17l46,18l48,18l42,16l36,14l31,11l25,10l18,7l12,6l6,3l0,0xe" fillcolor="#8e7a8e" stroked="f" o:allowincell="t" style="position:absolute;left:1518;top:743;width:15;height:5;mso-wrap-style:none;v-text-anchor:middle;rotation:293;mso-position-horizontal-relative:char">
                            <v:fill o:detectmouseclick="t" type="solid" color2="#718571"/>
                            <v:stroke color="#3465a4" joinstyle="round" endcap="flat"/>
                            <w10:wrap type="none"/>
                          </v:shape>
                          <v:shape id="shape_0" coordsize="26,36" path="m0,0l0,2l0,3l0,6l0,10l5,16l11,23l18,28l26,36l18,26l11,16l5,7l0,0xe" fillcolor="#8e7a8e" stroked="f" o:allowincell="t" style="position:absolute;left:1039;top:780;width:8;height:11;mso-wrap-style:none;v-text-anchor:middle;rotation:293;mso-position-horizontal-relative:char">
                            <v:fill o:detectmouseclick="t" type="solid" color2="#718571"/>
                            <v:stroke color="#3465a4" joinstyle="round" endcap="flat"/>
                            <w10:wrap type="none"/>
                          </v:shape>
                          <v:shape id="shape_0" coordsize="69,36" path="m0,0l9,4l16,10l25,14l33,18l40,22l49,26l58,31l66,35l68,35l68,35l68,35l69,36l61,32l52,26l42,21l32,15l23,11l16,7l7,4l0,0xe" fillcolor="#8e7a8e" stroked="f" o:allowincell="t" style="position:absolute;left:1498;top:756;width:22;height:11;mso-wrap-style:none;v-text-anchor:middle;rotation:293;mso-position-horizontal-relative:char">
                            <v:fill o:detectmouseclick="t" type="solid" color2="#718571"/>
                            <v:stroke color="#3465a4" joinstyle="round" endcap="flat"/>
                            <w10:wrap type="none"/>
                          </v:shape>
                          <v:shape id="shape_0" coordsize="112,334" path="m112,334l102,277l94,218l85,156l78,93l76,92l73,87l68,80l60,71l53,61l44,49l34,37l26,26l18,18l11,13l5,6l0,0l2,38l10,103l21,189l40,293l49,297l57,303l66,307l75,312l83,318l94,324l102,328l112,334xe" fillcolor="#bfbfbf" stroked="f" o:allowincell="t" style="position:absolute;left:1079;top:739;width:36;height:110;mso-wrap-style:none;v-text-anchor:middle;rotation:293;mso-position-horizontal-relative:char">
                            <v:fill o:detectmouseclick="t" type="solid" color2="#404040"/>
                            <v:stroke color="#3465a4" joinstyle="round" endcap="flat"/>
                            <w10:wrap type="none"/>
                          </v:shape>
                          <v:shape id="shape_0" coordsize="149,343" path="m84,311l93,315l101,319l110,323l117,327l126,332l133,336l142,339l149,343l139,309l127,275l117,239l108,202l98,163l90,124l81,83l72,41l62,35l54,31l43,25l35,19l26,14l17,10l9,4l0,0l7,36l16,73l25,111l35,149l46,188l58,229l71,270l84,311xe" fillcolor="#bfbfbf" stroked="f" o:allowincell="t" style="position:absolute;left:1172;top:759;width:49;height:113;mso-wrap-style:none;v-text-anchor:middle;rotation:293;mso-position-horizontal-relative:char">
                            <v:fill o:detectmouseclick="t" type="solid" color2="#404040"/>
                            <v:stroke color="#3465a4" joinstyle="round" endcap="flat"/>
                            <w10:wrap type="none"/>
                          </v:shape>
                          <v:shape id="shape_0" coordsize="503,652" path="m65,32l58,28l49,25l42,21l33,16l26,12l17,8l9,4l0,0l17,46l35,91l55,137l76,182l100,227l123,271l150,315l178,357l207,398l238,438l272,476l308,512l345,547l386,579l426,609l471,637l478,641l487,644l494,648l503,652l481,638l457,621l432,603l405,580l377,555l350,527l319,496l290,461l260,422l231,379l201,333l172,282l144,226l117,167l89,102l65,32xe" fillcolor="#7f7f7f" stroked="f" o:allowincell="t" style="position:absolute;left:1290;top:688;width:167;height:217;mso-wrap-style:none;v-text-anchor:middle;rotation:293;mso-position-horizontal-relative:char">
                            <v:fill o:detectmouseclick="t" type="solid" color2="gray"/>
                            <v:stroke color="#3465a4" joinstyle="round" endcap="flat"/>
                            <w10:wrap type="none"/>
                          </v:shape>
                          <v:shape id="shape_0" coordsize="520,440" path="m7,345l6,377l10,402l19,421l33,432l51,439l69,440l91,437l114,432l136,425l159,416l179,406l199,397l215,387l227,380l236,374l238,373l262,354l283,335l305,314l325,293l345,270l366,246l383,222l402,198l419,174l435,149l451,124l467,98l481,73l494,49l507,24l520,0l493,4l465,7l436,11l406,14l376,17l345,20l314,23l282,24l249,25l214,27l181,27l146,27l110,27l74,25l38,24l0,21l7,345xe" fillcolor="#f4f2f4" stroked="f" o:allowincell="t" style="position:absolute;left:1436;top:474;width:172;height:146;mso-wrap-style:none;v-text-anchor:middle;rotation:293;mso-position-horizontal-relative:char">
                            <v:fill o:detectmouseclick="t" type="solid" color2="#0b0d0b"/>
                            <v:stroke color="#3465a4" joinstyle="round" endcap="flat"/>
                            <w10:wrap type="none"/>
                          </v:shape>
                          <v:shape id="shape_0" coordsize="619,248" path="m0,18l6,242l44,245l80,246l116,248l152,248l187,248l220,248l255,246l288,245l320,244l351,241l382,238l412,235l442,232l471,228l499,225l526,221l544,186l558,152l573,120l584,90l596,63l604,40l613,18l619,0l577,7l536,14l496,18l455,24l415,27l376,30l337,33l298,34l259,34l221,34l184,33l146,31l109,30l72,27l36,23l0,18xe" fillcolor="#d8d8d8" stroked="f" o:allowincell="t" style="position:absolute;left:1329;top:451;width:205;height:81;mso-wrap-style:none;v-text-anchor:middle;rotation:293;mso-position-horizontal-relative:char">
                            <v:fill o:detectmouseclick="t" type="solid" color2="#272727"/>
                            <v:stroke color="#3465a4" joinstyle="round" endcap="flat"/>
                            <w10:wrap type="none"/>
                          </v:shape>
                          <v:shape id="shape_0" coordsize="635,174" path="m627,112l633,75l635,47l630,28l623,14l616,5l609,1l603,0l600,0l562,9l522,18l480,23l435,28l390,30l344,30l299,30l256,30l216,28l177,26l142,23l113,21l88,19l70,16l58,15l54,15l35,25l20,39l12,59l6,78l2,98l0,115l0,126l0,130l0,158l36,163l72,167l109,170l146,171l184,173l221,174l259,174l298,174l337,173l376,170l415,167l455,164l496,158l536,154l577,147l619,140l623,129l626,119l627,113l627,112xe" fillcolor="#f4f2f4" stroked="f" o:allowincell="t" style="position:absolute;left:1273;top:437;width:211;height:57;mso-wrap-style:none;v-text-anchor:middle;rotation:293;mso-position-horizontal-relative:char">
                            <v:fill o:detectmouseclick="t" type="solid" color2="#0b0d0b"/>
                            <v:stroke color="#3465a4" joinstyle="round" endcap="flat"/>
                            <w10:wrap type="none"/>
                          </v:shape>
                          <v:shape id="shape_0" coordsize="2148,888" path="m2145,653l2140,673l2132,691l2123,708l2110,725l2096,740l2078,756l2060,771l2038,784l2015,798l1990,809l1963,820l1934,831l1902,841l1870,850l1836,857l1799,864l1762,871l1723,875l1682,879l1642,884l1598,886l1554,888l1509,888l1463,888l1415,886l1366,884l1317,879l1266,875l1215,869l1163,864l1111,855l1058,847l1003,837l950,826l896,815l844,802l792,789l743,775l692,760l645,744l597,729l552,712l507,695l464,677l422,658l382,640l343,621l306,601l272,581l237,560l207,539l176,519l149,497l124,476l100,455l80,433l61,411l45,390l30,367l19,346l10,325l4,303l0,282l0,260l3,239l7,218l16,199l26,179l41,162l56,144l75,128l97,113l120,99l146,85l173,72l204,61l237,49l272,40l308,31l345,24l386,17l428,11l471,7l516,4l562,2l610,0l659,0l710,2l760,3l814,7l867,11l922,17l977,24l1033,33l1090,41l1148,52l1202,64l1257,76l1311,89l1364,103l1415,117l1466,132l1515,148l1561,165l1607,182l1652,200l1695,218l1737,237l1776,255l1815,275l1851,294l1886,315l1918,335l1950,356l1979,377l2005,398l2029,419l2052,442l2073,463l2090,484l2106,507l2119,528l2130,549l2138,570l2143,591l2146,612l2148,633l2145,653xe" fillcolor="#f2f2f2" stroked="f" o:allowincell="t" style="position:absolute;left:770;top:341;width:715;height:295;mso-wrap-style:none;v-text-anchor:middle;rotation:293;mso-position-horizontal-relative:char">
                            <v:fill o:detectmouseclick="t" type="solid" color2="#0d0d0d"/>
                            <v:stroke color="#3465a4" joinstyle="round" endcap="flat"/>
                            <w10:wrap type="none"/>
                          </v:shape>
                          <v:shape id="shape_0" coordsize="1761,574" path="m927,134l1009,151l1089,170l1165,191l1239,215l1308,241l1373,267l1436,294l1492,324l1544,353l1590,384l1632,416l1667,447l1696,480l1719,511l1736,543l1745,574l1751,564l1755,554l1758,543l1759,533l1761,499l1753,466l1738,430l1713,395l1681,359l1642,325l1596,290l1544,256l1485,222l1421,191l1352,160l1277,132l1197,106l1115,82l1027,61l937,41l843,25l752,13l664,4l580,0l499,0l422,3l350,8l284,18l223,32l168,48l120,68l80,91l47,117l22,145l6,177l0,211l0,222l2,235l3,246l6,259l24,231l47,205l77,183l115,162l158,144l207,128l262,115l321,106l385,98l453,94l524,93l599,96l678,100l759,108l842,120l927,134xe" fillcolor="#7f7f7f" stroked="f" o:allowincell="t" style="position:absolute;left:814;top:381;width:586;height:190;mso-wrap-style:none;v-text-anchor:middle;rotation:293;mso-position-horizontal-relative:char">
                            <v:fill o:detectmouseclick="t" type="solid" color2="gray"/>
                            <v:stroke color="#3465a4" joinstyle="round" endcap="flat"/>
                            <w10:wrap type="none"/>
                          </v:shape>
                          <v:shape id="shape_0" coordsize="1799,497" path="m0,0l0,1l1,3l4,7l9,13l13,20l19,28l27,38l36,48l48,61l59,73l74,87l91,101l108,117l130,132l152,148l178,165l204,183l234,200l267,218l302,235l340,253l380,272l423,290l471,307l520,324l574,340l630,357l689,374l753,388l821,404l890,418l965,430l973,432l990,433l1020,437l1059,440l1107,445l1160,447l1221,449l1285,449l1353,446l1421,442l1490,433l1559,422l1626,405l1689,384l1747,359l1799,326l1798,329l1791,336l1780,347l1763,362l1741,378l1713,397l1676,416l1633,435l1582,452l1522,468l1452,481l1374,491l1285,497l1186,497l1075,491l952,478l949,478l942,477l932,475l916,473l897,470l874,466l848,460l819,454l788,447l754,440l718,432l681,422l642,412l601,399l561,388l519,374l477,360l434,345l392,328l351,309l311,291l270,270l233,249l196,226l162,203l130,177l100,152l74,124l49,96l29,65l13,32l0,0xe" fillcolor="#7f7f7f" stroked="f" o:allowincell="t" style="position:absolute;left:877;top:423;width:599;height:164;mso-wrap-style:none;v-text-anchor:middle;rotation:293;mso-position-horizontal-relative:char">
                            <v:fill o:detectmouseclick="t" type="solid" color2="gray"/>
                            <v:stroke color="#3465a4" joinstyle="round" endcap="flat"/>
                            <w10:wrap type="none"/>
                          </v:shape>
                          <v:shape id="shape_0" coordsize="1534,468" path="m0,0l2,1l5,5l9,11l16,21l26,31l38,43l52,57l68,74l89,91l110,109l136,129l164,149l196,170l230,191l269,212l310,233l356,254l404,275l457,295l514,315l574,333l638,351l707,367l781,382l857,395l940,406l1027,416l1118,423l1214,427l1316,430l1423,429l1534,426l1531,426l1524,429l1512,430l1495,434l1475,437l1450,441l1421,447l1388,451l1352,455l1313,460l1271,462l1226,465l1177,467l1126,468l1074,468l1019,465l962,462l902,457l843,451l781,441l717,430l654,416l589,401l524,381l459,360l392,334l327,306l262,274l196,239l132,199l68,156l5,108l0,0xe" fillcolor="#d8d8d8" stroked="f" o:allowincell="t" style="position:absolute;left:935;top:506;width:510;height:155;mso-wrap-style:none;v-text-anchor:middle;rotation:293;mso-position-horizontal-relative:char">
                            <v:fill o:detectmouseclick="t" type="solid" color2="#272727"/>
                            <v:stroke color="#3465a4" joinstyle="round" endcap="flat"/>
                            <w10:wrap type="none"/>
                          </v:shape>
                          <v:shape id="shape_0" coordsize="1904,546" path="m0,90l0,90l2,89l4,86l9,83l13,79l19,75l28,71l36,65l48,59l61,54l75,48l93,43l111,37l132,31l155,26l181,20l210,16l240,12l275,7l311,5l350,2l392,0l438,0l487,0l539,2l594,5l653,9l717,14l783,21l853,30l928,41l1006,52l1015,54l1038,59l1075,68l1126,81l1184,96l1250,117l1323,141l1399,168l1477,200l1554,237l1629,277l1701,322l1765,372l1823,425l1869,483l1904,546l1901,542l1892,531l1876,512l1854,488l1825,459l1791,427l1747,390l1697,352l1639,314l1574,275l1500,237l1418,200l1327,165l1227,135l1119,109l1000,88l999,88l993,86l986,85l974,82l961,79l944,76l925,72l903,69l880,65l854,61l825,57l796,52l765,48l730,44l695,41l659,37l622,34l584,31l544,30l503,28l463,28l421,28l379,30l335,31l294,36l250,38l208,44l165,51l123,58l81,68l41,78l0,90xe" fillcolor="#f4f2f4" stroked="f" o:allowincell="t" style="position:absolute;left:772;top:360;width:634;height:181;mso-wrap-style:none;v-text-anchor:middle;rotation:293;mso-position-horizontal-relative:char">
                            <v:fill o:detectmouseclick="t" type="solid" color2="#0b0d0b"/>
                            <v:stroke color="#3465a4" joinstyle="round" endcap="flat"/>
                            <w10:wrap type="none"/>
                          </v:shape>
                          <v:shape id="shape_0" coordsize="1682,258" path="m46,3l81,17l116,30l153,44l191,58l231,71l272,85l315,97l358,110l403,123l448,134l496,145l543,155l593,165l643,173l694,182l746,189l798,194l853,199l906,203l961,204l1017,204l1074,204l1130,201l1188,197l1246,192l1304,185l1363,175l1422,163l1481,151l1542,135l1601,117l1662,97l1663,97l1669,99l1674,102l1679,106l1682,111l1682,118l1675,128l1662,140l1661,141l1653,142l1643,147l1630,152l1613,159l1591,166l1567,175l1538,183l1506,193l1471,201l1432,211l1390,220l1347,228l1299,235l1249,242l1195,248l1139,253l1080,256l1019,258l954,258l889,255l819,251l749,245l676,235l601,223l525,208l445,190l364,168l282,142l198,114l113,80l26,44l23,41l16,35l9,27l3,17l0,9l6,3l20,0l46,3xe" fillcolor="#f4f2f4" stroked="f" o:allowincell="t" style="position:absolute;left:971;top:455;width:559;height:85;mso-wrap-style:none;v-text-anchor:middle;rotation:293;mso-position-horizontal-relative:char">
                            <v:fill o:detectmouseclick="t" type="solid" color2="#0b0d0b"/>
                            <v:stroke color="#3465a4" joinstyle="round" endcap="flat"/>
                            <w10:wrap type="none"/>
                          </v:shape>
                          <v:shape id="shape_0" coordsize="1028,146" path="m0,57l1,57l4,56l10,54l17,53l28,50l41,47l55,45l71,42l90,39l110,36l132,33l156,32l184,29l211,28l241,26l275,25l308,25l344,25l382,26l422,28l463,31l506,35l551,40l597,46l646,53l695,61l747,71l801,84l854,97l911,111l968,128l1028,146l1026,144l1020,143l1012,140l999,135l983,129l965,123l944,116l919,108l893,99l864,91l834,83l801,73l766,64l730,56l692,46l655,38l614,31l574,24l532,16l490,11l447,7l405,2l361,1l318,0l276,1l234,2l192,7l152,12l111,21l74,31l36,43l0,57xe" fillcolor="#bfbfbf" stroked="f" o:allowincell="t" style="position:absolute;left:938;top:516;width:341;height:47;mso-wrap-style:none;v-text-anchor:middle;rotation:293;mso-position-horizontal-relative:char">
                            <v:fill o:detectmouseclick="t" type="solid" color2="#404040"/>
                            <v:stroke color="#3465a4" joinstyle="round" endcap="flat"/>
                            <w10:wrap type="none"/>
                          </v:shape>
                          <v:shape id="shape_0" coordsize="1321,276" path="m0,0l1,2l7,5l16,10l27,17l42,26l61,36l82,47l105,59l133,72l162,86l195,102l230,117l267,133l306,148l348,162l393,178l439,193l487,206l538,220l590,232l643,244l698,254l754,261l814,268l873,273l934,276l996,276l1059,275l1123,270l1188,265l1254,255l1321,242l1319,242l1314,244l1304,245l1291,247l1275,248l1256,251l1233,252l1207,255l1179,256l1147,258l1114,259l1077,259l1038,259l997,259l954,258l908,255l861,251l812,247l760,241l708,234l655,224l598,214l542,202l486,189l426,172l367,155l306,135l246,113l185,89l124,62l62,33l0,0xe" fillcolor="#493549" stroked="f" o:allowincell="t" style="position:absolute;left:983;top:480;width:439;height:91;mso-wrap-style:none;v-text-anchor:middle;rotation:293;mso-position-horizontal-relative:char">
                            <v:fill o:detectmouseclick="t" type="solid" color2="#b6cab6"/>
                            <v:stroke color="#3465a4" joinstyle="round" endcap="flat"/>
                            <w10:wrap type="none"/>
                          </v:shape>
                          <v:shape id="shape_0" coordsize="53,197" path="m0,0l27,23l53,197l30,186l26,159l16,99l5,35l0,0xe" fillcolor="#7f7f7f" stroked="f" o:allowincell="t" style="position:absolute;left:1099;top:768;width:16;height:64;mso-wrap-style:none;v-text-anchor:middle;rotation:293;mso-position-horizontal-relative:char">
                            <v:fill o:detectmouseclick="t" type="solid" color2="gray"/>
                            <v:stroke color="#3465a4" joinstyle="round" endcap="flat"/>
                            <w10:wrap type="none"/>
                          </v:shape>
                          <v:shape id="shape_0" coordsize="151,291" path="m0,0l3,9l13,31l26,66l45,108l68,156l94,204l122,250l151,291l146,281l133,255l113,217l91,172l70,124l48,79l32,40l22,13l0,0xe" fillcolor="#bfbfbf" stroked="f" o:allowincell="t" style="position:absolute;left:1283;top:774;width:50;height:96;mso-wrap-style:none;v-text-anchor:middle;rotation:293;mso-position-horizontal-relative:char">
                            <v:fill o:detectmouseclick="t" type="solid" color2="#404040"/>
                            <v:stroke color="#3465a4" joinstyle="round" endcap="flat"/>
                            <w10:wrap type="none"/>
                          </v:shape>
                          <v:shape id="shape_0" coordsize="811,924" path="m409,34l411,32l415,29l424,25l434,20l447,15l463,10l481,6l503,1l526,0l551,0l577,4l606,11l636,21l668,35l701,55l736,80l740,84l750,97l766,117l782,145l796,180l807,224l811,273l805,330l798,361l788,397l773,435l756,473l734,511l710,546l681,579l648,608l646,609l642,613l635,619l625,626l613,636l597,646l577,657l555,668l531,679l502,692l470,702l435,712l396,720l354,727l309,733l260,736l252,736l229,737l195,743l158,751l119,768l84,792l57,826l44,872l46,880l54,897l55,916l45,924l36,924l29,921l22,916l15,910l9,904l5,900l2,896l0,894l3,889l12,875l26,854l42,828l62,800l83,771l103,743l123,719l155,665l159,665l169,664l185,662l208,660l234,657l265,653l298,647l334,640l370,631l408,620l445,608l481,593l516,578l548,560l577,539l601,515l610,508l630,487l658,454l685,412l708,363l718,305l710,245l678,180l678,179l675,176l671,170l666,163l658,155l649,146l638,136l623,128l607,120l587,112l565,105l541,101l512,98l481,98l445,101l408,107l389,110l409,34xe" fillcolor="#bfbfbf" stroked="f" o:allowincell="t" style="position:absolute;left:1359;top:67;width:270;height:307;mso-wrap-style:none;v-text-anchor:middle;rotation:293;mso-position-horizontal-relative:char">
                            <v:fill o:detectmouseclick="t" type="solid" color2="#404040"/>
                            <v:stroke color="#3465a4" joinstyle="round" endcap="flat"/>
                            <w10:wrap type="none"/>
                          </v:shape>
                          <v:shape id="shape_0" coordsize="605,420" path="m0,420l4,420l14,419l33,418l56,416l84,412l116,409l152,404l188,397l227,390l266,381l305,371l344,359l379,346l412,330l442,314l467,294l474,288l491,273l517,246l545,212l572,169l594,119l605,62l605,0l603,3l595,11l587,22l579,39l578,46l578,59l575,76l571,96l564,119l553,146l538,173l516,201l487,231l449,259l405,285l350,311l283,335l207,354l117,370l13,381l0,420xe" fillcolor="#baa8ba" stroked="f" o:allowincell="t" style="position:absolute;left:1414;top:146;width:200;height:139;mso-wrap-style:none;v-text-anchor:middle;rotation:293;mso-position-horizontal-relative:char">
                            <v:fill o:detectmouseclick="t" type="solid" color2="#455745"/>
                            <v:stroke color="#3465a4" joinstyle="round" endcap="flat"/>
                            <w10:wrap type="none"/>
                          </v:shape>
                          <v:shape id="shape_0" coordsize="335,175" path="m0,51l3,51l10,48l22,47l36,44l55,41l75,40l100,40l124,41l150,45l178,52l207,62l234,75l262,93l288,114l312,142l335,175l334,172l333,165l327,154l321,138l311,121l299,103l285,83l269,65l247,47l224,30l198,17l168,7l133,2l94,0l52,6l6,19l0,51xe" fillcolor="white" stroked="f" o:allowincell="t" style="position:absolute;left:1353;top:83;width:111;height:57;mso-wrap-style:none;v-text-anchor:middle;rotation:293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約</w:t>
            </w:r>
            <w:r>
              <w:rPr>
                <w:rFonts w:ascii="Times New Roman" w:hAnsi="Times New Roman" w:cs="Times New Roman" w:eastAsia="Times New Roman"/>
                <w:spacing w:val="2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mL</w:t>
            </w:r>
          </w:p>
          <w:p>
            <w:pPr>
              <w:pStyle w:val="Normal"/>
              <w:snapToGrid w:val="false"/>
              <w:ind w:right="24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4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4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ind w:right="24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ind w:right="24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iii.                                    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ind w:right="24" w:firstLine="1540"/>
              <w:rPr>
                <w:rFonts w:ascii="Times New Roman" w:hAnsi="Times New Roman" w:cs="Times New Roman"/>
                <w:spacing w:val="20"/>
                <w:sz w:val="28"/>
                <w:szCs w:val="28"/>
                <w:lang w:eastAsia="zh-HK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84455</wp:posOffset>
                      </wp:positionV>
                      <wp:extent cx="533400" cy="233680"/>
                      <wp:effectExtent l="635" t="0" r="63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338">
                                    <a:moveTo>
                                      <a:pt x="90" y="338"/>
                                    </a:moveTo>
                                    <a:lnTo>
                                      <a:pt x="690" y="90"/>
                                    </a:lnTo>
                                    <a:lnTo>
                                      <a:pt x="780" y="75"/>
                                    </a:lnTo>
                                    <a:lnTo>
                                      <a:pt x="367" y="0"/>
                                    </a:lnTo>
                                    <a:lnTo>
                                      <a:pt x="240" y="98"/>
                                    </a:lnTo>
                                    <a:lnTo>
                                      <a:pt x="247" y="210"/>
                                    </a:lnTo>
                                    <a:lnTo>
                                      <a:pt x="37" y="188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9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0,338" path="m90,338l690,90l780,75l367,0l240,98l247,210l37,188l0,308l90,338xe" fillcolor="white" stroked="f" o:allowincell="t" style="position:absolute;margin-left:143.8pt;margin-top:6.65pt;width:41.95pt;height:18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2127885" cy="294576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960" cy="2945880"/>
                                <a:chOff x="0" y="0"/>
                                <a:chExt cx="2127960" cy="2945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127960" cy="28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20" y="1417320"/>
                                  <a:ext cx="835560" cy="94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4920" y="331560"/>
                                    <a:ext cx="708840" cy="611640"/>
                                  </a:xfrm>
                                  <a:prstGeom prst="can">
                                    <a:avLst>
                                      <a:gd name="adj" fmla="val 3345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60" y="0"/>
                                    <a:ext cx="716400" cy="943560"/>
                                  </a:xfrm>
                                  <a:prstGeom prst="can">
                                    <a:avLst>
                                      <a:gd name="adj" fmla="val 2162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777240"/>
                                    <a:ext cx="86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720" y="280800"/>
                                    <a:ext cx="112320" cy="65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1095">
                                        <a:moveTo>
                                          <a:pt x="0" y="109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8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120" y="61416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120" y="45144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WordArt 10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466560" y="550440"/>
                                    <a:ext cx="276840" cy="112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467280" y="210240"/>
                                    <a:ext cx="276840" cy="141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eastAsia="zh-CN" w:bidi="hi-IN"/>
                                        </w:rPr>
                                        <w:t xml:space="preserve">       1L   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59760" bIns="59760" anchor="t" anchorCtr="1">
                                  <a:prstTxWarp prst="textCanDown">
                                    <a:avLst>
                                      <a:gd name="adj" fmla="val 33333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90720"/>
                                    <a:ext cx="12708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161">
                                        <a:moveTo>
                                          <a:pt x="162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70" y="161"/>
                                        </a:lnTo>
                                        <a:lnTo>
                                          <a:pt x="160" y="16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06200"/>
                                    <a:ext cx="6984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168">
                                        <a:moveTo>
                                          <a:pt x="24" y="168"/>
                                        </a:moveTo>
                                        <a:lnTo>
                                          <a:pt x="24" y="123"/>
                                        </a:lnTo>
                                        <a:lnTo>
                                          <a:pt x="3" y="10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93" y="159"/>
                                        </a:lnTo>
                                        <a:lnTo>
                                          <a:pt x="24" y="1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48240"/>
                                    <a:ext cx="18540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198">
                                        <a:moveTo>
                                          <a:pt x="174" y="0"/>
                                        </a:moveTo>
                                        <a:lnTo>
                                          <a:pt x="0" y="78"/>
                                        </a:lnTo>
                                        <a:lnTo>
                                          <a:pt x="192" y="19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5720" y="2154600"/>
                                  <a:ext cx="70920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2163960"/>
                                  <a:ext cx="315000" cy="111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9360">
                                  <a:solidFill>
                                    <a:srgbClr val="f2f2f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2163960"/>
                                  <a:ext cx="18540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9360">
                                  <a:solidFill>
                                    <a:srgbClr val="f2f2f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105600">
                                  <a:off x="353880" y="1068480"/>
                                  <a:ext cx="1263600" cy="17956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63360">
                                  <a:solidFill>
                                    <a:srgbClr val="a6a6a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Picture 3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 rot="14320800">
                                  <a:off x="851400" y="46800"/>
                                  <a:ext cx="894240" cy="139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0800000">
                                  <a:off x="319320" y="1591920"/>
                                  <a:ext cx="206280" cy="306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213156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219636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04_02" descr=""/>
                                <pic:cNvPicPr/>
                              </pic:nvPicPr>
                              <pic:blipFill>
                                <a:blip r:embed="rId11">
                                  <a:grayscl/>
                                </a:blip>
                                <a:stretch/>
                              </pic:blipFill>
                              <pic:spPr>
                                <a:xfrm rot="14830800">
                                  <a:off x="876240" y="-38520"/>
                                  <a:ext cx="798840" cy="140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rot="2587200">
                                  <a:off x="665280" y="1086120"/>
                                  <a:ext cx="20016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719">
                                      <a:moveTo>
                                        <a:pt x="15508" y="1080"/>
                                      </a:moveTo>
                                      <a:arcTo wR="10800" hR="10800" stAng="-3849343" swAng="384934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719">
                                      <a:moveTo>
                                        <a:pt x="15508" y="1080"/>
                                      </a:moveTo>
                                      <a:arcTo wR="10800" hR="10800" stAng="-3849343" swAng="3849343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3.1pt;width:167.55pt;height:228.65pt" coordorigin="0,-62" coordsize="3351,4573">
                      <v:rect id="shape_0" stroked="f" o:allowincell="t" style="position:absolute;left:0;top:1;width:3350;height:45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5" style="position:absolute;left:18;top:2232;width:1316;height:1486">
                        <v:shape id="shape_0" ID="AutoShape 16" fillcolor="white" stroked="t" o:allowincell="t" style="position:absolute;left:215;top:2754;width:1115;height:962;mso-wrap-style:none;v-text-anchor:middle;mso-position-horizontal-relative:char" type="_x0000_t2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3240" joinstyle="miter" endcap="flat"/>
                          <w10:wrap type="none"/>
                        </v:shape>
                        <v:shape id="shape_0" ID="AutoShape 15" stroked="t" o:allowincell="t" style="position:absolute;left:206;top:2232;width:1127;height:1485;mso-wrap-style:none;v-text-anchor:middle;mso-position-horizontal-relative:char" type="_x0000_t2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759,3456" to="894,3456" ID="Line 14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ID="Freeform 13" coordsize="186,1095" path="m0,1095l0,0l186,0e" stroked="t" o:allowincell="t" style="position:absolute;left:756;top:2674;width:176;height:1034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765,3199" to="899,3199" ID="Line 12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5,2943" to="899,2943" ID="Line 11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ID="WordArt 10" stroked="f" o:allowincell="t" style="position:absolute;left:753;top:3099;width:435;height:176;mso-wrap-style:none;v-text-anchor:middle;mso-position-horizontal-relative:char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rect id="shape_0" ID="WordArt 9" fillcolor="black" stroked="f" o:allowincell="t" style="position:absolute;left:754;top:2563;width:435;height:222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eastAsia="zh-CN" w:bidi="hi-IN"/>
                                  </w:rPr>
                                  <w:t xml:space="preserve">       1L   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       1L   " style="font-family:&quot;Times New Roman&quot;;font-size:10pt"/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ID="Freeform 8" coordsize="170,161" path="m162,0l0,1l170,161l160,161e" fillcolor="white" stroked="t" o:allowincell="t" style="position:absolute;left:18;top:2375;width:199;height:187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7" coordsize="93,168" path="m24,168l24,123l3,108l0,0l93,12l93,159l24,168xe" fillcolor="white" stroked="f" o:allowincell="t" style="position:absolute;left:187;top:2399;width:109;height:19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6" coordsize="192,198" path="m174,0l0,78l192,198e" fillcolor="white" stroked="t" o:allowincell="t" style="position:absolute;left:24;top:2308;width:291;height:178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oval id="shape_0" ID="Oval 20" fillcolor="#a5a5a5" stroked="t" o:allowincell="t" style="position:absolute;left:214;top:3393;width:1116;height:30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5a5a5a"/>
                        <v:stroke color="#a5a5a5" weight="9360" joinstyle="miter" endcap="flat"/>
                        <w10:wrap type="none"/>
                      </v:oval>
                      <v:oval id="shape_0" ID="Oval 20" fillcolor="#a6a6a6" stroked="t" o:allowincell="t" style="position:absolute;left:405;top:3408;width:495;height:174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595959"/>
                        <v:stroke color="#f2f2f2" weight="9360" joinstyle="miter" endcap="flat"/>
                        <w10:wrap type="none"/>
                      </v:oval>
                      <v:oval id="shape_0" ID="Oval 20" fillcolor="#a6a6a6" stroked="t" o:allowincell="t" style="position:absolute;left:504;top:3408;width:291;height:139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595959"/>
                        <v:stroke color="#f2f2f2" weight="9360" joinstyle="miter" endcap="flat"/>
                        <w10:wrap type="none"/>
                      </v:oval>
                      <v:rect id="shape_0" ID="弧形 20" coordsize="1917980,2723490" path="m1017517,2538c1348919,31311,1646262,301451,1803548,716656c1903167,979633,1939151,1281815,1905959,1576680l958990,1361745l1017517,2538xem1017517,2538c1348919,31311,1646262,301451,1803548,716656c1903167,979633,1939151,1281815,1905959,1576680e" stroked="t" o:allowincell="t" style="position:absolute;left:557;top:1683;width:1989;height:2827;flip:x;mso-wrap-style:none;v-text-anchor:middle;rotation:8;mso-position-horizontal-relative:char">
                        <v:fill o:detectmouseclick="t" on="false"/>
                        <v:stroke color="#a6a6a6" weight="63360" joinstyle="round" endcap="flat"/>
                        <w10:wrap type="none"/>
                      </v:rect>
                      <v:shape id="shape_0" ID="Picture 3" stroked="f" o:allowincell="t" style="position:absolute;left:1341;top:73;width:1407;height:2196;mso-wrap-style:none;v-text-anchor:middle;rotation:239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rect id="shape_0" ID="弧形 29" coordsize="312168,45719" path="m156084,0c242287,0,312168,10235,312168,22860l156084,22860l156084,0xem156084,0c242287,0,312168,10235,312168,22860e" stroked="t" o:allowincell="t" style="position:absolute;left:503;top:2507;width:324;height:47;mso-wrap-style:none;v-text-anchor:middle;rotation:18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rect>
                      <v:line id="shape_0" from="757,3357" to="757,3730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3,3459" to="902,3459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04_02" stroked="f" o:allowincell="t" style="position:absolute;left:1380;top:-61;width:1257;height:2204;mso-wrap-style:none;v-text-anchor:middle;rotation:247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rect id="shape_0" coordorigin="10800,1080" coordsize="10800,9719" path="l0,21600xee" stroked="t" o:allowincell="t" style="position:absolute;left:1048;top:1710;width:314;height:294;flip:x;mso-wrap-style:none;v-text-anchor:middle;rotation:317;mso-position-horizontal-relative:char">
                        <v:fill o:detectmouseclick="t" on="false"/>
                        <v:stroke color="#a5a5a5" weight="5724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約</w:t>
            </w:r>
            <w:r>
              <w:rPr>
                <w:rFonts w:ascii="Times New Roman" w:hAnsi="Times New Roman" w:cs="Times New Roman" w:eastAsia="Times New Roman"/>
                <w:spacing w:val="2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eastAsia="zh-HK"/>
              </w:rPr>
              <w:t>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ind w:right="24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5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利用量杯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P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  <w:t>Q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和</w:t>
            </w: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  <w:t>R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準確地比較容器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和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Y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</w:rPr>
              <w:t>的大小。每次可使用多於一個量杯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285750</wp:posOffset>
                      </wp:positionV>
                      <wp:extent cx="1641475" cy="1263015"/>
                      <wp:effectExtent l="0" t="0" r="0" b="0"/>
                      <wp:wrapNone/>
                      <wp:docPr id="4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1475" cy="1263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56690" cy="1170305"/>
                                        <wp:effectExtent l="0" t="0" r="0" b="0"/>
                                        <wp:docPr id="48" name="圖片 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圖片 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6" t="-7" r="68942" b="652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6690" cy="1170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25pt;height:99.45pt;mso-wrap-distance-left:9.05pt;mso-wrap-distance-right:9.05pt;mso-wrap-distance-top:0pt;mso-wrap-distance-bottom:0pt;margin-top:22.5pt;mso-position-vertical-relative:text;margin-left:14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6690" cy="1170305"/>
                                  <wp:effectExtent l="0" t="0" r="0" b="0"/>
                                  <wp:docPr id="49" name="圖片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圖片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7" r="68942" b="652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-1138555</wp:posOffset>
                      </wp:positionV>
                      <wp:extent cx="1111250" cy="1092200"/>
                      <wp:effectExtent l="0" t="0" r="0" b="0"/>
                      <wp:wrapSquare wrapText="bothSides"/>
                      <wp:docPr id="5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0" cy="1092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6465" cy="999490"/>
                                        <wp:effectExtent l="0" t="0" r="0" b="0"/>
                                        <wp:docPr id="51" name="圖片 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圖片 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3059" t="5411" r="78326" b="690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999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5pt;height:86pt;mso-wrap-distance-left:9.05pt;mso-wrap-distance-right:9.05pt;mso-wrap-distance-top:0pt;mso-wrap-distance-bottom:0pt;margin-top:-89.65pt;mso-position-vertical-relative:text;margin-left:6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6465" cy="999490"/>
                                  <wp:effectExtent l="0" t="0" r="0" b="0"/>
                                  <wp:docPr id="52" name="圖片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圖片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3059" t="5411" r="78326" b="690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07105</wp:posOffset>
                      </wp:positionH>
                      <wp:positionV relativeFrom="paragraph">
                        <wp:posOffset>-855980</wp:posOffset>
                      </wp:positionV>
                      <wp:extent cx="721995" cy="711200"/>
                      <wp:effectExtent l="0" t="0" r="0" b="0"/>
                      <wp:wrapNone/>
                      <wp:docPr id="5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995" cy="71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7210" cy="618490"/>
                                        <wp:effectExtent l="0" t="0" r="0" b="0"/>
                                        <wp:docPr id="54" name="圖片 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圖片 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42854" t="4610" r="41226" b="775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210" cy="61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5pt;height:56pt;mso-wrap-distance-left:9.05pt;mso-wrap-distance-right:9.05pt;mso-wrap-distance-top:0pt;mso-wrap-distance-bottom:0pt;margin-top:-67.4pt;mso-position-vertical-relative:text;margin-left:27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7210" cy="618490"/>
                                  <wp:effectExtent l="0" t="0" r="0" b="0"/>
                                  <wp:docPr id="55" name="圖片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圖片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42854" t="4610" r="41226" b="775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-296545</wp:posOffset>
                      </wp:positionV>
                      <wp:extent cx="723900" cy="491490"/>
                      <wp:effectExtent l="0" t="0" r="0" b="0"/>
                      <wp:wrapNone/>
                      <wp:docPr id="5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量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38.7pt;mso-wrap-distance-left:9.05pt;mso-wrap-distance-right:9.05pt;mso-wrap-distance-top:0pt;mso-wrap-distance-bottom:0pt;margin-top:-23.35pt;mso-position-vertical-relative:text;margin-left:8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量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-293370</wp:posOffset>
                      </wp:positionV>
                      <wp:extent cx="723900" cy="533400"/>
                      <wp:effectExtent l="0" t="0" r="0" b="0"/>
                      <wp:wrapNone/>
                      <wp:docPr id="5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  <w:t>量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42pt;mso-wrap-distance-left:9.05pt;mso-wrap-distance-right:9.05pt;mso-wrap-distance-top:0pt;mso-wrap-distance-bottom:0pt;margin-top:-23.1pt;mso-position-vertical-relative:text;margin-left:18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  <w:t>量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-297180</wp:posOffset>
                      </wp:positionV>
                      <wp:extent cx="723900" cy="466725"/>
                      <wp:effectExtent l="0" t="0" r="0" b="0"/>
                      <wp:wrapNone/>
                      <wp:docPr id="5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量杯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36.75pt;mso-wrap-distance-left:9.05pt;mso-wrap-distance-right:9.05pt;mso-wrap-distance-top:0pt;mso-wrap-distance-bottom:0pt;margin-top:-23.4pt;mso-position-vertical-relative:text;margin-left:28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量杯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9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ind w:right="24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i.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383030" cy="573405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3120" cy="573480"/>
                                <a:chOff x="0" y="0"/>
                                <a:chExt cx="1383120" cy="57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83120" cy="57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0720" y="458640"/>
                                    <a:ext cx="481320" cy="11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31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3760" y="66600"/>
                                    <a:ext cx="453240" cy="46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4" h="726">
                                        <a:moveTo>
                                          <a:pt x="0" y="0"/>
                                        </a:moveTo>
                                        <a:cubicBezTo>
                                          <a:pt x="235" y="95"/>
                                          <a:pt x="471" y="190"/>
                                          <a:pt x="648" y="311"/>
                                        </a:cubicBezTo>
                                        <a:cubicBezTo>
                                          <a:pt x="825" y="432"/>
                                          <a:pt x="990" y="646"/>
                                          <a:pt x="1064" y="72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6600"/>
                                    <a:ext cx="453240" cy="46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4" h="726">
                                        <a:moveTo>
                                          <a:pt x="0" y="0"/>
                                        </a:moveTo>
                                        <a:cubicBezTo>
                                          <a:pt x="235" y="95"/>
                                          <a:pt x="471" y="190"/>
                                          <a:pt x="648" y="311"/>
                                        </a:cubicBezTo>
                                        <a:cubicBezTo>
                                          <a:pt x="825" y="432"/>
                                          <a:pt x="990" y="646"/>
                                          <a:pt x="1064" y="72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4680" y="305280"/>
                                  <a:ext cx="46656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5120" y="162720"/>
                                  <a:ext cx="313560" cy="39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.9pt;height:45.15pt" coordorigin="0,0" coordsize="2178,903">
                      <v:group id="shape_0" style="position:absolute;left:0;top:0;width:2178;height:903">
                        <v:oval id="shape_0" fillcolor="white" stroked="t" o:allowincell="t" style="position:absolute;left:710;top:722;width:757;height:18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0;top:0;width:2177;height:19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1064,726" path="m0,0c235,95,471,190,648,311c825,432,990,646,1064,726e" stroked="t" o:allowincell="t" style="position:absolute;left:1455;top:105;width:713;height:725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64,726" path="m0,0c235,95,471,190,648,311c825,432,990,646,1064,726e" stroked="t" o:allowincell="t" style="position:absolute;left:8;top:105;width:713;height:72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ect id="shape_0" fillcolor="white" stroked="t" o:allowincell="t" style="position:absolute;left:716;top:481;width:734;height:314;mso-wrap-style:none;v-text-anchor:middle;mso-position-horizontal-relative:char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874;top:256;width:493;height:6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98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  <w:t>我選用了量杯</w:t>
            </w:r>
            <w:r>
              <w:rPr>
                <w:rFonts w:ascii="Times New Roman" w:hAnsi="Times New Roman" w:cs="Times New Roman" w:eastAsia="Times New Roman"/>
                <w:spacing w:val="2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*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en-US" w:eastAsia="en-US"/>
              </w:rPr>
              <w:t>P / Q / R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  <w:t>來量度容器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X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  <w:t>，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X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  <w:t>的容量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  <w:t>約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2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0"/>
                <w:sz w:val="28"/>
                <w:szCs w:val="28"/>
                <w:u w:val="single"/>
                <w:lang w:val="en-US" w:eastAsia="en-US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2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  <w:t>。（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*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  <w:t>圈出答案）</w:t>
            </w:r>
            <w:r>
              <w:rPr>
                <w:rFonts w:ascii="Times New Roman" w:hAnsi="Times New Roman" w:cs="Times New Roman" w:eastAsia="Times New Roman"/>
                <w:spacing w:val="20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  <w:t>（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  <w:t>分）</w:t>
            </w:r>
          </w:p>
        </w:tc>
      </w:tr>
      <w:tr>
        <w:trPr>
          <w:trHeight w:val="354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ind w:right="24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213360</wp:posOffset>
                      </wp:positionV>
                      <wp:extent cx="1270" cy="182880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9pt;margin-top:16.8pt;width:0.05pt;height:14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ii.                                     </w:t>
            </w:r>
          </w:p>
          <w:p>
            <w:pPr>
              <w:pStyle w:val="Normal"/>
              <w:tabs>
                <w:tab w:val="clear" w:pos="480"/>
                <w:tab w:val="left" w:pos="2552" w:leader="none"/>
              </w:tabs>
              <w:snapToGrid w:val="false"/>
              <w:ind w:firstLine="210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746125" cy="101473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6280" cy="1014840"/>
                                <a:chOff x="0" y="0"/>
                                <a:chExt cx="746280" cy="10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6280" cy="1014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560" y="478800"/>
                                  <a:ext cx="23040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8.75pt;height:79.9pt" coordorigin="0,0" coordsize="1175,1598">
                      <v:shape id="shape_0" fillcolor="white" stroked="t" o:allowincell="t" style="position:absolute;left:0;top:0;width:1174;height:1597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81;top:754;width:362;height:5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ind w:left="641" w:hanging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  <w:t>我選用了量杯</w:t>
            </w:r>
            <w:r>
              <w:rPr>
                <w:rFonts w:ascii="Times New Roman" w:hAnsi="Times New Roman" w:cs="Times New Roman" w:eastAsia="Times New Roman"/>
                <w:spacing w:val="2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*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en-US" w:eastAsia="en-US"/>
              </w:rPr>
              <w:t>P / Q / R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  <w:t>來量度容器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Y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  <w:t>，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Y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  <w:t>的容量約是</w:t>
            </w:r>
            <w:r>
              <w:rPr>
                <w:rFonts w:ascii="Times New Roman" w:hAnsi="Times New Roman" w:cs="Times New Roman" w:eastAsia="Times New Roman"/>
                <w:spacing w:val="20"/>
                <w:sz w:val="28"/>
                <w:szCs w:val="28"/>
                <w:u w:val="single"/>
                <w:lang w:val="en-US" w:eastAsia="en-US"/>
              </w:rPr>
              <w:t xml:space="preserve">      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  <w:t>。（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*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  <w:t>圈出答案）</w:t>
            </w:r>
            <w:r>
              <w:rPr>
                <w:rFonts w:ascii="Times New Roman" w:hAnsi="Times New Roman" w:cs="Times New Roman" w:eastAsia="Times New Roman"/>
                <w:spacing w:val="20"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  <w:t>（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  <w:t>分）</w:t>
            </w:r>
          </w:p>
        </w:tc>
      </w:tr>
      <w:tr>
        <w:trPr>
          <w:trHeight w:val="368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ind w:right="24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tLeast" w:line="240"/>
              <w:ind w:right="24" w:hanging="0"/>
              <w:jc w:val="both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iii.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  <w:t>容器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X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  <w:t>的容量比容器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Y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*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pacing w:val="80"/>
                <w:sz w:val="28"/>
                <w:szCs w:val="28"/>
                <w:lang w:val="en-US" w:eastAsia="en-US"/>
              </w:rPr>
              <w:t>大</w:t>
            </w:r>
            <w:r>
              <w:rPr>
                <w:rFonts w:cs="Times New Roman" w:ascii="Times New Roman" w:hAnsi="Times New Roman"/>
                <w:spacing w:val="80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imes New Roman" w:hAnsi="Times New Roman" w:cs="Times New Roman"/>
                <w:spacing w:val="80"/>
                <w:sz w:val="28"/>
                <w:szCs w:val="28"/>
                <w:lang w:val="en-US" w:eastAsia="en-US"/>
              </w:rPr>
              <w:t>小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  <w:t>（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en-US" w:eastAsia="en-US"/>
              </w:rPr>
              <w:t>*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  <w:t>圈出答案</w:t>
            </w:r>
            <w:r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  <w:t>），</w:t>
            </w:r>
          </w:p>
          <w:p>
            <w:pPr>
              <w:pStyle w:val="Normal"/>
              <w:snapToGrid w:val="false"/>
              <w:spacing w:lineRule="atLeast" w:line="240"/>
              <w:ind w:right="24" w:firstLine="598"/>
              <w:jc w:val="both"/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  <w:szCs w:val="28"/>
                <w:lang w:val="en-US" w:eastAsia="en-US"/>
              </w:rPr>
              <w:t>因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33020</wp:posOffset>
                      </wp:positionV>
                      <wp:extent cx="4691380" cy="17526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1520" cy="175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pt;margin-top:2.6pt;width:369.35pt;height:13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1120"/>
        <w:rPr/>
      </w:pP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ascii="Times New Roman" w:hAnsi="Times New Roman" w:cs="Times New Roman"/>
          <w:kern w:val="0"/>
          <w:sz w:val="28"/>
          <w:szCs w:val="28"/>
        </w:rPr>
        <w:t>在方格內</w:t>
      </w:r>
      <w:r>
        <w:rPr>
          <w:rFonts w:ascii="Times New Roman" w:hAnsi="Times New Roman" w:cs="Times New Roman"/>
          <w:kern w:val="0"/>
          <w:sz w:val="28"/>
          <w:szCs w:val="28"/>
        </w:rPr>
        <w:t>以文字或圖畫解釋結果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  <w:t>（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>2</w:t>
      </w:r>
      <w:r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  <w:t>分）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578" w:top="1440" w:footer="57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2" w:type="dxa"/>
      <w:jc w:val="left"/>
      <w:tblInd w:w="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2851"/>
      <w:gridCol w:w="2851"/>
    </w:tblGrid>
    <w:tr>
      <w:trPr/>
      <w:tc>
        <w:tcPr>
          <w:tcW w:w="2850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851" w:type="dxa"/>
          <w:tcBorders>
            <w:top w:val="single" w:sz="12" w:space="0" w:color="000000"/>
          </w:tcBorders>
        </w:tcPr>
        <w:p>
          <w:pPr>
            <w:pStyle w:val="Footer"/>
            <w:tabs>
              <w:tab w:val="clear" w:pos="480"/>
              <w:tab w:val="center" w:pos="1317" w:leader="none"/>
              <w:tab w:val="left" w:pos="2190" w:leader="none"/>
              <w:tab w:val="right" w:pos="2635" w:leader="none"/>
            </w:tabs>
            <w:rPr/>
          </w:pPr>
          <w:r>
            <w:rPr>
              <w:rFonts w:cs="Times New Roman" w:ascii="Times New Roman" w:hAnsi="Times New Roman"/>
              <w:spacing w:val="20"/>
              <w:sz w:val="24"/>
              <w:szCs w:val="24"/>
            </w:rPr>
            <w:tab/>
          </w:r>
          <w:r>
            <w:rPr>
              <w:rFonts w:cs="Times New Roman" w:ascii="Times New Roman" w:hAnsi="Times New Roman"/>
              <w:spacing w:val="20"/>
              <w:sz w:val="24"/>
              <w:szCs w:val="24"/>
            </w:rPr>
            <w:fldChar w:fldCharType="begin"/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t>65</w:t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pacing w:val="20"/>
              <w:sz w:val="24"/>
              <w:szCs w:val="24"/>
            </w:rPr>
            <w:tab/>
            <w:tab/>
          </w:r>
        </w:p>
      </w:tc>
      <w:tc>
        <w:tcPr>
          <w:tcW w:w="285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pacing w:val="20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2" w:type="dxa"/>
      <w:jc w:val="left"/>
      <w:tblInd w:w="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2851"/>
      <w:gridCol w:w="2851"/>
    </w:tblGrid>
    <w:tr>
      <w:trPr/>
      <w:tc>
        <w:tcPr>
          <w:tcW w:w="2850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851" w:type="dxa"/>
          <w:tcBorders>
            <w:top w:val="single" w:sz="12" w:space="0" w:color="000000"/>
          </w:tcBorders>
        </w:tcPr>
        <w:p>
          <w:pPr>
            <w:pStyle w:val="Footer"/>
            <w:tabs>
              <w:tab w:val="clear" w:pos="480"/>
              <w:tab w:val="center" w:pos="1317" w:leader="none"/>
              <w:tab w:val="left" w:pos="2190" w:leader="none"/>
              <w:tab w:val="right" w:pos="2635" w:leader="none"/>
            </w:tabs>
            <w:rPr/>
          </w:pPr>
          <w:r>
            <w:rPr>
              <w:rFonts w:cs="Times New Roman" w:ascii="Times New Roman" w:hAnsi="Times New Roman"/>
              <w:spacing w:val="20"/>
              <w:sz w:val="24"/>
              <w:szCs w:val="24"/>
            </w:rPr>
            <w:tab/>
          </w:r>
          <w:r>
            <w:rPr>
              <w:rFonts w:cs="Times New Roman" w:ascii="Times New Roman" w:hAnsi="Times New Roman"/>
              <w:spacing w:val="20"/>
              <w:sz w:val="24"/>
              <w:szCs w:val="24"/>
            </w:rPr>
            <w:fldChar w:fldCharType="begin"/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t>69</w:t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pacing w:val="20"/>
              <w:sz w:val="24"/>
              <w:szCs w:val="24"/>
            </w:rPr>
            <w:tab/>
            <w:tab/>
          </w:r>
        </w:p>
      </w:tc>
      <w:tc>
        <w:tcPr>
          <w:tcW w:w="285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148"/>
      <w:gridCol w:w="2447"/>
    </w:tblGrid>
    <w:tr>
      <w:trPr/>
      <w:tc>
        <w:tcPr>
          <w:tcW w:w="6148" w:type="dxa"/>
          <w:tcBorders>
            <w:bottom w:val="single" w:sz="12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61895" cy="400050"/>
                <wp:effectExtent l="0" t="0" r="0" b="0"/>
                <wp:docPr id="1" name="圖片 6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6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7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pacing w:val="20"/>
              <w:sz w:val="28"/>
              <w:szCs w:val="28"/>
            </w:rPr>
          </w:pPr>
          <w:r>
            <w:rPr>
              <w:rFonts w:cs="Times New Roman" w:ascii="Times New Roman" w:hAnsi="Times New Roman"/>
              <w:spacing w:val="20"/>
              <w:sz w:val="28"/>
              <w:szCs w:val="28"/>
            </w:rPr>
            <w:t>3M3</w:t>
          </w:r>
          <w:r>
            <w:rPr>
              <w:rFonts w:ascii="Times New Roman" w:hAnsi="Times New Roman" w:cs="新細明體;PMingLiU"/>
              <w:spacing w:val="20"/>
              <w:sz w:val="28"/>
              <w:szCs w:val="28"/>
            </w:rPr>
            <w:t>容量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148"/>
      <w:gridCol w:w="2447"/>
    </w:tblGrid>
    <w:tr>
      <w:trPr/>
      <w:tc>
        <w:tcPr>
          <w:tcW w:w="6148" w:type="dxa"/>
          <w:tcBorders>
            <w:bottom w:val="single" w:sz="12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61895" cy="400050"/>
                <wp:effectExtent l="0" t="0" r="0" b="0"/>
                <wp:docPr id="63" name="圖片 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圖片 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7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pacing w:val="20"/>
              <w:sz w:val="28"/>
              <w:szCs w:val="28"/>
            </w:rPr>
          </w:pPr>
          <w:r>
            <w:rPr>
              <w:rFonts w:cs="Times New Roman" w:ascii="Times New Roman" w:hAnsi="Times New Roman"/>
              <w:spacing w:val="20"/>
              <w:sz w:val="28"/>
              <w:szCs w:val="28"/>
            </w:rPr>
            <w:t>3M3</w:t>
          </w:r>
          <w:r>
            <w:rPr>
              <w:rFonts w:ascii="Times New Roman" w:hAnsi="Times New Roman" w:cs="新細明體;PMingLiU"/>
              <w:spacing w:val="20"/>
              <w:sz w:val="28"/>
              <w:szCs w:val="28"/>
            </w:rPr>
            <w:t>容量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13:00Z</dcterms:created>
  <dc:creator>CHAN, Yee-lam Cherry</dc:creator>
  <dc:description/>
  <cp:keywords/>
  <dc:language>en-US</dc:language>
  <cp:lastModifiedBy>CHAN, Yee-lam Cherry</cp:lastModifiedBy>
  <dcterms:modified xsi:type="dcterms:W3CDTF">2012-10-09T04:13:00Z</dcterms:modified>
  <cp:revision>2</cp:revision>
  <dc:subject/>
  <dc:title/>
</cp:coreProperties>
</file>