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7175</wp:posOffset>
                </wp:positionH>
                <wp:positionV relativeFrom="paragraph">
                  <wp:posOffset>-2571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</wp:posOffset>
                </wp:positionH>
                <wp:positionV relativeFrom="paragraph">
                  <wp:posOffset>139700</wp:posOffset>
                </wp:positionV>
                <wp:extent cx="3602355" cy="3609975"/>
                <wp:effectExtent l="635" t="133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3610080"/>
                          <a:chOff x="0" y="0"/>
                          <a:chExt cx="3602520" cy="3610080"/>
                        </a:xfrm>
                      </wpg:grpSpPr>
                      <wps:wsp>
                        <wps:cNvSpPr/>
                        <wps:spPr>
                          <a:xfrm flipH="1">
                            <a:off x="3542040" y="5760"/>
                            <a:ext cx="720" cy="3600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6240"/>
                            <a:ext cx="3600360" cy="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0" cy="361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3571200" cy="9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11pt;width:283.6pt;height:284.2pt" coordorigin="1422,220" coordsize="5672,5684">
                <v:line id="shape_0" from="7000,229" to="7000,5898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425,5710" to="7094,5710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485,220" to="1485,5904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422,259" to="7045,273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221615</wp:posOffset>
                </wp:positionV>
                <wp:extent cx="3609975" cy="3609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610080"/>
                          <a:chOff x="0" y="0"/>
                          <a:chExt cx="3610080" cy="36100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3600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320" y="5760"/>
                            <a:ext cx="720" cy="3600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49600"/>
                            <a:ext cx="3600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3610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17.45pt;width:284.2pt;height:284.2pt" coordorigin="1485,349" coordsize="5684,5684">
                <v:line id="shape_0" from="1485,409" to="7154,409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7090,358" to="7090,6027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500,5939" to="7169,5939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560,349" to="1560,6033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7175</wp:posOffset>
                </wp:positionH>
                <wp:positionV relativeFrom="paragraph">
                  <wp:posOffset>-257175</wp:posOffset>
                </wp:positionV>
                <wp:extent cx="704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194945</wp:posOffset>
                </wp:positionV>
                <wp:extent cx="3609975" cy="3609975"/>
                <wp:effectExtent l="31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3610080"/>
                          <a:chOff x="0" y="0"/>
                          <a:chExt cx="3610080" cy="3610080"/>
                        </a:xfrm>
                      </wpg:grpSpPr>
                      <wps:wsp>
                        <wps:cNvSpPr/>
                        <wps:spPr>
                          <a:xfrm>
                            <a:off x="3476520" y="0"/>
                            <a:ext cx="0" cy="360036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3549600"/>
                            <a:ext cx="36003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360"/>
                            <a:ext cx="0" cy="360036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3610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5.35pt;width:284.2pt;height:284.2pt" coordorigin="1298,307" coordsize="5684,5684">
                <v:line id="shape_0" from="6773,307" to="6773,5976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305,5897" to="6974,5897" stroked="t" o:allowincell="f" style="position:absolute;flip:xy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493,322" to="1493,5991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298,382" to="6982,382" stroked="t" o:allowincell="f" style="position:absolute;flip:x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275590</wp:posOffset>
                </wp:positionV>
                <wp:extent cx="4476750" cy="43434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4343400"/>
                          <a:chOff x="0" y="0"/>
                          <a:chExt cx="4476600" cy="4343400"/>
                        </a:xfrm>
                      </wpg:grpSpPr>
                      <wpg:grpSp>
                        <wpg:cNvGrpSpPr/>
                        <wpg:grpSpPr>
                          <a:xfrm>
                            <a:off x="439560" y="374760"/>
                            <a:ext cx="3610080" cy="36100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360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8960" y="5760"/>
                              <a:ext cx="720" cy="360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49600"/>
                              <a:ext cx="36003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3610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4840" y="339840"/>
                            <a:ext cx="3666960" cy="36766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76120"/>
                            <a:ext cx="43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0"/>
                            <a:ext cx="43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71880"/>
                            <a:ext cx="43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6960"/>
                            <a:ext cx="43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21.7pt;width:352.5pt;height:342pt" coordorigin="669,434" coordsize="7050,6840">
                <v:group id="shape_0" style="position:absolute;left:1361;top:1024;width:5684;height:5684">
                  <v:line id="shape_0" from="1361,1085" to="7030,1085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6966,1034" to="6966,6703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376,6614" to="7045,6614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436,1024" to="1436,6708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line id="shape_0" from="1275,969" to="7049,6758" stroked="t" o:allowincell="f" style="position:absolute;flip:x">
                  <v:stroke color="black" weight="2541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29;top:869;width:689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9;top:434;width:689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29;top:6689;width:689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9;top:6209;width:689;height:5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-124460</wp:posOffset>
                </wp:positionV>
                <wp:extent cx="4572000" cy="45053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05400"/>
                          <a:chOff x="0" y="0"/>
                          <a:chExt cx="4572000" cy="4505400"/>
                        </a:xfrm>
                      </wpg:grpSpPr>
                      <wpg:grpSp>
                        <wpg:cNvGrpSpPr/>
                        <wpg:grpSpPr>
                          <a:xfrm>
                            <a:off x="487800" y="456480"/>
                            <a:ext cx="3602520" cy="361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42040" y="5760"/>
                              <a:ext cx="720" cy="360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486240"/>
                              <a:ext cx="3600360" cy="0"/>
                            </a:xfrm>
                            <a:prstGeom prst="line">
                              <a:avLst/>
                            </a:prstGeom>
                            <a:ln w="254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3610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3571200" cy="9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389880"/>
                            <a:ext cx="3772080" cy="376236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781440"/>
                            <a:ext cx="485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67280"/>
                            <a:ext cx="485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485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485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9.8pt;width:360.05pt;height:354.75pt" coordorigin="654,-196" coordsize="7201,7095">
                <v:group id="shape_0" style="position:absolute;left:1422;top:523;width:5672;height:5684">
                  <v:line id="shape_0" from="7000,532" to="7000,6201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425,6013" to="7094,6013" stroked="t" o:allowincell="f" style="position:absolute">
                    <v:stroke color="black" weight="254160" joinstyle="miter" endcap="flat"/>
                    <v:fill o:detectmouseclick="t" on="false"/>
                    <w10:wrap type="none"/>
                  </v:line>
                  <v:line id="shape_0" from="1485,523" to="1485,6207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422,562" to="7045,576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line id="shape_0" from="1320,418" to="7259,6342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89;top:5759;width:764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95;top:6209;width:764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;top:239;width:764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84;top:-196;width:764;height:6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附件</w:t>
      </w:r>
      <w:r>
        <w:rPr>
          <w:sz w:val="28"/>
          <w:szCs w:val="28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7175</wp:posOffset>
                </wp:positionH>
                <wp:positionV relativeFrom="paragraph">
                  <wp:posOffset>-257175</wp:posOffset>
                </wp:positionV>
                <wp:extent cx="704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18415</wp:posOffset>
                </wp:positionV>
                <wp:extent cx="4533900" cy="451485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4514760"/>
                          <a:chOff x="0" y="0"/>
                          <a:chExt cx="4533840" cy="4514760"/>
                        </a:xfrm>
                      </wpg:grpSpPr>
                      <wps:wsp>
                        <wps:cNvSpPr/>
                        <wps:spPr>
                          <a:xfrm flipH="1">
                            <a:off x="384840" y="359280"/>
                            <a:ext cx="3772080" cy="376236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080" y="454680"/>
                            <a:ext cx="3602520" cy="3610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42040" y="5760"/>
                              <a:ext cx="720" cy="3600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86240"/>
                              <a:ext cx="3600360" cy="0"/>
                            </a:xfrm>
                            <a:prstGeom prst="line">
                              <a:avLst/>
                            </a:prstGeom>
                            <a:ln w="254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3610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3571200" cy="93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7280" y="324000"/>
                            <a:ext cx="466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0"/>
                            <a:ext cx="466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9880"/>
                            <a:ext cx="466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067280"/>
                            <a:ext cx="4665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.45pt;width:357.05pt;height:355.5pt" coordorigin="684,29" coordsize="7141,7110">
                <v:line id="shape_0" from="1290,595" to="7229,6519" stroked="t" o:allowincell="f" style="position:absolute;flip:x">
                  <v:stroke color="black" weight="254160" joinstyle="miter" endcap="flat"/>
                  <v:fill o:detectmouseclick="t" on="false"/>
                  <w10:wrap type="none"/>
                </v:line>
                <v:group id="shape_0" style="position:absolute;left:1437;top:745;width:5673;height:5684">
                  <v:line id="shape_0" from="7015,754" to="7015,6423" stroked="t" o:allowincell="f" style="position:absolute;flip:x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441,6235" to="7110,6235" stroked="t" o:allowincell="f" style="position:absolute">
                    <v:stroke color="black" weight="254160" joinstyle="miter" endcap="flat"/>
                    <v:fill o:detectmouseclick="t" on="false"/>
                    <w10:wrap type="none"/>
                  </v:line>
                  <v:line id="shape_0" from="1500,745" to="1500,6429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  <v:line id="shape_0" from="1437,784" to="7060,798" stroked="t" o:allowincell="f" style="position:absolute">
                    <v:stroke color="black" weight="76320" dashstyle="shortdot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089;top:539;width:734;height:7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99;top:29;width:734;height:7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4;top:6029;width:734;height:7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6434;width:734;height:7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7175</wp:posOffset>
                </wp:positionH>
                <wp:positionV relativeFrom="paragraph">
                  <wp:posOffset>-257175</wp:posOffset>
                </wp:positionV>
                <wp:extent cx="7048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310</wp:posOffset>
                </wp:positionH>
                <wp:positionV relativeFrom="paragraph">
                  <wp:posOffset>52705</wp:posOffset>
                </wp:positionV>
                <wp:extent cx="3609340" cy="3610610"/>
                <wp:effectExtent l="317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3610440"/>
                          <a:chOff x="0" y="0"/>
                          <a:chExt cx="3609360" cy="3610440"/>
                        </a:xfrm>
                      </wpg:grpSpPr>
                      <wps:wsp>
                        <wps:cNvSpPr/>
                        <wps:spPr>
                          <a:xfrm>
                            <a:off x="3564720" y="0"/>
                            <a:ext cx="0" cy="3601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3483720"/>
                            <a:ext cx="3599640" cy="72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360"/>
                            <a:ext cx="0" cy="36010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520"/>
                            <a:ext cx="360936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4.15pt;width:284.15pt;height:284.2pt" coordorigin="1906,83" coordsize="5683,5684">
                <v:line id="shape_0" from="7520,83" to="7520,5753" stroked="t" o:allowincell="f" style="position:absolute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1912,5569" to="7580,5569" stroked="t" o:allowincell="f" style="position:absolute;flip:xy">
                  <v:stroke color="black" weight="254160" joinstyle="miter" endcap="flat"/>
                  <v:fill o:detectmouseclick="t" on="false"/>
                  <w10:wrap type="none"/>
                </v:line>
                <v:line id="shape_0" from="2101,98" to="2101,5768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906,158" to="7589,159" stroked="t" o:allowincell="f" style="position:absolute;flip:xy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97790</wp:posOffset>
                </wp:positionV>
                <wp:extent cx="3608705" cy="3607435"/>
                <wp:effectExtent l="3175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3607560"/>
                          <a:chOff x="0" y="0"/>
                          <a:chExt cx="3608640" cy="3607560"/>
                        </a:xfrm>
                      </wpg:grpSpPr>
                      <wps:wsp>
                        <wps:cNvSpPr/>
                        <wps:spPr>
                          <a:xfrm>
                            <a:off x="3476160" y="0"/>
                            <a:ext cx="0" cy="359856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3481200"/>
                            <a:ext cx="3599280" cy="72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000"/>
                            <a:ext cx="0" cy="359856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160"/>
                            <a:ext cx="3608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7.7pt;width:284.1pt;height:284.05pt" coordorigin="1868,154" coordsize="5682,5681">
                <v:line id="shape_0" from="7342,154" to="7342,5820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875,5636" to="7542,5636" stroked="t" o:allowincell="f" style="position:absolute;flip:xy">
                  <v:stroke color="black" weight="254160" joinstyle="miter" endcap="flat"/>
                  <v:fill o:detectmouseclick="t" on="false"/>
                  <w10:wrap type="none"/>
                </v:line>
                <v:line id="shape_0" from="2063,168" to="2063,5834" stroked="t" o:allowincell="f" style="position:absolute">
                  <v:stroke color="black" weight="254160" joinstyle="miter" endcap="flat"/>
                  <v:fill o:detectmouseclick="t" on="false"/>
                  <w10:wrap type="none"/>
                </v:line>
                <v:line id="shape_0" from="1868,228" to="7550,228" stroked="t" o:allowincell="f" style="position:absolute;flip:xy">
                  <v:stroke color="black" weight="7632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94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1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9:00Z</dcterms:created>
  <dc:creator>CHAN, Yee-lam Cherry</dc:creator>
  <dc:description/>
  <cp:keywords/>
  <dc:language>en-US</dc:language>
  <cp:lastModifiedBy>CHAN, Yee-lam Cherry</cp:lastModifiedBy>
  <dcterms:modified xsi:type="dcterms:W3CDTF">2012-10-09T04:19:00Z</dcterms:modified>
  <cp:revision>2</cp:revision>
  <dc:subject/>
  <dc:title/>
</cp:coreProperties>
</file>