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附頁（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以下各幾何板的面積大小相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52705</wp:posOffset>
                </wp:positionV>
                <wp:extent cx="1440180" cy="1439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39640"/>
                          <a:chOff x="0" y="0"/>
                          <a:chExt cx="1440360" cy="1439640"/>
                        </a:xfrm>
                      </wpg:grpSpPr>
                      <wps:wsp>
                        <wps:cNvSpPr/>
                        <wps:spPr>
                          <a:xfrm flipH="1">
                            <a:off x="0" y="1398960"/>
                            <a:ext cx="1437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1400"/>
                            <a:ext cx="1437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3960"/>
                            <a:ext cx="0" cy="1435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0" cy="1435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4.15pt;width:113.35pt;height:113.3pt" coordorigin="-9,83" coordsize="2267,2266">
                <v:line id="shape_0" from="-9,2286" to="2253,2286" stroked="t" o:allowincell="f" style="position:absolute;flip:x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-4,148" to="2258,148" stroked="t" o:allowincell="f" style="position:absolute;flip:x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2187,89" to="2187,2349" stroked="t" o:allowincell="f" style="position:absolute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54,83" to="54,2343" stroked="t" o:allowincell="f" style="position:absolute">
                  <v:stroke color="black" weight="76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340</wp:posOffset>
                </wp:positionH>
                <wp:positionV relativeFrom="paragraph">
                  <wp:posOffset>57150</wp:posOffset>
                </wp:positionV>
                <wp:extent cx="1439545" cy="1439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/>
                        <wps:spPr>
                          <a:xfrm flipH="1">
                            <a:off x="0" y="1398960"/>
                            <a:ext cx="1437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41400"/>
                            <a:ext cx="1437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3960"/>
                            <a:ext cx="0" cy="1435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0" cy="1435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4.5pt;width:113.3pt;height:113.35pt" coordorigin="3284,90" coordsize="2266,2267">
                <v:line id="shape_0" from="3284,2293" to="5546,2293" stroked="t" o:allowincell="f" style="position:absolute;flip:x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3288,155" to="5550,155" stroked="t" o:allowincell="f" style="position:absolute;flip:x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5481,96" to="5481,2356" stroked="t" o:allowincell="f" style="position:absolute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3347,90" to="3347,2350" stroked="t" o:allowincell="f" style="position:absolute">
                  <v:stroke color="black" weight="76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2590</wp:posOffset>
                </wp:positionH>
                <wp:positionV relativeFrom="paragraph">
                  <wp:posOffset>57150</wp:posOffset>
                </wp:positionV>
                <wp:extent cx="1439545" cy="1439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/>
                        <wps:spPr>
                          <a:xfrm flipH="1">
                            <a:off x="0" y="1398960"/>
                            <a:ext cx="1437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41400"/>
                            <a:ext cx="1437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3960"/>
                            <a:ext cx="0" cy="1435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0" cy="1435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pt;margin-top:4.5pt;width:113.3pt;height:113.35pt" coordorigin="6634,90" coordsize="2266,2267">
                <v:line id="shape_0" from="6634,2293" to="8896,2293" stroked="t" o:allowincell="f" style="position:absolute;flip:x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6638,155" to="8900,155" stroked="t" o:allowincell="f" style="position:absolute;flip:x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8830,96" to="8830,2356" stroked="t" o:allowincell="f" style="position:absolute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6697,90" to="6697,2350" stroked="t" o:allowincell="f" style="position:absolute">
                  <v:stroke color="black" weight="76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730</wp:posOffset>
                </wp:positionH>
                <wp:positionV relativeFrom="paragraph">
                  <wp:posOffset>46990</wp:posOffset>
                </wp:positionV>
                <wp:extent cx="0" cy="144018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3.7pt" to="-9.9pt,117.05pt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4360</wp:posOffset>
                </wp:positionH>
                <wp:positionV relativeFrom="paragraph">
                  <wp:posOffset>218440</wp:posOffset>
                </wp:positionV>
                <wp:extent cx="581025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8.5pt;mso-wrap-distance-left:9.05pt;mso-wrap-distance-right:9.05pt;mso-wrap-distance-top:0pt;mso-wrap-distance-bottom:0pt;margin-top:17.2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75565</wp:posOffset>
                </wp:positionV>
                <wp:extent cx="144018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.95pt" to="111.55pt,5.95pt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</wp:posOffset>
                </wp:positionH>
                <wp:positionV relativeFrom="paragraph">
                  <wp:posOffset>56515</wp:posOffset>
                </wp:positionV>
                <wp:extent cx="58102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8.5pt;mso-wrap-distance-left:9.05pt;mso-wrap-distance-right:9.05pt;mso-wrap-distance-top:0pt;mso-wrap-distance-bottom:0pt;margin-top:4.45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35560</wp:posOffset>
                </wp:positionV>
                <wp:extent cx="1440815" cy="1440180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1440360"/>
                          <a:chOff x="0" y="0"/>
                          <a:chExt cx="1440720" cy="1440360"/>
                        </a:xfrm>
                      </wpg:grpSpPr>
                      <wps:wsp>
                        <wps:cNvSpPr/>
                        <wps:spPr>
                          <a:xfrm flipH="1">
                            <a:off x="1398960" y="0"/>
                            <a:ext cx="720" cy="1436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1440360" cy="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960"/>
                            <a:ext cx="0" cy="1436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880"/>
                            <a:ext cx="14403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2.8pt;width:113.4pt;height:113.35pt" coordorigin="-40,56" coordsize="2268,2267">
                <v:line id="shape_0" from="2163,56" to="2163,2317" stroked="t" o:allowincell="f" style="position:absolute;flip:x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-40,2240" to="2227,2240" stroked="t" o:allowincell="f" style="position:absolute">
                  <v:stroke color="black" weight="108000" joinstyle="miter" endcap="flat"/>
                  <v:fill o:detectmouseclick="t" on="false"/>
                  <w10:wrap type="none"/>
                </v:line>
                <v:line id="shape_0" from="22,62" to="22,2323" stroked="t" o:allowincell="f" style="position:absolute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-39,117" to="2228,117" stroked="t" o:allowincell="f" style="position:absolute">
                  <v:stroke color="black" weight="76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9150</wp:posOffset>
                </wp:positionH>
                <wp:positionV relativeFrom="paragraph">
                  <wp:posOffset>35560</wp:posOffset>
                </wp:positionV>
                <wp:extent cx="1440815" cy="144018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1440360"/>
                          <a:chOff x="0" y="0"/>
                          <a:chExt cx="1440720" cy="1440360"/>
                        </a:xfrm>
                      </wpg:grpSpPr>
                      <wps:wsp>
                        <wps:cNvSpPr/>
                        <wps:spPr>
                          <a:xfrm flipH="1">
                            <a:off x="1398960" y="0"/>
                            <a:ext cx="720" cy="1436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1440360" cy="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960"/>
                            <a:ext cx="0" cy="1436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880"/>
                            <a:ext cx="14403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pt;margin-top:2.8pt;width:113.4pt;height:113.35pt" coordorigin="3290,56" coordsize="2268,2267">
                <v:line id="shape_0" from="5493,56" to="5493,2317" stroked="t" o:allowincell="f" style="position:absolute;flip:x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3290,2240" to="5557,2240" stroked="t" o:allowincell="f" style="position:absolute">
                  <v:stroke color="black" weight="108000" joinstyle="miter" endcap="flat"/>
                  <v:fill o:detectmouseclick="t" on="false"/>
                  <w10:wrap type="none"/>
                </v:line>
                <v:line id="shape_0" from="3352,62" to="3352,2323" stroked="t" o:allowincell="f" style="position:absolute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3291,117" to="5558,117" stroked="t" o:allowincell="f" style="position:absolute">
                  <v:stroke color="black" weight="76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1320</wp:posOffset>
                </wp:positionH>
                <wp:positionV relativeFrom="paragraph">
                  <wp:posOffset>35560</wp:posOffset>
                </wp:positionV>
                <wp:extent cx="1440815" cy="144018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1440360"/>
                          <a:chOff x="0" y="0"/>
                          <a:chExt cx="1440720" cy="1440360"/>
                        </a:xfrm>
                      </wpg:grpSpPr>
                      <wps:wsp>
                        <wps:cNvSpPr/>
                        <wps:spPr>
                          <a:xfrm flipH="1">
                            <a:off x="1398960" y="0"/>
                            <a:ext cx="720" cy="1436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1440360" cy="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960"/>
                            <a:ext cx="0" cy="1436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880"/>
                            <a:ext cx="14403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pt;margin-top:2.8pt;width:113.4pt;height:113.35pt" coordorigin="6632,56" coordsize="2268,2267">
                <v:line id="shape_0" from="8835,56" to="8835,2317" stroked="t" o:allowincell="f" style="position:absolute;flip:x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6632,2240" to="8899,2240" stroked="t" o:allowincell="f" style="position:absolute">
                  <v:stroke color="black" weight="108000" joinstyle="miter" endcap="flat"/>
                  <v:fill o:detectmouseclick="t" on="false"/>
                  <w10:wrap type="none"/>
                </v:line>
                <v:line id="shape_0" from="6694,62" to="6694,2323" stroked="t" o:allowincell="f" style="position:absolute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6633,117" to="8900,117" stroked="t" o:allowincell="f" style="position:absolute">
                  <v:stroke color="black" weight="76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223520</wp:posOffset>
                </wp:positionV>
                <wp:extent cx="1440180" cy="1440180"/>
                <wp:effectExtent l="317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0" cy="144036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1400"/>
                            <a:ext cx="1437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1400" y="3960"/>
                            <a:ext cx="720" cy="1435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80960"/>
                            <a:ext cx="1440360" cy="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7.6pt;width:113.35pt;height:113.35pt" coordorigin="-40,352" coordsize="2267,2267">
                <v:line id="shape_0" from="40,352" to="40,2619" stroked="t" o:allowincell="f" style="position:absolute">
                  <v:stroke color="black" weight="108000" joinstyle="miter" endcap="flat"/>
                  <v:fill o:detectmouseclick="t" on="false"/>
                  <w10:wrap type="none"/>
                </v:line>
                <v:line id="shape_0" from="-39,417" to="2223,417" stroked="t" o:allowincell="f" style="position:absolute;flip:x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2151,358" to="2151,2618" stroked="t" o:allowincell="f" style="position:absolute;flip:x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-40,2527" to="2227,2527" stroked="t" o:allowincell="f" style="position:absolute;flip:x">
                  <v:stroke color="black" weight="108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8675</wp:posOffset>
                </wp:positionH>
                <wp:positionV relativeFrom="paragraph">
                  <wp:posOffset>223520</wp:posOffset>
                </wp:positionV>
                <wp:extent cx="1440180" cy="1440180"/>
                <wp:effectExtent l="317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0" cy="144036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1400"/>
                            <a:ext cx="1437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1400" y="3960"/>
                            <a:ext cx="720" cy="1435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80960"/>
                            <a:ext cx="1440360" cy="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17.6pt;width:113.35pt;height:113.35pt" coordorigin="3305,352" coordsize="2267,2267">
                <v:line id="shape_0" from="3385,352" to="3385,2619" stroked="t" o:allowincell="f" style="position:absolute">
                  <v:stroke color="black" weight="108000" joinstyle="miter" endcap="flat"/>
                  <v:fill o:detectmouseclick="t" on="false"/>
                  <w10:wrap type="none"/>
                </v:line>
                <v:line id="shape_0" from="3306,417" to="5568,417" stroked="t" o:allowincell="f" style="position:absolute;flip:x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5496,358" to="5496,2618" stroked="t" o:allowincell="f" style="position:absolute;flip:x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3305,2527" to="5572,2527" stroked="t" o:allowincell="f" style="position:absolute;flip:x">
                  <v:stroke color="black" weight="108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3225</wp:posOffset>
                </wp:positionH>
                <wp:positionV relativeFrom="paragraph">
                  <wp:posOffset>233045</wp:posOffset>
                </wp:positionV>
                <wp:extent cx="1440180" cy="1440180"/>
                <wp:effectExtent l="317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0" cy="144036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1400"/>
                            <a:ext cx="1437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1400" y="3960"/>
                            <a:ext cx="720" cy="1435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80960"/>
                            <a:ext cx="1440360" cy="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5pt;margin-top:18.35pt;width:113.35pt;height:113.35pt" coordorigin="6635,367" coordsize="2267,2267">
                <v:line id="shape_0" from="6715,367" to="6715,2634" stroked="t" o:allowincell="f" style="position:absolute">
                  <v:stroke color="black" weight="108000" joinstyle="miter" endcap="flat"/>
                  <v:fill o:detectmouseclick="t" on="false"/>
                  <w10:wrap type="none"/>
                </v:line>
                <v:line id="shape_0" from="6636,432" to="8898,432" stroked="t" o:allowincell="f" style="position:absolute;flip:x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8826,373" to="8826,2633" stroked="t" o:allowincell="f" style="position:absolute;flip:x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6635,2542" to="8902,2542" stroked="t" o:allowincell="f" style="position:absolute;flip:x">
                  <v:stroke color="black" weight="108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35890</wp:posOffset>
                </wp:positionV>
                <wp:extent cx="1440180" cy="1440815"/>
                <wp:effectExtent l="4445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720"/>
                          <a:chOff x="0" y="0"/>
                          <a:chExt cx="1440360" cy="1440720"/>
                        </a:xfrm>
                      </wpg:grpSpPr>
                      <wps:wsp>
                        <wps:cNvSpPr/>
                        <wps:spPr>
                          <a:xfrm>
                            <a:off x="1394640" y="720"/>
                            <a:ext cx="0" cy="144036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399680"/>
                            <a:ext cx="14371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0" cy="144036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38880"/>
                            <a:ext cx="1437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0.7pt;width:113.35pt;height:113.4pt" coordorigin="-38,214" coordsize="2267,2268">
                <v:line id="shape_0" from="2158,215" to="2158,2482" stroked="t" o:allowincell="f" style="position:absolute">
                  <v:stroke color="black" weight="108000" joinstyle="miter" endcap="flat"/>
                  <v:fill o:detectmouseclick="t" on="false"/>
                  <w10:wrap type="none"/>
                </v:line>
                <v:line id="shape_0" from="-38,2418" to="2224,2418" stroked="t" o:allowincell="f" style="position:absolute;flip:xy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40,214" to="40,2481" stroked="t" o:allowincell="f" style="position:absolute">
                  <v:stroke color="black" weight="108000" joinstyle="miter" endcap="flat"/>
                  <v:fill o:detectmouseclick="t" on="false"/>
                  <w10:wrap type="none"/>
                </v:line>
                <v:line id="shape_0" from="-33,275" to="2229,275" stroked="t" o:allowincell="f" style="position:absolute;flip:x">
                  <v:stroke color="black" weight="76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9945</wp:posOffset>
                </wp:positionH>
                <wp:positionV relativeFrom="paragraph">
                  <wp:posOffset>126365</wp:posOffset>
                </wp:positionV>
                <wp:extent cx="1440180" cy="1440815"/>
                <wp:effectExtent l="4445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720"/>
                          <a:chOff x="0" y="0"/>
                          <a:chExt cx="1440360" cy="1440720"/>
                        </a:xfrm>
                      </wpg:grpSpPr>
                      <wps:wsp>
                        <wps:cNvSpPr/>
                        <wps:spPr>
                          <a:xfrm>
                            <a:off x="1394640" y="720"/>
                            <a:ext cx="0" cy="144036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399680"/>
                            <a:ext cx="14371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0" cy="144036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38880"/>
                            <a:ext cx="1437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9.95pt;width:113.35pt;height:113.4pt" coordorigin="3307,199" coordsize="2267,2268">
                <v:line id="shape_0" from="5503,200" to="5503,2467" stroked="t" o:allowincell="f" style="position:absolute">
                  <v:stroke color="black" weight="108000" joinstyle="miter" endcap="flat"/>
                  <v:fill o:detectmouseclick="t" on="false"/>
                  <w10:wrap type="none"/>
                </v:line>
                <v:line id="shape_0" from="3307,2403" to="5569,2403" stroked="t" o:allowincell="f" style="position:absolute;flip:xy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3385,199" to="3385,2466" stroked="t" o:allowincell="f" style="position:absolute">
                  <v:stroke color="black" weight="108000" joinstyle="miter" endcap="flat"/>
                  <v:fill o:detectmouseclick="t" on="false"/>
                  <w10:wrap type="none"/>
                </v:line>
                <v:line id="shape_0" from="3312,260" to="5574,260" stroked="t" o:allowincell="f" style="position:absolute;flip:x">
                  <v:stroke color="black" weight="76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4970</wp:posOffset>
                </wp:positionH>
                <wp:positionV relativeFrom="paragraph">
                  <wp:posOffset>145415</wp:posOffset>
                </wp:positionV>
                <wp:extent cx="1440180" cy="1440815"/>
                <wp:effectExtent l="5080" t="0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720"/>
                          <a:chOff x="0" y="0"/>
                          <a:chExt cx="1440360" cy="1440720"/>
                        </a:xfrm>
                      </wpg:grpSpPr>
                      <wps:wsp>
                        <wps:cNvSpPr/>
                        <wps:spPr>
                          <a:xfrm>
                            <a:off x="1394640" y="720"/>
                            <a:ext cx="0" cy="144036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399680"/>
                            <a:ext cx="14371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0" cy="144036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38880"/>
                            <a:ext cx="1437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pt;margin-top:11.45pt;width:113.35pt;height:113.4pt" coordorigin="6622,229" coordsize="2267,2268">
                <v:line id="shape_0" from="8818,230" to="8818,2497" stroked="t" o:allowincell="f" style="position:absolute">
                  <v:stroke color="black" weight="108000" joinstyle="miter" endcap="flat"/>
                  <v:fill o:detectmouseclick="t" on="false"/>
                  <w10:wrap type="none"/>
                </v:line>
                <v:line id="shape_0" from="6622,2433" to="8884,2433" stroked="t" o:allowincell="f" style="position:absolute;flip:xy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6700,229" to="6700,2496" stroked="t" o:allowincell="f" style="position:absolute">
                  <v:stroke color="black" weight="108000" joinstyle="miter" endcap="flat"/>
                  <v:fill o:detectmouseclick="t" on="false"/>
                  <w10:wrap type="none"/>
                </v:line>
                <v:line id="shape_0" from="6627,290" to="8889,290" stroked="t" o:allowincell="f" style="position:absolute;flip:x">
                  <v:stroke color="black" weight="76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>
          <w:sz w:val="28"/>
          <w:szCs w:val="28"/>
        </w:rPr>
        <w:t>附頁（一）</w: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256540</wp:posOffset>
                </wp:positionV>
                <wp:extent cx="1440180" cy="14420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2160"/>
                          <a:chOff x="0" y="0"/>
                          <a:chExt cx="1440360" cy="1442160"/>
                        </a:xfrm>
                      </wpg:grpSpPr>
                      <wps:wsp>
                        <wps:cNvSpPr/>
                        <wps:spPr>
                          <a:xfrm>
                            <a:off x="54000" y="1800"/>
                            <a:ext cx="0" cy="144036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9960"/>
                            <a:ext cx="1437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86720"/>
                            <a:ext cx="1440360" cy="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44036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0.2pt;width:113.35pt;height:113.5pt" coordorigin="120,404" coordsize="2267,2270">
                <v:line id="shape_0" from="205,407" to="205,2674" stroked="t" o:allowincell="f" style="position:absolute">
                  <v:stroke color="black" weight="108000" joinstyle="miter" endcap="flat"/>
                  <v:fill o:detectmouseclick="t" on="false"/>
                  <w10:wrap type="none"/>
                </v:line>
                <v:line id="shape_0" from="121,467" to="2383,467" stroked="t" o:allowincell="f" style="position:absolute;flip:x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120,2588" to="2387,2588" stroked="t" o:allowincell="f" style="position:absolute;flip:x">
                  <v:stroke color="black" weight="108000" joinstyle="miter" endcap="flat"/>
                  <v:fill o:detectmouseclick="t" on="false"/>
                  <w10:wrap type="none"/>
                </v:line>
                <v:line id="shape_0" from="2301,404" to="2301,2671" stroked="t" o:allowincell="f" style="position:absolute">
                  <v:stroke color="black" weight="108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8375</wp:posOffset>
                </wp:positionH>
                <wp:positionV relativeFrom="paragraph">
                  <wp:posOffset>256540</wp:posOffset>
                </wp:positionV>
                <wp:extent cx="1440180" cy="14420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2160"/>
                          <a:chOff x="0" y="0"/>
                          <a:chExt cx="1440360" cy="1442160"/>
                        </a:xfrm>
                      </wpg:grpSpPr>
                      <wps:wsp>
                        <wps:cNvSpPr/>
                        <wps:spPr>
                          <a:xfrm>
                            <a:off x="54000" y="1800"/>
                            <a:ext cx="0" cy="144036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9960"/>
                            <a:ext cx="1437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86720"/>
                            <a:ext cx="1440360" cy="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44036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5pt;margin-top:20.2pt;width:113.35pt;height:113.5pt" coordorigin="3525,404" coordsize="2267,2270">
                <v:line id="shape_0" from="3610,407" to="3610,2674" stroked="t" o:allowincell="f" style="position:absolute">
                  <v:stroke color="black" weight="108000" joinstyle="miter" endcap="flat"/>
                  <v:fill o:detectmouseclick="t" on="false"/>
                  <w10:wrap type="none"/>
                </v:line>
                <v:line id="shape_0" from="3526,467" to="5788,467" stroked="t" o:allowincell="f" style="position:absolute;flip:x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3525,2588" to="5792,2588" stroked="t" o:allowincell="f" style="position:absolute;flip:x">
                  <v:stroke color="black" weight="108000" joinstyle="miter" endcap="flat"/>
                  <v:fill o:detectmouseclick="t" on="false"/>
                  <w10:wrap type="none"/>
                </v:line>
                <v:line id="shape_0" from="5706,404" to="5706,2671" stroked="t" o:allowincell="f" style="position:absolute">
                  <v:stroke color="black" weight="108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5775</wp:posOffset>
                </wp:positionH>
                <wp:positionV relativeFrom="paragraph">
                  <wp:posOffset>266065</wp:posOffset>
                </wp:positionV>
                <wp:extent cx="1440180" cy="144208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2160"/>
                          <a:chOff x="0" y="0"/>
                          <a:chExt cx="1440360" cy="1442160"/>
                        </a:xfrm>
                      </wpg:grpSpPr>
                      <wps:wsp>
                        <wps:cNvSpPr/>
                        <wps:spPr>
                          <a:xfrm>
                            <a:off x="54000" y="1800"/>
                            <a:ext cx="0" cy="144036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9960"/>
                            <a:ext cx="1437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86720"/>
                            <a:ext cx="1440360" cy="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44036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20.95pt;width:113.35pt;height:113.5pt" coordorigin="6765,419" coordsize="2267,2270">
                <v:line id="shape_0" from="6850,422" to="6850,2689" stroked="t" o:allowincell="f" style="position:absolute">
                  <v:stroke color="black" weight="108000" joinstyle="miter" endcap="flat"/>
                  <v:fill o:detectmouseclick="t" on="false"/>
                  <w10:wrap type="none"/>
                </v:line>
                <v:line id="shape_0" from="6766,482" to="9028,482" stroked="t" o:allowincell="f" style="position:absolute;flip:x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6765,2603" to="9032,2603" stroked="t" o:allowincell="f" style="position:absolute;flip:x">
                  <v:stroke color="black" weight="108000" joinstyle="miter" endcap="flat"/>
                  <v:fill o:detectmouseclick="t" on="false"/>
                  <w10:wrap type="none"/>
                </v:line>
                <v:line id="shape_0" from="8946,419" to="8946,2686" stroked="t" o:allowincell="f" style="position:absolute">
                  <v:stroke color="black" weight="108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422275</wp:posOffset>
                </wp:positionV>
                <wp:extent cx="1619250" cy="161925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619280"/>
                          <a:chOff x="0" y="0"/>
                          <a:chExt cx="1619280" cy="1619280"/>
                        </a:xfrm>
                      </wpg:grpSpPr>
                      <wpg:grpSp>
                        <wpg:cNvGrpSpPr/>
                        <wpg:grpSpPr>
                          <a:xfrm>
                            <a:off x="87480" y="102960"/>
                            <a:ext cx="1440720" cy="14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98960" y="0"/>
                              <a:ext cx="720" cy="14364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9320"/>
                              <a:ext cx="1440360" cy="0"/>
                            </a:xfrm>
                            <a:prstGeom prst="line">
                              <a:avLst/>
                            </a:prstGeom>
                            <a:ln w="108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600"/>
                              <a:ext cx="0" cy="14364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8520"/>
                              <a:ext cx="1440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1928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95400" y="105480"/>
                              <a:ext cx="1399680" cy="1399680"/>
                            </a:xfrm>
                            <a:prstGeom prst="line">
                              <a:avLst/>
                            </a:prstGeom>
                            <a:ln w="108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1406520"/>
                              <a:ext cx="907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907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240" y="-74160"/>
                              <a:ext cx="1054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7.4pt;width:127.55pt;height:133.35pt" coordorigin="23,548" coordsize="2551,2667">
                <v:group id="shape_0" style="position:absolute;left:161;top:827;width:2268;height:2267">
                  <v:line id="shape_0" from="2364,827" to="2364,3088" stroked="t" o:allowincell="f" style="position:absolute;flip:x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161,3031" to="2428,3031" stroked="t" o:allowincell="f" style="position:absolute">
                    <v:stroke color="black" weight="108000" joinstyle="miter" endcap="flat"/>
                    <v:fill o:detectmouseclick="t" on="false"/>
                    <w10:wrap type="none"/>
                  </v:line>
                  <v:line id="shape_0" from="223,833" to="223,3094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162,888" to="2429,888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;top:548;width:2551;height:2667">
                  <v:line id="shape_0" from="173,831" to="2376,3034" stroked="t" o:allowincell="f" style="position:absolute">
                    <v:stroke color="black" weight="1080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430;top:2880;width:142;height:3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3;top:735;width:142;height:5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6;top:549;width:165;height:39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2138680</wp:posOffset>
                </wp:positionH>
                <wp:positionV relativeFrom="paragraph">
                  <wp:posOffset>422275</wp:posOffset>
                </wp:positionV>
                <wp:extent cx="1619250" cy="16192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619280"/>
                          <a:chOff x="0" y="0"/>
                          <a:chExt cx="1619280" cy="1619280"/>
                        </a:xfrm>
                      </wpg:grpSpPr>
                      <wpg:grpSp>
                        <wpg:cNvGrpSpPr/>
                        <wpg:grpSpPr>
                          <a:xfrm>
                            <a:off x="87480" y="102960"/>
                            <a:ext cx="1440720" cy="14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98960" y="0"/>
                              <a:ext cx="720" cy="14364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9320"/>
                              <a:ext cx="1440360" cy="0"/>
                            </a:xfrm>
                            <a:prstGeom prst="line">
                              <a:avLst/>
                            </a:prstGeom>
                            <a:ln w="108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600"/>
                              <a:ext cx="0" cy="14364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8520"/>
                              <a:ext cx="1440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1928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95400" y="105480"/>
                              <a:ext cx="1399680" cy="1399680"/>
                            </a:xfrm>
                            <a:prstGeom prst="line">
                              <a:avLst/>
                            </a:prstGeom>
                            <a:ln w="108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1406520"/>
                              <a:ext cx="907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907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240" y="-74160"/>
                              <a:ext cx="1054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27.4pt;width:127.55pt;height:133.35pt" coordorigin="3368,548" coordsize="2551,2667">
                <v:group id="shape_0" style="position:absolute;left:3506;top:827;width:2268;height:2267">
                  <v:line id="shape_0" from="5709,827" to="5709,3088" stroked="t" o:allowincell="f" style="position:absolute;flip:x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3506,3031" to="5773,3031" stroked="t" o:allowincell="f" style="position:absolute">
                    <v:stroke color="black" weight="108000" joinstyle="miter" endcap="flat"/>
                    <v:fill o:detectmouseclick="t" on="false"/>
                    <w10:wrap type="none"/>
                  </v:line>
                  <v:line id="shape_0" from="3568,833" to="3568,3094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3507,888" to="5774,888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368;top:548;width:2551;height:2667">
                  <v:line id="shape_0" from="3518,831" to="5721,3034" stroked="t" o:allowincell="f" style="position:absolute">
                    <v:stroke color="black" weight="1080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775;top:2880;width:142;height:3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68;top:735;width:142;height:5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501;top:549;width:165;height:39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422275</wp:posOffset>
                </wp:positionV>
                <wp:extent cx="1619250" cy="16192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619280"/>
                          <a:chOff x="0" y="0"/>
                          <a:chExt cx="1619280" cy="1619280"/>
                        </a:xfrm>
                      </wpg:grpSpPr>
                      <wpg:grpSp>
                        <wpg:cNvGrpSpPr/>
                        <wpg:grpSpPr>
                          <a:xfrm>
                            <a:off x="87480" y="102960"/>
                            <a:ext cx="1440720" cy="14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98960" y="0"/>
                              <a:ext cx="720" cy="14364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9320"/>
                              <a:ext cx="1440360" cy="0"/>
                            </a:xfrm>
                            <a:prstGeom prst="line">
                              <a:avLst/>
                            </a:prstGeom>
                            <a:ln w="108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600"/>
                              <a:ext cx="0" cy="14364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8520"/>
                              <a:ext cx="1440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1928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95400" y="105480"/>
                              <a:ext cx="1399680" cy="1399680"/>
                            </a:xfrm>
                            <a:prstGeom prst="line">
                              <a:avLst/>
                            </a:prstGeom>
                            <a:ln w="108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1406520"/>
                              <a:ext cx="907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907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240" y="-74160"/>
                              <a:ext cx="1054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27.4pt;width:127.5pt;height:133.35pt" coordorigin="6653,548" coordsize="2550,2667">
                <v:group id="shape_0" style="position:absolute;left:6791;top:827;width:2268;height:2267">
                  <v:line id="shape_0" from="8994,827" to="8994,3088" stroked="t" o:allowincell="f" style="position:absolute;flip:x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6791,3031" to="9058,3031" stroked="t" o:allowincell="f" style="position:absolute">
                    <v:stroke color="black" weight="108000" joinstyle="miter" endcap="flat"/>
                    <v:fill o:detectmouseclick="t" on="false"/>
                    <w10:wrap type="none"/>
                  </v:line>
                  <v:line id="shape_0" from="6853,833" to="6853,3094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6792,888" to="9059,888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653;top:548;width:2550;height:2667">
                  <v:line id="shape_0" from="6803,831" to="9006,3034" stroked="t" o:allowincell="f" style="position:absolute">
                    <v:stroke color="black" weight="1080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9060;top:2880;width:142;height:3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653;top:735;width:142;height:5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786;top:549;width:165;height:39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186055</wp:posOffset>
                </wp:positionV>
                <wp:extent cx="1722120" cy="16059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605960"/>
                          <a:chOff x="0" y="0"/>
                          <a:chExt cx="1722240" cy="1605960"/>
                        </a:xfrm>
                      </wpg:grpSpPr>
                      <wpg:grpSp>
                        <wpg:cNvGrpSpPr/>
                        <wpg:grpSpPr>
                          <a:xfrm>
                            <a:off x="88920" y="144000"/>
                            <a:ext cx="1442160" cy="14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97160" y="0"/>
                              <a:ext cx="720" cy="1440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7800"/>
                              <a:ext cx="1440360" cy="0"/>
                            </a:xfrm>
                            <a:prstGeom prst="line">
                              <a:avLst/>
                            </a:prstGeom>
                            <a:ln w="108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7440"/>
                              <a:ext cx="1440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22240" cy="1605960"/>
                          </a:xfrm>
                        </wpg:grpSpPr>
                        <wps:wsp>
                          <wps:cNvSpPr/>
                          <wps:spPr>
                            <a:xfrm>
                              <a:off x="0" y="1370880"/>
                              <a:ext cx="889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141480"/>
                              <a:ext cx="1406520" cy="1397160"/>
                            </a:xfrm>
                            <a:prstGeom prst="line">
                              <a:avLst/>
                            </a:prstGeom>
                            <a:ln w="108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0"/>
                              <a:ext cx="2908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56520"/>
                              <a:ext cx="19044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4.65pt;width:135.6pt;height:126.45pt" coordorigin="-18,293" coordsize="2712,2529">
                <v:group id="shape_0" style="position:absolute;left:122;top:520;width:2270;height:2267">
                  <v:line id="shape_0" from="2322,520" to="2322,2787" stroked="t" o:allowincell="f" style="position:absolute;flip:x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122,2705" to="2389,2705" stroked="t" o:allowincell="f" style="position:absolute">
                    <v:stroke color="black" weight="108000" joinstyle="miter" endcap="flat"/>
                    <v:fill o:detectmouseclick="t" on="false"/>
                    <w10:wrap type="none"/>
                  </v:line>
                  <v:line id="shape_0" from="125,579" to="2392,579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185,520" to="185,2787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-18;top:293;width:2712;height:2529">
                  <v:rect id="shape_0" fillcolor="white" stroked="f" o:allowincell="f" style="position:absolute;left:-18;top:2452;width:139;height:3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70,516" to="2384,2715" stroked="t" o:allowincell="f" style="position:absolute;flip:x">
                    <v:stroke color="black" weight="1080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077;top:293;width:4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394;top:382;width:299;height:70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1695</wp:posOffset>
                </wp:positionH>
                <wp:positionV relativeFrom="paragraph">
                  <wp:posOffset>186055</wp:posOffset>
                </wp:positionV>
                <wp:extent cx="1722120" cy="16059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605960"/>
                          <a:chOff x="0" y="0"/>
                          <a:chExt cx="1722240" cy="1605960"/>
                        </a:xfrm>
                      </wpg:grpSpPr>
                      <wpg:grpSp>
                        <wpg:cNvGrpSpPr/>
                        <wpg:grpSpPr>
                          <a:xfrm>
                            <a:off x="88920" y="144000"/>
                            <a:ext cx="1442160" cy="14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97160" y="0"/>
                              <a:ext cx="720" cy="1440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7800"/>
                              <a:ext cx="1440360" cy="0"/>
                            </a:xfrm>
                            <a:prstGeom prst="line">
                              <a:avLst/>
                            </a:prstGeom>
                            <a:ln w="108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7440"/>
                              <a:ext cx="1440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22240" cy="1605960"/>
                          </a:xfrm>
                        </wpg:grpSpPr>
                        <wps:wsp>
                          <wps:cNvSpPr/>
                          <wps:spPr>
                            <a:xfrm>
                              <a:off x="0" y="1370880"/>
                              <a:ext cx="889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141480"/>
                              <a:ext cx="1406520" cy="1397160"/>
                            </a:xfrm>
                            <a:prstGeom prst="line">
                              <a:avLst/>
                            </a:prstGeom>
                            <a:ln w="108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0"/>
                              <a:ext cx="2908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56520"/>
                              <a:ext cx="19044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5pt;margin-top:14.65pt;width:135.6pt;height:126.45pt" coordorigin="3357,293" coordsize="2712,2529">
                <v:group id="shape_0" style="position:absolute;left:3497;top:520;width:2270;height:2267">
                  <v:line id="shape_0" from="5697,520" to="5697,2787" stroked="t" o:allowincell="f" style="position:absolute;flip:x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3497,2705" to="5764,2705" stroked="t" o:allowincell="f" style="position:absolute">
                    <v:stroke color="black" weight="108000" joinstyle="miter" endcap="flat"/>
                    <v:fill o:detectmouseclick="t" on="false"/>
                    <w10:wrap type="none"/>
                  </v:line>
                  <v:line id="shape_0" from="3500,579" to="5767,579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3560,520" to="3560,2787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357;top:293;width:2712;height:2529">
                  <v:rect id="shape_0" fillcolor="white" stroked="f" o:allowincell="f" style="position:absolute;left:3357;top:2452;width:139;height:3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545,516" to="5759,2715" stroked="t" o:allowincell="f" style="position:absolute;flip:x">
                    <v:stroke color="black" weight="1080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452;top:293;width:4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69;top:382;width:299;height:70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8145</wp:posOffset>
                </wp:positionH>
                <wp:positionV relativeFrom="paragraph">
                  <wp:posOffset>186055</wp:posOffset>
                </wp:positionV>
                <wp:extent cx="1722120" cy="16059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605960"/>
                          <a:chOff x="0" y="0"/>
                          <a:chExt cx="1722240" cy="1605960"/>
                        </a:xfrm>
                      </wpg:grpSpPr>
                      <wpg:grpSp>
                        <wpg:cNvGrpSpPr/>
                        <wpg:grpSpPr>
                          <a:xfrm>
                            <a:off x="88920" y="144000"/>
                            <a:ext cx="1442160" cy="14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97160" y="0"/>
                              <a:ext cx="720" cy="1440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7800"/>
                              <a:ext cx="1440360" cy="0"/>
                            </a:xfrm>
                            <a:prstGeom prst="line">
                              <a:avLst/>
                            </a:prstGeom>
                            <a:ln w="108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7440"/>
                              <a:ext cx="1440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22240" cy="1605960"/>
                          </a:xfrm>
                        </wpg:grpSpPr>
                        <wps:wsp>
                          <wps:cNvSpPr/>
                          <wps:spPr>
                            <a:xfrm>
                              <a:off x="0" y="1370880"/>
                              <a:ext cx="889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141480"/>
                              <a:ext cx="1406520" cy="1397160"/>
                            </a:xfrm>
                            <a:prstGeom prst="line">
                              <a:avLst/>
                            </a:prstGeom>
                            <a:ln w="108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0"/>
                              <a:ext cx="2908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56520"/>
                              <a:ext cx="19044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5pt;margin-top:14.65pt;width:135.6pt;height:126.45pt" coordorigin="6627,293" coordsize="2712,2529">
                <v:group id="shape_0" style="position:absolute;left:6767;top:520;width:2270;height:2267">
                  <v:line id="shape_0" from="8967,520" to="8967,2787" stroked="t" o:allowincell="f" style="position:absolute;flip:x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6767,2705" to="9034,2705" stroked="t" o:allowincell="f" style="position:absolute">
                    <v:stroke color="black" weight="108000" joinstyle="miter" endcap="flat"/>
                    <v:fill o:detectmouseclick="t" on="false"/>
                    <w10:wrap type="none"/>
                  </v:line>
                  <v:line id="shape_0" from="6770,579" to="9037,579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6830,520" to="6830,2787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627;top:293;width:2712;height:2529">
                  <v:rect id="shape_0" fillcolor="white" stroked="f" o:allowincell="f" style="position:absolute;left:6627;top:2452;width:139;height:3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815,516" to="9029,2715" stroked="t" o:allowincell="f" style="position:absolute;flip:x">
                    <v:stroke color="black" weight="1080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8722;top:293;width:4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039;top:382;width:299;height:70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93980</wp:posOffset>
                </wp:positionV>
                <wp:extent cx="1577975" cy="157924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579320"/>
                          <a:chOff x="0" y="0"/>
                          <a:chExt cx="1577880" cy="1579320"/>
                        </a:xfrm>
                      </wpg:grpSpPr>
                      <wpg:grpSp>
                        <wpg:cNvGrpSpPr/>
                        <wpg:grpSpPr>
                          <a:xfrm>
                            <a:off x="67320" y="82080"/>
                            <a:ext cx="144144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09400"/>
                              <a:ext cx="1440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2560" y="2520"/>
                              <a:ext cx="720" cy="1440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"/>
                              <a:ext cx="1440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77880" cy="1579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5400" y="103680"/>
                              <a:ext cx="1399680" cy="1399680"/>
                            </a:xfrm>
                            <a:prstGeom prst="line">
                              <a:avLst/>
                            </a:prstGeom>
                            <a:ln w="108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600"/>
                              <a:ext cx="20520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15520"/>
                              <a:ext cx="450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17640"/>
                              <a:ext cx="6912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0"/>
                              <a:ext cx="21456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7.4pt;width:124.25pt;height:124.35pt" coordorigin="14,148" coordsize="2485,2487">
                <v:group id="shape_0" style="position:absolute;left:120;top:277;width:2270;height:2271">
                  <v:line id="shape_0" from="122,2497" to="2389,2497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2329,281" to="2329,2548" stroked="t" o:allowincell="f" style="position:absolute;flip:x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180,277" to="180,2544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120,333" to="2387,333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4;top:148;width:2485;height:2487">
                  <v:line id="shape_0" from="164,311" to="2367,2514" stroked="t" o:allowincell="f" style="position:absolute;flip:x">
                    <v:stroke color="black" weight="1080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4;top:2549;width:322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;top:2377;width:70;height:2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390;top:176;width:108;height:3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141;top:148;width:337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2164715</wp:posOffset>
                </wp:positionH>
                <wp:positionV relativeFrom="paragraph">
                  <wp:posOffset>100330</wp:posOffset>
                </wp:positionV>
                <wp:extent cx="1577975" cy="15792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579320"/>
                          <a:chOff x="0" y="0"/>
                          <a:chExt cx="1577880" cy="1579320"/>
                        </a:xfrm>
                      </wpg:grpSpPr>
                      <wpg:grpSp>
                        <wpg:cNvGrpSpPr/>
                        <wpg:grpSpPr>
                          <a:xfrm>
                            <a:off x="67320" y="82080"/>
                            <a:ext cx="144144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09400"/>
                              <a:ext cx="1440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2560" y="2520"/>
                              <a:ext cx="720" cy="1440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"/>
                              <a:ext cx="1440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77880" cy="1579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5400" y="103680"/>
                              <a:ext cx="1399680" cy="1399680"/>
                            </a:xfrm>
                            <a:prstGeom prst="line">
                              <a:avLst/>
                            </a:prstGeom>
                            <a:ln w="108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600"/>
                              <a:ext cx="20520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15520"/>
                              <a:ext cx="450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17640"/>
                              <a:ext cx="6912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0"/>
                              <a:ext cx="21456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5pt;margin-top:7.9pt;width:124.25pt;height:124.35pt" coordorigin="3409,158" coordsize="2485,2487">
                <v:group id="shape_0" style="position:absolute;left:3515;top:287;width:2269;height:2271">
                  <v:line id="shape_0" from="3517,2507" to="5784,2507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5724,291" to="5724,2558" stroked="t" o:allowincell="f" style="position:absolute;flip:x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3575,287" to="3575,2554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3515,343" to="5782,343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409;top:158;width:2485;height:2487">
                  <v:line id="shape_0" from="3559,321" to="5762,2524" stroked="t" o:allowincell="f" style="position:absolute;flip:x">
                    <v:stroke color="black" weight="1080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409;top:2559;width:322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446;top:2387;width:70;height:2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85;top:186;width:108;height:3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36;top:158;width:337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222115</wp:posOffset>
                </wp:positionH>
                <wp:positionV relativeFrom="paragraph">
                  <wp:posOffset>106680</wp:posOffset>
                </wp:positionV>
                <wp:extent cx="1577975" cy="15792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579320"/>
                          <a:chOff x="0" y="0"/>
                          <a:chExt cx="1577880" cy="1579320"/>
                        </a:xfrm>
                      </wpg:grpSpPr>
                      <wpg:grpSp>
                        <wpg:cNvGrpSpPr/>
                        <wpg:grpSpPr>
                          <a:xfrm>
                            <a:off x="67320" y="82080"/>
                            <a:ext cx="144144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09400"/>
                              <a:ext cx="1440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2560" y="2520"/>
                              <a:ext cx="720" cy="1440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"/>
                              <a:ext cx="1440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77880" cy="1579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5400" y="103680"/>
                              <a:ext cx="1399680" cy="1399680"/>
                            </a:xfrm>
                            <a:prstGeom prst="line">
                              <a:avLst/>
                            </a:prstGeom>
                            <a:ln w="108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600"/>
                              <a:ext cx="20520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15520"/>
                              <a:ext cx="450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17640"/>
                              <a:ext cx="6912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0"/>
                              <a:ext cx="21456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8.4pt;width:124.25pt;height:124.35pt" coordorigin="6649,168" coordsize="2485,2487">
                <v:group id="shape_0" style="position:absolute;left:6755;top:297;width:2269;height:2271">
                  <v:line id="shape_0" from="6757,2517" to="9024,2517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8964,301" to="8964,2568" stroked="t" o:allowincell="f" style="position:absolute;flip:x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6815,297" to="6815,2564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6755,353" to="9022,353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649;top:168;width:2485;height:2487">
                  <v:line id="shape_0" from="6799,331" to="9002,2534" stroked="t" o:allowincell="f" style="position:absolute;flip:x">
                    <v:stroke color="black" weight="1080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649;top:2569;width:322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686;top:2397;width:70;height:2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025;top:196;width:108;height:3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776;top:168;width:337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8" w:top="1440" w:footer="578" w:bottom="1440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0"/>
      <w:gridCol w:w="2860"/>
      <w:gridCol w:w="2860"/>
    </w:tblGrid>
    <w:tr>
      <w:trPr/>
      <w:tc>
        <w:tcPr>
          <w:tcW w:w="286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0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</w:rPr>
            <w:instrText xml:space="preserve"> PAGE </w:instrText>
          </w:r>
          <w:r>
            <w:rPr>
              <w:sz w:val="24"/>
              <w:spacing w:val="20"/>
              <w:szCs w:val="24"/>
            </w:rPr>
            <w:fldChar w:fldCharType="separate"/>
          </w:r>
          <w:r>
            <w:rPr>
              <w:sz w:val="24"/>
              <w:spacing w:val="20"/>
              <w:szCs w:val="24"/>
            </w:rPr>
            <w:t>105</w:t>
          </w:r>
          <w:r>
            <w:rPr>
              <w:sz w:val="24"/>
              <w:spacing w:val="20"/>
              <w:szCs w:val="24"/>
            </w:rPr>
            <w:fldChar w:fldCharType="end"/>
          </w:r>
        </w:p>
      </w:tc>
      <w:tc>
        <w:tcPr>
          <w:tcW w:w="286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2759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609215</wp:posOffset>
                </wp:positionH>
                <wp:positionV relativeFrom="paragraph">
                  <wp:posOffset>-5080</wp:posOffset>
                </wp:positionV>
                <wp:extent cx="2466975" cy="409575"/>
                <wp:effectExtent l="0" t="0" r="0" b="0"/>
                <wp:wrapTight wrapText="bothSides">
                  <wp:wrapPolygon edited="0">
                    <wp:start x="-165" y="0"/>
                    <wp:lineTo x="-165" y="21096"/>
                    <wp:lineTo x="21681" y="21096"/>
                    <wp:lineTo x="21681" y="0"/>
                    <wp:lineTo x="-165" y="0"/>
                  </wp:wrapPolygon>
                </wp:wrapTight>
                <wp:docPr id="29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697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  <w:t>4M2</w:t>
          </w:r>
          <w:r>
            <w:rPr>
              <w:spacing w:val="20"/>
              <w:sz w:val="28"/>
              <w:szCs w:val="28"/>
            </w:rPr>
            <w:t xml:space="preserve"> </w:t>
          </w:r>
          <w:r>
            <w:rPr>
              <w:rFonts w:cs="新細明體;PMingLiU"/>
              <w:spacing w:val="20"/>
              <w:sz w:val="28"/>
              <w:szCs w:val="28"/>
            </w:rPr>
            <w:t>面積</w:t>
          </w:r>
          <w:r>
            <w:rPr>
              <w:spacing w:val="20"/>
              <w:sz w:val="28"/>
              <w:szCs w:val="28"/>
            </w:rPr>
            <w:t>（</w:t>
          </w:r>
          <w:r>
            <w:rPr>
              <w:rFonts w:cs="新細明體;PMingLiU"/>
              <w:spacing w:val="20"/>
              <w:sz w:val="28"/>
              <w:szCs w:val="28"/>
            </w:rPr>
            <w:t>一</w:t>
          </w:r>
          <w:r>
            <w:rPr>
              <w:spacing w:val="20"/>
              <w:sz w:val="28"/>
              <w:szCs w:val="28"/>
            </w:rPr>
            <w:t>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9:00Z</dcterms:created>
  <dc:creator>CHAN, Yee-lam Cherry</dc:creator>
  <dc:description/>
  <cp:keywords/>
  <dc:language>en-US</dc:language>
  <cp:lastModifiedBy>CHAN, Yee-lam Cherry</cp:lastModifiedBy>
  <dcterms:modified xsi:type="dcterms:W3CDTF">2012-10-09T04:19:00Z</dcterms:modified>
  <cp:revision>2</cp:revision>
  <dc:subject/>
  <dc:title/>
</cp:coreProperties>
</file>