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/>
          <w:b/>
          <w:spacing w:val="20"/>
          <w:sz w:val="28"/>
          <w:szCs w:val="28"/>
          <w:u w:val="single"/>
        </w:rPr>
      </w:pPr>
      <w:r>
        <w:rPr>
          <w:rFonts w:eastAsia="細明體;MingLiU"/>
          <w:b/>
          <w:spacing w:val="20"/>
          <w:sz w:val="28"/>
          <w:szCs w:val="28"/>
          <w:u w:val="single"/>
        </w:rPr>
        <w:t>教學大綱</w:t>
      </w:r>
    </w:p>
    <w:p>
      <w:pPr>
        <w:pStyle w:val="Normal"/>
        <w:spacing w:lineRule="exact" w:line="400"/>
        <w:rPr>
          <w:rFonts w:eastAsia="細明體;MingLiU" w:cs="新細明體;PMingLiU"/>
          <w:b/>
          <w:b/>
          <w:spacing w:val="20"/>
          <w:kern w:val="2"/>
          <w:sz w:val="28"/>
          <w:szCs w:val="28"/>
          <w:u w:val="single"/>
        </w:rPr>
      </w:pPr>
      <w:r>
        <w:rPr>
          <w:rFonts w:eastAsia="細明體;MingLiU" w:cs="新細明體;PMingLiU"/>
          <w:b/>
          <w:spacing w:val="20"/>
          <w:kern w:val="2"/>
          <w:sz w:val="28"/>
          <w:szCs w:val="28"/>
          <w:u w:val="single"/>
        </w:rPr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rFonts w:cs="新細明體;PMingLiU"/>
          <w:spacing w:val="20"/>
          <w:kern w:val="2"/>
        </w:rPr>
        <w:t>單位</w:t>
      </w:r>
      <w:r>
        <w:rPr>
          <w:rFonts w:cs="新細明體;PMingLiU"/>
          <w:spacing w:val="20"/>
          <w:kern w:val="2"/>
        </w:rPr>
        <w:tab/>
        <w:tab/>
      </w:r>
      <w:r>
        <w:rPr>
          <w:rFonts w:cs="新細明體;PMingLiU"/>
          <w:spacing w:val="20"/>
          <w:kern w:val="2"/>
        </w:rPr>
        <w:t>：</w:t>
      </w:r>
      <w:r>
        <w:rPr>
          <w:spacing w:val="20"/>
          <w:kern w:val="2"/>
        </w:rPr>
        <w:t xml:space="preserve">6M1 </w:t>
      </w:r>
      <w:r>
        <w:rPr>
          <w:rFonts w:cs="新細明體;PMingLiU"/>
          <w:spacing w:val="20"/>
          <w:kern w:val="2"/>
        </w:rPr>
        <w:t>體積</w:t>
      </w:r>
      <w:r>
        <w:rPr>
          <w:spacing w:val="20"/>
          <w:kern w:val="2"/>
        </w:rPr>
        <w:t>（</w:t>
      </w:r>
      <w:r>
        <w:rPr>
          <w:rFonts w:cs="新細明體;PMingLiU"/>
          <w:spacing w:val="20"/>
          <w:kern w:val="2"/>
        </w:rPr>
        <w:t>二</w:t>
      </w:r>
      <w:r>
        <w:rPr>
          <w:spacing w:val="20"/>
          <w:kern w:val="2"/>
        </w:rPr>
        <w:t>）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rFonts w:cs="新細明體;PMingLiU"/>
          <w:spacing w:val="20"/>
          <w:kern w:val="2"/>
        </w:rPr>
        <w:t>範疇</w:t>
      </w:r>
      <w:r>
        <w:rPr>
          <w:rFonts w:cs="新細明體;PMingLiU"/>
          <w:spacing w:val="20"/>
          <w:kern w:val="2"/>
        </w:rPr>
        <w:tab/>
        <w:tab/>
      </w:r>
      <w:r>
        <w:rPr>
          <w:rFonts w:cs="新細明體;PMingLiU"/>
          <w:spacing w:val="20"/>
          <w:kern w:val="2"/>
        </w:rPr>
        <w:t>：</w:t>
      </w:r>
      <w:r>
        <w:rPr>
          <w:spacing w:val="20"/>
          <w:kern w:val="2"/>
        </w:rPr>
        <w:t>度量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rFonts w:cs="新細明體;PMingLiU"/>
          <w:spacing w:val="20"/>
          <w:kern w:val="2"/>
        </w:rPr>
        <w:t>學習階段</w:t>
      </w:r>
      <w:r>
        <w:rPr>
          <w:rFonts w:cs="新細明體;PMingLiU"/>
          <w:spacing w:val="20"/>
          <w:kern w:val="2"/>
        </w:rPr>
        <w:tab/>
      </w:r>
      <w:r>
        <w:rPr>
          <w:rFonts w:cs="新細明體;PMingLiU"/>
          <w:spacing w:val="20"/>
          <w:kern w:val="2"/>
        </w:rPr>
        <w:t>：</w:t>
      </w:r>
      <w:r>
        <w:rPr>
          <w:spacing w:val="20"/>
          <w:kern w:val="2"/>
        </w:rPr>
        <w:t>二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spacing w:lineRule="exact" w:line="400"/>
        <w:rPr>
          <w:rFonts w:cs="新細明體;PMingLiU"/>
          <w:spacing w:val="20"/>
          <w:kern w:val="2"/>
          <w:u w:val="single"/>
        </w:rPr>
      </w:pPr>
      <w:r>
        <w:rPr>
          <w:rFonts w:cs="新細明體;PMingLiU"/>
          <w:spacing w:val="20"/>
          <w:kern w:val="2"/>
          <w:u w:val="single"/>
        </w:rPr>
        <w:t>學習重點</w:t>
      </w:r>
      <w:r>
        <w:rPr>
          <w:rFonts w:cs="新細明體;PMingLiU"/>
          <w:spacing w:val="20"/>
          <w:kern w:val="2"/>
        </w:rPr>
        <w:t>：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spacing w:val="20"/>
          <w:kern w:val="2"/>
        </w:rPr>
        <w:t xml:space="preserve">1. </w:t>
      </w:r>
      <w:r>
        <w:rPr>
          <w:spacing w:val="20"/>
          <w:kern w:val="2"/>
        </w:rPr>
        <w:t>認識容量與體積的關係</w:t>
      </w:r>
    </w:p>
    <w:p>
      <w:pPr>
        <w:pStyle w:val="Normal"/>
        <w:spacing w:lineRule="exact" w:line="400"/>
        <w:rPr>
          <w:spacing w:val="20"/>
          <w:kern w:val="2"/>
        </w:rPr>
      </w:pPr>
      <w:r>
        <w:rPr>
          <w:spacing w:val="20"/>
          <w:kern w:val="2"/>
        </w:rPr>
        <w:t xml:space="preserve">2. </w:t>
      </w:r>
      <w:r>
        <w:rPr>
          <w:spacing w:val="20"/>
          <w:kern w:val="2"/>
        </w:rPr>
        <w:t>用排水法找出不規則立體的體積，包括使用排水桶、量杯及水缸</w:t>
      </w:r>
    </w:p>
    <w:p>
      <w:pPr>
        <w:pStyle w:val="Normal"/>
        <w:spacing w:lineRule="exact" w:line="400"/>
        <w:rPr>
          <w:color w:val="000000"/>
          <w:spacing w:val="20"/>
          <w:kern w:val="2"/>
        </w:rPr>
      </w:pPr>
      <w:r>
        <w:rPr>
          <w:color w:val="000000"/>
          <w:spacing w:val="20"/>
          <w:kern w:val="2"/>
        </w:rPr>
      </w:r>
    </w:p>
    <w:p>
      <w:pPr>
        <w:pStyle w:val="Normal"/>
        <w:spacing w:lineRule="exact" w:line="400"/>
        <w:rPr>
          <w:rFonts w:cs="新細明體;PMingLiU"/>
          <w:spacing w:val="20"/>
          <w:kern w:val="2"/>
          <w:u w:val="single"/>
        </w:rPr>
      </w:pPr>
      <w:r>
        <w:rPr>
          <w:rFonts w:cs="新細明體;PMingLiU"/>
          <w:spacing w:val="20"/>
          <w:kern w:val="2"/>
          <w:u w:val="single"/>
        </w:rPr>
        <w:t>已有知識</w:t>
      </w:r>
      <w:r>
        <w:rPr>
          <w:rFonts w:cs="新細明體;PMingLiU"/>
          <w:spacing w:val="20"/>
          <w:kern w:val="2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認識體</w:t>
      </w:r>
      <w:r>
        <w:rPr>
          <w:spacing w:val="20"/>
        </w:rPr>
        <w:t>積的概念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5" w:leader="none"/>
          <w:tab w:val="left" w:pos="812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直觀比較物體體積的大小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5" w:leader="none"/>
          <w:tab w:val="left" w:pos="812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以「立方厘米」為單位，量度及比較物件的體積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應用正方體和長方體體積的公式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正確閱讀量杯刻度</w:t>
      </w:r>
    </w:p>
    <w:p>
      <w:pPr>
        <w:pStyle w:val="Normal"/>
        <w:spacing w:lineRule="exact" w:line="400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</w:r>
    </w:p>
    <w:p>
      <w:pPr>
        <w:pStyle w:val="Normal"/>
        <w:spacing w:lineRule="exact" w:line="400"/>
        <w:rPr>
          <w:rFonts w:cs="新細明體;PMingLiU"/>
          <w:spacing w:val="20"/>
          <w:kern w:val="2"/>
          <w:u w:val="single"/>
        </w:rPr>
      </w:pPr>
      <w:r>
        <w:rPr>
          <w:rFonts w:cs="新細明體;PMingLiU"/>
          <w:spacing w:val="20"/>
          <w:kern w:val="2"/>
          <w:u w:val="single"/>
        </w:rPr>
        <w:t>學生表現</w:t>
      </w:r>
      <w:r>
        <w:rPr>
          <w:rFonts w:cs="新細明體;PMingLiU"/>
          <w:spacing w:val="20"/>
          <w:kern w:val="2"/>
        </w:rPr>
        <w:t>：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>根據全港性系統評估</w:t>
      </w:r>
      <w:r>
        <w:rPr>
          <w:spacing w:val="20"/>
          <w:kern w:val="2"/>
        </w:rPr>
        <w:t>(TSA)</w:t>
      </w:r>
      <w:r>
        <w:rPr>
          <w:spacing w:val="20"/>
          <w:kern w:val="2"/>
        </w:rPr>
        <w:t>的結果、試教學校的學生在課堂上和校內評核試的表現分析，顯示學生普遍對「</w:t>
      </w:r>
      <w:r>
        <w:rPr>
          <w:spacing w:val="20"/>
          <w:kern w:val="2"/>
        </w:rPr>
        <w:t>6M1</w:t>
      </w:r>
      <w:r>
        <w:rPr>
          <w:spacing w:val="20"/>
          <w:kern w:val="2"/>
        </w:rPr>
        <w:t>體積（二）」這個學習單位有以下的困難：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1. </w:t>
      </w:r>
      <w:r>
        <w:rPr>
          <w:spacing w:val="20"/>
          <w:kern w:val="2"/>
        </w:rPr>
        <w:t>未能完全掌握所排出的水量相等於不規則立體的體積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2. </w:t>
      </w:r>
      <w:r>
        <w:rPr>
          <w:spacing w:val="20"/>
          <w:kern w:val="2"/>
        </w:rPr>
        <w:t>未能完全掌握使用正確的量度單位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3. </w:t>
      </w:r>
      <w:r>
        <w:rPr>
          <w:spacing w:val="20"/>
          <w:kern w:val="2"/>
        </w:rPr>
        <w:t>未能完全掌握正確量度水位的高度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4. </w:t>
      </w:r>
      <w:r>
        <w:rPr>
          <w:spacing w:val="20"/>
          <w:kern w:val="2"/>
        </w:rPr>
        <w:t>未能完全掌握正確閱讀量杯的刻度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5. </w:t>
      </w:r>
      <w:r>
        <w:rPr>
          <w:spacing w:val="20"/>
          <w:kern w:val="2"/>
        </w:rPr>
        <w:t>未有留意物件是否完全已被水覆蓋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00"/>
        <w:textAlignment w:val="baseline"/>
        <w:rPr>
          <w:spacing w:val="20"/>
          <w:kern w:val="2"/>
        </w:rPr>
      </w:pPr>
      <w:r>
        <w:rPr>
          <w:spacing w:val="20"/>
          <w:kern w:val="2"/>
        </w:rPr>
        <w:t xml:space="preserve">6. </w:t>
      </w:r>
      <w:r>
        <w:rPr>
          <w:spacing w:val="20"/>
          <w:kern w:val="2"/>
        </w:rPr>
        <w:t>未有留意排水桶的水是否已停止排出，便急於讀取量杯的刻度。</w:t>
      </w:r>
    </w:p>
    <w:p>
      <w:pPr>
        <w:pStyle w:val="Normal"/>
        <w:tabs>
          <w:tab w:val="clear" w:pos="432"/>
          <w:tab w:val="left" w:pos="425" w:leader="none"/>
        </w:tabs>
        <w:spacing w:lineRule="exact" w:line="480"/>
        <w:textAlignment w:val="baseline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spacing w:lineRule="exact" w:line="40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</w:rPr>
      </w:pPr>
      <w:r>
        <w:rPr>
          <w:rFonts w:ascii="Times New Roman" w:hAnsi="Times New Roman"/>
          <w:spacing w:val="20"/>
        </w:rPr>
        <w:t>不同刻度的量杯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正方體容器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長方體容器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排水桶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水缸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正方體和長方體的物件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/>
          <w:spacing w:val="20"/>
        </w:rPr>
        <w:t>不規則立體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/>
          <w:spacing w:val="20"/>
        </w:rPr>
        <w:t>（</w:t>
      </w:r>
      <w:r>
        <w:rPr>
          <w:rFonts w:ascii="Times New Roman" w:hAnsi="Times New Roman"/>
          <w:spacing w:val="20"/>
        </w:rPr>
        <w:t>例如：石塊</w:t>
      </w:r>
      <w:r>
        <w:rPr>
          <w:rFonts w:ascii="Times New Roman" w:hAnsi="Times New Roman" w:cs="Times New Roman"/>
          <w:spacing w:val="20"/>
        </w:rPr>
        <w:t>）</w:t>
      </w:r>
    </w:p>
    <w:p>
      <w:pPr>
        <w:pStyle w:val="Style21"/>
        <w:numPr>
          <w:ilvl w:val="0"/>
          <w:numId w:val="2"/>
        </w:numPr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</w:rPr>
        <w:t>評估試卷</w:t>
      </w:r>
    </w:p>
    <w:p>
      <w:pPr>
        <w:pStyle w:val="Style21"/>
        <w:autoSpaceDE w:val="false"/>
        <w:spacing w:lineRule="exact" w:line="400"/>
        <w:jc w:val="both"/>
        <w:rPr>
          <w:rFonts w:ascii="Times New Roman" w:hAnsi="Times New Roman" w:cs="新細明體;PMingLiU"/>
          <w:spacing w:val="20"/>
          <w:kern w:val="0"/>
          <w:szCs w:val="24"/>
        </w:rPr>
      </w:pPr>
      <w:r>
        <w:rPr>
          <w:rFonts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spacing w:lineRule="exact" w:line="400"/>
        <w:ind w:left="24" w:right="24" w:hanging="0"/>
        <w:jc w:val="both"/>
        <w:rPr>
          <w:spacing w:val="20"/>
          <w:kern w:val="0"/>
        </w:rPr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2" w:right="24" w:hanging="482"/>
        <w:jc w:val="both"/>
        <w:rPr>
          <w:spacing w:val="20"/>
          <w:kern w:val="0"/>
        </w:rPr>
      </w:pPr>
      <w:r>
        <w:rPr>
          <w:spacing w:val="20"/>
          <w:kern w:val="0"/>
        </w:rPr>
        <w:t>學生小組人數不宜太多，否則，部分學生或未能投入參與活動。小組成員宜包括不同數學能力的學生。</w:t>
      </w:r>
    </w:p>
    <w:p>
      <w:pPr>
        <w:pStyle w:val="Normal"/>
        <w:numPr>
          <w:ilvl w:val="0"/>
          <w:numId w:val="1"/>
        </w:numPr>
        <w:spacing w:lineRule="exact" w:line="400"/>
        <w:ind w:left="482" w:right="24" w:hanging="482"/>
        <w:jc w:val="both"/>
        <w:rPr>
          <w:spacing w:val="20"/>
          <w:kern w:val="0"/>
        </w:rPr>
      </w:pPr>
      <w:r>
        <w:rPr>
          <w:spacing w:val="20"/>
          <w:kern w:val="0"/>
        </w:rPr>
        <w:t>教師在安排學生進行分組活動時，須給予清晰的指示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24" w:hanging="480"/>
        <w:jc w:val="both"/>
        <w:rPr>
          <w:spacing w:val="20"/>
          <w:kern w:val="0"/>
        </w:rPr>
      </w:pPr>
      <w:r>
        <w:rPr>
          <w:spacing w:val="20"/>
          <w:kern w:val="0"/>
        </w:rPr>
        <w:t>利用排水桶進行量度活動時，宜準備抹布及地布，當不小心引致水溢時，可即時處理，以策安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kern w:val="0"/>
        </w:rPr>
      </w:pPr>
      <w:r>
        <w:rPr>
          <w:spacing w:val="20"/>
          <w:kern w:val="2"/>
        </w:rPr>
        <w:t>用來量度體積的物件必須能完全沉於水中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>
          <w:kern w:val="0"/>
        </w:rPr>
      </w:pPr>
      <w:r>
        <w:rPr>
          <w:spacing w:val="20"/>
          <w:kern w:val="2"/>
        </w:rPr>
        <w:t>教師須講解及示範使用排水桶、量杯及水缸來量度立體體積的方法和技巧。例如須待排水桶的水已停止排出，才讀取量杯的刻度、閱讀水平線的高度等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78" w:top="1440" w:footer="578" w:bottom="1440"/>
          <w:pgNumType w:start="109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2"/>
        <w:gridCol w:w="4913"/>
        <w:gridCol w:w="1904"/>
      </w:tblGrid>
      <w:tr>
        <w:trPr>
          <w:tblHeader w:val="true"/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-70" w:right="-65" w:hanging="0"/>
              <w:jc w:val="center"/>
              <w:rPr/>
            </w:pPr>
            <w:r>
              <w:rPr/>
              <w:t>課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習內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學與教活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重溫已學知識</w:t>
            </w:r>
            <w:r>
              <w:rPr>
                <w:spacing w:val="20"/>
              </w:rPr>
              <w:t>:</w:t>
            </w:r>
            <w:r>
              <w:rPr>
                <w:spacing w:val="20"/>
              </w:rPr>
              <w:t>閱讀量杯刻度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426" w:leader="none"/>
              </w:tabs>
              <w:snapToGrid w:val="false"/>
              <w:spacing w:lineRule="exact" w:line="400"/>
              <w:ind w:left="426" w:hanging="426"/>
              <w:jc w:val="both"/>
              <w:rPr/>
            </w:pPr>
            <w:r>
              <w:rPr>
                <w:spacing w:val="20"/>
              </w:rPr>
              <w:t>教師給予學生一些刻有不同刻度的量杯作練習。</w:t>
            </w:r>
            <w:r>
              <w:rPr>
                <w:rFonts w:eastAsia="Times New Roman"/>
                <w:spacing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0" w:leader="none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spacing w:val="20"/>
              </w:rPr>
            </w:pPr>
            <w:r>
              <w:rPr>
                <w:spacing w:val="20"/>
              </w:rPr>
              <w:t>學生閱讀不同量杯上的刻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426" w:leader="none"/>
              </w:tabs>
              <w:snapToGrid w:val="false"/>
              <w:spacing w:lineRule="exact" w:line="400"/>
              <w:ind w:left="426" w:hanging="426"/>
              <w:rPr>
                <w:spacing w:val="20"/>
              </w:rPr>
            </w:pPr>
            <w:r>
              <w:rPr>
                <w:spacing w:val="20"/>
              </w:rPr>
              <w:t>學生亦可自製量杯，加深了解量杯刻度的分佈及讀取刻度的技巧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需引導學生注意閱讀刻度時，眼睛與量杯上的刻度應在同一水平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  <w:tab w:val="left" w:pos="242" w:leader="none"/>
              </w:tabs>
              <w:snapToGrid w:val="false"/>
              <w:spacing w:lineRule="exact" w:line="400"/>
              <w:ind w:left="242" w:hanging="242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認識容量與體積的關係</w:t>
            </w:r>
          </w:p>
          <w:p>
            <w:pPr>
              <w:pStyle w:val="Normal"/>
              <w:snapToGrid w:val="false"/>
              <w:spacing w:lineRule="exact" w:line="400"/>
              <w:ind w:left="242" w:hanging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32"/>
                <w:tab w:val="left" w:pos="242" w:leader="none"/>
              </w:tabs>
              <w:snapToGrid w:val="false"/>
              <w:spacing w:lineRule="exact" w:line="400"/>
              <w:ind w:left="242" w:hanging="242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認識容量單位與體積單位的關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教師讓學生計算大小不同的長方體容器和正方體容器的體積。學生將容器注滿水，然後分別把水倒進量杯內，量度每個容器的容量，從而認識容量與體積的關係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2968625" cy="787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985"/>
                                    <w:gridCol w:w="1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物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物件的體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長方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正方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62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85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物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物件的體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長方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正方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36195</wp:posOffset>
                      </wp:positionV>
                      <wp:extent cx="514350" cy="9613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9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167.6pt;margin-top:2.85pt;width:40.45pt;height:75.65pt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229870</wp:posOffset>
                      </wp:positionV>
                      <wp:extent cx="306705" cy="280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22.1pt;mso-wrap-distance-left:9.05pt;mso-wrap-distance-right:9.05pt;mso-wrap-distance-top:0pt;mso-wrap-distance-bottom:0pt;margin-top:18.1pt;mso-position-vertical-relative:text;margin-left:1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52705</wp:posOffset>
                      </wp:positionV>
                      <wp:extent cx="179705" cy="7175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3.7pt;margin-top:4.15pt;width:14.1pt;height:5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39065</wp:posOffset>
                      </wp:positionV>
                      <wp:extent cx="74295" cy="604520"/>
                      <wp:effectExtent l="2540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60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53">
                                    <a:moveTo>
                                      <a:pt x="7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,453" path="m78,0l0,0l0,453e" stroked="t" o:allowincell="t" style="position:absolute;margin-left:185.75pt;margin-top:10.95pt;width:5.8pt;height:47.5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8270</wp:posOffset>
                      </wp:positionV>
                      <wp:extent cx="551815" cy="515620"/>
                      <wp:effectExtent l="12700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515520"/>
                                <a:chOff x="0" y="0"/>
                                <a:chExt cx="55188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880" cy="5155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320" y="0"/>
                                  <a:ext cx="1440" cy="129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12708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812">
                                      <a:moveTo>
                                        <a:pt x="0" y="202"/>
                                      </a:moveTo>
                                      <a:lnTo>
                                        <a:pt x="200" y="0"/>
                                      </a:lnTo>
                                      <a:lnTo>
                                        <a:pt x="200" y="608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0.1pt;width:43.45pt;height:40.6pt" coordorigin="902,202" coordsize="869,81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902;top:202;width:868;height:81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7;top:202;width:1;height:20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coordsize="200,812" path="m0,202l200,0l200,608l0,812l0,202xe" fillcolor="white" stroked="t" o:allowincell="t" style="position:absolute;left:1571;top:202;width:199;height:8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2545</wp:posOffset>
                      </wp:positionV>
                      <wp:extent cx="1005205" cy="2959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把水倒入量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23.3pt;mso-wrap-distance-left:9.05pt;mso-wrap-distance-right:9.05pt;mso-wrap-distance-top:0pt;mso-wrap-distance-bottom:0pt;margin-top:3.35pt;mso-position-vertical-relative:text;margin-left: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把水倒入量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91440</wp:posOffset>
                      </wp:positionV>
                      <wp:extent cx="360045" cy="6483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51.05pt;mso-wrap-distance-left:9.05pt;mso-wrap-distance-right:9.05pt;mso-wrap-distance-top:0pt;mso-wrap-distance-bottom:0pt;margin-top:7.2pt;mso-position-vertical-relative:text;margin-left:18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3682" w:leader="none"/>
              </w:tabs>
              <w:snapToGrid w:val="false"/>
              <w:spacing w:lineRule="exact" w:line="400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6370</wp:posOffset>
                      </wp:positionV>
                      <wp:extent cx="61087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3.1pt" to="154.0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（注滿水）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1560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ind w:firstLine="1560"/>
              <w:rPr>
                <w:rFonts w:eastAsia="Times New Roman"/>
                <w:spacing w:val="20"/>
                <w:sz w:val="20"/>
                <w:szCs w:val="20"/>
              </w:rPr>
            </w:pPr>
            <w:r>
              <w:rPr>
                <w:rFonts w:eastAsia="Times New Roman"/>
                <w:spacing w:val="2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</w:rPr>
              <w:t>討</w:t>
            </w:r>
            <w:r>
              <w:rPr>
                <w:spacing w:val="20"/>
                <w:lang w:val="en-US" w:eastAsia="en-US"/>
              </w:rPr>
              <w:t>論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426" w:hanging="426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如何計算長方體或正方體的體積</w:t>
            </w:r>
            <w:r>
              <w:rPr>
                <w:spacing w:val="20"/>
                <w:lang w:val="en-US" w:eastAsia="en-US"/>
              </w:rPr>
              <w:t>？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426" w:hanging="426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量杯內的水有多少毫升</w:t>
            </w:r>
            <w:r>
              <w:rPr>
                <w:spacing w:val="20"/>
                <w:lang w:val="en-US" w:eastAsia="en-US"/>
              </w:rPr>
              <w:t>？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exact" w:line="400"/>
              <w:ind w:left="426" w:hanging="426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容器的體積與它的容量有甚麼關</w:t>
            </w:r>
            <w:r>
              <w:rPr>
                <w:rFonts w:eastAsia="Calibri"/>
                <w:spacing w:val="20"/>
                <w:lang w:val="en-US" w:eastAsia="en-US"/>
              </w:rPr>
              <w:t xml:space="preserve"> </w:t>
            </w:r>
            <w:r>
              <w:rPr>
                <w:spacing w:val="20"/>
                <w:lang w:val="en-US" w:eastAsia="en-US"/>
              </w:rPr>
              <w:t>係</w:t>
            </w:r>
            <w:r>
              <w:rPr>
                <w:spacing w:val="20"/>
                <w:lang w:val="en-US" w:eastAsia="en-US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證明容器所能盛載的水量相等於該物件的體積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使用的容器必須是有蓋的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容量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容器所能容納的體積稱為該容器的容量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體積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物件所佔有的空間大小稱為該物件的體積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  <w:tab w:val="left" w:pos="239" w:leader="none"/>
              </w:tabs>
              <w:snapToGrid w:val="false"/>
              <w:spacing w:lineRule="exact" w:line="400"/>
              <w:ind w:left="239" w:hanging="261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認識排水法原理</w:t>
            </w:r>
          </w:p>
          <w:p>
            <w:pPr>
              <w:pStyle w:val="Normal"/>
              <w:snapToGrid w:val="false"/>
              <w:spacing w:lineRule="exact" w:line="400"/>
              <w:ind w:left="239" w:hanging="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32"/>
                <w:tab w:val="left" w:pos="239" w:leader="none"/>
              </w:tabs>
              <w:snapToGrid w:val="false"/>
              <w:spacing w:lineRule="exact" w:line="400"/>
              <w:ind w:left="239" w:hanging="261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用排水桶找出規則立體</w:t>
            </w:r>
            <w:r>
              <w:rPr>
                <w:spacing w:val="20"/>
              </w:rPr>
              <w:t>的體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</w:rPr>
              <w:t>教師派</w:t>
            </w:r>
            <w:r>
              <w:rPr>
                <w:spacing w:val="20"/>
                <w:lang w:val="en-US" w:eastAsia="en-US"/>
              </w:rPr>
              <w:t>發每組長方體及正方體各一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  <w:lang w:val="en-US" w:eastAsia="en-US"/>
              </w:rPr>
              <w:t>學生量</w:t>
            </w:r>
            <w:r>
              <w:rPr>
                <w:spacing w:val="20"/>
              </w:rPr>
              <w:t>度及計算長方體及正方體的體積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用排水桶及量杯直接找出長方體及正方體的體積。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440</wp:posOffset>
                      </wp:positionV>
                      <wp:extent cx="2968625" cy="78740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1985"/>
                                    <w:gridCol w:w="1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物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物件的體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長方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正方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62pt;mso-wrap-distance-left:0pt;mso-wrap-distance-right:9pt;mso-wrap-distance-top:0pt;mso-wrap-distance-bottom:0pt;margin-top: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985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物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物件的體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容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長方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正方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排出的水量與立體的體積有甚麼關係</w:t>
            </w:r>
            <w:r>
              <w:rPr>
                <w:spacing w:val="20"/>
              </w:rPr>
              <w:t>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6985</wp:posOffset>
                      </wp:positionV>
                      <wp:extent cx="1112520" cy="1212215"/>
                      <wp:effectExtent l="5080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1212120"/>
                                <a:chOff x="0" y="0"/>
                                <a:chExt cx="1112400" cy="121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0" cy="1212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06400" y="0"/>
                                    <a:ext cx="180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1212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8880"/>
                                    <a:ext cx="808920" cy="81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1210680"/>
                                    <a:ext cx="8082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811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3240" y="371160"/>
                                    <a:ext cx="292680" cy="173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6400" y="67320"/>
                                    <a:ext cx="306360" cy="33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1104120" y="398160"/>
                                  <a:ext cx="7920" cy="146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0720" y="370800"/>
                                  <a:ext cx="2880" cy="840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-0.55pt;width:87.6pt;height:95.5pt" coordorigin="1250,-11" coordsize="1752,1910">
                      <v:group id="shape_0" style="position:absolute;left:1250;top:-11;width:1752;height:1910">
                        <v:shape id="shape_0" stroked="t" o:allowincell="t" style="position:absolute;left:2520;top:-11;width:2;height:1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0;top:-11;width:1;height:190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#bfbfbf" stroked="f" o:allowincell="t" style="position:absolute;left:1254;top:617;width:1273;height:1279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1256;top:1896;width:127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50;top:-11;width:12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1;top:574;width:460;height:27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20;top:95;width:481;height:52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989;top:616;width:10;height:22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7;top:573;width:2;height:132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0005</wp:posOffset>
                      </wp:positionV>
                      <wp:extent cx="4445" cy="9150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3.15pt;width:0.3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1920</wp:posOffset>
                      </wp:positionV>
                      <wp:extent cx="654685" cy="579755"/>
                      <wp:effectExtent l="3175" t="4445" r="25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579600"/>
                                <a:chOff x="0" y="0"/>
                                <a:chExt cx="6548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840" cy="57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720" y="578520"/>
                                    <a:ext cx="540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5544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94360" y="0"/>
                                    <a:ext cx="60840" cy="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50640"/>
                                    <a:ext cx="5371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108360"/>
                                    <a:ext cx="81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312480"/>
                                    <a:ext cx="50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02480"/>
                                    <a:ext cx="50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89960"/>
                                    <a:ext cx="50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218880"/>
                                    <a:ext cx="50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3640" y="36720"/>
                                    <a:ext cx="180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720" y="36720"/>
                                    <a:ext cx="144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91320" y="109080"/>
                                  <a:ext cx="1440" cy="46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9.6pt;width:51.55pt;height:45.65pt" coordorigin="2859,192" coordsize="1031,913">
                      <v:group id="shape_0" style="position:absolute;left:2859;top:192;width:1031;height:913">
                        <v:shape id="shape_0" stroked="t" o:allowincell="t" style="position:absolute;left:2945;top:1103;width:84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9;top:192;width:85;height:5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5;top:192;width:95;height:5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#bfbfbf" stroked="f" o:allowincell="t" style="position:absolute;left:2949;top:744;width:845;height:35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476;top:363;width:12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684;width: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826;width:7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964;width:7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537;width:7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4;top:250;width:2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45;top:250;width:1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475;top:364;width:1;height:73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32"/>
                <w:tab w:val="left" w:pos="698" w:leader="none"/>
              </w:tabs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7785</wp:posOffset>
                      </wp:positionV>
                      <wp:extent cx="222250" cy="355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83.85pt;margin-top:4.55pt;width:17.45pt;height:27.9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長方體及正方體必須能完全沉於水中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證明排出的水量相等於立體的體積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94" w:hanging="0"/>
              <w:rPr>
                <w:spacing w:val="20"/>
              </w:rPr>
            </w:pPr>
            <w:r>
              <w:rPr>
                <w:spacing w:val="20"/>
              </w:rPr>
              <w:t>用</w:t>
            </w:r>
            <w:r>
              <w:rPr>
                <w:spacing w:val="20"/>
                <w:lang w:val="en-US" w:eastAsia="en-US"/>
              </w:rPr>
              <w:t>排水</w:t>
            </w:r>
            <w:r>
              <w:rPr>
                <w:spacing w:val="20"/>
              </w:rPr>
              <w:t>桶找出不規則立體的體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教師派發每組不規則立體各一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用排水桶找出該不規則立體的體積。</w:t>
            </w:r>
          </w:p>
          <w:p>
            <w:pPr>
              <w:pStyle w:val="Normal"/>
              <w:snapToGrid w:val="false"/>
              <w:spacing w:lineRule="exact" w:line="400"/>
              <w:ind w:right="-158" w:hanging="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spacing w:val="20"/>
              </w:rPr>
            </w:pPr>
            <w:r>
              <w:rPr>
                <w:spacing w:val="20"/>
              </w:rPr>
              <w:t>排出的水量與立體的體積有甚麼關係？</w:t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</w:t>
            </w:r>
          </w:p>
          <w:p>
            <w:pPr>
              <w:pStyle w:val="Normal"/>
              <w:tabs>
                <w:tab w:val="clear" w:pos="432"/>
                <w:tab w:val="left" w:pos="5430" w:leader="none"/>
              </w:tabs>
              <w:snapToGrid w:val="false"/>
              <w:spacing w:lineRule="exact" w:line="400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5715</wp:posOffset>
                      </wp:positionV>
                      <wp:extent cx="1112520" cy="1212215"/>
                      <wp:effectExtent l="5080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1212120"/>
                                <a:chOff x="0" y="0"/>
                                <a:chExt cx="1112400" cy="121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0" cy="121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0" cy="12121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06400" y="-22320"/>
                                      <a:ext cx="1800" cy="68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22320"/>
                                      <a:ext cx="1440" cy="1212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98880"/>
                                      <a:ext cx="808920" cy="81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0" y="1188720"/>
                                      <a:ext cx="808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22320"/>
                                      <a:ext cx="811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13240" y="349200"/>
                                      <a:ext cx="292680" cy="173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06400" y="45000"/>
                                      <a:ext cx="306360" cy="33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1104120" y="375840"/>
                                    <a:ext cx="7920" cy="146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10720" y="348840"/>
                                    <a:ext cx="2880" cy="840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" y="834480"/>
                                  <a:ext cx="586800" cy="36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6800" cy="36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0" h="720">
                                        <a:moveTo>
                                          <a:pt x="0" y="720"/>
                                        </a:moveTo>
                                        <a:lnTo>
                                          <a:pt x="0" y="360"/>
                                        </a:lnTo>
                                        <a:lnTo>
                                          <a:pt x="180" y="360"/>
                                        </a:lnTo>
                                        <a:lnTo>
                                          <a:pt x="36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1260" y="180"/>
                                        </a:lnTo>
                                        <a:lnTo>
                                          <a:pt x="1260" y="360"/>
                                        </a:lnTo>
                                        <a:lnTo>
                                          <a:pt x="1440" y="540"/>
                                        </a:lnTo>
                                        <a:lnTo>
                                          <a:pt x="1620" y="720"/>
                                        </a:lnTo>
                                        <a:lnTo>
                                          <a:pt x="0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60560"/>
                                    <a:ext cx="6480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112320"/>
                                    <a:ext cx="6480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0800" y="195480"/>
                                    <a:ext cx="7740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-0.45pt;width:87.6pt;height:95.45pt" coordorigin="1250,-9" coordsize="1752,1909">
                      <v:group id="shape_0" style="position:absolute;left:1250;top:-9;width:1752;height:1909">
                        <v:group id="shape_0" style="position:absolute;left:1250;top:-9;width:1752;height:1909">
                          <v:shape id="shape_0" stroked="t" o:allowincell="t" style="position:absolute;left:2520;top:-44;width:2;height:107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0;top:-44;width:1;height:190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#bfbfbf" stroked="f" o:allowincell="t" style="position:absolute;left:1254;top:619;width:1273;height:1279;mso-wrap-style:none;v-text-anchor:middle">
                            <v:fill o:detectmouseclick="t" type="solid" color2="#404040"/>
                            <v:stroke color="#3465a4" joinstyle="round" endcap="flat"/>
                            <w10:wrap type="none"/>
                          </v:rect>
                          <v:shape id="shape_0" stroked="t" o:allowincell="t" style="position:absolute;left:1256;top:1863;width:127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50;top:-44;width:1277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31;top:541;width:460;height:27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0;top:62;width:481;height:52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989;top:583;width:10;height:23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27;top:540;width:2;height:1323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497;top:1305;width:924;height:580">
                        <v:shape id="shape_0" coordsize="1620,720" path="m0,720l0,360l180,360l360,0l540,0l900,0l1260,180l1260,360l1440,540l1620,720l0,720xe" fillcolor="#969696" stroked="t" o:allowincell="t" style="position:absolute;left:1497;top:1305;width:923;height:579;mso-wrap-style:none;v-text-anchor:middle">
                          <v:fill o:detectmouseclick="t" type="solid" color2="#696969"/>
                          <v:stroke color="black" weight="25560" joinstyle="round" endcap="flat"/>
                          <w10:wrap type="none"/>
                        </v:shape>
                        <v:line id="shape_0" from="1637,1558" to="1738,17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8,1482" to="1899,16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1,1613" to="2202,178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0"/>
              </w:rPr>
              <w:tab/>
            </w:r>
            <w:r>
              <w:rPr>
                <w:spacing w:val="20"/>
              </w:rPr>
              <w:t>（圖三）</w:t>
            </w:r>
          </w:p>
          <w:p>
            <w:pPr>
              <w:pStyle w:val="Normal"/>
              <w:tabs>
                <w:tab w:val="clear" w:pos="432"/>
                <w:tab w:val="center" w:pos="2348" w:leader="none"/>
              </w:tabs>
              <w:snapToGrid w:val="false"/>
              <w:spacing w:lineRule="exact" w:line="400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9685</wp:posOffset>
                      </wp:positionV>
                      <wp:extent cx="1270" cy="9328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3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2pt;width:0.05pt;height:7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3190</wp:posOffset>
                      </wp:positionV>
                      <wp:extent cx="654685" cy="579755"/>
                      <wp:effectExtent l="3175" t="4445" r="254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579600"/>
                                <a:chOff x="0" y="0"/>
                                <a:chExt cx="6548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840" cy="57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720" y="578520"/>
                                    <a:ext cx="540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5544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94360" y="0"/>
                                    <a:ext cx="6084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50640"/>
                                    <a:ext cx="5371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108720"/>
                                    <a:ext cx="81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312480"/>
                                    <a:ext cx="507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02840"/>
                                    <a:ext cx="50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90320"/>
                                    <a:ext cx="50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219240"/>
                                    <a:ext cx="507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3640" y="37080"/>
                                    <a:ext cx="180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720" y="37080"/>
                                    <a:ext cx="144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91320" y="109440"/>
                                  <a:ext cx="1440" cy="46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9.7pt;width:51.55pt;height:45.65pt" coordorigin="2859,194" coordsize="1031,913">
                      <v:group id="shape_0" style="position:absolute;left:2859;top:194;width:1031;height:913">
                        <v:shape id="shape_0" stroked="t" o:allowincell="t" style="position:absolute;left:2945;top:1105;width:84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59;top:194;width:85;height:5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5;top:194;width:95;height:5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#bfbfbf" stroked="f" o:allowincell="t" style="position:absolute;left:2949;top:746;width:845;height:35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476;top:365;width:12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686;width:7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828;width: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966;width: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6;top:539;width:7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94;top:252;width:2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45;top:252;width:1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475;top:366;width:1;height:73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量度的物件必須能完全沉於水中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6" w:right="-79" w:hanging="0"/>
              <w:rPr>
                <w:spacing w:val="20"/>
              </w:rPr>
            </w:pPr>
            <w:r>
              <w:rPr>
                <w:spacing w:val="20"/>
              </w:rPr>
              <w:t>用排水桶找出一個細小不規則立體的體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學生把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個相同的細小不規則立體，例如波子，放入排水桶內，用量杯量度排出的水量，並求一個不規則立體的體積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9225</wp:posOffset>
                      </wp:positionV>
                      <wp:extent cx="1112520" cy="1212850"/>
                      <wp:effectExtent l="5080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1212840"/>
                                <a:chOff x="0" y="0"/>
                                <a:chExt cx="1112400" cy="121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9240"/>
                                  <a:ext cx="808920" cy="81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01340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324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953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89928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4120" y="398520"/>
                                  <a:ext cx="7920" cy="146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6400" y="360"/>
                                  <a:ext cx="144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440" cy="121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1211400"/>
                                  <a:ext cx="808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10720" y="371160"/>
                                  <a:ext cx="2880" cy="84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81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3240" y="371880"/>
                                  <a:ext cx="292320" cy="173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6400" y="67680"/>
                                  <a:ext cx="306360" cy="332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5pt;margin-top:11.75pt;width:87.6pt;height:95.55pt" coordorigin="1010,235" coordsize="1752,1911">
                      <v:rect id="shape_0" fillcolor="#bfbfbf" stroked="f" o:allowincell="t" style="position:absolute;left:1014;top:864;width:1273;height:1279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oval id="shape_0" fillcolor="#404040" stroked="f" o:allowincell="t" style="position:absolute;left:1176;top:1831;width:209;height:20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oval id="shape_0" fillcolor="#404040" stroked="f" o:allowincell="t" style="position:absolute;left:1596;top:1861;width:209;height:20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oval id="shape_0" fillcolor="#404040" stroked="f" o:allowincell="t" style="position:absolute;left:1947;top:1737;width:209;height:20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oval id="shape_0" fillcolor="#404040" stroked="f" o:allowincell="t" style="position:absolute;left:1386;top:1651;width:209;height:20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shape id="shape_0" stroked="t" o:allowincell="t" style="position:absolute;left:2749;top:863;width:10;height:23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0;top:236;width:1;height:10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0;top:236;width:1;height:19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6;top:2143;width:127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7;top:820;width:2;height:1324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0;top:235;width:127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1;top:821;width:459;height:27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80;top:342;width:481;height:52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156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24130</wp:posOffset>
                      </wp:positionV>
                      <wp:extent cx="654685" cy="579755"/>
                      <wp:effectExtent l="3175" t="4445" r="254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840" cy="579600"/>
                                <a:chOff x="0" y="0"/>
                                <a:chExt cx="6548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840" cy="579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4360" y="578520"/>
                                    <a:ext cx="5403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5544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94360" y="0"/>
                                    <a:ext cx="6048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50640"/>
                                    <a:ext cx="53712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108720"/>
                                    <a:ext cx="81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312480"/>
                                    <a:ext cx="50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02480"/>
                                    <a:ext cx="504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490320"/>
                                    <a:ext cx="50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1680" y="219240"/>
                                    <a:ext cx="50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93640" y="36720"/>
                                    <a:ext cx="144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36720"/>
                                    <a:ext cx="1800" cy="543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390960" y="109080"/>
                                  <a:ext cx="1800" cy="46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1.9pt;width:51.55pt;height:45.65pt" coordorigin="2619,38" coordsize="1031,913">
                      <v:group id="shape_0" style="position:absolute;left:2619;top:38;width:1031;height:913">
                        <v:shape id="shape_0" stroked="t" o:allowincell="t" style="position:absolute;left:2705;top:949;width:85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9;top:38;width:85;height:5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55;top:38;width:94;height:5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#bfbfbf" stroked="f" o:allowincell="t" style="position:absolute;left:2709;top:590;width:845;height:35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236;top:209;width:12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6;top:530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6;top:672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6;top:810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36;top:383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54;top:96;width:1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05;top:96;width:2;height:85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235;top:210;width:2;height:73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8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432"/>
                <w:tab w:val="left" w:pos="2325" w:leader="none"/>
              </w:tabs>
              <w:snapToGrid w:val="false"/>
              <w:spacing w:lineRule="exact" w:line="400"/>
              <w:ind w:firstLine="168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94615</wp:posOffset>
                      </wp:positionV>
                      <wp:extent cx="5403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5pt;margin-top:7.45pt;width:4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n</w:t>
            </w:r>
            <w:r>
              <w:rPr>
                <w:spacing w:val="20"/>
              </w:rPr>
              <w:t>粒波子的體積是多少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如何找出一粒波子的體積是多少？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放入水中的物件的形狀及大小必須相同。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教師可按學生的學習需要，設定</w:t>
            </w:r>
            <w:r>
              <w:rPr>
                <w:spacing w:val="20"/>
              </w:rPr>
              <w:t>n</w:t>
            </w:r>
            <w:r>
              <w:rPr>
                <w:spacing w:val="20"/>
              </w:rPr>
              <w:t>的數值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94" w:hanging="0"/>
              <w:rPr>
                <w:spacing w:val="20"/>
              </w:rPr>
            </w:pPr>
            <w:r>
              <w:rPr>
                <w:spacing w:val="20"/>
              </w:rPr>
              <w:t>用量杯找出規則立體的體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1920</wp:posOffset>
                      </wp:positionV>
                      <wp:extent cx="979805" cy="1047750"/>
                      <wp:effectExtent l="4445" t="0" r="1270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1047600"/>
                                <a:chOff x="0" y="0"/>
                                <a:chExt cx="97992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84708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688320"/>
                                    <a:ext cx="7549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" y="-314280"/>
                                    <a:ext cx="1440" cy="95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640080"/>
                                    <a:ext cx="760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4960" y="-314280"/>
                                    <a:ext cx="1800" cy="95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382320"/>
                                    <a:ext cx="46080" cy="6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5680" y="-382320"/>
                                    <a:ext cx="41760" cy="6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-17928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-648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14472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30708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46980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0400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3784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56448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60192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43596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401760"/>
                                    <a:ext cx="4968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37152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33768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7360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3940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0880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17244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11880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8496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436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1656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-4392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-82080"/>
                                    <a:ext cx="4968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-10800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-13932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4640" y="655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2329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389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5551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13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9.6pt;width:77.15pt;height:82.5pt" coordorigin="615,192" coordsize="1543,1650">
                      <v:group id="shape_0" style="position:absolute;left:615;top:230;width:1334;height:1612">
                        <v:rect id="shape_0" fillcolor="#bfbfbf" stroked="f" o:allowincell="t" style="position:absolute;left:695;top:1314;width:1188;height:52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687;top:-265;width:1;height:15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8;top:1238;width:119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83;top:-265;width:2;height:15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5;top:-372;width:70;height:10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84;top:-372;width:65;height:10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8;top:-52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8;top:220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8;top:458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8;top:714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38;top:970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024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077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119;width:7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178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917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863;width:77;height: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815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762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661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607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559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502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417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364;width:77;height: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316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256;width:7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61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01;width:77;height: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60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06;top:11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2;top:295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559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806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066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2;top:1316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6;top:192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211455</wp:posOffset>
                      </wp:positionV>
                      <wp:extent cx="1270" cy="9556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4pt;margin-top:-20.5pt;width:0.05pt;height:7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144145</wp:posOffset>
                      </wp:positionV>
                      <wp:extent cx="847090" cy="1023620"/>
                      <wp:effectExtent l="4445" t="3175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080" cy="1023480"/>
                                <a:chOff x="0" y="0"/>
                                <a:chExt cx="847080" cy="102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720" y="-336240"/>
                                  <a:ext cx="1800" cy="95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440" y="618120"/>
                                  <a:ext cx="760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404280"/>
                                  <a:ext cx="4608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05680" y="-404280"/>
                                  <a:ext cx="41760" cy="68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4640" y="41400"/>
                                  <a:ext cx="402120" cy="94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24360"/>
                                    <a:ext cx="4014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14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9600"/>
                                    <a:ext cx="4014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360"/>
                                    <a:ext cx="4014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0"/>
                                          <w:kern w:val="2"/>
                                          <w:szCs w:val="1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8520" y="-24264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520" y="-6984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520" y="8136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520" y="24372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8520" y="40644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44064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47448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1720" y="50112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53856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37260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1720" y="338400"/>
                                    <a:ext cx="4968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30816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27432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21024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7604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4544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10908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5544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2160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-900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1720" y="-4680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-10728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51720" y="-145440"/>
                                    <a:ext cx="4968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-171360"/>
                                    <a:ext cx="49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1720" y="-202680"/>
                                    <a:ext cx="49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05pt;margin-top:11.35pt;width:66.7pt;height:80.6pt" coordorigin="2761,227" coordsize="1334,1612">
                      <v:shape id="shape_0" stroked="t" o:allowincell="t" style="position:absolute;left:2833;top:-303;width:2;height:150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34;top:1200;width:11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61;top:-410;width:70;height:106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0;top:-410;width:65;height:10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3398;top:292;width:633;height:1487">
                        <v:shape id="shape_0" stroked="f" o:allowincell="t" style="position:absolute;left:3398;top:803;width:63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8;top:292;width:63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8;top:1063;width:63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8;top:1313;width:631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884;top:-90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4;top:182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4;top:420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4;top:676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84;top:932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986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1039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1081;width:7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1140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879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825;width:77;height: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777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724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623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569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521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464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379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326;width:77;height: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278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218;width:7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123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63;width:77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22;width:7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52;top:-27;width:7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20015</wp:posOffset>
                      </wp:positionV>
                      <wp:extent cx="384175" cy="215900"/>
                      <wp:effectExtent l="0" t="0" r="17145" b="17145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8.35pt;mso-wrap-distance-left:9.05pt;mso-wrap-distance-right:9.05pt;mso-wrap-distance-top:0pt;mso-wrap-distance-bottom:0pt;margin-top:9.45pt;mso-position-vertical-relative:text;margin-left:183.5pt;mso-position-horizontal-relative:text">
                      <v:shadow on="t" color="#7F7F7F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9060</wp:posOffset>
                      </wp:positionV>
                      <wp:extent cx="384175" cy="215900"/>
                      <wp:effectExtent l="0" t="0" r="17145" b="17145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8.35pt;mso-wrap-distance-left:9.05pt;mso-wrap-distance-right:9.05pt;mso-wrap-distance-top:0pt;mso-wrap-distance-bottom:0pt;margin-top:7.8pt;mso-position-vertical-relative:text;margin-left:169.8pt;mso-position-horizontal-relative:text">
                      <v:shadow on="t" color="#7F7F7F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63195</wp:posOffset>
                      </wp:positionV>
                      <wp:extent cx="755015" cy="49339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49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141.95pt;margin-top:12.85pt;width:59.4pt;height:38.8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70180</wp:posOffset>
                      </wp:positionV>
                      <wp:extent cx="1270" cy="322580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4pt;margin-top:13.4pt;width:0.05pt;height:2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27330</wp:posOffset>
                      </wp:positionV>
                      <wp:extent cx="314325" cy="0"/>
                      <wp:effectExtent l="0" t="85725" r="0" b="857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55pt,17.9pt" to="125.25pt,17.9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163195</wp:posOffset>
                      </wp:positionV>
                      <wp:extent cx="124460" cy="254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92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6pt;margin-top:12.85pt;width:9.8pt;height:0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3810</wp:posOffset>
                      </wp:positionV>
                      <wp:extent cx="374650" cy="1333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47.3pt;margin-top:0.3pt;width:29.45pt;height:10.4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把大小不同的物件放入盛有水的量杯內，觀察並描述升高的水量與放進的物體大小的關係。</w:t>
            </w:r>
          </w:p>
          <w:p>
            <w:pPr>
              <w:pStyle w:val="Style21"/>
              <w:numPr>
                <w:ilvl w:val="0"/>
                <w:numId w:val="16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利用量杯水位高度的相差，找出在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課節使用的長方體和正方體的體積。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為什麼水位會上升</w:t>
            </w:r>
            <w:r>
              <w:rPr>
                <w:spacing w:val="20"/>
              </w:rPr>
              <w:t>？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升高的水量與物件的體積有甚麼關係</w:t>
            </w:r>
            <w:r>
              <w:rPr>
                <w:spacing w:val="20"/>
              </w:rPr>
              <w:t>？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如何利用量杯找出物件的體積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證明升高的水量相等於立體的體積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hanging="0"/>
              <w:rPr>
                <w:spacing w:val="20"/>
              </w:rPr>
            </w:pPr>
            <w:r>
              <w:rPr>
                <w:spacing w:val="20"/>
              </w:rPr>
              <w:t>用量杯找出不規則立體的體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ind w:right="17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學生將大小不同的不規則立體分別放入盛有水的量杯中，利用水位高度的差異，找出不規則立體的體積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7785</wp:posOffset>
                      </wp:positionV>
                      <wp:extent cx="979805" cy="1047750"/>
                      <wp:effectExtent l="4445" t="0" r="1270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1047600"/>
                                <a:chOff x="0" y="0"/>
                                <a:chExt cx="97992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84708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688320"/>
                                    <a:ext cx="7549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" y="67680"/>
                                    <a:ext cx="180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1022040"/>
                                    <a:ext cx="7606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5320" y="67680"/>
                                    <a:ext cx="180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4608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6040" y="0"/>
                                    <a:ext cx="4140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203040"/>
                                    <a:ext cx="9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375840"/>
                                    <a:ext cx="9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527040"/>
                                    <a:ext cx="9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689400"/>
                                    <a:ext cx="93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852120"/>
                                    <a:ext cx="93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8863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91980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94680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98424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8182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78408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7534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72000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6559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6213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911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547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007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46728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4366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398520"/>
                                    <a:ext cx="5004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33840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30024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743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4300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4640" y="655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2329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389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5551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13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4.55pt;width:77.15pt;height:82.5pt" coordorigin="392,91" coordsize="1543,1650">
                      <v:group id="shape_0" style="position:absolute;left:392;top:129;width:1334;height:1612">
                        <v:rect id="shape_0" fillcolor="#bfbfbf" stroked="f" o:allowincell="t" style="position:absolute;left:472;top:1213;width:1188;height:52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464;top:236;width:2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;top:1739;width:119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60;top:236;width:2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2;top:129;width:70;height:10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61;top:129;width:64;height:10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5;top:449;width:1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5;top:721;width:1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5;top:959;width:1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5;top:1215;width:14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15;top:1471;width:1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525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578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620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679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418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364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316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263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162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108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060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1003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918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865;width:78;height: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817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757;width:78;height: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662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602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561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83;top:512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29;top:194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458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705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965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;top:1215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3;top:91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74295</wp:posOffset>
                      </wp:positionV>
                      <wp:extent cx="979805" cy="1047750"/>
                      <wp:effectExtent l="4445" t="0" r="1270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1047600"/>
                                <a:chOff x="0" y="0"/>
                                <a:chExt cx="979920" cy="104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4640" y="655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920" cy="10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929160" cy="104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9160" cy="104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66560"/>
                                        <a:ext cx="7549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880" y="232920"/>
                                        <a:ext cx="401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4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880" y="555120"/>
                                        <a:ext cx="401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2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880" y="713880"/>
                                        <a:ext cx="401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1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7760" y="0"/>
                                        <a:ext cx="40140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0"/>
                                              <w:kern w:val="2"/>
                                              <w:szCs w:val="1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 xml:space="preserve"> ml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62400" y="227520"/>
                                        <a:ext cx="936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62400" y="400320"/>
                                        <a:ext cx="936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62400" y="551160"/>
                                        <a:ext cx="936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62400" y="713880"/>
                                        <a:ext cx="936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62400" y="876600"/>
                                        <a:ext cx="9360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91080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94428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05600" y="970920"/>
                                        <a:ext cx="49680" cy="5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100836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84276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05600" y="808560"/>
                                        <a:ext cx="4968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77796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74448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68040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64584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61560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57924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52524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491760"/>
                                        <a:ext cx="4968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46116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05600" y="423000"/>
                                        <a:ext cx="4968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362880"/>
                                        <a:ext cx="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705600" y="324720"/>
                                        <a:ext cx="4968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29844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05600" y="267480"/>
                                        <a:ext cx="49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53880" y="389880"/>
                                      <a:ext cx="401400" cy="23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kern w:val="2"/>
                                            <w:szCs w:val="10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3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5720" y="92160"/>
                                    <a:ext cx="180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1046520"/>
                                    <a:ext cx="760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5320" y="92160"/>
                                    <a:ext cx="144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24120"/>
                                    <a:ext cx="46080" cy="6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5680" y="24120"/>
                                    <a:ext cx="41760" cy="68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05pt;margin-top:5.85pt;width:77.15pt;height:82.5pt" coordorigin="3121,117" coordsize="1543,1650">
                      <v:shape id="shape_0" stroked="f" o:allowincell="t" style="position:absolute;left:3758;top:220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21;top:117;width:1543;height:1650">
                        <v:group id="shape_0" style="position:absolute;left:3201;top:117;width:1463;height:1645">
                          <v:group id="shape_0" style="position:absolute;left:3201;top:117;width:1463;height:1645">
                            <v:rect id="shape_0" fillcolor="#bfbfbf" stroked="f" o:allowincell="t" style="position:absolute;left:3201;top:852;width:1188;height:910;mso-wrap-style:none;v-text-anchor:middle">
                              <v:fill o:detectmouseclick="t" type="solid" color2="#404040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758;top:484;width:631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8;top:991;width:631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58;top:1241;width:631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32;top:117;width:631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m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4244;top:475;width:14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4;top:747;width:14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4;top:985;width:146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4;top:1241;width:146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244;top:1497;width:146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551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604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646;width:77;height:6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705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444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390;width:77;height:5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342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289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188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134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086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1029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944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891;width:77;height:6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843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783;width:77;height:5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688;width:7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628;width:77;height:5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587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312;top:538;width:7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3758;top:731;width:631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3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3193;top:262;width:2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4;top:1765;width:119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89;top:262;width:1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21;top:155;width:70;height:106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90;top:155;width:65;height:10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59055</wp:posOffset>
                      </wp:positionV>
                      <wp:extent cx="314325" cy="0"/>
                      <wp:effectExtent l="0" t="85725" r="0" b="857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4.65pt" to="130.55pt,4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2225</wp:posOffset>
                      </wp:positionV>
                      <wp:extent cx="1270" cy="322580"/>
                      <wp:effectExtent l="37465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pt;margin-top:1.75pt;width:0.1pt;height:25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2860</wp:posOffset>
                      </wp:positionV>
                      <wp:extent cx="7810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8pt;margin-top:1.8pt;width:6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0005</wp:posOffset>
                      </wp:positionV>
                      <wp:extent cx="465455" cy="300355"/>
                      <wp:effectExtent l="13335" t="1397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300240"/>
                                <a:chOff x="0" y="0"/>
                                <a:chExt cx="46548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548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720">
                                      <a:moveTo>
                                        <a:pt x="0" y="72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540"/>
                                      </a:lnTo>
                                      <a:lnTo>
                                        <a:pt x="1620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131400"/>
                                  <a:ext cx="514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91440"/>
                                  <a:ext cx="514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158760"/>
                                  <a:ext cx="6156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85pt;margin-top:3.15pt;width:36.65pt;height:23.65pt" coordorigin="3297,63" coordsize="733,473">
                      <v:shape id="shape_0" coordsize="1620,720" path="m0,720l0,360l180,360l360,0l540,0l900,0l1260,180l1260,360l1440,540l1620,720l0,720xe" fillcolor="#969696" stroked="t" o:allowincell="t" style="position:absolute;left:3297;top:63;width:732;height:472;mso-wrap-style:none;v-text-anchor:middle">
                        <v:fill o:detectmouseclick="t" type="solid" color2="#696969"/>
                        <v:stroke color="black" weight="25560" joinstyle="round" endcap="flat"/>
                        <w10:wrap type="none"/>
                      </v:shape>
                      <v:line id="shape_0" from="3407,270" to="3487,3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07" to="3615,3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9,313" to="3855,4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為什麼水位會升高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升高的水量與物件的體積有甚麼關係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如何利用量杯找出物件的體積？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9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7" w:hanging="3"/>
              <w:rPr>
                <w:spacing w:val="20"/>
              </w:rPr>
            </w:pPr>
            <w:r>
              <w:rPr>
                <w:spacing w:val="20"/>
              </w:rPr>
              <w:t>用水缸找出規則立體的體積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把水注入水缸中，記錄水位高度，然後把物件放入水缸中，利用水位高度的差異，找出在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課節使用的長方體或正方體的體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709"/>
              <w:gridCol w:w="850"/>
              <w:gridCol w:w="1134"/>
              <w:gridCol w:w="855"/>
            </w:tblGrid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22" w:right="-94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物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65" w:firstLine="6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物件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" w:hanging="95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體積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" w:hanging="95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(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65" w:firstLine="6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水位升高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65" w:firstLine="6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65" w:firstLine="6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高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(b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容器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底面積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(c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22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升高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122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水量的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122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體積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-122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122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(b</w:t>
                  </w:r>
                  <w:r>
                    <w:rPr>
                      <w:rFonts w:cs="新細明體;PMingLiU" w:ascii="新細明體;PMingLiU" w:hAnsi="新細明體;PMingLiU"/>
                      <w:spacing w:val="20"/>
                    </w:rPr>
                    <w:t>×</w:t>
                  </w:r>
                  <w:r>
                    <w:rPr>
                      <w:spacing w:val="20"/>
                    </w:rPr>
                    <w:t>c)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長方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正方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如何量度升高的水量？</w:t>
            </w:r>
          </w:p>
          <w:p>
            <w:pPr>
              <w:pStyle w:val="Style21"/>
              <w:numPr>
                <w:ilvl w:val="0"/>
                <w:numId w:val="10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升高的水量代表甚麼？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如何找出物件的體積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pacing w:val="20"/>
              </w:rPr>
              <w:t>計算方法（一）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5895</wp:posOffset>
                      </wp:positionV>
                      <wp:extent cx="1882140" cy="1090295"/>
                      <wp:effectExtent l="5080" t="63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080" cy="1090440"/>
                                <a:chOff x="0" y="0"/>
                                <a:chExt cx="188208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09680"/>
                                  <a:ext cx="1881000" cy="47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82080" cy="10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725760"/>
                                    <a:ext cx="1881000" cy="36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07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086840"/>
                                    <a:ext cx="1881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81000" y="0"/>
                                    <a:ext cx="1440" cy="1078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7400" y="905400"/>
                                  <a:ext cx="68148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13.85pt;width:148.2pt;height:85.85pt" coordorigin="427,277" coordsize="2964,1717">
                      <v:rect id="shape_0" fillcolor="#d8d8d8" stroked="f" o:allowincell="t" style="position:absolute;left:428;top:922;width:2961;height:74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ect>
                      <v:group id="shape_0" style="position:absolute;left:427;top:277;width:2964;height:1717">
                        <v:rect id="shape_0" fillcolor="#bfbfbf" stroked="t" o:allowincell="t" style="position:absolute;left:428;top:1420;width:2961;height:573;mso-wrap-style:none;v-text-anchor:middle">
                          <v:fill o:detectmouseclick="t" type="solid" color2="#404040"/>
                          <v:stroke color="white" weight="9360" joinstyle="miter" endcap="flat"/>
                          <w10:wrap type="none"/>
                        </v:rect>
                        <v:shape id="shape_0" stroked="t" o:allowincell="t" style="position:absolute;left:427;top:277;width:2;height:16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8;top:1989;width:296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89;top:277;width:1;height:1698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#a5a5a5" stroked="t" o:allowincell="t" style="position:absolute;left:1399;top:1703;width:1072;height:262;mso-wrap-style:none;v-text-anchor:middle">
                        <v:fill o:detectmouseclick="t" type="solid" color2="#5a5a5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90805</wp:posOffset>
                      </wp:positionV>
                      <wp:extent cx="2540" cy="64960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7.15pt" to="197.45pt,58.2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90805</wp:posOffset>
                      </wp:positionV>
                      <wp:extent cx="2095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7.15pt" to="206.4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6835</wp:posOffset>
                      </wp:positionV>
                      <wp:extent cx="188150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6.05pt;width:148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90805</wp:posOffset>
                      </wp:positionV>
                      <wp:extent cx="339090" cy="31432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4.75pt;mso-wrap-distance-left:9.05pt;mso-wrap-distance-right:9.05pt;mso-wrap-distance-top:0pt;mso-wrap-distance-bottom:0pt;margin-top:7.1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60655</wp:posOffset>
                      </wp:positionV>
                      <wp:extent cx="0" cy="3429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2.65pt" to="179.6pt,3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70180</wp:posOffset>
                      </wp:positionV>
                      <wp:extent cx="1524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pt,13.4pt" to="185.3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499745</wp:posOffset>
                      </wp:positionV>
                      <wp:extent cx="152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39.35pt" to="184.7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501650</wp:posOffset>
                      </wp:positionV>
                      <wp:extent cx="1524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39.5pt" to="201.95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7160</wp:posOffset>
                      </wp:positionV>
                      <wp:extent cx="188150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82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0.8pt;width:148.1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81610</wp:posOffset>
                      </wp:positionV>
                      <wp:extent cx="339090" cy="314325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4.75pt;mso-wrap-distance-left:9.05pt;mso-wrap-distance-right:9.05pt;mso-wrap-distance-top:0pt;mso-wrap-distance-bottom:0pt;margin-top:14.3pt;mso-position-vertical-relative:text;margin-left:17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firstLine="1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量度水缸內水的原有高度</w:t>
            </w:r>
            <w:r>
              <w:rPr>
                <w:spacing w:val="20"/>
              </w:rPr>
              <w:t>(a)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放下物件後，量度升高的水位高度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(b)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找出步驟</w:t>
            </w:r>
            <w:r>
              <w:rPr>
                <w:spacing w:val="20"/>
              </w:rPr>
              <w:t>(1)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(2)</w:t>
            </w:r>
            <w:r>
              <w:rPr>
                <w:spacing w:val="20"/>
              </w:rPr>
              <w:t>水位高度的差異，即</w:t>
            </w:r>
            <w:r>
              <w:rPr>
                <w:spacing w:val="20"/>
              </w:rPr>
              <w:t>(b) – (a)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將高度的差異，即</w:t>
            </w:r>
            <w:r>
              <w:rPr>
                <w:spacing w:val="20"/>
              </w:rPr>
              <w:t>(b) – (a)</w:t>
            </w:r>
            <w:r>
              <w:rPr>
                <w:spacing w:val="20"/>
              </w:rPr>
              <w:t>，乘以該水缸的底面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計算方法（二）：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71755</wp:posOffset>
                      </wp:positionV>
                      <wp:extent cx="1031875" cy="596265"/>
                      <wp:effectExtent l="5080" t="63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596160"/>
                                <a:chOff x="0" y="0"/>
                                <a:chExt cx="103176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96720"/>
                                  <a:ext cx="10306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95080"/>
                                  <a:ext cx="1031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0680" y="0"/>
                                  <a:ext cx="1800" cy="59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pt;margin-top:5.65pt;width:81.25pt;height:46.95pt" coordorigin="100,113" coordsize="1625,939">
                      <v:rect id="shape_0" fillcolor="#bfbfbf" stroked="t" o:allowincell="t" style="position:absolute;left:101;top:738;width:1622;height:313;mso-wrap-style:none;v-text-anchor:middle">
                        <v:fill o:detectmouseclick="t" type="solid" color2="#404040"/>
                        <v:stroke color="white" weight="9360" joinstyle="miter" endcap="flat"/>
                        <w10:wrap type="none"/>
                      </v:rect>
                      <v:shape id="shape_0" stroked="t" o:allowincell="t" style="position:absolute;left:100;top:113;width:2;height:9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;top:1050;width:16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23;top:113;width:2;height:93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71755</wp:posOffset>
                      </wp:positionV>
                      <wp:extent cx="1031875" cy="605790"/>
                      <wp:effectExtent l="5080" t="63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760" cy="605880"/>
                                <a:chOff x="0" y="0"/>
                                <a:chExt cx="1031760" cy="60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03200"/>
                                  <a:ext cx="103068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04800"/>
                                  <a:ext cx="1031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0320" y="0"/>
                                  <a:ext cx="1800" cy="59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1pt;margin-top:5.65pt;width:81.3pt;height:47.7pt" coordorigin="2462,113" coordsize="1626,954">
                      <v:rect id="shape_0" fillcolor="#bfbfbf" stroked="t" o:allowincell="t" style="position:absolute;left:2463;top:748;width:1622;height:318;mso-wrap-style:none;v-text-anchor:middle">
                        <v:fill o:detectmouseclick="t" type="solid" color2="#404040"/>
                        <v:stroke color="white" weight="9360" joinstyle="miter" endcap="flat"/>
                        <w10:wrap type="none"/>
                      </v:rect>
                      <v:shape id="shape_0" stroked="t" o:allowincell="t" style="position:absolute;left:2462;top:113;width:1;height:9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62;top:1065;width:16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5;top:113;width:2;height:94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22250</wp:posOffset>
                      </wp:positionV>
                      <wp:extent cx="339090" cy="314325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4.75pt;mso-wrap-distance-left:9.05pt;mso-wrap-distance-right:9.05pt;mso-wrap-distance-top:0pt;mso-wrap-distance-bottom:0pt;margin-top:17.5pt;mso-position-vertical-relative:text;margin-left:2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1915</wp:posOffset>
                      </wp:positionV>
                      <wp:extent cx="28829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6.45pt" to="119pt,6.4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46990</wp:posOffset>
                      </wp:positionV>
                      <wp:extent cx="0" cy="190500"/>
                      <wp:effectExtent l="38100" t="0" r="3810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3.7pt" to="214.2pt,1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5085</wp:posOffset>
                      </wp:positionV>
                      <wp:extent cx="103124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pt;margin-top:3.55pt;width:81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45085</wp:posOffset>
                      </wp:positionV>
                      <wp:extent cx="1030605" cy="264160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23.1pt;margin-top:3.55pt;width:81.1pt;height:20.7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220345</wp:posOffset>
                      </wp:positionV>
                      <wp:extent cx="103124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1pt;margin-top:17.35pt;width:81.1pt;height:0.1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265</wp:posOffset>
                      </wp:positionV>
                      <wp:extent cx="1031240" cy="1270"/>
                      <wp:effectExtent l="635" t="1905" r="63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17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16.95pt;width:81.2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45085</wp:posOffset>
                      </wp:positionV>
                      <wp:extent cx="98425" cy="254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pt;margin-top:3.55pt;width:7.7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65730</wp:posOffset>
                      </wp:positionH>
                      <wp:positionV relativeFrom="paragraph">
                        <wp:posOffset>237490</wp:posOffset>
                      </wp:positionV>
                      <wp:extent cx="9842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9pt;margin-top:18.7pt;width: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7310</wp:posOffset>
                      </wp:positionV>
                      <wp:extent cx="511810" cy="9271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44.1pt;margin-top:5.3pt;width:40.25pt;height:7.2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先在水缸畫上水位的位置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放下物件後，再畫上水位升高後的位置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找出水位高度的差異</w:t>
            </w:r>
            <w:r>
              <w:rPr>
                <w:spacing w:val="20"/>
              </w:rPr>
              <w:t>(</w:t>
            </w:r>
            <w:r>
              <w:rPr>
                <w:i/>
                <w:spacing w:val="20"/>
              </w:rPr>
              <w:t>h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，並乘以該水缸的底面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證明升高的水量相等於立體的體積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可把第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課節</w:t>
            </w:r>
            <w:r>
              <w:rPr>
                <w:spacing w:val="20"/>
              </w:rPr>
              <w:t>l</w:t>
            </w:r>
            <w:r>
              <w:rPr>
                <w:spacing w:val="20"/>
              </w:rPr>
              <w:t>得出的物件的體積結果抄至</w:t>
            </w:r>
            <w:r>
              <w:rPr>
                <w:spacing w:val="20"/>
              </w:rPr>
              <w:t>(a)</w:t>
            </w:r>
            <w:r>
              <w:rPr>
                <w:spacing w:val="20"/>
              </w:rPr>
              <w:t>欄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注意尺上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0 cm</w:t>
            </w:r>
            <w:r>
              <w:rPr>
                <w:spacing w:val="20"/>
              </w:rPr>
              <w:t>的位置是否與尺的邊緣有距離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right="-108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用水缸找出不規則立體的體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利用水缸，重覆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課節的步驟，但量度的物件則選用不規則立體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如何量度升高的水量？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升高的水量代表甚麼？</w:t>
            </w:r>
          </w:p>
          <w:p>
            <w:pPr>
              <w:pStyle w:val="Style21"/>
              <w:numPr>
                <w:ilvl w:val="0"/>
                <w:numId w:val="9"/>
              </w:numPr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如何找出物件的體積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計算方法與第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課節的相同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3" w:firstLine="6"/>
              <w:jc w:val="both"/>
              <w:rPr>
                <w:spacing w:val="20"/>
              </w:rPr>
            </w:pPr>
            <w:r>
              <w:rPr>
                <w:spacing w:val="20"/>
              </w:rPr>
              <w:t>解答有關使用排水桶或量杯求體積的應用題（附圖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解答有關使用排水桶或量杯求物件體積的應用題。（附圖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例：把一件物件放入排水桶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9380</wp:posOffset>
                      </wp:positionV>
                      <wp:extent cx="979805" cy="1047750"/>
                      <wp:effectExtent l="4445" t="0" r="1270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" cy="1047600"/>
                                <a:chOff x="0" y="0"/>
                                <a:chExt cx="979920" cy="10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120"/>
                                  <a:ext cx="847080" cy="102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760" y="688320"/>
                                    <a:ext cx="75492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720" y="67680"/>
                                    <a:ext cx="180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440" y="1022400"/>
                                    <a:ext cx="760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05320" y="67680"/>
                                    <a:ext cx="1440" cy="956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4608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06040" y="0"/>
                                    <a:ext cx="41400" cy="68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20304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37584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52704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689400"/>
                                    <a:ext cx="93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13160" y="852120"/>
                                    <a:ext cx="936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88632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92016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94680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98424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8182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78408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7534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72000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6559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6213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911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547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50076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46728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43668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398520"/>
                                    <a:ext cx="50040" cy="5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33840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56360" y="300240"/>
                                    <a:ext cx="50040" cy="4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74320"/>
                                    <a:ext cx="50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6360" y="243000"/>
                                    <a:ext cx="500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4640" y="655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2329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389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55512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71388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8520" y="0"/>
                                  <a:ext cx="401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3pt;margin-top:9.4pt;width:77.15pt;height:82.5pt" coordorigin="3006,188" coordsize="1543,1650">
                      <v:group id="shape_0" style="position:absolute;left:3006;top:226;width:1334;height:1612">
                        <v:rect id="shape_0" fillcolor="#bfbfbf" stroked="f" o:allowincell="t" style="position:absolute;left:3086;top:1310;width:1188;height:523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078;top:333;width:2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9;top:1836;width:119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74;top:333;width:1;height:15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6;top:226;width:70;height:10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75;top:226;width:64;height:10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29;top:546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29;top:818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29;top:1056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29;top:1312;width:14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29;top:1568;width:14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622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675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717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776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515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461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413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360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259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205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157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100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1015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962;width:78;height: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914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854;width:78;height: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759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699;width:78;height: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658;width:7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97;top:609;width:7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3643;top:291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555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802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1062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43;top:1312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7;top:188;width:631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78435</wp:posOffset>
                      </wp:positionV>
                      <wp:extent cx="891540" cy="971550"/>
                      <wp:effectExtent l="5080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971640"/>
                                <a:chOff x="0" y="0"/>
                                <a:chExt cx="89172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320040"/>
                                  <a:ext cx="648360" cy="65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884520" y="319320"/>
                                  <a:ext cx="6840" cy="11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560" y="0"/>
                                  <a:ext cx="1800" cy="5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1800" cy="971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970200"/>
                                  <a:ext cx="647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50520" y="297720"/>
                                  <a:ext cx="2160" cy="673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650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2320" y="297720"/>
                                  <a:ext cx="234720" cy="1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560" y="54360"/>
                                  <a:ext cx="245520" cy="26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14.05pt;width:70.2pt;height:76.55pt" coordorigin="151,281" coordsize="1404,1531">
                      <v:rect id="shape_0" fillcolor="#bfbfbf" stroked="f" o:allowincell="t" style="position:absolute;left:154;top:785;width:1020;height:1024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 id="shape_0" stroked="t" o:allowincell="t" style="position:absolute;left:1544;top:784;width:9;height:18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281;width:2;height:8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;top:282;width:2;height:152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;top:1809;width:101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5;top:750;width:1;height:106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;top:281;width:10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8;top:750;width:369;height:21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9;top:367;width:386;height:4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</w:t>
            </w:r>
            <w:r>
              <w:rPr>
                <w:spacing w:val="20"/>
              </w:rPr>
              <w:t>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162560</wp:posOffset>
                      </wp:positionV>
                      <wp:extent cx="759460" cy="41973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153.85pt;margin-top:12.8pt;width:59.75pt;height:33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62560</wp:posOffset>
                      </wp:positionV>
                      <wp:extent cx="1270" cy="161290"/>
                      <wp:effectExtent l="37465" t="0" r="3810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5pt;margin-top:12.8pt;width:0.1pt;height:12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162560</wp:posOffset>
                      </wp:positionV>
                      <wp:extent cx="740410" cy="444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88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12.8pt;width:58.3pt;height: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23520</wp:posOffset>
                      </wp:positionV>
                      <wp:extent cx="472440" cy="419100"/>
                      <wp:effectExtent l="3175" t="4445" r="254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419040"/>
                                <a:chOff x="0" y="0"/>
                                <a:chExt cx="47232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" y="159480"/>
                                  <a:ext cx="38736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1880" y="78840"/>
                                  <a:ext cx="1800" cy="33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960" y="417960"/>
                                  <a:ext cx="389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40320" cy="2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28760" y="0"/>
                                  <a:ext cx="44280" cy="2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" y="78840"/>
                                  <a:ext cx="5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26080"/>
                                  <a:ext cx="3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290880"/>
                                  <a:ext cx="3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354240"/>
                                  <a:ext cx="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2600" y="158760"/>
                                  <a:ext cx="36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040" y="27360"/>
                                  <a:ext cx="1800" cy="39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0" y="27360"/>
                                  <a:ext cx="1440" cy="392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pt;margin-top:17.6pt;width:37.2pt;height:33pt" coordorigin="1354,352" coordsize="744,660">
                      <v:rect id="shape_0" fillcolor="#bfbfbf" stroked="f" o:allowincell="t" style="position:absolute;left:1419;top:603;width:609;height:40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 id="shape_0" stroked="t" o:allowincell="t" style="position:absolute;left:1798;top:476;width:2;height:52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7;top:1010;width:61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4;top:352;width:61;height:40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9;top:352;width:69;height:4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8;top:476;width: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708;width: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810;width: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910;width:5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99;top:602;width: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28;top:395;width:2;height:6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16;top:395;width:1;height:6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62560</wp:posOffset>
                      </wp:positionV>
                      <wp:extent cx="80010" cy="1270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5pt;margin-top:12.8pt;width: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0650</wp:posOffset>
                      </wp:positionV>
                      <wp:extent cx="330835" cy="28067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28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95pt;margin-top:9.5pt;width:26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71120</wp:posOffset>
                      </wp:positionV>
                      <wp:extent cx="74041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pt;margin-top:5.6pt;width:58.3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3030</wp:posOffset>
                      </wp:positionV>
                      <wp:extent cx="307340" cy="26289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8.9pt;width:24.15pt;height:2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24155</wp:posOffset>
                      </wp:positionV>
                      <wp:extent cx="675640" cy="294005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水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3.15pt;mso-wrap-distance-left:9.05pt;mso-wrap-distance-right:9.05pt;mso-wrap-distance-top:0pt;mso-wrap-distance-bottom:0pt;margin-top:17.65pt;mso-position-vertical-relative:text;margin-left: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07010</wp:posOffset>
                      </wp:positionV>
                      <wp:extent cx="561975" cy="311150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量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4.5pt;mso-wrap-distance-left:9.05pt;mso-wrap-distance-right:9.05pt;mso-wrap-distance-top:0pt;mso-wrap-distance-bottom:0pt;margin-top:16.3pt;mso-position-vertical-relative:text;margin-left:1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8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排水桶排出來的水</w:t>
            </w:r>
            <w:r>
              <w:rPr>
                <w:spacing w:val="20"/>
                <w:kern w:val="2"/>
              </w:rPr>
              <w:t>或量杯內升高的水量</w:t>
            </w:r>
            <w:r>
              <w:rPr>
                <w:spacing w:val="20"/>
              </w:rPr>
              <w:t>與物件的體積有何關係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32"/>
                <w:tab w:val="left" w:pos="416" w:leader="none"/>
              </w:tabs>
              <w:snapToGrid w:val="false"/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若果把多件相同的物件放在水裡，如何求出一件物件的體積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題目提供的圖可協助學生解題。</w:t>
            </w:r>
          </w:p>
        </w:tc>
      </w:tr>
      <w:tr>
        <w:trPr>
          <w:trHeight w:val="19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22"/>
              <w:jc w:val="both"/>
              <w:rPr>
                <w:spacing w:val="20"/>
              </w:rPr>
            </w:pPr>
            <w:r>
              <w:rPr>
                <w:spacing w:val="20"/>
              </w:rPr>
              <w:t>解答有關使用排水桶或量杯求體積的應用題</w:t>
            </w:r>
          </w:p>
          <w:p>
            <w:pPr>
              <w:pStyle w:val="Normal"/>
              <w:snapToGrid w:val="false"/>
              <w:spacing w:lineRule="exact" w:line="400"/>
              <w:ind w:left="-4" w:hanging="20"/>
              <w:jc w:val="both"/>
              <w:rPr>
                <w:spacing w:val="4"/>
              </w:rPr>
            </w:pPr>
            <w:r>
              <w:rPr>
                <w:spacing w:val="4"/>
              </w:rPr>
              <w:t>（不附圖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解答有關使用排水桶或量杯求物件體積的應用題。（不附圖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560" w:right="84" w:hanging="560"/>
              <w:jc w:val="bot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例：把</w:t>
            </w:r>
            <w:r>
              <w:rPr>
                <w:spacing w:val="20"/>
              </w:rPr>
              <w:t>5</w:t>
            </w:r>
            <w:r>
              <w:rPr>
                <w:spacing w:val="20"/>
              </w:rPr>
              <w:t>粒彈珠放入排水桶後，排出來的水有</w:t>
            </w:r>
            <w:r>
              <w:rPr>
                <w:spacing w:val="20"/>
              </w:rPr>
              <w:t>200 mL</w:t>
            </w:r>
            <w:r>
              <w:rPr>
                <w:spacing w:val="20"/>
              </w:rPr>
              <w:t>。求每粒彈珠的體積。（按題意畫圖）</w:t>
            </w:r>
          </w:p>
          <w:p>
            <w:pPr>
              <w:pStyle w:val="Normal"/>
              <w:snapToGrid w:val="false"/>
              <w:spacing w:lineRule="exact" w:line="400"/>
              <w:ind w:left="560" w:right="84" w:hanging="560"/>
              <w:jc w:val="both"/>
              <w:textAlignment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left="560" w:right="84" w:hanging="560"/>
              <w:jc w:val="both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例：把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粒波子放入量杯裏，升高的水量是</w:t>
            </w:r>
            <w:r>
              <w:rPr>
                <w:spacing w:val="20"/>
              </w:rPr>
              <w:t>400 mL</w:t>
            </w:r>
            <w:r>
              <w:rPr>
                <w:spacing w:val="20"/>
              </w:rPr>
              <w:t>。求每粒波子的體積。（按題意畫圖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讓學生按題意畫圖，利用畫圖幫助解題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解答有關使用水缸求體積的應用題</w:t>
            </w:r>
          </w:p>
          <w:p>
            <w:pPr>
              <w:pStyle w:val="Normal"/>
              <w:snapToGrid w:val="false"/>
              <w:spacing w:lineRule="exact" w:line="400"/>
              <w:ind w:left="3" w:hanging="185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（附圖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學生解答有關使用水缸求物件體積的應用題。（附圖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例：把一件物件放進水缸內，試找出物件的體積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38785</wp:posOffset>
                      </wp:positionV>
                      <wp:extent cx="436245" cy="283210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34.55pt;mso-position-vertical-relative:text;margin-left:10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7640</wp:posOffset>
                      </wp:positionV>
                      <wp:extent cx="1454785" cy="508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51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3.2pt;width:114.55pt;height: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7640</wp:posOffset>
                      </wp:positionV>
                      <wp:extent cx="289560" cy="29718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980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13.2pt;width:22.7pt;height:23.3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238760</wp:posOffset>
                      </wp:positionV>
                      <wp:extent cx="1270" cy="65659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18.8pt;width:0.05pt;height:5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38760</wp:posOffset>
                      </wp:positionV>
                      <wp:extent cx="233045" cy="226060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328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18.8pt;width:18.3pt;height:1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38760</wp:posOffset>
                      </wp:positionV>
                      <wp:extent cx="226060" cy="22606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64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18.8pt;width:17.8pt;height:1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38760</wp:posOffset>
                      </wp:positionV>
                      <wp:extent cx="145224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8.8pt;width:114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238760</wp:posOffset>
                      </wp:positionV>
                      <wp:extent cx="1270" cy="65659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8.8pt;width:0.1pt;height:51.7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39065</wp:posOffset>
                      </wp:positionV>
                      <wp:extent cx="436245" cy="28321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10.95pt;mso-position-vertical-relative:text;margin-left:2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0185</wp:posOffset>
                      </wp:positionV>
                      <wp:extent cx="1270" cy="656590"/>
                      <wp:effectExtent l="5080" t="635" r="5080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16.55pt;width:0.1pt;height:5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210185</wp:posOffset>
                      </wp:positionV>
                      <wp:extent cx="1270" cy="65659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16.55pt;width:0.05pt;height:5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10185</wp:posOffset>
                      </wp:positionV>
                      <wp:extent cx="1445260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16.55pt;width:1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9690</wp:posOffset>
                      </wp:positionV>
                      <wp:extent cx="226060" cy="202565"/>
                      <wp:effectExtent l="0" t="1270" r="63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19">
                                    <a:moveTo>
                                      <a:pt x="355" y="0"/>
                                    </a:moveTo>
                                    <a:lnTo>
                                      <a:pt x="0" y="319"/>
                                    </a:lnTo>
                                    <a:lnTo>
                                      <a:pt x="356" y="319"/>
                                    </a:lnTo>
                                    <a:lnTo>
                                      <a:pt x="3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6,319" path="m355,0l0,319l356,319l355,0xe" fillcolor="#d8d8d8" stroked="f" o:allowincell="t" style="position:absolute;margin-left:44.9pt;margin-top:4.7pt;width:17.75pt;height:15.9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59690</wp:posOffset>
                      </wp:positionV>
                      <wp:extent cx="1452880" cy="32702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62.55pt;margin-top:4.7pt;width:114.35pt;height:25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9690</wp:posOffset>
                      </wp:positionV>
                      <wp:extent cx="1453515" cy="127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4.7pt;width:114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52705</wp:posOffset>
                      </wp:positionV>
                      <wp:extent cx="234315" cy="210185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7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5pt;margin-top:4.15pt;width:18.4pt;height:16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9690</wp:posOffset>
                      </wp:positionV>
                      <wp:extent cx="224790" cy="2032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5000" cy="20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4.7pt;width:17.6pt;height:15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2715</wp:posOffset>
                      </wp:positionV>
                      <wp:extent cx="234315" cy="225425"/>
                      <wp:effectExtent l="635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355">
                                    <a:moveTo>
                                      <a:pt x="0" y="3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,355" path="m0,355l0,0l369,0l0,355xe" fillcolor="#d8d8d8" stroked="f" o:allowincell="t" style="position:absolute;margin-left:158.65pt;margin-top:10.45pt;width:18.4pt;height:17.7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1444625" cy="349885"/>
                      <wp:effectExtent l="635" t="635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44.9pt;margin-top:0.65pt;width:113.7pt;height:27.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2715</wp:posOffset>
                      </wp:positionV>
                      <wp:extent cx="234315" cy="226060"/>
                      <wp:effectExtent l="3810" t="3810" r="381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10.45pt;width:18.45pt;height:1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255</wp:posOffset>
                      </wp:positionV>
                      <wp:extent cx="1270" cy="350520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0.65pt;width:0.05pt;height:27.6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8255</wp:posOffset>
                      </wp:positionV>
                      <wp:extent cx="144526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65pt;width:113.7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2715</wp:posOffset>
                      </wp:positionV>
                      <wp:extent cx="1453515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10.45pt;width:114.4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32715</wp:posOffset>
                      </wp:positionV>
                      <wp:extent cx="226060" cy="226060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44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10.45pt;width:17.7pt;height:17.8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8255</wp:posOffset>
                      </wp:positionV>
                      <wp:extent cx="436245" cy="28321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0.65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4140</wp:posOffset>
                      </wp:positionV>
                      <wp:extent cx="1445260" cy="1270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8.2pt;width:113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8905</wp:posOffset>
                      </wp:positionV>
                      <wp:extent cx="436245" cy="283210"/>
                      <wp:effectExtent l="0" t="0" r="0" b="0"/>
                      <wp:wrapNone/>
                      <wp:docPr id="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10.15pt;mso-position-vertical-relative:text;margin-left:10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11760</wp:posOffset>
                      </wp:positionV>
                      <wp:extent cx="1453515" cy="508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4040" cy="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8.8pt;width:114.45pt;height: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6205</wp:posOffset>
                      </wp:positionV>
                      <wp:extent cx="288925" cy="2927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908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9.15pt;width:22.65pt;height:23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82880</wp:posOffset>
                      </wp:positionV>
                      <wp:extent cx="1680210" cy="883285"/>
                      <wp:effectExtent l="4445" t="444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0120" cy="883440"/>
                                <a:chOff x="0" y="0"/>
                                <a:chExt cx="1680120" cy="883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226080"/>
                                  <a:ext cx="1800" cy="65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5400" y="226080"/>
                                  <a:ext cx="1440" cy="65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882000"/>
                                  <a:ext cx="1445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226080"/>
                                  <a:ext cx="1445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9040" y="13320"/>
                                  <a:ext cx="1440" cy="64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6120" y="0"/>
                                  <a:ext cx="23436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0"/>
                                  <a:ext cx="22644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800" y="720"/>
                                  <a:ext cx="1453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6080" y="656640"/>
                                  <a:ext cx="1454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720"/>
                                  <a:ext cx="1800" cy="657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56640"/>
                                  <a:ext cx="226440" cy="22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14.4pt;width:132.3pt;height:69.55pt" coordorigin="897,288" coordsize="2646,1391">
                      <v:shape id="shape_0" stroked="t" o:allowincell="t" style="position:absolute;left:898;top:644;width:2;height:10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3;top:644;width:1;height:103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1677;width:227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644;width:22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1;top:309;width:1;height:101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4;top:288;width:368;height:3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288;width:356;height:35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4;top:289;width:22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3;top:1322;width:2288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3;top:289;width:2;height:1034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1322;width:354;height:356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3185</wp:posOffset>
                      </wp:positionV>
                      <wp:extent cx="436245" cy="283210"/>
                      <wp:effectExtent l="0" t="0" r="0" b="0"/>
                      <wp:wrapNone/>
                      <wp:docPr id="10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6.55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1275</wp:posOffset>
                      </wp:positionV>
                      <wp:extent cx="1677035" cy="241300"/>
                      <wp:effectExtent l="635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8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1" h="380">
                                    <a:moveTo>
                                      <a:pt x="356" y="0"/>
                                    </a:moveTo>
                                    <a:lnTo>
                                      <a:pt x="0" y="380"/>
                                    </a:lnTo>
                                    <a:lnTo>
                                      <a:pt x="2275" y="380"/>
                                    </a:lnTo>
                                    <a:lnTo>
                                      <a:pt x="2641" y="0"/>
                                    </a:lnTo>
                                    <a:lnTo>
                                      <a:pt x="3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41,380" path="m356,0l0,380l2275,380l2641,0l356,0xe" fillcolor="#d8d8d8" stroked="f" o:allowincell="t" style="position:absolute;margin-left:44.9pt;margin-top:3.25pt;width:132pt;height:18.9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2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41275</wp:posOffset>
                      </wp:positionV>
                      <wp:extent cx="234315" cy="768985"/>
                      <wp:effectExtent l="635" t="63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76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1211">
                                    <a:moveTo>
                                      <a:pt x="2" y="380"/>
                                    </a:moveTo>
                                    <a:lnTo>
                                      <a:pt x="0" y="1211"/>
                                    </a:lnTo>
                                    <a:lnTo>
                                      <a:pt x="368" y="856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2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9,1211" path="m2,380l0,1211l368,856l369,0l2,380xe" fillcolor="#d8d8d8" stroked="f" o:allowincell="t" style="position:absolute;margin-left:158.55pt;margin-top:3.25pt;width:18.4pt;height:60.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1275</wp:posOffset>
                      </wp:positionV>
                      <wp:extent cx="145351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pt;margin-top:3.25pt;width:114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41275</wp:posOffset>
                      </wp:positionV>
                      <wp:extent cx="233045" cy="24193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328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3.25pt;width:18.25pt;height:1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41275</wp:posOffset>
                      </wp:positionV>
                      <wp:extent cx="226060" cy="241935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3.25pt;width:17.7pt;height:19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8575</wp:posOffset>
                      </wp:positionV>
                      <wp:extent cx="1444625" cy="527685"/>
                      <wp:effectExtent l="635" t="635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f" o:allowincell="t" style="position:absolute;margin-left:44.8pt;margin-top:2.25pt;width:113.7pt;height:41.5pt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60020</wp:posOffset>
                      </wp:positionV>
                      <wp:extent cx="510540" cy="283210"/>
                      <wp:effectExtent l="12700" t="12700" r="13335" b="133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0480" cy="283320"/>
                                <a:chOff x="0" y="0"/>
                                <a:chExt cx="51048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720">
                                      <a:moveTo>
                                        <a:pt x="0" y="720"/>
                                      </a:moveTo>
                                      <a:lnTo>
                                        <a:pt x="0" y="36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260" y="180"/>
                                      </a:lnTo>
                                      <a:lnTo>
                                        <a:pt x="1260" y="360"/>
                                      </a:lnTo>
                                      <a:lnTo>
                                        <a:pt x="1440" y="540"/>
                                      </a:lnTo>
                                      <a:lnTo>
                                        <a:pt x="1620" y="720"/>
                                      </a:lnTo>
                                      <a:lnTo>
                                        <a:pt x="0" y="7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80" y="123840"/>
                                  <a:ext cx="565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86400"/>
                                  <a:ext cx="5652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2560" y="149760"/>
                                  <a:ext cx="67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55pt;margin-top:12.6pt;width:40.2pt;height:22.3pt" coordorigin="1651,252" coordsize="804,446">
                      <v:shape id="shape_0" coordsize="1620,720" path="m0,720l0,360l180,360l360,0l540,0l900,0l1260,180l1260,360l1440,540l1620,720l0,720xe" fillcolor="#969696" stroked="t" o:allowincell="t" style="position:absolute;left:1651;top:252;width:803;height:445;mso-wrap-style:none;v-text-anchor:middle">
                        <v:fill o:detectmouseclick="t" type="solid" color2="#696969"/>
                        <v:stroke color="black" weight="25560" joinstyle="round" endcap="flat"/>
                        <w10:wrap type="none"/>
                      </v:shape>
                      <v:line id="shape_0" from="1772,447" to="1860,5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2,388" to="2000,4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488" to="2264,62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28575</wp:posOffset>
                      </wp:positionV>
                      <wp:extent cx="1445260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2.25pt;width:113.7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8575</wp:posOffset>
                      </wp:positionV>
                      <wp:extent cx="1270" cy="52832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2.25pt;width:0.05pt;height:41.6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8575</wp:posOffset>
                      </wp:positionV>
                      <wp:extent cx="113030" cy="1270"/>
                      <wp:effectExtent l="635" t="5080" r="63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2.25pt;width:8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6375</wp:posOffset>
                      </wp:positionV>
                      <wp:extent cx="436245" cy="283210"/>
                      <wp:effectExtent l="0" t="0" r="0" b="0"/>
                      <wp:wrapNone/>
                      <wp:docPr id="1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3pt;mso-wrap-distance-left:9.05pt;mso-wrap-distance-right:9.05pt;mso-wrap-distance-top:0pt;mso-wrap-distance-bottom:0pt;margin-top:16.2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76835</wp:posOffset>
                      </wp:positionV>
                      <wp:extent cx="234315" cy="226060"/>
                      <wp:effectExtent l="3810" t="3810" r="3810" b="38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4720" cy="22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pt;margin-top:6.05pt;width:18.45pt;height:1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5" w:hanging="20"/>
              <w:jc w:val="both"/>
              <w:rPr>
                <w:spacing w:val="20"/>
              </w:rPr>
            </w:pPr>
            <w:r>
              <w:rPr>
                <w:spacing w:val="20"/>
              </w:rPr>
              <w:t>解答有關使用水缸求體積的應用題</w:t>
            </w:r>
          </w:p>
          <w:p>
            <w:pPr>
              <w:pStyle w:val="Normal"/>
              <w:snapToGrid w:val="false"/>
              <w:spacing w:lineRule="exact" w:line="400"/>
              <w:ind w:left="-45" w:hanging="140"/>
              <w:jc w:val="both"/>
              <w:rPr>
                <w:spacing w:val="4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4"/>
              </w:rPr>
              <w:t>（不附圖）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學生解答有關使用水缸求體積的應用題。（不附圖）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spacing w:val="20"/>
              </w:rPr>
            </w:pPr>
            <w:r>
              <w:rPr>
                <w:spacing w:val="20"/>
              </w:rPr>
              <w:t>例：水缸的底面積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20 c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，放入一物件後水缸的水位升高了</w:t>
            </w:r>
            <w:r>
              <w:rPr>
                <w:spacing w:val="20"/>
              </w:rPr>
              <w:t>5 cm</w:t>
            </w:r>
            <w:r>
              <w:rPr>
                <w:spacing w:val="20"/>
              </w:rPr>
              <w:t>，求該物件的體積。（請先按題意畫圖，後列式計算。）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讓學生按題意畫圖，通過畫圖幫助解題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7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" w:hanging="0"/>
              <w:rPr>
                <w:spacing w:val="20"/>
              </w:rPr>
            </w:pPr>
            <w:r>
              <w:rPr>
                <w:spacing w:val="20"/>
              </w:rPr>
              <w:t>解答有關體積的應用題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教師給予學生的題目涉及兩種不同物件，學生求其中一件物件的體積。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例：求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粒白珠的體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46380</wp:posOffset>
                      </wp:positionV>
                      <wp:extent cx="843915" cy="1082040"/>
                      <wp:effectExtent l="4445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082160"/>
                                <a:chOff x="0" y="0"/>
                                <a:chExt cx="84384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02760"/>
                                  <a:ext cx="612000" cy="77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58680"/>
                                  <a:ext cx="1008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9478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3840" cy="10821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838080" y="302400"/>
                                    <a:ext cx="6120" cy="11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1640" y="720"/>
                                    <a:ext cx="1440" cy="5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720"/>
                                    <a:ext cx="6120" cy="10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60" y="1081080"/>
                                    <a:ext cx="613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400" y="281520"/>
                                    <a:ext cx="1440" cy="800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6163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760" y="282240"/>
                                    <a:ext cx="222120" cy="131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1640" y="51480"/>
                                    <a:ext cx="232560" cy="25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9.4pt;width:66.45pt;height:85.2pt" coordorigin="144,388" coordsize="1329,1704">
                      <v:rect id="shape_0" fillcolor="#bfbfbf" stroked="f" o:allowincell="t" style="position:absolute;left:150;top:865;width:963;height:1225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oval id="shape_0" fillcolor="#404040" stroked="f" o:allowincell="t" style="position:absolute;left:429;top:1898;width:158;height:158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oval id="shape_0" fillcolor="#404040" stroked="f" o:allowincell="t" style="position:absolute;left:749;top:1881;width:159;height:15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group id="shape_0" style="position:absolute;left:144;top:388;width:1329;height:1704">
                        <v:shape id="shape_0" stroked="t" o:allowincell="t" style="position:absolute;left:1464;top:864;width:8;height:17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07;top:389;width:1;height: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5;top:389;width:9;height:17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3;top:2090;width:96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16;top:831;width:1;height:125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;top:388;width:970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17;top:832;width:349;height:20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07;top:469;width:365;height:39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41935</wp:posOffset>
                      </wp:positionV>
                      <wp:extent cx="843915" cy="1082040"/>
                      <wp:effectExtent l="4445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1082160"/>
                                <a:chOff x="0" y="0"/>
                                <a:chExt cx="843840" cy="10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02760"/>
                                  <a:ext cx="612000" cy="77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958680"/>
                                  <a:ext cx="1008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947880"/>
                                  <a:ext cx="10152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43840" cy="10821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838080" y="302400"/>
                                    <a:ext cx="6120" cy="110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1280" y="720"/>
                                    <a:ext cx="1800" cy="5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0"/>
                                    <a:ext cx="6120" cy="108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00" y="1080720"/>
                                    <a:ext cx="6134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040" y="281160"/>
                                    <a:ext cx="1800" cy="800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615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760" y="281880"/>
                                    <a:ext cx="221760" cy="131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1280" y="51480"/>
                                    <a:ext cx="232920" cy="25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5pt;margin-top:19.05pt;width:66.5pt;height:85.2pt" coordorigin="2755,381" coordsize="1330,1704">
                      <v:rect id="shape_0" fillcolor="#bfbfbf" stroked="f" o:allowincell="t" style="position:absolute;left:2762;top:858;width:963;height:1225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oval id="shape_0" fillcolor="#404040" stroked="f" o:allowincell="t" style="position:absolute;left:3040;top:1891;width:158;height:158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oval id="shape_0" fillcolor="#404040" stroked="f" o:allowincell="t" style="position:absolute;left:3360;top:1874;width:159;height:159;mso-wrap-style:none;v-text-anchor:middle">
                        <v:fill o:detectmouseclick="t" type="solid" color2="#bfbfbf"/>
                        <v:stroke color="#3465a4" joinstyle="round" endcap="flat"/>
                        <w10:wrap type="none"/>
                      </v:oval>
                      <v:group id="shape_0" style="position:absolute;left:2755;top:381;width:1330;height:1704">
                        <v:shape id="shape_0" stroked="t" o:allowincell="t" style="position:absolute;left:4075;top:857;width:8;height:17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8;top:382;width:2;height: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6;top:382;width:9;height:170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64;top:2083;width:965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27;top:824;width:2;height:126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5;top:381;width:969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28;top:825;width:348;height:20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18;top:462;width:366;height:396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01600</wp:posOffset>
                      </wp:positionV>
                      <wp:extent cx="201295" cy="116205"/>
                      <wp:effectExtent l="0" t="0" r="17145" b="17145"/>
                      <wp:wrapNone/>
                      <wp:docPr id="1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10.5pt;mso-wrap-distance-left:9.05pt;mso-wrap-distance-right:9.05pt;mso-wrap-distance-top:0pt;mso-wrap-distance-bottom:0pt;margin-top:8pt;mso-position-vertical-relative:text;margin-left:91.85pt;mso-position-horizontal-relative:text">
                      <v:shadow on="t" color="#7F7F7F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33680</wp:posOffset>
                      </wp:positionV>
                      <wp:extent cx="461010" cy="583565"/>
                      <wp:effectExtent l="4445" t="3175" r="444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160" cy="583560"/>
                                <a:chOff x="0" y="0"/>
                                <a:chExt cx="46116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485640"/>
                                  <a:ext cx="4107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00" y="38160"/>
                                  <a:ext cx="1800" cy="54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582480"/>
                                  <a:ext cx="41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8120" y="38160"/>
                                  <a:ext cx="1440" cy="54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0"/>
                                  <a:ext cx="2556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8120" y="0"/>
                                  <a:ext cx="23040" cy="38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114840"/>
                                  <a:ext cx="51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21420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29988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392400"/>
                                  <a:ext cx="51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080" y="48528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5047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5238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200" y="539280"/>
                                  <a:ext cx="27360" cy="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5608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4662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200" y="446400"/>
                                  <a:ext cx="273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4294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4104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3733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3538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3366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31572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2851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266040"/>
                                  <a:ext cx="273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2484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200" y="226080"/>
                                  <a:ext cx="27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1926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200" y="170280"/>
                                  <a:ext cx="27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1555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1378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18.4pt;width:36.3pt;height:45.95pt" coordorigin="1229,368" coordsize="726,919">
                      <v:rect id="shape_0" fillcolor="#bfbfbf" stroked="f" o:allowincell="t" style="position:absolute;left:1273;top:1133;width:646;height:150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 id="shape_0" stroked="t" o:allowincell="t" style="position:absolute;left:1269;top:428;width:2;height:8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0;top:1285;width:6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9;top:428;width:1;height:8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9;top:368;width:38;height:59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9;top:368;width:35;height:5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549;width: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705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840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986;width: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0;top:1132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16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19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217;width:42;height: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251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102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071;width:42;height: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044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1014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956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925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898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865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817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787;width:42;height: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759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724;width:42;height: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671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636;width:42;height: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61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8;top:585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465455</wp:posOffset>
                      </wp:positionV>
                      <wp:extent cx="200660" cy="19748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8pt;margin-top:36.65pt;width:15.7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407670</wp:posOffset>
                      </wp:positionV>
                      <wp:extent cx="200660" cy="19748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3pt;margin-top:32.1pt;width:15.7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232410</wp:posOffset>
                      </wp:positionV>
                      <wp:extent cx="200660" cy="197485"/>
                      <wp:effectExtent l="5080" t="5715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35pt;margin-top:18.3pt;width:15.7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44475</wp:posOffset>
                      </wp:positionV>
                      <wp:extent cx="1270" cy="544830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19.25pt;width:0.1pt;height:4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44475</wp:posOffset>
                      </wp:positionV>
                      <wp:extent cx="1270" cy="544830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9.25pt;width:0.05pt;height:4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06375</wp:posOffset>
                      </wp:positionV>
                      <wp:extent cx="25400" cy="38100"/>
                      <wp:effectExtent l="4445" t="3175" r="444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56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15pt;margin-top:16.25pt;width:1.9pt;height:2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06375</wp:posOffset>
                      </wp:positionV>
                      <wp:extent cx="22860" cy="38100"/>
                      <wp:effectExtent l="4445" t="2540" r="4445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04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6.25pt;width:1.75pt;height: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78105</wp:posOffset>
                      </wp:positionV>
                      <wp:extent cx="407670" cy="6985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520" cy="698400"/>
                                <a:chOff x="0" y="0"/>
                                <a:chExt cx="407520" cy="69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0280"/>
                                  <a:ext cx="3409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403200" cy="69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568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35316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27180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8316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2944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1pt;margin-top:6.15pt;width:32.1pt;height:55pt" coordorigin="4042,123" coordsize="642,1100">
                      <v:shape id="shape_0" stroked="f" o:allowincell="t" style="position:absolute;left:4042;top:391;width:53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049;top:123;width:635;height:1100">
                        <v:shape id="shape_0" stroked="f" o:allowincell="t" style="position:absolute;left:4049;top:825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7;top:679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4;top:551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57;top:254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20;top:123;width:463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2395</wp:posOffset>
                      </wp:positionV>
                      <wp:extent cx="403225" cy="69278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00" cy="692640"/>
                                <a:chOff x="0" y="0"/>
                                <a:chExt cx="403200" cy="6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3200" cy="69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3992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34740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26604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77400"/>
                                    <a:ext cx="34092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720" y="0"/>
                                    <a:ext cx="2944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2"/>
                                          <w:kern w:val="2"/>
                                          <w:szCs w:val="1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60" y="170640"/>
                                  <a:ext cx="3409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8.85pt;width:31.75pt;height:54.5pt" coordorigin="1440,177" coordsize="635,1090">
                      <v:group id="shape_0" style="position:absolute;left:1440;top:177;width:635;height:1090">
                        <v:shape id="shape_0" stroked="f" o:allowincell="t" style="position:absolute;left:1440;top:870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8;top:724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5;top:596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48;top:299;width:5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1;top:177;width:463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52;top:446;width:536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7150</wp:posOffset>
                      </wp:positionV>
                      <wp:extent cx="34290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pt,4.5pt" to="130.75pt,4.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172720</wp:posOffset>
                      </wp:positionV>
                      <wp:extent cx="410845" cy="361315"/>
                      <wp:effectExtent l="635" t="635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194.25pt;margin-top:13.6pt;width:32.3pt;height:28.4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67945</wp:posOffset>
                      </wp:positionV>
                      <wp:extent cx="51435" cy="410210"/>
                      <wp:effectExtent l="635" t="5080" r="63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80" cy="410040"/>
                                <a:chOff x="0" y="0"/>
                                <a:chExt cx="51480" cy="41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900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4680"/>
                                  <a:ext cx="51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77560"/>
                                  <a:ext cx="51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70080"/>
                                  <a:ext cx="51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3898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40896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3510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120" y="331200"/>
                                  <a:ext cx="27360" cy="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3142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952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584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386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214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005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16992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151200"/>
                                  <a:ext cx="27360" cy="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13320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120" y="110880"/>
                                  <a:ext cx="27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7740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120" y="55080"/>
                                  <a:ext cx="27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40680"/>
                                  <a:ext cx="27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0" y="22680"/>
                                  <a:ext cx="27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5pt;margin-top:5.35pt;width:4.05pt;height:32.3pt" coordorigin="4453,107" coordsize="81,646">
                      <v:shape id="shape_0" stroked="t" o:allowincell="t" style="position:absolute;left:4453;top:107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3;top:263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3;top:398;width: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3;top:544;width: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53;top:690;width:8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721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751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660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629;width:42;height: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602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572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514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483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456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42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375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345;width:42;height: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317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282;width:42;height: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229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194;width:42;height: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171;width:4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1;top:143;width:4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38125</wp:posOffset>
                      </wp:positionV>
                      <wp:extent cx="27305" cy="3175"/>
                      <wp:effectExtent l="635" t="5080" r="63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pt;margin-top:18.75pt;width:2.1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12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7305</wp:posOffset>
                      </wp:positionV>
                      <wp:extent cx="413385" cy="1270"/>
                      <wp:effectExtent l="635" t="5080" r="63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pt;margin-top:2.15pt;width:3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5715</wp:posOffset>
                      </wp:positionV>
                      <wp:extent cx="27305" cy="1270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5pt;margin-top:0.45pt;width: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708"/>
              <w:rPr>
                <w:rFonts w:ascii="新細明體;PMingLiU" w:hAnsi="新細明體;PMingLiU"/>
                <w:spacing w:val="20"/>
              </w:rPr>
            </w:pPr>
            <w:r>
              <w:rPr>
                <w:spacing w:val="20"/>
              </w:rPr>
              <w:t>白珠的體積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708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跟進活動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如學生的能力較佳，可給予一些難　　　　度較高的題目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400"/>
              <w:ind w:left="425" w:hanging="425"/>
              <w:rPr>
                <w:spacing w:val="20"/>
              </w:rPr>
            </w:pPr>
            <w:r>
              <w:rPr>
                <w:spacing w:val="20"/>
              </w:rPr>
              <w:t>可著學生討論使用排水桶</w:t>
            </w:r>
            <w:r>
              <w:rPr>
                <w:spacing w:val="20"/>
                <w:kern w:val="2"/>
              </w:rPr>
              <w:t>、量杯和水缸三種排水法時應注意事項，以增加量度的準確度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spacing w:val="20"/>
        </w:rPr>
        <w:t>備註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3</w:t>
      </w:r>
      <w:r>
        <w:rPr>
          <w:spacing w:val="20"/>
        </w:rPr>
        <w:t>、</w:t>
      </w:r>
      <w:r>
        <w:rPr>
          <w:spacing w:val="20"/>
        </w:rPr>
        <w:t>6</w:t>
      </w:r>
      <w:r>
        <w:rPr>
          <w:spacing w:val="20"/>
        </w:rPr>
        <w:t>和</w:t>
      </w:r>
      <w:r>
        <w:rPr>
          <w:spacing w:val="20"/>
        </w:rPr>
        <w:t>8</w:t>
      </w:r>
      <w:r>
        <w:rPr>
          <w:spacing w:val="20"/>
        </w:rPr>
        <w:t>課節的學習內容是證明排出的水量或升高的水量相等於物件的體積。</w:t>
      </w:r>
    </w:p>
    <w:p>
      <w:pPr>
        <w:pStyle w:val="Normal"/>
        <w:numPr>
          <w:ilvl w:val="0"/>
          <w:numId w:val="15"/>
        </w:numPr>
        <w:snapToGrid w:val="false"/>
        <w:spacing w:lineRule="atLeast" w:line="420"/>
        <w:rPr>
          <w:spacing w:val="20"/>
        </w:rPr>
      </w:pPr>
      <w:r>
        <w:rPr>
          <w:spacing w:val="20"/>
        </w:rPr>
        <w:t>在每項活動中，可使用不同的物件重覆量度活動，讓學生通過活動，熟習量度體積的方法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2934"/>
      <w:gridCol w:w="2934"/>
    </w:tblGrid>
    <w:tr>
      <w:trPr/>
      <w:tc>
        <w:tcPr>
          <w:tcW w:w="293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2934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  <w:lang w:val="en-US" w:eastAsia="zh-TW"/>
            </w:rPr>
          </w:pPr>
          <w:r>
            <w:rPr>
              <w:spacing w:val="2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pacing w:val="20"/>
              <w:szCs w:val="24"/>
              <w:lang w:val="en-US" w:eastAsia="zh-TW"/>
            </w:rPr>
            <w:instrText xml:space="preserve"> PAGE </w:instrText>
          </w:r>
          <w:r>
            <w:rPr>
              <w:sz w:val="24"/>
              <w:spacing w:val="20"/>
              <w:szCs w:val="24"/>
              <w:lang w:val="en-US" w:eastAsia="zh-TW"/>
            </w:rPr>
            <w:fldChar w:fldCharType="separate"/>
          </w:r>
          <w:r>
            <w:rPr>
              <w:sz w:val="24"/>
              <w:spacing w:val="20"/>
              <w:szCs w:val="24"/>
              <w:lang w:val="en-US" w:eastAsia="zh-TW"/>
            </w:rPr>
            <w:t>110</w:t>
          </w:r>
          <w:r>
            <w:rPr>
              <w:sz w:val="24"/>
              <w:spacing w:val="20"/>
              <w:szCs w:val="24"/>
              <w:lang w:val="en-US" w:eastAsia="zh-TW"/>
            </w:rPr>
            <w:fldChar w:fldCharType="end"/>
          </w:r>
        </w:p>
      </w:tc>
      <w:tc>
        <w:tcPr>
          <w:tcW w:w="293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  <w:lang w:val="en-US" w:eastAsia="zh-TW"/>
            </w:rPr>
          </w:pPr>
          <w:r>
            <w:rPr>
              <w:rFonts w:cs="Arial" w:ascii="Arial" w:hAnsi="Arial"/>
              <w:spacing w:val="20"/>
              <w:lang w:val="en-US" w:eastAsia="zh-TW"/>
            </w:rPr>
            <w:t>©</w:t>
          </w:r>
          <w:r>
            <w:rPr>
              <w:spacing w:val="20"/>
              <w:sz w:val="24"/>
              <w:szCs w:val="24"/>
              <w:lang w:val="en-US" w:eastAsia="zh-TW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3"/>
      <w:gridCol w:w="2934"/>
      <w:gridCol w:w="2934"/>
    </w:tblGrid>
    <w:tr>
      <w:trPr/>
      <w:tc>
        <w:tcPr>
          <w:tcW w:w="293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2934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  <w:lang w:val="en-US" w:eastAsia="zh-TW"/>
            </w:rPr>
          </w:pPr>
          <w:r>
            <w:rPr>
              <w:spacing w:val="2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pacing w:val="20"/>
              <w:szCs w:val="24"/>
              <w:lang w:val="en-US" w:eastAsia="zh-TW"/>
            </w:rPr>
            <w:instrText xml:space="preserve"> PAGE </w:instrText>
          </w:r>
          <w:r>
            <w:rPr>
              <w:sz w:val="24"/>
              <w:spacing w:val="20"/>
              <w:szCs w:val="24"/>
              <w:lang w:val="en-US" w:eastAsia="zh-TW"/>
            </w:rPr>
            <w:fldChar w:fldCharType="separate"/>
          </w:r>
          <w:r>
            <w:rPr>
              <w:sz w:val="24"/>
              <w:spacing w:val="20"/>
              <w:szCs w:val="24"/>
              <w:lang w:val="en-US" w:eastAsia="zh-TW"/>
            </w:rPr>
            <w:t>117</w:t>
          </w:r>
          <w:r>
            <w:rPr>
              <w:sz w:val="24"/>
              <w:spacing w:val="20"/>
              <w:szCs w:val="24"/>
              <w:lang w:val="en-US" w:eastAsia="zh-TW"/>
            </w:rPr>
            <w:fldChar w:fldCharType="end"/>
          </w:r>
        </w:p>
      </w:tc>
      <w:tc>
        <w:tcPr>
          <w:tcW w:w="293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pacing w:val="20"/>
              <w:lang w:val="en-US" w:eastAsia="zh-TW"/>
            </w:rPr>
            <w:t>©</w:t>
          </w:r>
          <w:r>
            <w:rPr>
              <w:spacing w:val="20"/>
              <w:sz w:val="24"/>
              <w:szCs w:val="24"/>
              <w:lang w:val="en-US" w:eastAsia="zh-TW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0"/>
      <w:gridCol w:w="3535"/>
    </w:tblGrid>
    <w:tr>
      <w:trPr>
        <w:trHeight w:val="712" w:hRule="atLeast"/>
      </w:trPr>
      <w:tc>
        <w:tcPr>
          <w:tcW w:w="5060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9670" cy="409575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967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 xml:space="preserve">6M1 </w:t>
          </w:r>
          <w:r>
            <w:rPr>
              <w:sz w:val="28"/>
              <w:szCs w:val="28"/>
            </w:rPr>
            <w:t>體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二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0"/>
      <w:gridCol w:w="3535"/>
    </w:tblGrid>
    <w:tr>
      <w:trPr>
        <w:trHeight w:val="712" w:hRule="atLeast"/>
      </w:trPr>
      <w:tc>
        <w:tcPr>
          <w:tcW w:w="5060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9670" cy="409575"/>
                <wp:effectExtent l="0" t="0" r="0" b="0"/>
                <wp:docPr id="1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967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5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z w:val="28"/>
              <w:szCs w:val="28"/>
            </w:rPr>
            <w:t xml:space="preserve">6M1 </w:t>
          </w:r>
          <w:r>
            <w:rPr>
              <w:sz w:val="28"/>
              <w:szCs w:val="28"/>
            </w:rPr>
            <w:t>體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二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8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5">
    <w:name w:val="WW8Num1z5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0:00Z</dcterms:created>
  <dc:creator>user</dc:creator>
  <dc:description/>
  <cp:keywords/>
  <dc:language>en-US</dc:language>
  <cp:lastModifiedBy>dickpsyip</cp:lastModifiedBy>
  <cp:lastPrinted>2012-09-11T16:47:00Z</cp:lastPrinted>
  <dcterms:modified xsi:type="dcterms:W3CDTF">2013-04-09T01:04:00Z</dcterms:modified>
  <cp:revision>3</cp:revision>
  <dc:subject/>
  <dc:title>課題：分數的比較</dc:title>
</cp:coreProperties>
</file>