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引　言</w:t>
      </w:r>
    </w:p>
    <w:p>
      <w:pPr>
        <w:pStyle w:val="Normal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課程發展議會</w:t>
      </w:r>
      <w:r>
        <w:rPr>
          <w:rFonts w:eastAsia="標楷體"/>
          <w:color w:val="000000"/>
          <w:sz w:val="28"/>
          <w:szCs w:val="28"/>
          <w:lang w:eastAsia="zh-TW"/>
        </w:rPr>
        <w:t>與香港考試及評核局聯合編訂了《中國歷史課程及評估指引（中四至中六）》（</w:t>
      </w:r>
      <w:r>
        <w:rPr>
          <w:rFonts w:eastAsia="標楷體"/>
          <w:color w:val="000000"/>
          <w:sz w:val="28"/>
          <w:szCs w:val="28"/>
          <w:lang w:eastAsia="zh-TW"/>
        </w:rPr>
        <w:t>2007</w:t>
      </w:r>
      <w:r>
        <w:rPr>
          <w:rFonts w:eastAsia="標楷體"/>
          <w:color w:val="000000"/>
          <w:sz w:val="28"/>
          <w:szCs w:val="28"/>
          <w:lang w:eastAsia="zh-TW"/>
        </w:rPr>
        <w:t>），課程選修部分的六個單元為歷史專題，以增加學生對中國文化不同層面的認識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eastAsia="標楷體"/>
          <w:color w:val="000000"/>
          <w:sz w:val="28"/>
          <w:szCs w:val="28"/>
          <w:lang w:eastAsia="zh-TW"/>
        </w:rPr>
        <w:t>為支援教師對高中中國歷史選修單元五：「</w:t>
      </w:r>
      <w:r>
        <w:rPr>
          <w:rFonts w:eastAsia="標楷體"/>
          <w:color w:val="000000"/>
          <w:sz w:val="28"/>
          <w:szCs w:val="28"/>
          <w:lang w:eastAsia="zh-TW"/>
        </w:rPr>
        <w:t>宗教傳播與文化交流</w:t>
      </w:r>
      <w:r>
        <w:rPr>
          <w:rFonts w:eastAsia="標楷體"/>
          <w:color w:val="000000"/>
          <w:sz w:val="28"/>
          <w:szCs w:val="28"/>
          <w:lang w:eastAsia="zh-TW"/>
        </w:rPr>
        <w:t>」的教學，教育局個人、社會及人文教育組與中文大學歷史系合作，編訂了本支援教材。</w:t>
      </w:r>
      <w:r>
        <w:rPr>
          <w:rFonts w:eastAsia="標楷體"/>
          <w:color w:val="000000"/>
          <w:sz w:val="28"/>
          <w:szCs w:val="28"/>
          <w:lang w:eastAsia="zh-TW"/>
        </w:rPr>
        <w:t>本</w:t>
      </w:r>
      <w:r>
        <w:rPr>
          <w:rFonts w:eastAsia="標楷體"/>
          <w:color w:val="000000"/>
          <w:sz w:val="28"/>
          <w:szCs w:val="28"/>
          <w:lang w:eastAsia="zh-TW"/>
        </w:rPr>
        <w:t>教材套</w:t>
      </w:r>
      <w:r>
        <w:rPr>
          <w:rFonts w:eastAsia="標楷體"/>
          <w:color w:val="000000"/>
          <w:sz w:val="28"/>
          <w:szCs w:val="28"/>
          <w:lang w:eastAsia="zh-TW"/>
        </w:rPr>
        <w:t>分為</w:t>
      </w:r>
      <w:r>
        <w:rPr>
          <w:rFonts w:eastAsia="標楷體"/>
          <w:color w:val="000000"/>
          <w:sz w:val="28"/>
          <w:szCs w:val="28"/>
          <w:lang w:eastAsia="zh-TW"/>
        </w:rPr>
        <w:t>四大部分：</w:t>
      </w:r>
      <w:r>
        <w:rPr>
          <w:rFonts w:eastAsia="標楷體"/>
          <w:color w:val="000000"/>
          <w:sz w:val="28"/>
          <w:szCs w:val="28"/>
          <w:lang w:eastAsia="zh-TW"/>
        </w:rPr>
        <w:t>「</w:t>
      </w:r>
      <w:r>
        <w:rPr>
          <w:rFonts w:eastAsia="標楷體"/>
          <w:color w:val="000000"/>
          <w:sz w:val="28"/>
          <w:szCs w:val="28"/>
          <w:lang w:eastAsia="zh-TW"/>
        </w:rPr>
        <w:t>道教</w:t>
      </w:r>
      <w:r>
        <w:rPr>
          <w:rFonts w:eastAsia="標楷體"/>
          <w:color w:val="000000"/>
          <w:sz w:val="28"/>
          <w:szCs w:val="28"/>
          <w:lang w:eastAsia="zh-TW"/>
        </w:rPr>
        <w:t>」</w:t>
      </w:r>
      <w:r>
        <w:rPr>
          <w:rFonts w:eastAsia="標楷體"/>
          <w:color w:val="000000"/>
          <w:sz w:val="28"/>
          <w:szCs w:val="28"/>
          <w:lang w:eastAsia="zh-TW"/>
        </w:rPr>
        <w:t>、「佛教」、「伊斯蘭教」及「基督宗教」</w:t>
      </w:r>
      <w:r>
        <w:rPr>
          <w:rFonts w:eastAsia="標楷體"/>
          <w:color w:val="000000"/>
          <w:sz w:val="28"/>
          <w:szCs w:val="28"/>
          <w:lang w:eastAsia="zh-TW"/>
        </w:rPr>
        <w:t>，</w:t>
      </w:r>
      <w:r>
        <w:rPr>
          <w:rFonts w:eastAsia="標楷體"/>
          <w:color w:val="000000"/>
          <w:sz w:val="28"/>
          <w:szCs w:val="28"/>
          <w:lang w:eastAsia="zh-TW"/>
        </w:rPr>
        <w:t>涵蓋這四大宗教在中國的發展及其與中國文化的關係</w:t>
      </w:r>
      <w:r>
        <w:rPr>
          <w:rFonts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  <w:lang w:eastAsia="zh-TW"/>
        </w:rPr>
        <w:tab/>
      </w:r>
      <w:r>
        <w:rPr>
          <w:rFonts w:eastAsia="標楷體"/>
          <w:color w:val="000000"/>
          <w:sz w:val="28"/>
          <w:szCs w:val="28"/>
        </w:rPr>
        <w:t>本</w:t>
      </w:r>
      <w:r>
        <w:rPr>
          <w:rFonts w:eastAsia="標楷體"/>
          <w:color w:val="000000"/>
          <w:sz w:val="28"/>
          <w:szCs w:val="28"/>
          <w:lang w:eastAsia="zh-TW"/>
        </w:rPr>
        <w:t>教材套</w:t>
      </w:r>
      <w:r>
        <w:rPr>
          <w:rFonts w:eastAsia="標楷體"/>
          <w:color w:val="000000"/>
          <w:sz w:val="28"/>
          <w:szCs w:val="28"/>
        </w:rPr>
        <w:t>版權</w:t>
      </w:r>
      <w:r>
        <w:rPr>
          <w:rFonts w:eastAsia="標楷體"/>
          <w:color w:val="000000"/>
          <w:sz w:val="28"/>
          <w:szCs w:val="28"/>
          <w:lang w:eastAsia="zh-TW"/>
        </w:rPr>
        <w:t>由教育局及中文大學歷史系共同擁</w:t>
      </w:r>
      <w:r>
        <w:rPr>
          <w:rFonts w:eastAsia="標楷體"/>
          <w:color w:val="000000"/>
          <w:sz w:val="28"/>
          <w:szCs w:val="28"/>
        </w:rPr>
        <w:t>有</w:t>
      </w:r>
      <w:r>
        <w:rPr>
          <w:rFonts w:eastAsia="標楷體"/>
          <w:color w:val="000000"/>
          <w:sz w:val="28"/>
          <w:szCs w:val="28"/>
          <w:lang w:eastAsia="zh-TW"/>
        </w:rPr>
        <w:t>。</w:t>
      </w:r>
      <w:r>
        <w:rPr>
          <w:rFonts w:eastAsia="標楷體"/>
          <w:color w:val="000000"/>
          <w:sz w:val="28"/>
          <w:szCs w:val="28"/>
        </w:rPr>
        <w:t>部分歷史圖片獲李傑泉博士</w:t>
      </w:r>
      <w:r>
        <w:rPr>
          <w:rFonts w:eastAsia="標楷體"/>
          <w:color w:val="000000"/>
          <w:sz w:val="28"/>
          <w:szCs w:val="28"/>
          <w:lang w:eastAsia="zh-TW"/>
        </w:rPr>
        <w:t>及黃浩潮先生</w:t>
      </w:r>
      <w:r>
        <w:rPr>
          <w:rFonts w:eastAsia="標楷體"/>
          <w:color w:val="000000"/>
          <w:sz w:val="28"/>
          <w:szCs w:val="28"/>
        </w:rPr>
        <w:t>授權使用，本局謹此致謝。</w:t>
      </w:r>
      <w:r>
        <w:rPr>
          <w:rFonts w:eastAsia="標楷體"/>
          <w:color w:val="000000"/>
          <w:sz w:val="28"/>
          <w:szCs w:val="28"/>
          <w:lang w:eastAsia="zh-TW"/>
        </w:rPr>
        <w:t>任</w:t>
      </w:r>
      <w:r>
        <w:rPr>
          <w:rFonts w:eastAsia="標楷體"/>
          <w:color w:val="000000"/>
          <w:sz w:val="28"/>
          <w:szCs w:val="28"/>
        </w:rPr>
        <w:t>何人士不得翻印</w:t>
      </w:r>
      <w:r>
        <w:rPr>
          <w:rFonts w:eastAsia="標楷體"/>
          <w:color w:val="000000"/>
          <w:sz w:val="28"/>
          <w:szCs w:val="28"/>
          <w:lang w:eastAsia="zh-TW"/>
        </w:rPr>
        <w:t>以</w:t>
      </w:r>
      <w:r>
        <w:rPr>
          <w:rFonts w:eastAsia="標楷體"/>
          <w:color w:val="000000"/>
          <w:sz w:val="28"/>
          <w:szCs w:val="28"/>
        </w:rPr>
        <w:t>作商業用途。若對</w:t>
      </w:r>
      <w:r>
        <w:rPr>
          <w:rFonts w:eastAsia="標楷體"/>
          <w:color w:val="000000"/>
          <w:sz w:val="28"/>
          <w:szCs w:val="28"/>
          <w:lang w:eastAsia="zh-TW"/>
        </w:rPr>
        <w:t>教材</w:t>
      </w:r>
      <w:r>
        <w:rPr>
          <w:rFonts w:eastAsia="標楷體"/>
          <w:color w:val="000000"/>
          <w:sz w:val="28"/>
          <w:szCs w:val="28"/>
        </w:rPr>
        <w:t>提出意見和建議，請致函</w:t>
      </w:r>
      <w:r>
        <w:rPr>
          <w:rFonts w:eastAsia="標楷體"/>
          <w:color w:val="000000"/>
          <w:sz w:val="28"/>
          <w:szCs w:val="28"/>
          <w:lang w:eastAsia="zh-TW"/>
        </w:rPr>
        <w:t>：</w:t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rFonts w:eastAsia="標楷體"/>
          <w:sz w:val="28"/>
          <w:szCs w:val="28"/>
        </w:rPr>
        <w:t>香港灣仔皇后大道東</w:t>
      </w:r>
      <w:r>
        <w:rPr>
          <w:rFonts w:eastAsia="標楷體"/>
          <w:sz w:val="28"/>
          <w:szCs w:val="28"/>
        </w:rPr>
        <w:t>213</w:t>
      </w:r>
      <w:r>
        <w:rPr>
          <w:rFonts w:eastAsia="標楷體"/>
          <w:sz w:val="28"/>
          <w:szCs w:val="28"/>
        </w:rPr>
        <w:t>號胡忠大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  <w:lang w:eastAsia="zh-TW"/>
        </w:rPr>
        <w:t>1319</w:t>
      </w:r>
      <w:r>
        <w:rPr>
          <w:rFonts w:eastAsia="標楷體"/>
          <w:sz w:val="28"/>
          <w:szCs w:val="28"/>
          <w:lang w:eastAsia="zh-TW"/>
        </w:rPr>
        <w:t>室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教育局課程發展處</w:t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rFonts w:eastAsia="標楷體"/>
          <w:sz w:val="28"/>
          <w:szCs w:val="28"/>
        </w:rPr>
        <w:t>總課程發展主任</w:t>
      </w:r>
      <w:r>
        <w:rPr>
          <w:rFonts w:eastAsia="標楷體"/>
          <w:sz w:val="28"/>
          <w:szCs w:val="28"/>
          <w:lang w:eastAsia="zh-TW"/>
        </w:rPr>
        <w:t>（</w:t>
      </w:r>
      <w:r>
        <w:rPr>
          <w:rFonts w:eastAsia="標楷體"/>
          <w:sz w:val="28"/>
          <w:szCs w:val="28"/>
        </w:rPr>
        <w:t>個人、社會及人文教育</w:t>
      </w:r>
      <w:r>
        <w:rPr>
          <w:rFonts w:eastAsia="標楷體"/>
          <w:sz w:val="28"/>
          <w:szCs w:val="28"/>
          <w:lang w:eastAsia="zh-TW"/>
        </w:rPr>
        <w:t>）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或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Normal"/>
        <w:autoSpaceDE w:val="false"/>
        <w:spacing w:lineRule="atLeast" w:line="240"/>
        <w:ind w:left="600" w:hanging="0"/>
        <w:jc w:val="both"/>
        <w:rPr/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2573 5299</w:t>
      </w:r>
      <w:r>
        <w:rPr>
          <w:rFonts w:eastAsia="標楷體"/>
          <w:sz w:val="28"/>
          <w:szCs w:val="28"/>
          <w:lang w:eastAsia="zh-TW"/>
        </w:rPr>
        <w:t xml:space="preserve"> / 2575 4318</w:t>
      </w:r>
    </w:p>
    <w:p>
      <w:pPr>
        <w:pStyle w:val="Normal"/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電郵：</w:t>
      </w:r>
      <w:r>
        <w:rPr>
          <w:rFonts w:eastAsia="標楷體"/>
          <w:sz w:val="28"/>
          <w:szCs w:val="28"/>
        </w:rPr>
        <w:t>ccdopshe@edb.gov.hk</w:t>
      </w:r>
      <w:r>
        <w:br w:type="page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567" w:header="1134" w:top="1440" w:footer="720" w:bottom="776"/>
          <w:pgNumType w:fmt="lowerRoman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autoSpaceDE w:val="false"/>
        <w:spacing w:lineRule="atLeast" w:line="240"/>
        <w:ind w:left="600" w:hanging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44"/>
          <w:szCs w:val="4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2925" cy="3270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702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導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FF6600" strokeweight="1pt" style="position:absolute;rotation:-0;width:42.75pt;height:25.75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導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sz w:val="44"/>
          <w:szCs w:val="4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bdr w:val="single" w:sz="4" w:space="0" w:color="00000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Cs w:val="48"/>
          <w:lang w:eastAsia="zh-TW"/>
        </w:rPr>
      </w:pPr>
      <w:r>
        <w:rPr>
          <w:rFonts w:cs="新細明體;PMingLiU" w:eastAsia="新細明體;PMingLiU"/>
          <w:lang w:eastAsia="zh-TW"/>
        </w:rPr>
        <w:t>「宗教總是和人生經歷的最重要時刻相伴。它慶祝人們出生，宣佈人們步入成年，承認人們的婚姻和家庭生活。</w:t>
      </w:r>
      <w:r>
        <w:rPr>
          <w:rFonts w:cs="新細明體;PMingLiU" w:eastAsia="新細明體;PMingLiU"/>
          <w:lang w:eastAsia="zh-TW"/>
        </w:rPr>
        <w:t>」</w:t>
      </w:r>
      <w:r>
        <w:rPr>
          <w:rFonts w:cs="新細明體;PMingLiU" w:eastAsia="新細明體;PMingLiU"/>
          <w:lang w:eastAsia="zh-TW"/>
        </w:rPr>
        <w:t>（米歇爾</w:t>
      </w:r>
      <w:r>
        <w:rPr>
          <w:rFonts w:ascii="細明體;MingLiU" w:hAnsi="細明體;MingLiU" w:cs="SimSun;宋体" w:eastAsia="細明體;MingLiU"/>
          <w:lang w:bidi="hi-IN"/>
        </w:rPr>
        <w:t>‧</w:t>
      </w:r>
      <w:r>
        <w:rPr>
          <w:rFonts w:cs="新細明體;PMingLiU" w:eastAsia="新細明體;PMingLiU"/>
          <w:lang w:eastAsia="zh-TW"/>
        </w:rPr>
        <w:t>基恩著；張興明譯，《信仰的疆國－漫談世界宗教》北京</w:t>
      </w:r>
      <w:r>
        <w:rPr>
          <w:rFonts w:cs="新細明體;PMingLiU" w:eastAsia="新細明體;PMingLiU"/>
          <w:lang w:eastAsia="zh-TW"/>
        </w:rPr>
        <w:t>：</w:t>
      </w:r>
      <w:r>
        <w:rPr>
          <w:rFonts w:cs="新細明體;PMingLiU" w:eastAsia="新細明體;PMingLiU"/>
          <w:lang w:eastAsia="zh-TW"/>
        </w:rPr>
        <w:t>北京大學出版社，</w:t>
      </w:r>
      <w:r>
        <w:rPr>
          <w:rFonts w:eastAsia="新細明體;PMingLiU"/>
          <w:lang w:eastAsia="zh-TW"/>
        </w:rPr>
        <w:t>2004</w:t>
      </w:r>
      <w:r>
        <w:rPr>
          <w:rFonts w:eastAsia="新細明體;PMingLiU"/>
          <w:lang w:eastAsia="zh-TW"/>
        </w:rPr>
        <w:t>年，頁</w:t>
      </w:r>
      <w:r>
        <w:rPr>
          <w:rFonts w:eastAsia="新細明體;PMingLiU"/>
          <w:lang w:eastAsia="zh-TW"/>
        </w:rPr>
        <w:t>2</w:t>
      </w:r>
      <w:r>
        <w:rPr>
          <w:rFonts w:cs="新細明體;PMingLiU" w:eastAsia="新細明體;PMingLiU"/>
          <w:lang w:eastAsia="zh-TW"/>
        </w:rPr>
        <w:t>）</w:t>
      </w:r>
      <w:r>
        <w:rPr>
          <w:rFonts w:eastAsia="Times New Roman"/>
          <w:lang w:eastAsia="zh-TW"/>
        </w:rPr>
        <w:t xml:space="preserve"> </w:t>
      </w:r>
      <w:r>
        <w:rPr>
          <w:rFonts w:cs="新細明體;PMingLiU" w:eastAsia="新細明體;PMingLiU"/>
          <w:lang w:eastAsia="zh-TW"/>
        </w:rPr>
        <w:t>正因如此，要了解一個國家的文化，宗教是不可或缺的出發點。</w:t>
      </w:r>
    </w:p>
    <w:p>
      <w:pPr>
        <w:pStyle w:val="Normal"/>
        <w:spacing w:lineRule="atLeast" w:line="240"/>
        <w:jc w:val="both"/>
        <w:rPr>
          <w:rFonts w:eastAsia="新細明體;PMingLiU"/>
          <w:szCs w:val="48"/>
          <w:lang w:eastAsia="zh-TW"/>
        </w:rPr>
      </w:pPr>
      <w:r>
        <w:rPr>
          <w:rFonts w:eastAsia="新細明體;PMingLiU"/>
          <w:szCs w:val="48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本單元討論道教、佛教、伊斯蘭教和基督宗教在中國的發展，以及它們所帶來的文化影響。</w:t>
      </w:r>
    </w:p>
    <w:p>
      <w:pPr>
        <w:pStyle w:val="Normal"/>
        <w:spacing w:lineRule="atLeast" w:line="240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道教的建立，是在東漢末年政治動盪，經濟衰敗的時期。張道陵創立道教，以神仙方術，禳災辟禍，符水治病等方法召收徒眾。此時的道教便已具備了教會組織、教規和教儀；而當時參加者主要是地方下層民眾。但道教的組織往往與政治相結合，成為領導者割據地方的軍事力量。如張角的太平道，和張魯的五斗米道皆利用其教會組織割據地方。因此，三國及西晉的統治者，對道教多采取限制的政策。如曹操以「聚而禁之」的方式，對待「方士」。所以在東晉以前，士大夫信奉道教的並不多。到東晉時，先有葛洪重整道教的理論體系，提出以神仙方藥，養生延年，禳災辟禍，以求得現世之樂，為修道的目的。但修道必先修德行，要以儒家忠孝和順，仁義為本。所以，葛洪是以外儒內道的方式，重整道教。隨後，北魏的寇謙之對道教提出全面的改革，反對三張（張陵、張衡、張魯）向信眾收取「租米錢稅」，「男女合氣之術」，及父死子繼的承襲方法。寇謙之吸取佛教的各種戒律和輪迴思想，又借用儒家的道德倫理觀念，以重整道教組織。寇謙之首先博取帝皇與士族的崇信，並借助政治力量，使其改革道教的主張，在上層貴族與士大夫間得以傳播；而道教亦日漸適應士大夫的需要。其後的陶弘景、王遠之等道教重要領袖，都是先取信於統治者，再借政治力量以傳教。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排佛論中的民族主義和排外的特質也應關注，這些特點在公元四世紀初的化胡說中扮演了非常重要的角色，並在公元四、五世紀的道教人士的反佛言論中，得到清楚的反映。魏晉時期，正是中國受胡族入侵，面對民族危機的時期，在此背景下，較容易理解何以早期資料中，印度人被視為柔弱而友好的民族；但在魏晉時期，則被視為無義無禮，與禽獸無異之徒。面對排佛論者的「化胡說」，佛教徒中亦出現不少「疑偽經」提出護教的言論，努力調和儒、道、佛三教。其中最主要的主題是指稱中國古代聖人不過是佛的化身或菩薩，他們都是以完成救度眾生為目的。其次，大乘佛教的《維摩詰經》的翻譯及在中國的傳播，亦產生了巨大的影響。維摩詰以在家居士的身份，入世修行，普渡眾生的方式，調和了出家有違儒家孝道的衝突，因而對中國士大夫極具吸引力。北朝時期，佛教的發展已達於社會的各階層時，僧權與王權的關係，亦引起上層社會的關注。反對僧權的士大夫提出種種攻擊；而已接受佛教的知識階層，亦提出各種反駁。上層士大夫間的衝突，甚至演變為維護國家王權的滅佛行動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佛教自兩漢傳入中國後，經魏晉南北朝期間的中外僧人的弘揚和統治階層的提倡，而成為中國的重要宗教之一。佛教自傳入中國之初，即與中國傳統文化處於相互對抗，而又互相融合的過程。在初期，外國僧人在佛經的翻譯和佛教的傳播和發展中，起着關鍵的作用。如來自西域的僧人佛圖澄，以咒術神通，取信於後趙君主石勒、石虎父子，被奉為「神僧」，而得以利用國家的政府權力，傳揚佛法。後來，隨着漢族出家為僧者的增加，中國本土的高僧相繼出現，並在中國的佛教發展中扮演越來越重要的角色。如釋道安（佛圖澄的弟子），釋慧遠、釋慧持（釋道安的弟子），支遁等，皆來自士大夫階層；他們既熟讀儒家經籍，對三玄（老、莊、易）之學，亦十分熟稔；由於來自士大夫家庭，故能參與來自高門大族的士人的清談聚會，利用儒家與老莊之學，解釋佛教教義。因此，魏晉時期佛教在中國士大夫階層的傳播，主要是依賴這些來自中國本土，出生於士大夫階層的高僧。然而，佛教的發展，面對着中國其他宗教的競爭，引發了不少爭論，特別是與道教的衝突最為突出。其次，有部分統治者，亦從國家財政利益出發，對佛教的發展作出種種限制，如北周武帝，嘗試使儒、佛、道「三教齊一」的嘗試失敗後，甚至實施禁佛、道二教的政策。在北周的滅佛，而隋朝則反北周政權，提倡佛教，以收納信仰佛教的民眾，支持楊氏建立的新政權；而佛教在國家的提倡下，亦得以復興。在唐朝，佛教面對國家大一統的權力，雖得以蓬勃的發展，並達至其發展的高峰，但卻要面對國家權力（王權）的各種限制。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唐代立國之初，唐高祖及太宗皆曾作出各種崇佛的舉措，如建佛寺、渡僧侶和開法會等。然而，他們都不是放任佛教自由發展，而是要將佛教置於國家王權的控制之下。如唐高祖曾頒詔書裁汰佛道二教中不稱職的僧、尼、道士、女冠，限制全國寺觀的數目等。此詔令頒發後一月，發生玄武門之變，高祖退位，太宗攝政，頒令大赦天下。剛接掌國家權力的李世民，為收攏人心，以免引起佛、道二教信徒的不滿，而撤裁汰佛道二教的政策。但太宗並沒有放棄整頓佛教，將其置於國家王法之下。一方面頒令要求佛教僧眾遵行「佛遺教經」，由地方官員進行監督，不許僧尼購置田宅，積蓄財產，從事醫卜星相，攀結權貴，參與世俗事務。另一方面，在重視門第家聲的貴族社會風氣下，李世民為達到提高李氏一族地位的政治目的，自稱是出自隴西李氏，認道教李聃為祖先，並頒令「道士女冠，可在僧尼之前。」同時，太宗又要求僧尼道士，致拜父母，強調儒家孝道是不能紊亂的禮儀。唐玄宗時期，面對高宗、武后時期，大量造寺、造佛，出現濫官、濫僧的情況。無論是頒行三教御注經籍，建開元寺、觀，在開元寺觀配置皇帝真身，進行皇帝誕辰慶祝儀式，及各種禁令，仍是一貫強調王權高於教權的政策。</w:t>
      </w:r>
    </w:p>
    <w:p>
      <w:pPr>
        <w:pStyle w:val="Normal"/>
        <w:ind w:firstLine="48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由此可見，唐初儒、釋、道三教在天下一統的國家政治權力之下，必須作出各種調適，以換取發展的空間。可以看到，民間佛教調和儒教的觀念，融合中國文化中根深締固的孝道觀念，宣揚為父母作福、造經、燒香、請佛、禮拜、供養三寶，亦是報答父母的孝行。此時期佛教的發展，亦由北魏著重了解釋迦在現世修行的佛教，轉而為唐高宗、武后時期的著重導引眾生到往生淨土的阿彌陀佛。此時期佛教淨土宗的流行，正是回應着中國本土民眾對如何超脫生死，獲得救贖的關注，亦是佛教本土化的一種表現。</w:t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隋唐時期，佛教與民間社會生活的關係亦應注意。佛寺是僧人誦經清修的場所，故多建於環境清幽，風景秀麗之地。因此吸引不少文人墨學，作為遊憩之所。由於寺院環境幽靜，具規模的寺院，不但房舍較多，而且藏書豐富，適宜士子讀書、研修。所以許多寺院成為民間的學宛。初期，主要是士子寄居寺中，習業授徒；後來，經濟能力較好的寺院，更創辦由寺院直接管理的寺學。因此，隋唐時期，佛教寺院孕育了不少中國名學者。寺院建於山林深處，僧眾及士子埋首研經，必須提起精神，因而少不了品茗提神。所以，佛教對中國人飲茶的文化發展，實有着重大的影響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其次，佛教各宗派漢譯經典，文字晦澀，經義深奧，並非一般民眾可以理解。為便於傳揚佛教，爭取廣大信眾。佛教僧人於是因應民間現實的需要，依據其對佛教經典的理解，將佛經改寫成文字淺白易懂，內容扼要，篇幅簡短的經文。這類經文若從佛教文獻的角度而言，當然並不具備經典的地位，甚至被視為「偽經」。然而，由於這類「偽經」是因應民間現實需要而編寫的，故亦最能反映民間佛教信仰的情況。為達到吸收信眾，這類經文亦最能吸納中國民間文化，與佛教教義調和融合，為佛教本土化，發揮重大的作用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再者，唸誦和抄寫經文，是信仰佛教者修種福田，積累功德的方法。為便於唸誦和抄寫，信徒多選用篇幅較短，內容扼要的經文。以致這類經書，得以民間廣泛流傳。如敦煌出土的經卷，便發現大量此類經書。發願抄經或刻造佛像，需僱請專門者為之，因而在中國書法藝術史上，出現了抄經體，造就了不少法家名家；刻造佛像，更使中國雕刻藝術與佛教的發展，結下不解之緣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唐初為佛教發展的高峰期，佛教信仰修種福田的教義，使僧眾與信徒投身於民間社會福利事業，令佛教對社會各階層發生直接的影響，使佛教信仰與民眾生活緊密結合在一起。佛教寺院藉着節慶，舉辦俗講、民間雜戲和佛教變相活動，向民眾宣傳佛教；而民眾聚集觀賞，成為他們生活中重要的娛樂。</w:t>
      </w:r>
    </w:p>
    <w:p>
      <w:pPr>
        <w:pStyle w:val="Normal"/>
        <w:ind w:firstLine="72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公元六、七世紀間，阿拉伯人穆罕默德創立伊斯蘭教，公元</w:t>
      </w:r>
      <w:r>
        <w:rPr>
          <w:rFonts w:eastAsia="新細明體;PMingLiU"/>
          <w:lang w:eastAsia="zh-TW"/>
        </w:rPr>
        <w:t>630</w:t>
      </w:r>
      <w:r>
        <w:rPr>
          <w:rFonts w:eastAsia="新細明體;PMingLiU"/>
          <w:lang w:eastAsia="zh-TW"/>
        </w:rPr>
        <w:t>年，穆罕默德兵不刃血佔領麥加，建立伊斯蘭教歷史上第一個政教合一的政權，規定「念」、「禮」、「齋」、「課」、「朝」等「五功」，成為人類歷史上不容忽視的宗教力量。公元七世紀中葉，伊斯蘭教的倭馬亞王朝（</w:t>
      </w:r>
      <w:r>
        <w:rPr>
          <w:rFonts w:eastAsia="新細明體;PMingLiU"/>
          <w:lang w:eastAsia="zh-TW"/>
        </w:rPr>
        <w:t>Umayyad</w:t>
      </w:r>
      <w:r>
        <w:rPr>
          <w:rFonts w:eastAsia="新細明體;PMingLiU"/>
          <w:lang w:eastAsia="zh-TW"/>
        </w:rPr>
        <w:t>，即「白衣大食」，</w:t>
      </w:r>
      <w:r>
        <w:rPr>
          <w:rFonts w:eastAsia="新細明體;PMingLiU"/>
          <w:lang w:eastAsia="zh-TW"/>
        </w:rPr>
        <w:t>661-750</w:t>
      </w:r>
      <w:r>
        <w:rPr>
          <w:rFonts w:eastAsia="新細明體;PMingLiU"/>
          <w:lang w:eastAsia="zh-TW"/>
        </w:rPr>
        <w:t>）開始與唐朝接觸，公元</w:t>
      </w:r>
      <w:r>
        <w:rPr>
          <w:rFonts w:eastAsia="新細明體;PMingLiU"/>
          <w:lang w:eastAsia="zh-TW"/>
        </w:rPr>
        <w:t>751</w:t>
      </w:r>
      <w:r>
        <w:rPr>
          <w:rFonts w:eastAsia="新細明體;PMingLiU"/>
          <w:lang w:eastAsia="zh-TW"/>
        </w:rPr>
        <w:t>年，唐朝軍隊在怛羅斯戰役中敗績，從此中亞地區的霸權落入阿拔斯王朝（</w:t>
      </w:r>
      <w:r>
        <w:rPr>
          <w:rFonts w:eastAsia="新細明體;PMingLiU"/>
          <w:lang w:eastAsia="zh-TW"/>
        </w:rPr>
        <w:t>Abbasid</w:t>
      </w:r>
      <w:r>
        <w:rPr>
          <w:rFonts w:eastAsia="新細明體;PMingLiU"/>
          <w:lang w:eastAsia="zh-TW"/>
        </w:rPr>
        <w:t>，即「黑衣大食」，</w:t>
      </w:r>
      <w:r>
        <w:rPr>
          <w:rFonts w:eastAsia="新細明體;PMingLiU"/>
          <w:lang w:eastAsia="zh-TW"/>
        </w:rPr>
        <w:t>750-1258</w:t>
      </w:r>
      <w:r>
        <w:rPr>
          <w:rFonts w:eastAsia="新細明體;PMingLiU"/>
          <w:lang w:eastAsia="zh-TW"/>
        </w:rPr>
        <w:t>）手中。元朝是伊斯蘭教在中國的黃金時期，元朝歷代君主，對於各種宗教採取兼收並蓄的態度，出身阿拉伯而擔任高級官員的，所在多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歷唐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宋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元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明時期，伊斯蘭世界與中國的貿易均十分頻繁，從波斯灣到廣州的海上絲綢之路的貿易，長期以來由伊斯蘭及中國商人包辦，他們順著季候風及海流，駕駛帆船，經歷時間長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風險高的旅程，往返於兩大文明之間。中國的廣州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泉州，都是伊斯蘭商人雲集之所，即使內陸地區的長安，也到處流傳「波斯胡」的神秘故事。南宋末年的阿拉伯商人家族蒲氏，更是泉州地區的主要商業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軍事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社會力量。明朝著名的鄭和七下西洋，簡單來說其實就是明朝與伊斯蘭世界的大型外交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貿易活動，因為鄭和足跡所至，例如東南亞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印度沿岸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中東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東非，都是伊斯蘭教的勢力範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伊斯蘭文化與中國文化的互動，主要表現於天文學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醫學等方面。元朝的天文學知識及科研隊伍，主要來自伊斯蘭世界。即使在明朝，伊斯蘭天文學知識仍然為明朝政府所倚重。伊斯蘭文化中的醫學知識，也是元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明時期中國醫學的重要組成部分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基督宗教本屬中東地區猶太民族的宗教，曾經遭到羅馬帝國政府的鎮壓。但是，在公元四世紀，羅馬皇帝康士坦丁宣稱獲得基督保佑而打勝仗，從此基督宗教不再是羅馬帝國眼中的異端邪說，至公元</w:t>
      </w:r>
      <w:r>
        <w:rPr>
          <w:rFonts w:eastAsia="新細明體;PMingLiU"/>
          <w:lang w:eastAsia="zh-TW"/>
        </w:rPr>
        <w:t>391</w:t>
      </w:r>
      <w:r>
        <w:rPr>
          <w:rFonts w:cs="新細明體;PMingLiU" w:eastAsia="新細明體;PMingLiU"/>
          <w:lang w:eastAsia="zh-TW"/>
        </w:rPr>
        <w:t>年，基督宗教更成為羅馬帝國的國教，一切其他宗教，反而成為羅馬帝國因基督之名打壓的對象。此後在長達一千多年的時間內，基督宗教主導了歐洲地區的宗教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政治</w:t>
      </w:r>
      <w:r>
        <w:rPr>
          <w:rFonts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文化。至十六世紀初，以馬丁路德為首的改革運動，使基督宗教分裂為天主教與新教兩大派，歐洲國家也分裂為天主教與新教兩大陣營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jc w:val="both"/>
        <w:rPr>
          <w:rFonts w:eastAsia="新細明體;PMingLiU"/>
          <w:lang w:eastAsia="zh-TW"/>
        </w:rPr>
      </w:pPr>
      <w:r>
        <w:rPr>
          <w:rFonts w:cs="新細明體;PMingLiU" w:eastAsia="新細明體;PMingLiU"/>
          <w:lang w:eastAsia="zh-TW"/>
        </w:rPr>
        <w:t>率先傳入中國的基督宗教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是由君士坦丁堡主教聶斯托里琉斯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Nestorius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386-451</w:t>
      </w:r>
      <w:r>
        <w:rPr>
          <w:rFonts w:eastAsia="新細明體;PMingLiU"/>
          <w:lang w:eastAsia="zh-TW"/>
        </w:rPr>
        <w:t>）</w:t>
      </w:r>
      <w:r>
        <w:rPr>
          <w:rFonts w:cs="新細明體;PMingLiU" w:eastAsia="新細明體;PMingLiU"/>
          <w:lang w:eastAsia="zh-TW"/>
        </w:rPr>
        <w:t>創辦的「景教」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Nestorianism</w:t>
      </w:r>
      <w:r>
        <w:rPr>
          <w:rFonts w:eastAsia="新細明體;PMingLiU"/>
          <w:lang w:eastAsia="zh-TW"/>
        </w:rPr>
        <w:t>）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景教被東羅馬帝國的拜占庭</w:t>
      </w:r>
      <w:r>
        <w:rPr>
          <w:rFonts w:eastAsia="新細明體;PMingLiU"/>
          <w:lang w:eastAsia="zh-TW"/>
        </w:rPr>
        <w:t>（</w:t>
      </w:r>
      <w:r>
        <w:rPr>
          <w:rFonts w:cs="新細明體;PMingLiU" w:eastAsia="新細明體;PMingLiU"/>
          <w:lang w:eastAsia="zh-TW"/>
        </w:rPr>
        <w:t>君士坦丁堡</w:t>
      </w:r>
      <w:r>
        <w:rPr>
          <w:rFonts w:eastAsia="新細明體;PMingLiU"/>
          <w:lang w:eastAsia="zh-TW"/>
        </w:rPr>
        <w:t>）</w:t>
      </w:r>
      <w:r>
        <w:rPr>
          <w:rFonts w:cs="新細明體;PMingLiU" w:eastAsia="新細明體;PMingLiU"/>
          <w:lang w:eastAsia="zh-TW"/>
        </w:rPr>
        <w:t>教廷斥為異端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因此不容於歐洲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卻流行於中東地區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於公元七世紀傳入唐朝。此後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在十三世紀末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十四世紀初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基督宗教方濟各會士蒙高維諾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Giovanni da Montecorvino</w:t>
      </w:r>
      <w:r>
        <w:rPr>
          <w:rFonts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1247-1328</w:t>
      </w:r>
      <w:r>
        <w:rPr>
          <w:rFonts w:eastAsia="新細明體;PMingLiU"/>
          <w:lang w:eastAsia="zh-TW"/>
        </w:rPr>
        <w:t>）</w:t>
      </w:r>
      <w:r>
        <w:rPr>
          <w:rFonts w:cs="新細明體;PMingLiU" w:eastAsia="新細明體;PMingLiU"/>
          <w:lang w:eastAsia="zh-TW"/>
        </w:rPr>
        <w:t>也來到元朝中國傳教。自十五世紀開始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歐洲國家銳意進行海外探險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殖民運動。葡萄牙對於東半球的拓殖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西班牙對於西半球的拓殖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固然使基督宗教弘揚四海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但也使基督宗教</w:t>
      </w:r>
      <w:r>
        <w:rPr>
          <w:rFonts w:cs="新細明體;PMingLiU" w:eastAsia="新細明體;PMingLiU"/>
          <w:lang w:eastAsia="zh-TW"/>
        </w:rPr>
        <w:t>與</w:t>
      </w:r>
      <w:r>
        <w:rPr>
          <w:rFonts w:cs="新細明體;PMingLiU" w:eastAsia="新細明體;PMingLiU"/>
          <w:lang w:eastAsia="zh-TW"/>
        </w:rPr>
        <w:t>歐洲國家充滿血腥的奴隸貿易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殖民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侵略運動</w:t>
      </w:r>
      <w:r>
        <w:rPr>
          <w:rFonts w:cs="新細明體;PMingLiU" w:eastAsia="新細明體;PMingLiU"/>
          <w:lang w:eastAsia="zh-TW"/>
        </w:rPr>
        <w:t>有不可分割的關係</w:t>
      </w:r>
      <w:r>
        <w:rPr>
          <w:rFonts w:cs="新細明體;PMingLiU" w:eastAsia="新細明體;PMingLiU"/>
          <w:lang w:eastAsia="zh-TW"/>
        </w:rPr>
        <w:t>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567" w:header="1134" w:top="1440" w:footer="720" w:bottom="776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rPr>
          <w:rFonts w:ascii="新細明體;PMingLiU" w:hAnsi="新細明體;PMingLiU" w:eastAsia="新細明體;PMingLiU" w:cs="新細明體;PMingLiU"/>
          <w:bdr w:val="single" w:sz="4" w:space="0" w:color="000000"/>
          <w:lang w:eastAsia="zh-TW"/>
        </w:rPr>
      </w:pPr>
      <w:r>
        <w:rPr>
          <w:rFonts w:cs="新細明體;PMingLiU" w:eastAsia="新細明體;PMingLiU"/>
          <w:lang w:eastAsia="zh-TW"/>
        </w:rPr>
        <w:t>從十六世紀明朝至十八世紀清朝期間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耶穌會是在華基督宗教的主要教派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利瑪竇等耶穌會士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以中國知識精英為主要傳教對象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力圖調和基督宗教與中國文化的矛盾。但由於耶穌會在羅馬教廷內部的政治角力中失勢</w:t>
      </w:r>
      <w:r>
        <w:rPr>
          <w:rFonts w:cs="新細明體;PMingLiU" w:eastAsia="新細明體;PMingLiU"/>
          <w:lang w:eastAsia="zh-TW"/>
        </w:rPr>
        <w:t>，</w:t>
      </w:r>
      <w:r>
        <w:rPr>
          <w:rFonts w:eastAsia="新細明體;PMingLiU"/>
          <w:lang w:eastAsia="zh-TW"/>
        </w:rPr>
        <w:t>1715</w:t>
      </w:r>
      <w:r>
        <w:rPr>
          <w:rFonts w:cs="新細明體;PMingLiU" w:eastAsia="新細明體;PMingLiU"/>
          <w:lang w:eastAsia="zh-TW"/>
        </w:rPr>
        <w:t>年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羅馬教皇發出禁令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禁止中國基督宗教徒祭孔</w:t>
      </w:r>
      <w:r>
        <w:rPr>
          <w:rFonts w:cs="新細明體;PMingLiU" w:eastAsia="新細明體;PMingLiU"/>
          <w:lang w:eastAsia="zh-TW"/>
        </w:rPr>
        <w:t>、</w:t>
      </w:r>
      <w:r>
        <w:rPr>
          <w:rFonts w:cs="新細明體;PMingLiU" w:eastAsia="新細明體;PMingLiU"/>
          <w:lang w:eastAsia="zh-TW"/>
        </w:rPr>
        <w:t>祭祖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並且將此禁令知會康熙皇帝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康熙皇帝因此禁止天主教在中國傳播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作為報復。十九世紀末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西方帝國主義列強對於清朝的殖民侵略日益猖獗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中國民間對於基督宗教的反感日益高漲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慈禧太后利用這種仇外情緒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縱容義和團攻擊外國使館人員及中外基督宗教人士</w:t>
      </w:r>
      <w:r>
        <w:rPr>
          <w:rFonts w:cs="新細明體;PMingLiU" w:eastAsia="新細明體;PMingLiU"/>
          <w:lang w:eastAsia="zh-TW"/>
        </w:rPr>
        <w:t>，</w:t>
      </w:r>
      <w:r>
        <w:rPr>
          <w:rFonts w:cs="新細明體;PMingLiU" w:eastAsia="新細明體;PMingLiU"/>
          <w:lang w:eastAsia="zh-TW"/>
        </w:rPr>
        <w:t>最終以八國聯軍入京的悲劇收場。</w:t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  <w:bdr w:val="single" w:sz="4" w:space="0" w:color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  <w:bdr w:val="single" w:sz="4" w:space="0" w:color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  <w:lang w:eastAsia="zh-TW"/>
        </w:rPr>
        <w:drawing>
          <wp:inline distT="0" distB="0" distL="0" distR="0">
            <wp:extent cx="5742305" cy="22872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  <w:lang w:eastAsia="zh-TW"/>
        </w:rPr>
        <w:drawing>
          <wp:inline distT="0" distB="0" distL="0" distR="0">
            <wp:extent cx="5715000" cy="100012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8"/>
          <w:szCs w:val="48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sz w:val="48"/>
          <w:szCs w:val="48"/>
          <w:lang w:eastAsia="zh-TW"/>
        </w:rPr>
        <w:drawing>
          <wp:inline distT="0" distB="0" distL="0" distR="0">
            <wp:extent cx="5715000" cy="3333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sz w:val="48"/>
          <w:szCs w:val="48"/>
          <w:lang w:eastAsia="zh-TW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1134" w:gutter="567" w:header="1134" w:top="1440" w:footer="720" w:bottom="776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i/>
          <w:i/>
          <w:sz w:val="48"/>
          <w:szCs w:val="4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sz w:val="48"/>
          <w:szCs w:val="48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學習重心：漢魏道教的理論和發展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Cs/>
          <w:color w:val="000000"/>
          <w:lang w:val="en-US"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692775" cy="1761490"/>
                <wp:effectExtent l="0" t="0" r="76200" b="7620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37690"/>
                        </a:xfrm>
                        <a:prstGeom prst="rect"/>
                        <a:solidFill>
                          <a:srgbClr val="FFE7B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道教在漢魏兩晉南北朝的發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道教如何在東漢末至魏晉南北朝期間發展起來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B7" strokecolor="#000000" strokeweight="0pt" style="position:absolute;rotation:-0;width:454.25pt;height:144.7pt;mso-wrap-distance-left:9.05pt;mso-wrap-distance-right:9.05pt;mso-wrap-distance-top:0pt;mso-wrap-distance-bottom:0pt;margin-top:4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道教在漢魏兩晉南北朝的發展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道教如何在東漢末至魏晉南北朝期間發展起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06035" cy="328930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探討問題建議：道教如何在東漢末至魏晉南北朝期間發展起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FF6600" strokeweight="1pt" style="position:absolute;rotation:-0;width:402.0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  <w:lang w:eastAsia="zh-TW"/>
                        </w:rPr>
                        <w:t>探討問題建議：道教如何在東漢末至魏晉南北朝期間發展起來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《後漢書‧皇甫嵩傳》中對黃巾領袖張角有如下描述：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起初，巨鹿人張角自稱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大賢良師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信奉黃老學說，收養弟子，用跪拜磕頭思過和畫符噴咒水來治病，患者迫能治癒，老百姓相信而歸附他。張角於是派遣八名弟子，出使各地，用太平道教育感化百姓。轉而老百姓互相傳播使人受騙迷惑。十多年之內，聚集了幾十萬徒眾，連結州郡，凡青州、徐州、幽州、冀州、荊州、揚州、兗州、豫州八州的百姓，沒有不響應的。於是部署道徒為三十六『方』。『方』猶如將軍的稱呼。大方有一萬多人，小方有六七千人，各自立了頭目。詐稱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蒼天已死，黃天當立，歲在甲子，天下大吉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在首都官署門和各州郡府署門上，用白土塗寫的都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甲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字樣。」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章惠康、易孟醇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後漢書今注今譯》（長沙：岳麓書社，</w:t>
      </w:r>
      <w:r>
        <w:rPr>
          <w:rFonts w:eastAsia="新細明體;PMingLiU"/>
          <w:sz w:val="20"/>
          <w:szCs w:val="20"/>
          <w:lang w:eastAsia="zh-TW"/>
        </w:rPr>
        <w:t>1998</w:t>
      </w:r>
      <w:r>
        <w:rPr>
          <w:rFonts w:cs="新細明體;PMingLiU" w:eastAsia="新細明體;PMingLiU"/>
          <w:sz w:val="20"/>
          <w:szCs w:val="20"/>
          <w:lang w:eastAsia="zh-TW"/>
        </w:rPr>
        <w:t>年），頁</w:t>
      </w:r>
      <w:r>
        <w:rPr>
          <w:rFonts w:eastAsia="新細明體;PMingLiU"/>
          <w:sz w:val="20"/>
          <w:szCs w:val="20"/>
          <w:lang w:eastAsia="zh-TW"/>
        </w:rPr>
        <w:t>1898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《三國志》卷八〈魏書八〉，記張魯生平如下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張魯字公祺，沛國豐縣人。祖父張陵，客居蜀中，在鵠鳴山中學道，編造道書迷惑百姓，跟隨他學道的人必須交納五斗米，所以當時人稱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米賊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張陵死後，他的兒子張衡繼承了父親的遺業。張衡死，他的兒子張魯也繼續奉行其道。益州牧劉焉任命張魯爲督義司馬，命他和別部司馬張修一起帶兵攻打漢中太守蘇固，張魯借機襲殺張修，奪取了他的兵馬。刺史劉焉死，其子劉璋繼立，因為張魯不順從他，便將張魯母親一家盡數殺掉。張魯於是佔據漢中，用鬼道教化百姓，自稱為『師君』。那些來學道的人，開始時都被稱為『鬼卒』，受道以後篤信教義者，稱為『祭酒』。每個祭酒各自統領一支部隊，擁有兵馬最多的，稱治頭大祭酒。張魯教導人們要誠實講信用，不要欺詐，有了缺點、錯誤，要自我反省和檢討，該教的宗旨大致與黃巾軍相似。各位祭酒都負責修建義舍，就像今天路旁的驛亭和驛站一樣，又置買義米、義肉挂在義舍中，行路人視自己肚量大小吃飽爲止；如果吃得太多，鬼神往往讓他生病。教民犯法，前三次可以原諒，再犯就將接受刑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不設置長官，一切都由祭酒來管理。百姓都覺得簡便而樂意接受。張魯等人雄踞巴山、漢寧一帶近三十年。</w:t>
            </w:r>
            <w:r>
              <w:rPr>
                <w:rFonts w:ascii="新細明體;PMingLiU" w:hAnsi="新細明體;PMingLiU" w:cs="SimSun;宋体" w:eastAsia="新細明體;PMingLiU"/>
                <w:lang w:eastAsia="zh-TW"/>
              </w:rPr>
              <w:t>」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jc w:val="both"/>
        <w:rPr>
          <w:rFonts w:ascii="新細明體;PMingLiU" w:hAnsi="新細明體;PMingLiU" w:eastAsia="新細明體;PMingLiU" w:cs="SimSun;宋体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戴逸主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三國志全譯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貴州：貴州人民出版社，</w:t>
      </w:r>
      <w:r>
        <w:rPr>
          <w:rFonts w:eastAsia="新細明體;PMingLiU"/>
          <w:sz w:val="20"/>
          <w:szCs w:val="20"/>
          <w:lang w:eastAsia="zh-TW"/>
        </w:rPr>
        <w:t>1994</w:t>
      </w:r>
      <w:r>
        <w:rPr>
          <w:rFonts w:eastAsia="新細明體;PMingLiU"/>
          <w:sz w:val="20"/>
          <w:szCs w:val="20"/>
          <w:lang w:eastAsia="zh-TW"/>
        </w:rPr>
        <w:t>年），頁</w:t>
      </w:r>
      <w:r>
        <w:rPr>
          <w:rFonts w:eastAsia="新細明體;PMingLiU"/>
          <w:sz w:val="20"/>
          <w:szCs w:val="20"/>
          <w:lang w:eastAsia="zh-TW"/>
        </w:rPr>
        <w:t>365</w:t>
      </w:r>
      <w:r>
        <w:rPr>
          <w:rFonts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西晉滅亡，東晉在建康建立政權之際，道教的重要創立人之一的葛洪，正從事道教重要經典《抱朴子》的著作，嘗試建立其道教神仙理論體系葛洪。他在《抱朴子外篇‧自敘篇》中指出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其〈內篇〉言神仙、方藥、鬼怪、變化、養生、延年、禳邪、卻禍之事，屬道家；其〈外篇〉言人間得失，世事臧否，屬儒家。」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資料來源：陳飛龍註譯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>《抱朴子外篇今註今譯》（台北：臺灣商務印書館，</w:t>
      </w:r>
      <w:r>
        <w:rPr>
          <w:rFonts w:eastAsia="新細明體;PMingLiU"/>
          <w:sz w:val="20"/>
          <w:szCs w:val="20"/>
          <w:lang w:eastAsia="zh-TW"/>
        </w:rPr>
        <w:t>2002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894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SimSun;宋体"/>
          <w:lang w:eastAsia="zh-TW"/>
        </w:rPr>
      </w:pPr>
      <w:r>
        <w:rPr>
          <w:rFonts w:eastAsia="新細明體;PMingLiU" w:cs="SimSun;宋体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《抱朴子內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對俗篇》：「合乎人性的作法，應該是口食甘旨的食物，身穿輕暖的衣服，通於陰陽的理則，安處在官位的倫常秩序上，耳聰目明，筋骨堅強，面色和悅，年紀雖大而不衰老，命壽延長，長生不老，出處進退，任由他的意志，寒溫風濕能傷害他的身體，也不為鬼神精靈所害，五兵百毒不能襲侵於他，不為憂愁、喜悅、譭謗、讚譽所牽累，這才是人之常情所珍貴的。如果遺棄妻子兒女，獨自身處深山水涯，長久的斷絕人性、天理，孤獨的與木石為鄰，那是沒有甚麼好值得讚美的……實際的說，追求長生不死的目的，正是今人所想要的，原本就不需要汲汲於飛昇天上，不必以為飛昇之境勝於人間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陳飛龍註譯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抱朴子內篇今註今譯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台北：臺灣商務印書館，</w:t>
      </w:r>
      <w:r>
        <w:rPr>
          <w:rFonts w:eastAsia="新細明體;PMingLiU"/>
          <w:sz w:val="20"/>
          <w:szCs w:val="20"/>
          <w:lang w:eastAsia="zh-TW"/>
        </w:rPr>
        <w:t>2001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11-113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《抱朴子內篇</w:t>
      </w:r>
      <w:r>
        <w:rPr>
          <w:rFonts w:ascii="新細明體;PMingLiU" w:hAnsi="新細明體;PMingLiU" w:cs="新細明體;PMingLiU" w:eastAsia="新細明體;PMingLiU"/>
          <w:lang w:eastAsia="zh-TW"/>
        </w:rPr>
        <w:t>‧</w:t>
      </w:r>
      <w:r>
        <w:rPr>
          <w:rFonts w:ascii="新細明體;PMingLiU" w:hAnsi="新細明體;PMingLiU" w:cs="新細明體;PMingLiU" w:eastAsia="新細明體;PMingLiU"/>
          <w:lang w:eastAsia="zh-TW"/>
        </w:rPr>
        <w:t>對俗篇》中，葛洪認為應依以下的方式進行修道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立功是行道最上等的行為，而去除自己的過錯是其次的事。一個行道的人，以救助別人的危難，使人免於災禍，醫護別人的疾病，使他不會枉死，這是最上等的功德。想要追求仙道的人，必須要以忠孝和順仁信的道理作為處世的根本，如果不修習個人的德性，只徒求方術技巧的練習，那麼就無法得到長生不死的效果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陳飛龍註譯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抱朴子內篇今註今譯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台北：臺灣商務印書館，</w:t>
      </w:r>
      <w:r>
        <w:rPr>
          <w:rFonts w:eastAsia="新細明體;PMingLiU"/>
          <w:sz w:val="20"/>
          <w:szCs w:val="20"/>
          <w:lang w:eastAsia="zh-TW"/>
        </w:rPr>
        <w:t>2001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13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中國古代有一種相當特別的觀念，就是相信各種事物之間，儘管是不同的類與類之間的事物，互相感應是存在的，不僅是天與人的互相感應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葛兆光</w:t>
      </w:r>
      <w:r>
        <w:rPr>
          <w:rFonts w:cs="新細明體;PMingLiU" w:eastAsia="新細明體;PMingLiU"/>
          <w:sz w:val="20"/>
          <w:szCs w:val="20"/>
          <w:lang w:eastAsia="zh-TW"/>
        </w:rPr>
        <w:t>：〈</w:t>
      </w:r>
      <w:r>
        <w:rPr>
          <w:rFonts w:cs="新細明體;PMingLiU" w:eastAsia="新細明體;PMingLiU"/>
          <w:sz w:val="20"/>
          <w:szCs w:val="20"/>
          <w:lang w:eastAsia="zh-TW"/>
        </w:rPr>
        <w:t>追求永生和幸福：古代中國的道教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cs="新細明體;PMingLiU" w:eastAsia="新細明體;PMingLiU"/>
          <w:sz w:val="20"/>
          <w:szCs w:val="20"/>
          <w:lang w:eastAsia="zh-TW"/>
        </w:rPr>
        <w:t>，收入氏著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中國古代社會與文化十講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香港：商務印書館，</w:t>
      </w:r>
      <w:r>
        <w:rPr>
          <w:rFonts w:eastAsia="新細明體;PMingLiU"/>
          <w:sz w:val="20"/>
          <w:szCs w:val="20"/>
          <w:lang w:eastAsia="zh-TW"/>
        </w:rPr>
        <w:t>200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48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古人相信，金屬類的物資比起易腐的草木類物質具有更永久的性質，其中尤其是黃金，古人認為它不僅價值高，而且不怕火煉、不易腐蝕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葛兆光</w:t>
      </w:r>
      <w:r>
        <w:rPr>
          <w:rFonts w:cs="新細明體;PMingLiU" w:eastAsia="新細明體;PMingLiU"/>
          <w:sz w:val="20"/>
          <w:szCs w:val="20"/>
          <w:lang w:eastAsia="zh-TW"/>
        </w:rPr>
        <w:t>：〈</w:t>
      </w:r>
      <w:r>
        <w:rPr>
          <w:rFonts w:cs="新細明體;PMingLiU" w:eastAsia="新細明體;PMingLiU"/>
          <w:sz w:val="20"/>
          <w:szCs w:val="20"/>
          <w:lang w:eastAsia="zh-TW"/>
        </w:rPr>
        <w:t>追求永生和幸福：古代中國的道教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cs="新細明體;PMingLiU" w:eastAsia="新細明體;PMingLiU"/>
          <w:sz w:val="20"/>
          <w:szCs w:val="20"/>
          <w:lang w:eastAsia="zh-TW"/>
        </w:rPr>
        <w:t>，收入氏著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中國古代社會與文化十講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香港：商務印書館，</w:t>
      </w:r>
      <w:r>
        <w:rPr>
          <w:rFonts w:eastAsia="新細明體;PMingLiU"/>
          <w:sz w:val="20"/>
          <w:szCs w:val="20"/>
          <w:lang w:eastAsia="zh-TW"/>
        </w:rPr>
        <w:t>200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48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《三國志》卷二九〈華佗傳〉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lang w:eastAsia="zh-TW"/>
        </w:rPr>
        <w:t>注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引曹植〈辯道論〉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世有方士，吾王悉所招致，甘陵有甘始，廬江有左慈，陽城有郗儉。始能行氣導引，慈曉房中之術，儉善辟谷，悉號三百歲，本所以集之於魏國者，誠恐斯人之徒，挾奸宄以欺眾，行妖隱以惑民，故聚而禁之也。豈復欲歡神仙於瀛洲，求安期於海島，釋金輅而履雲輿，棄六驥而羨飛龍哉？自家王與太子及余兄弟，咸以為調笑，不信之矣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引文大意：世間有方士，均被魏王所招致，例如甘陵有甘始，廬江有左慈，陽城有郗儉等等。他們均說懂得氣功，曉房中術，行善辟谷，並自稱有三百歲。其實魏國之所以聚集這些方士，只是恐怕他們在外面欺眾惑民，因此把他們聚在一起，以便禁絕其教而已。魏國豈是意欲再在瀛洲找尋神仙；或在海島祈求平安有；或御龍飛天？魏國自王、太子及我們幾個兄弟，均對這些東西一笑置之，不足信也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戴逸主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三國志全譯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貴州：貴州人民出版社，</w:t>
      </w:r>
      <w:r>
        <w:rPr>
          <w:rFonts w:eastAsia="新細明體;PMingLiU"/>
          <w:sz w:val="20"/>
          <w:szCs w:val="20"/>
          <w:lang w:eastAsia="zh-TW"/>
        </w:rPr>
        <w:t>1994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189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唐長孺：「〔魏王〕聚集這些方士，未必完全為了防止他們『欺眾惑民』，但仍是個重要原因，他當然記得近在目前的黃巾起義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唐長孺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魏晉南北朝史論拾遺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中華書局，</w:t>
      </w:r>
      <w:r>
        <w:rPr>
          <w:rFonts w:eastAsia="新細明體;PMingLiU"/>
          <w:sz w:val="20"/>
          <w:szCs w:val="20"/>
          <w:lang w:eastAsia="zh-TW"/>
        </w:rPr>
        <w:t>1983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219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細明體;MingLiU"/>
        </w:rPr>
        <w:drawing>
          <wp:inline distT="0" distB="0" distL="0" distR="0">
            <wp:extent cx="1066800" cy="26606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北魏太武拓跋燾時，有道士上谷人寇謙之，崇奉天師道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即五斗米道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後來他製造了一套神話傳說，說他自己在北魏神瑞二年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元四一五年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在嵩山見到道教的第一代祖師爺太上老君，太上老君封他做『天師』。寇謙之宣稱道教應該負起輔佐北方太平真君統治人民的責任來。這樣，自然大大地受到北魏統治者的賞識。北魏宰相崔浩尊寇謙之為師，『拜事甚謹』。太武帝自此崇敬道教，至改年為太平真君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公元四二○年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太武帝還親至道壇受符籙。從此以後，北魏諸帝初即位，都去道壇受符籙，成為故事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Style w:val="StrongEmphasis"/>
          <w:rFonts w:eastAsia="新細明體;PMingLiU"/>
          <w:b w:val="false"/>
          <w:b w:val="false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王仲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犖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《魏晉南北朝史》下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（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上海：上海人民出版社，</w:t>
      </w:r>
      <w:r>
        <w:rPr>
          <w:rStyle w:val="StrongEmphasis"/>
          <w:rFonts w:eastAsia="新細明體;PMingLiU"/>
          <w:b w:val="false"/>
          <w:sz w:val="20"/>
          <w:szCs w:val="20"/>
          <w:lang w:eastAsia="zh-TW"/>
        </w:rPr>
        <w:t>1980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年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）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，頁</w:t>
      </w:r>
      <w:r>
        <w:rPr>
          <w:rStyle w:val="StrongEmphasis"/>
          <w:rFonts w:eastAsia="新細明體;PMingLiU"/>
          <w:b w:val="false"/>
          <w:sz w:val="20"/>
          <w:szCs w:val="20"/>
          <w:lang w:eastAsia="zh-TW"/>
        </w:rPr>
        <w:t>797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建議討論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一，回答以下兩問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張角以什麼方法吸納數十萬信眾？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張角如何組織信眾？其目的是什麼？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二，回答以下兩問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SimSun;宋体" w:eastAsia="新細明體;PMingLiU"/>
          <w:lang w:eastAsia="zh-TW"/>
        </w:rPr>
        <w:t>據資料二所述，張道陵在四川學道、傳道，傳於子張衡、及於孫張魯，五斗米道「雄據巴、漢垂三十年」。張氏三代以什麼方法吸納信眾？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SimSun;宋体"/>
          <w:lang w:eastAsia="zh-TW"/>
        </w:rPr>
      </w:pPr>
      <w:r>
        <w:rPr>
          <w:rFonts w:eastAsia="新細明體;PMingLiU" w:cs="SimSun;宋体" w:ascii="新細明體;PMingLiU" w:hAnsi="新細明體;PMingLiU"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SimSun;宋体"/>
          <w:lang w:eastAsia="zh-TW"/>
        </w:rPr>
      </w:pPr>
      <w:r>
        <w:rPr>
          <w:rFonts w:eastAsia="新細明體;PMingLiU" w:cs="SimSun;宋体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SimSun;宋体"/>
          <w:lang w:eastAsia="zh-TW"/>
        </w:rPr>
      </w:pPr>
      <w:r>
        <w:rPr>
          <w:rFonts w:ascii="新細明體;PMingLiU" w:hAnsi="新細明體;PMingLiU" w:cs="SimSun;宋体" w:eastAsia="新細明體;PMingLiU"/>
          <w:lang w:eastAsia="zh-TW"/>
        </w:rPr>
        <w:t>張氏在四川地區建立的政權組織如何？政權與宗教信仰組織之間有什麼關係？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三、四、五，回答以下三問：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根據葛洪的說法，道教對人間的慾念持什麼態度？修道的最終目的是什麼？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你認為這種理論，對人是否具吸引力？請加以說明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葛洪的道教理論，與儒家的思想有沒有相符合之處？又有沒有相衝突的地方？請加以說明。</w:t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snapToGrid w:val="false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資料六和七，反映了漢魏時代中國人的兩種觀念，這兩種觀念如何發展出道教徒希望以服食黃金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lang w:eastAsia="zh-TW"/>
        </w:rPr>
        <w:t>煉丹術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以追求長生不死的方法？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八、九，曹氏父子對道教抱持什麼態度？目的為何？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依據資料十，寇謙之對道教系統的解釋，對北魏政權有何幫助？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1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3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-13920" w:leader="none"/>
        <w:tab w:val="center" w:pos="432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4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5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7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-13920" w:leader="none"/>
        <w:tab w:val="center" w:pos="432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0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8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1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9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新細明體;PMingLiU" w:cs="Arial"/>
        <w:sz w:val="20"/>
        <w:szCs w:val="20"/>
        <w:lang w:val="en-US" w:eastAsia="zh-HK"/>
      </w:rPr>
    </w:pPr>
    <w:r>
      <w:rPr>
        <w:rFonts w:eastAsia="新細明體;PMingLiU" w:cs="Arial" w:ascii="Arial" w:hAnsi="Arial"/>
        <w:sz w:val="20"/>
        <w:szCs w:val="20"/>
        <w:lang w:val="en-US" w:eastAsia="zh-HK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0" w:leader="none"/>
        <w:tab w:val="center" w:pos="4320" w:leader="none"/>
        <w:tab w:val="right" w:pos="9120" w:leader="none"/>
      </w:tabs>
      <w:ind w:right="-48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-13920" w:leader="none"/>
        <w:tab w:val="center" w:pos="432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right" w:pos="-13920" w:leader="none"/>
        <w:tab w:val="center" w:pos="4320" w:leader="none"/>
        <w:tab w:val="right" w:pos="9072" w:leader="none"/>
      </w:tabs>
      <w:ind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0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漢魏道教的理論和發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4684395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28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29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125730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40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1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684395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42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43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25730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46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7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684395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48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49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HK"/>
      </w:rPr>
    </w:pPr>
    <w:r>
      <w:rPr>
        <w:rFonts w:eastAsia="新細明體;PMingLiU"/>
        <w:sz w:val="20"/>
        <w:szCs w:val="20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HK"/>
      </w:rPr>
    </w:pPr>
    <w:r>
      <w:rPr>
        <w:rFonts w:eastAsia="新細明體;PMingLiU"/>
        <w:sz w:val="20"/>
        <w:szCs w:val="20"/>
        <w:lang w:eastAsia="zh-HK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4684395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25730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684395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18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1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5730</wp:posOffset>
          </wp:positionH>
          <wp:positionV relativeFrom="page">
            <wp:posOffset>154940</wp:posOffset>
          </wp:positionV>
          <wp:extent cx="2653030" cy="988060"/>
          <wp:effectExtent l="0" t="0" r="0" b="0"/>
          <wp:wrapNone/>
          <wp:docPr id="26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7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3:00Z</dcterms:created>
  <dc:creator>CDO(PSHE)21</dc:creator>
  <dc:description/>
  <cp:keywords/>
  <dc:language>en-US</dc:language>
  <cp:lastModifiedBy>Terry</cp:lastModifiedBy>
  <cp:lastPrinted>2010-03-26T12:29:00Z</cp:lastPrinted>
  <dcterms:modified xsi:type="dcterms:W3CDTF">2010-04-28T04:22:00Z</dcterms:modified>
  <cp:revision>9</cp:revision>
  <dc:subject/>
  <dc:title>導論</dc:title>
</cp:coreProperties>
</file>