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drawing>
          <wp:inline distT="0" distB="0" distL="0" distR="0">
            <wp:extent cx="5743575" cy="223329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drawing>
          <wp:inline distT="0" distB="0" distL="0" distR="0">
            <wp:extent cx="5751830" cy="36576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i/>
          <w:i/>
          <w:sz w:val="36"/>
          <w:szCs w:val="36"/>
        </w:rPr>
      </w:pPr>
      <w:r>
        <w:rPr>
          <w:rFonts w:cs="新細明體;PMingLiU" w:ascii="新細明體;PMingLiU" w:hAnsi="新細明體;PMingLiU"/>
          <w:b/>
          <w:i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學習重心：春秋戰國與周初在政治和社會兩方面的不同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20</wp:posOffset>
                </wp:positionH>
                <wp:positionV relativeFrom="paragraph">
                  <wp:posOffset>102870</wp:posOffset>
                </wp:positionV>
                <wp:extent cx="5772150" cy="257175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647950"/>
                        </a:xfrm>
                        <a:prstGeom prst="rect"/>
                        <a:solidFill>
                          <a:srgbClr val="FFF4E5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建議分析內容：</w:t>
                            </w:r>
                          </w:p>
                          <w:p>
                            <w:pPr>
                              <w:pStyle w:val="Footer"/>
                              <w:ind w:left="99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4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西周和東周在政治局勢方面的差異及原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4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春秋戰國與周初在社會方面的差別。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探討問題建議：</w:t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bCs/>
                              </w:rPr>
                              <w:t>與西周相比，東周的政治局勢有何不同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春秋戰國與周初在社會方面有何不同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4E5" strokecolor="#000000" strokeweight="1pt" style="position:absolute;rotation:-0;width:460.5pt;height:208.5pt;mso-wrap-distance-left:9.05pt;mso-wrap-distance-right:9.05pt;mso-wrap-distance-top:0pt;mso-wrap-distance-bottom:0pt;margin-top:8.1pt;mso-position-vertical-relative:text;margin-left:0.6pt;mso-position-horizontal-relative:text">
                <v:shadow on="t" color="#808080" offset="6pt,6pt"/>
                <v:textbox>
                  <w:txbxContent>
                    <w:p>
                      <w:pPr>
                        <w:pStyle w:val="Footer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建議分析內容：</w:t>
                      </w:r>
                    </w:p>
                    <w:p>
                      <w:pPr>
                        <w:pStyle w:val="Footer"/>
                        <w:ind w:left="99" w:hanging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4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西周和東周在政治局勢方面的差異及原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4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春秋戰國與周初在社會方面的差別。</w:t>
                      </w:r>
                    </w:p>
                    <w:p>
                      <w:pPr>
                        <w:pStyle w:val="Normal"/>
                        <w:ind w:left="99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探討問題建議：</w:t>
                      </w:r>
                    </w:p>
                    <w:p>
                      <w:pPr>
                        <w:pStyle w:val="Normal"/>
                        <w:ind w:left="99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/>
                        <w:rPr/>
                      </w:pPr>
                      <w:r>
                        <w:rPr>
                          <w:bCs/>
                        </w:rPr>
                        <w:t>與西周相比，東周的政治局勢有何不同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/>
                        <w:rPr/>
                      </w:pPr>
                      <w:r>
                        <w:rPr/>
                        <w:t>春秋戰國與周初在社會方面有何不同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57470" cy="27114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27114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探討問題建議（</w:t>
                            </w: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）：與西周相比，東周的政治局勢有何不同？</w:t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FF0000" strokeweight="1pt" style="position:absolute;rotation:-0;width:406.1pt;height:21.35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探討問題建議（</w:t>
                      </w:r>
                      <w:r>
                        <w:rPr>
                          <w:b/>
                          <w:sz w:val="28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）：與西周相比，東周的政治局勢有何不同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7050" cy="26479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26479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平王東遷後，周天子的權力和周天子與諸侯之間的政治關係有何變化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996633" strokeweight="1pt" style="position:absolute;rotation:-0;width:441.5pt;height:20.85pt;mso-wrap-distance-left:0pt;mso-wrap-distance-right:0pt;mso-wrap-distance-top:0pt;mso-wrap-distance-bottom:0pt;margin-top:-0.5pt;mso-position-vertical-relative:text;margin-left:-0.5pt;mso-position-horizontal-relative:text">
                <v:textbox inset="0.0194444444444444in,0.0118055555555556in,0in,0.01180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平王東遷後，周天子的權力和周天子與諸侯之間的政治關係有何變化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60"/>
              <w:ind w:left="96" w:right="10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西戎犬戎與申侯伐周，殺幽王驪山下。……周避犬戎難，東徙（遷徙）洛邑，（秦）襄公以兵送周平王。封襄公為諸侯，賜之岐以西之地。（平王）曰：『戎無道，侵奪我岐豐之地；秦能攻戎，即有其地。』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</w:rPr>
        <w:t>引自司馬遷：《史記‧秦本紀》（北京：中華書局重印本，</w:t>
      </w:r>
      <w:r>
        <w:rPr>
          <w:sz w:val="20"/>
        </w:rPr>
        <w:t>1959</w:t>
      </w:r>
      <w:r>
        <w:rPr>
          <w:rFonts w:ascii="新細明體;PMingLiU" w:hAnsi="新細明體;PMingLiU" w:cs="新細明體;PMingLiU"/>
          <w:sz w:val="20"/>
        </w:rPr>
        <w:t>年），第</w:t>
      </w:r>
      <w:r>
        <w:rPr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冊，頁</w:t>
      </w:r>
      <w:r>
        <w:rPr>
          <w:sz w:val="20"/>
        </w:rPr>
        <w:t>179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60"/>
              <w:ind w:left="113" w:right="10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平王之時，周室衰微，諸侯彊（強）併弱，齊、楚、秦、晉始大，政由方伯（</w:t>
            </w:r>
            <w:r>
              <w:rPr>
                <w:rFonts w:ascii="新細明體;PMingLiU" w:hAnsi="新細明體;PMingLiU" w:cs="新細明體;PMingLiU"/>
                <w:szCs w:val="22"/>
              </w:rPr>
              <w:t>方伯指長諸侯，即今日所謂的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</w:t>
            </w:r>
            <w:r>
              <w:rPr>
                <w:rFonts w:ascii="新細明體;PMingLiU" w:hAnsi="新細明體;PMingLiU" w:cs="新細明體;PMingLiU"/>
              </w:rPr>
              <w:t>）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</w:rPr>
        <w:t>引自司馬遷：《史記‧周本紀》（北京：中華書局重印本，</w:t>
      </w:r>
      <w:r>
        <w:rPr>
          <w:sz w:val="20"/>
        </w:rPr>
        <w:t>1959</w:t>
      </w:r>
      <w:r>
        <w:rPr>
          <w:rFonts w:ascii="新細明體;PMingLiU" w:hAnsi="新細明體;PMingLiU" w:cs="新細明體;PMingLiU"/>
          <w:sz w:val="20"/>
        </w:rPr>
        <w:t>年），第</w:t>
      </w:r>
      <w:r>
        <w:rPr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冊，頁</w:t>
      </w:r>
      <w:r>
        <w:rPr>
          <w:sz w:val="20"/>
        </w:rPr>
        <w:t>149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90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1"/>
      </w:tblGrid>
      <w:tr>
        <w:trPr>
          <w:trHeight w:val="425" w:hRule="atLeast"/>
        </w:trPr>
        <w:tc>
          <w:tcPr>
            <w:tcW w:w="8901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0"/>
              <w:ind w:left="125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周桓公曰）「我周之東遷，晉、鄭焉依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引文大意：我們周室東遷，所依靠的就是晉國和鄭國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0"/>
          <w:szCs w:val="22"/>
        </w:rPr>
      </w:pPr>
      <w:r>
        <w:rPr>
          <w:rFonts w:cs="新細明體;PMingLiU" w:ascii="新細明體;PMingLiU" w:hAnsi="新細明體;PMingLiU"/>
          <w:color w:val="0000FF"/>
          <w:sz w:val="20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</w:rPr>
        <w:t>引自左丘明：《左傳•隱公六年》，載於魯開泰：《春秋左傳譯註》（武漢：武漢出版社，</w:t>
      </w:r>
      <w:r>
        <w:rPr>
          <w:sz w:val="20"/>
        </w:rPr>
        <w:t>1998</w:t>
      </w:r>
      <w:r>
        <w:rPr>
          <w:rFonts w:ascii="新細明體;PMingLiU" w:hAnsi="新細明體;PMingLiU" w:cs="新細明體;PMingLiU"/>
          <w:sz w:val="20"/>
        </w:rPr>
        <w:t>年），頁</w:t>
      </w:r>
      <w:r>
        <w:rPr>
          <w:sz w:val="20"/>
        </w:rPr>
        <w:t>45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建議討論問題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周平王是依靠什麼即位呢？他和周武王即位時的政治背景有什麼不同？請說明。</w:t>
      </w:r>
      <w:r>
        <w:rPr>
          <w:rFonts w:ascii="新細明體;PMingLiU" w:hAnsi="新細明體;PMingLiU" w:cs="新細明體;PMingLiU"/>
          <w:color w:val="0000FF"/>
        </w:rPr>
        <w:t>（前者依靠諸侯的武力，後者憑自身實力即位，因此前者從一開始便處於弱勢。）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岐、豐是周族祖先發源之地，據資料一，周平王為什麼將之賜給秦襄公？這說明了什麼？</w:t>
      </w:r>
      <w:r>
        <w:rPr>
          <w:rFonts w:ascii="新細明體;PMingLiU" w:hAnsi="新細明體;PMingLiU" w:cs="新細明體;PMingLiU"/>
          <w:color w:val="0000FF"/>
        </w:rPr>
        <w:t>（秦本是周的附庸，封地不足五十里，為周王室養馬。秦地處西陲，能養精蓄銳，至西周末，已是一個相當有實力的諸侯國。秦能擊敗戎，救周天子，保護平王東遷，足以證明其實力，也說明了周天子無力自保和抗拒其他族群的入侵，須依賴諸侯國保護。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春秋時期，周天子將大片土地賜給諸侯以換取諸侯的政治和軍事支持的例子，十分常見。這對周室的經濟實力、軍事和政治實力有什麼影響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總結東周在平王東遷之後面對的政治形勢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1"/>
      </w:tblGrid>
      <w:tr>
        <w:trPr>
          <w:trHeight w:val="720" w:hRule="atLeast"/>
        </w:trPr>
        <w:tc>
          <w:tcPr>
            <w:tcW w:w="9081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0"/>
              <w:ind w:left="96" w:right="110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齊桓公四十二年（公元前</w:t>
            </w:r>
            <w:r>
              <w:rPr/>
              <w:t>644</w:t>
            </w:r>
            <w:r>
              <w:rPr>
                <w:rFonts w:ascii="新細明體;PMingLiU" w:hAnsi="新細明體;PMingLiU" w:cs="新細明體;PMingLiU"/>
              </w:rPr>
              <w:t>年）「戎伐周，周告急於齊，齊令諸侯各發卒戍（防守）周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</w:rPr>
        <w:t>引自司馬遷：《史記•齊太公世家》（北京：中華書局重印本，</w:t>
      </w:r>
      <w:r>
        <w:rPr>
          <w:sz w:val="20"/>
        </w:rPr>
        <w:t>1959</w:t>
      </w:r>
      <w:r>
        <w:rPr>
          <w:rFonts w:ascii="新細明體;PMingLiU" w:hAnsi="新細明體;PMingLiU" w:cs="新細明體;PMingLiU"/>
          <w:sz w:val="20"/>
        </w:rPr>
        <w:t>年），第</w:t>
      </w:r>
      <w:r>
        <w:rPr>
          <w:sz w:val="20"/>
        </w:rPr>
        <w:t>5</w:t>
      </w:r>
      <w:r>
        <w:rPr>
          <w:rFonts w:ascii="新細明體;PMingLiU" w:hAnsi="新細明體;PMingLiU" w:cs="新細明體;PMingLiU"/>
          <w:sz w:val="20"/>
        </w:rPr>
        <w:t>冊，頁</w:t>
      </w:r>
      <w:r>
        <w:rPr>
          <w:sz w:val="20"/>
        </w:rPr>
        <w:t>1493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431" w:hRule="atLeast"/>
        </w:trPr>
        <w:tc>
          <w:tcPr>
            <w:tcW w:w="9072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0"/>
              <w:ind w:left="1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宋公不王（不朝見天子）。鄭伯為王左卿士，以王命討（討伐）之，伐宋。」</w:t>
            </w:r>
          </w:p>
        </w:tc>
      </w:tr>
    </w:tbl>
    <w:p>
      <w:pPr>
        <w:pStyle w:val="Footnote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大意是宋公不朝見周天子，鄭伯正擔任周天子的卿士，因而用王命的名義討伐他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</w:rPr>
        <w:t>引自左丘明：《左傳•隱公九年》，載於魯開泰：《春秋左傳譯註》（武漢：武漢出版社，</w:t>
      </w:r>
      <w:r>
        <w:rPr>
          <w:sz w:val="20"/>
        </w:rPr>
        <w:t>1998</w:t>
      </w:r>
      <w:r>
        <w:rPr>
          <w:rFonts w:ascii="新細明體;PMingLiU" w:hAnsi="新細明體;PMingLiU" w:cs="新細明體;PMingLiU"/>
          <w:sz w:val="20"/>
        </w:rPr>
        <w:t>年），頁</w:t>
      </w:r>
      <w:r>
        <w:rPr>
          <w:sz w:val="20"/>
        </w:rPr>
        <w:t>52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720" w:hRule="atLeast"/>
        </w:trPr>
        <w:tc>
          <w:tcPr>
            <w:tcW w:w="9072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0"/>
              <w:ind w:left="125" w:right="10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（周桓王）十三年（公元前</w:t>
            </w:r>
            <w:r>
              <w:rPr/>
              <w:t>707</w:t>
            </w:r>
            <w:r>
              <w:rPr>
                <w:rFonts w:ascii="新細明體;PMingLiU" w:hAnsi="新細明體;PMingLiU" w:cs="新細明體;PMingLiU"/>
              </w:rPr>
              <w:t>年），（周桓王）伐鄭，鄭射傷桓王，桓王去歸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</w:rPr>
        <w:t>引自司馬遷：《史記•周本紀》（北京：中華書局重印本，</w:t>
      </w:r>
      <w:r>
        <w:rPr>
          <w:sz w:val="20"/>
        </w:rPr>
        <w:t>1959</w:t>
      </w:r>
      <w:r>
        <w:rPr>
          <w:rFonts w:ascii="新細明體;PMingLiU" w:hAnsi="新細明體;PMingLiU" w:cs="新細明體;PMingLiU"/>
          <w:sz w:val="20"/>
        </w:rPr>
        <w:t>年），第</w:t>
      </w:r>
      <w:r>
        <w:rPr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冊，頁</w:t>
      </w:r>
      <w:r>
        <w:rPr>
          <w:sz w:val="20"/>
        </w:rPr>
        <w:t>150</w:t>
      </w:r>
      <w:r>
        <w:rPr>
          <w:rFonts w:ascii="新細明體;PMingLiU" w:hAnsi="新細明體;PMingLiU" w:cs="新細明體;PMingLiU"/>
          <w:sz w:val="20"/>
        </w:rPr>
        <w:t>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60"/>
              <w:ind w:left="96" w:right="103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（楚莊王）八年（公元前</w:t>
            </w:r>
            <w:r>
              <w:rPr/>
              <w:t>606</w:t>
            </w:r>
            <w:r>
              <w:rPr>
                <w:rFonts w:ascii="新細明體;PMingLiU" w:hAnsi="新細明體;PMingLiU" w:cs="新細明體;PMingLiU"/>
              </w:rPr>
              <w:t>年），伐陸渾戎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  <w:vertAlign w:val="superscript"/>
              </w:rPr>
              <w:t>註</w:t>
            </w:r>
            <w:r>
              <w:rPr>
                <w:rFonts w:ascii="新細明體;PMingLiU" w:hAnsi="新細明體;PMingLiU" w:cs="新細明體;PMingLiU"/>
              </w:rPr>
              <w:t>，遂至洛，觀兵於周郊。周定王使王孫滿勞楚王。楚王問鼎小大輕重，對曰：『在德不在鼎。』莊王曰：『子無阻九鼎！楚國折鉤之喙，足以為九鼎。』王孫滿曰：『……周德雖衰，天命未改。鼎之輕重，未可問也。』楚王乃歸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引文大意：楚國討伐陸渾戎，到達洛，楚莊王在周都郊外閱兵。周定王派王孫滿慰勞楚莊王。楚莊王向王孫滿詢問鼎的大小輕重，王孫滿說：「統治國家在於道德不在於寶鼎。」楚莊王說：「你不要倚仗九鼎！楚國只要銷毀刀劍上的刃尖便可以鑄成九鼎。」王孫滿便說：「</w:t>
      </w:r>
      <w:r>
        <w:rPr>
          <w:rFonts w:ascii="新細明體;PMingLiU" w:hAnsi="新細明體;PMingLiU" w:cs="Arial Unicode MS"/>
          <w:color w:val="0000FF"/>
          <w:sz w:val="22"/>
          <w:szCs w:val="22"/>
        </w:rPr>
        <w:t>……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如今周王室雖然衰微，但上天的意旨難以改變。問鼎輕重，確實不可以。」楚王這才撤軍回國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Footnote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註：「陸渾戎」即允姓之戎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</w:rPr>
        <w:t>引自司馬遷：《史記•楚世家》（北京：中華書局重印本，</w:t>
      </w:r>
      <w:r>
        <w:rPr>
          <w:sz w:val="20"/>
        </w:rPr>
        <w:t>1959</w:t>
      </w:r>
      <w:r>
        <w:rPr>
          <w:rFonts w:ascii="新細明體;PMingLiU" w:hAnsi="新細明體;PMingLiU" w:cs="新細明體;PMingLiU"/>
          <w:sz w:val="20"/>
        </w:rPr>
        <w:t>年），第</w:t>
      </w:r>
      <w:r>
        <w:rPr>
          <w:sz w:val="20"/>
        </w:rPr>
        <w:t>5</w:t>
      </w:r>
      <w:r>
        <w:rPr>
          <w:rFonts w:ascii="新細明體;PMingLiU" w:hAnsi="新細明體;PMingLiU" w:cs="新細明體;PMingLiU"/>
          <w:sz w:val="20"/>
        </w:rPr>
        <w:t>冊，頁</w:t>
      </w:r>
      <w:r>
        <w:rPr>
          <w:sz w:val="20"/>
        </w:rPr>
        <w:t>1700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60"/>
              <w:ind w:left="122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（周顯王）四十四年（公元前</w:t>
            </w:r>
            <w:r>
              <w:rPr/>
              <w:t>325</w:t>
            </w:r>
            <w:r>
              <w:rPr>
                <w:rFonts w:ascii="新細明體;PMingLiU" w:hAnsi="新細明體;PMingLiU" w:cs="新細明體;PMingLiU"/>
              </w:rPr>
              <w:t>年），秦惠王稱王。其後諸侯皆為王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</w:rPr>
        <w:t>引自司馬遷：《史記‧周本紀》（北京：中華書局重印本，</w:t>
      </w:r>
      <w:r>
        <w:rPr>
          <w:sz w:val="20"/>
        </w:rPr>
        <w:t>1959</w:t>
      </w:r>
      <w:r>
        <w:rPr>
          <w:rFonts w:ascii="新細明體;PMingLiU" w:hAnsi="新細明體;PMingLiU" w:cs="新細明體;PMingLiU"/>
          <w:sz w:val="20"/>
        </w:rPr>
        <w:t>年），第</w:t>
      </w:r>
      <w:r>
        <w:rPr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冊，頁</w:t>
      </w:r>
      <w:r>
        <w:rPr>
          <w:sz w:val="20"/>
        </w:rPr>
        <w:t>1</w:t>
      </w:r>
      <w:r>
        <w:rPr>
          <w:sz w:val="20"/>
        </w:rPr>
        <w:t>6</w:t>
      </w:r>
      <w:r>
        <w:rPr>
          <w:sz w:val="20"/>
        </w:rPr>
        <w:t>0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東周時期，王室內部經常發生爭奪權力的糾紛，須靠諸侯的力量來恢復秩序。以下是一些例子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275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在位的周天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內亂原因及簡要過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</w:rPr>
              <w:t>平亂的主要力量及結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惠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天子奪取大夫田地，五大夫謀召集燕、衛國軍隊伐周王。惠王出奔。其弟被立為王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、虢兩國君殺惠王弟，恢復惠王的王位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襄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襄王異母弟叔帶作亂，謀與戎、翟伐周。襄王出奔鄭國。叔帶立為王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襄王向晉國告急，晉文公殺叔帶，助襄王復位。襄王賜晉國「河內之地」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悼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諸王子爭立，悼王被周室王子「子朝」所殺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晉國另立王子「子丐」為周敬王，並多次用兵平定子朝之徒的叛亂，助敬王穩定其王位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</w:rPr>
        <w:t>參考司馬遷：《史記》〈周本紀〉、〈晉世家〉（北京：中華書局重印本，</w:t>
      </w:r>
      <w:r>
        <w:rPr>
          <w:sz w:val="20"/>
        </w:rPr>
        <w:t>1959</w:t>
      </w:r>
      <w:r>
        <w:rPr>
          <w:rFonts w:ascii="新細明體;PMingLiU" w:hAnsi="新細明體;PMingLiU" w:cs="新細明體;PMingLiU"/>
          <w:sz w:val="20"/>
        </w:rPr>
        <w:t>年）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1060" w:hRule="atLeast"/>
        </w:trPr>
        <w:tc>
          <w:tcPr>
            <w:tcW w:w="9072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0"/>
              <w:ind w:left="96" w:right="101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唐柳宗元在《封建論》一文中指出，「（周）王室東徙，而自列為諸侯。厥後，問鼎之輕重者有之，射王中肩者有之，凡伐伯、誅萇弘者有之，天下乖戾，無君君之心。余以為周之喪久矣，徒建空名於公侯之上耳！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3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引文大意：周室自平王東遷，其地位便等同於諸侯國。此後，諸侯不時表露出取周而代之的野心。如問九鼎輕重，表示要取周代之的野心；射傷周天子的事，顯示天下諸侯皆不聽周天子的命令，不把周天子視作天子。周室早就喪失了天子之位，只不過在諸侯之上保持一個虛名吧！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</w:rPr>
        <w:t>引自柳宗元：《封建論》，載於周一良：《讀柳宗元封建論》（北京：人民出版社，</w:t>
      </w:r>
      <w:r>
        <w:rPr>
          <w:sz w:val="20"/>
        </w:rPr>
        <w:t>1974</w:t>
      </w:r>
      <w:r>
        <w:rPr>
          <w:rFonts w:ascii="新細明體;PMingLiU" w:hAnsi="新細明體;PMingLiU" w:cs="新細明體;PMingLiU"/>
          <w:sz w:val="20"/>
        </w:rPr>
        <w:t>年），頁</w:t>
      </w:r>
      <w:r>
        <w:rPr>
          <w:sz w:val="20"/>
        </w:rPr>
        <w:t>21-22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建議討論問題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請思考資料中提到的幾件史事：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6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宋公不王」，周桓王討伐鄭國，反被鄭國大夫射傷。這兩件事說明了什麼？</w:t>
      </w:r>
      <w:r>
        <w:rPr>
          <w:rFonts w:ascii="新細明體;PMingLiU" w:hAnsi="新細明體;PMingLiU" w:cs="新細明體;PMingLiU"/>
          <w:color w:val="0000FF"/>
          <w:szCs w:val="24"/>
        </w:rPr>
        <w:t>（周天子政治和軍事力量疲弱，政治權威盡喪，沒有足夠的力量力馭駕諸候。諸侯不但敢於抗拒天子討伐，而且敢於攻擊天子。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）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6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戎入侵洛邑，齊桓公令諸使發兵保衛天子，囤戍洛邑。這件事又說明了什麼？</w:t>
      </w:r>
      <w:r>
        <w:rPr>
          <w:rFonts w:ascii="新細明體;PMingLiU" w:hAnsi="新細明體;PMingLiU" w:cs="新細明體;PMingLiU"/>
          <w:color w:val="0000FF"/>
          <w:szCs w:val="24"/>
        </w:rPr>
        <w:t>（周室力量薄弱，須依賴諸侯保護。此外，齊的勢力強盛，能號令諸侯，負起「尊周室，攘夷狄」之任務。）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1"/>
          <w:numId w:val="6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九鼎有何意義？楚莊王問鼎輕重有何含意？</w:t>
      </w:r>
      <w:r>
        <w:rPr>
          <w:rFonts w:ascii="新細明體;PMingLiU" w:hAnsi="新細明體;PMingLiU" w:cs="新細明體;PMingLiU"/>
          <w:color w:val="0000FF"/>
          <w:szCs w:val="24"/>
        </w:rPr>
        <w:t>（夏、商、周三代以九鼎為傳國之寶，它們被視為政權的象徵。楚莊王問鼎輕重，暴露了他有侵吞中原、覬覦周室的野心。）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從這幾件事來看，春秋戰國時期周天子與諸侯之間的政治關係出現什麼變化？ 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東周時期，你認為是天子管治諸侯，還是依賴諸侯呢？試舉例說明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資料二所說「周室衰微……政由方伯」是什麼意思？為什麼會出現這種政治形勢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柳宗元認為「周之喪久矣，徒建空名於公侯之上耳。」你同意他的看法嗎？為什麼？試解釋你同意或不同意的原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圖為春秋時期各大諸侯國的分佈情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730875" cy="679831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參考：錢棟祥、譚松壽編著：《中國歷史地圖集》（香港：現代教育研究社有限公司，</w:t>
      </w:r>
      <w:r>
        <w:rPr>
          <w:sz w:val="20"/>
        </w:rPr>
        <w:t>1997</w:t>
      </w:r>
      <w:r>
        <w:rPr>
          <w:sz w:val="20"/>
        </w:rPr>
        <w:t>年），頁</w:t>
      </w:r>
      <w:r>
        <w:rPr>
          <w:sz w:val="20"/>
        </w:rPr>
        <w:t>12</w:t>
      </w:r>
      <w:r>
        <w:rPr>
          <w:sz w:val="20"/>
        </w:rPr>
        <w:t>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60"/>
              <w:ind w:left="122" w:right="10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周爵位有公、侯、伯、子、男五等，諸侯以爵位高低定封國大小，根據《孟子》，公侯各方百里、伯方七十里、子男各方五十里，不足五十里為附庸。錢穆先生指出，封建初期，諸侯國的規模不大，只限於一個城圈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</w:rPr>
        <w:t>參考錢穆：《國史大綱》（香港：商務印書館〔香港〕有限公司，</w:t>
      </w:r>
      <w:r>
        <w:rPr>
          <w:sz w:val="20"/>
        </w:rPr>
        <w:t>1994</w:t>
      </w:r>
      <w:r>
        <w:rPr>
          <w:rFonts w:ascii="新細明體;PMingLiU" w:hAnsi="新細明體;PMingLiU" w:cs="新細明體;PMingLiU"/>
          <w:sz w:val="20"/>
        </w:rPr>
        <w:t>年），上冊，頁</w:t>
      </w:r>
      <w:r>
        <w:rPr>
          <w:sz w:val="20"/>
        </w:rPr>
        <w:t>65-68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春秋戰國時期各大諸侯國都城的規模已經相當可觀。下表列出近年考古發現的東周王城和部分諸侯國都城規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10"/>
        <w:gridCol w:w="448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都城名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面積（平方公里）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要發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周王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製銅、陶等手工業作坊，房址，宮殿遺址等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曲阜魯國故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房址，製銅、陶等手工業作坊，宮殿遺址等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臨淄齊國故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  <w:r>
              <w:rPr>
                <w:rFonts w:ascii="新細明體;PMingLiU" w:hAnsi="新細明體;PMingLiU" w:cs="新細明體;PMingLiU"/>
              </w:rPr>
              <w:t>（大城面積）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城內有排水系統、街道、手工業作坊等。宮殿區位於與大城相連的小城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湖北楚國都城（郢都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5.9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製銅、陶等手工業作坊，房址，宮殿遺址等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陝西秦國都城（雍城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10.56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宗廟、祭祀坑、宮殿等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河北燕下都（燕國都城之一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2.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宮殿、手工業作坊及居民區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</w:rPr>
        <w:t>參考夏鼐主編：《中國大百科全書：考古學》（北京：中國大百科全書出版社，</w:t>
      </w:r>
      <w:r>
        <w:rPr>
          <w:sz w:val="20"/>
        </w:rPr>
        <w:t>1985</w:t>
      </w:r>
      <w:r>
        <w:rPr>
          <w:rFonts w:ascii="新細明體;PMingLiU" w:hAnsi="新細明體;PMingLiU" w:cs="新細明體;PMingLiU"/>
          <w:sz w:val="20"/>
        </w:rPr>
        <w:t>年）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1"/>
      </w:tblGrid>
      <w:tr>
        <w:trPr>
          <w:trHeight w:val="2007" w:hRule="atLeast"/>
        </w:trPr>
        <w:tc>
          <w:tcPr>
            <w:tcW w:w="9081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0"/>
              <w:ind w:left="96" w:right="1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周時期的政治管理制度是層層分封，天子將土地和人民分給不同等級的貴族，並且代代相傳。到東周時期發生變化，出現了郡、縣這些地方行政機構。從春秋時期開始，不少國家建立縣制，其中以楚國最早。楚國滅掉周圍的小國以後，在這些地方設立縣，並設「守縣大夫」作為行政長官。晉國、秦國也有類似的設置。與封建制不同，縣、郡的長官有些是世襲的，但也有不是世襲的。縣和郡的長官，也不一定是諸侯王的親屬。諸侯王對縣、郡的長官有任免權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bdr w:val="single" w:sz="4" w:space="0" w:color="000000"/>
        </w:rPr>
      </w:pPr>
      <w:r>
        <w:rPr>
          <w:rFonts w:ascii="新細明體;PMingLiU" w:hAnsi="新細明體;PMingLiU" w:cs="新細明體;PMingLiU"/>
          <w:sz w:val="20"/>
        </w:rPr>
        <w:t>參考顧德融、朱順龍：《春秋史》（上海：上海人民出版社，</w:t>
      </w:r>
      <w:r>
        <w:rPr>
          <w:sz w:val="20"/>
        </w:rPr>
        <w:t>2001</w:t>
      </w:r>
      <w:r>
        <w:rPr>
          <w:rFonts w:ascii="新細明體;PMingLiU" w:hAnsi="新細明體;PMingLiU" w:cs="新細明體;PMingLiU"/>
          <w:sz w:val="20"/>
        </w:rPr>
        <w:t>年），頁</w:t>
      </w:r>
      <w:r>
        <w:rPr>
          <w:sz w:val="20"/>
        </w:rPr>
        <w:t>286-298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  <w:sz w:val="20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sz w:val="20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drawing>
          <wp:inline distT="0" distB="0" distL="0" distR="0">
            <wp:extent cx="1291590" cy="26289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2722" w:hRule="exact"/>
        </w:trPr>
        <w:tc>
          <w:tcPr>
            <w:tcW w:w="9072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0"/>
              <w:ind w:left="96" w:right="101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西周初期，封建諸國達</w:t>
            </w:r>
            <w:r>
              <w:rPr>
                <w:bCs/>
              </w:rPr>
              <w:t>200</w:t>
            </w:r>
            <w:r>
              <w:rPr>
                <w:rFonts w:ascii="新細明體;PMingLiU" w:hAnsi="新細明體;PMingLiU" w:cs="新細明體;PMingLiU"/>
                <w:bCs/>
              </w:rPr>
              <w:t>多個。春秋初期，周室沿用分封制，當時的諸侯國數目仍超過</w:t>
            </w:r>
            <w:r>
              <w:rPr>
                <w:bCs/>
              </w:rPr>
              <w:t>140</w:t>
            </w:r>
            <w:r>
              <w:rPr>
                <w:rFonts w:ascii="新細明體;PMingLiU" w:hAnsi="新細明體;PMingLiU" w:cs="新細明體;PMingLiU"/>
                <w:bCs/>
              </w:rPr>
              <w:t>個。春秋霸主雖以「抑兼併」為己任，但諸國互相兼併的情況卻愈演愈烈。如齊在桓公的統治下，吞併了十多國，到了齊滅東夷時（公元前</w:t>
            </w:r>
            <w:r>
              <w:rPr>
                <w:bCs/>
              </w:rPr>
              <w:t>567</w:t>
            </w:r>
            <w:r>
              <w:rPr>
                <w:rFonts w:ascii="新細明體;PMingLiU" w:hAnsi="新細明體;PMingLiU" w:cs="新細明體;PMingLiU"/>
                <w:bCs/>
              </w:rPr>
              <w:t>年），齊的勢力已達今河北南部一帶。在春秋</w:t>
            </w:r>
            <w:r>
              <w:rPr>
                <w:bCs/>
              </w:rPr>
              <w:t>200</w:t>
            </w:r>
            <w:r>
              <w:rPr>
                <w:rFonts w:ascii="新細明體;PMingLiU" w:hAnsi="新細明體;PMingLiU" w:cs="新細明體;PMingLiU"/>
                <w:bCs/>
              </w:rPr>
              <w:t>多年間，晉先後吞併了二十多國華夷諸國，其國土擴至黃河南岸及西岸。秦至穆公時，「兼國十二，開地千里」。在楚文王至楚為秦滅期間，楚吞併了周初建立的諸侯國及附庸國共五十多個，其疆域佔有今日湖北全省、陝西、四川、河南、湖南、江西、安徽、江蘇、浙江、山東各省的大部分或部分地區。</w:t>
            </w:r>
          </w:p>
        </w:tc>
      </w:tr>
    </w:tbl>
    <w:p>
      <w:pPr>
        <w:pStyle w:val="Footnote"/>
        <w:rPr>
          <w:rFonts w:ascii="新細明體;PMingLiU" w:hAnsi="新細明體;PMingLiU" w:cs="新細明體;PMingLiU"/>
          <w:bCs/>
          <w:sz w:val="24"/>
          <w:szCs w:val="24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</w:r>
    </w:p>
    <w:p>
      <w:pPr>
        <w:pStyle w:val="Footnote"/>
        <w:jc w:val="both"/>
        <w:rPr/>
      </w:pPr>
      <w:r>
        <w:rPr>
          <w:rFonts w:ascii="新細明體;PMingLiU" w:hAnsi="新細明體;PMingLiU" w:cs="新細明體;PMingLiU"/>
          <w:bCs/>
        </w:rPr>
        <w:t>參考</w:t>
      </w:r>
      <w:r>
        <w:rPr/>
        <w:t>司馬遷：《史記•蘇秦列傳》（北京：中華書局重印本，</w:t>
      </w:r>
      <w:r>
        <w:rPr/>
        <w:t>1959</w:t>
      </w:r>
      <w:r>
        <w:rPr/>
        <w:t>年）；韓非：《韓非子》〈十過〉、〈難二〉（西寧市：青海人民出版社，</w:t>
      </w:r>
      <w:r>
        <w:rPr/>
        <w:t>1998</w:t>
      </w:r>
      <w:r>
        <w:rPr/>
        <w:t>年）；顧德融、朱順龍：《春秋史》（上海：上海人民出版社，</w:t>
      </w:r>
      <w:r>
        <w:rPr/>
        <w:t>2001</w:t>
      </w:r>
      <w:r>
        <w:rPr/>
        <w:t>年），頁</w:t>
      </w:r>
      <w:r>
        <w:rPr/>
        <w:t>256-269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szCs w:val="24"/>
        </w:rPr>
        <w:t>建議討論問題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料十一至十五顯示，春秋時期諸侯國在領土、制度及都城規模上發展的情況怎樣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夏商周時代，都城大小不僅反映了國家的經濟實力，而且受到等級制度的規範。春秋戰國時代周王城和各大國都城在規模上的差異說明了什麼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東周時期的政治形勢，與西周的形勢對比，發生了哪些變化？</w:t>
      </w:r>
      <w:r>
        <w:rPr>
          <w:rFonts w:ascii="新細明體;PMingLiU" w:hAnsi="新細明體;PMingLiU" w:cs="新細明體;PMingLiU"/>
          <w:color w:val="0000FF"/>
        </w:rPr>
        <w:t>（西周時期，周天子憑藉封建與宗法制度，限制諸侯在軍政方面的權力，制約了諸侯擴張權力，能有效地控制諸侯。東周時期，周天子無力對諸侯形成有效管治，分裂之勢已成。周天子難以控制諸侯，諸侯權大，嚴如獨立國家。且諸侯之間互相征伐，弱肉強食，局勢混亂。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封建和郡縣制在隸屬關係上有什麼分別？有什麼影響呢？試完成下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767" w:type="dxa"/>
        <w:jc w:val="left"/>
        <w:tblInd w:w="3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2"/>
        <w:gridCol w:w="2922"/>
        <w:gridCol w:w="2923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問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封建制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郡縣制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土與領土內的人民屬於誰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諸侯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中央政府）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土的管治權屬於誰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諸侯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中央政府）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稅收所得屬於誰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部分上繳周室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部分留於地方，部分上繳中央）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管治領地任命權屬於誰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任命權屬於諸侯，世襲制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（地方官員由中央政府，並不世襲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認為這些差別對周天子和諸侯的管治會造成什麼影響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春秋戰國時代郡縣組織的出現與列國兼併有何關係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認為春秋戰國時代的紛亂、諸侯兼併等現象，在什麼程度上導致秦始皇在統一天下後「廢封建、行郡縣」呢？試說明你的看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lang w:eastAsia="zh-HK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60925" cy="271145"/>
                <wp:effectExtent l="0" t="0" r="0" b="0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7114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探討問題建議（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）：春秋戰國與周初在社會方面有何不同？</w:t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FF0000" strokeweight="1pt" style="position:absolute;rotation:-0;width:382.75pt;height:21.35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探討問題建議（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  <w:r>
                        <w:rPr>
                          <w:b/>
                          <w:sz w:val="28"/>
                        </w:rPr>
                        <w:t>）：春秋戰國與周初在社會方面有何不同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87085" cy="264795"/>
                <wp:effectExtent l="0" t="0" r="0" b="0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26479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西周的宗法制和禮制在春秋戰國時有何變化？為什麼會出現這些變化呢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996633" strokeweight="1pt" style="position:absolute;rotation:-0;width:463.55pt;height:20.85pt;mso-wrap-distance-left:0pt;mso-wrap-distance-right:0pt;mso-wrap-distance-top:0pt;mso-wrap-distance-bottom:0pt;margin-top:-0.5pt;mso-position-vertical-relative:text;margin-left:-0.5pt;mso-position-horizontal-relative:text">
                <v:textbox inset="0.0194444444444444in,0.0118055555555556in,0in,0.0118055555555556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西周的宗法制和禮制在春秋戰國時有何變化？為什麼會出現這些變化呢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60"/>
              <w:ind w:left="96" w:right="1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（宋成公十一年）楚太子商臣弒其父成王而代立。……（宋成公）十七年，成公卒。成公弟御殺太子及大司馬公孫固而自立為君。宋人共殺君御而立成公少子杵臼，是為昭公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</w:rPr>
        <w:t>引自司馬遷：《史記‧宋微子世家》（北京：中華書局重印本，</w:t>
      </w:r>
      <w:r>
        <w:rPr>
          <w:sz w:val="20"/>
        </w:rPr>
        <w:t>1959</w:t>
      </w:r>
      <w:r>
        <w:rPr>
          <w:rFonts w:ascii="新細明體;PMingLiU" w:hAnsi="新細明體;PMingLiU" w:cs="新細明體;PMingLiU"/>
          <w:sz w:val="20"/>
        </w:rPr>
        <w:t>年），第</w:t>
      </w:r>
      <w:r>
        <w:rPr>
          <w:sz w:val="20"/>
        </w:rPr>
        <w:t>5</w:t>
      </w:r>
      <w:r>
        <w:rPr>
          <w:rFonts w:ascii="新細明體;PMingLiU" w:hAnsi="新細明體;PMingLiU" w:cs="新細明體;PMingLiU"/>
          <w:sz w:val="20"/>
        </w:rPr>
        <w:t>冊，頁</w:t>
      </w:r>
      <w:r>
        <w:rPr>
          <w:sz w:val="20"/>
        </w:rPr>
        <w:t>1627-1628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1"/>
      </w:tblGrid>
      <w:tr>
        <w:trPr>
          <w:trHeight w:val="431" w:hRule="atLeast"/>
        </w:trPr>
        <w:tc>
          <w:tcPr>
            <w:tcW w:w="9081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0"/>
              <w:ind w:left="11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晉文公召（周）襄王，襄王會之河陽……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</w:rPr>
        <w:t>引自司馬遷：《史記•周本紀》（北京：中華書局重印本，</w:t>
      </w:r>
      <w:r>
        <w:rPr>
          <w:rFonts w:eastAsia="華康古印體"/>
          <w:sz w:val="20"/>
        </w:rPr>
        <w:t>1959</w:t>
      </w:r>
      <w:r>
        <w:rPr>
          <w:rFonts w:ascii="新細明體;PMingLiU" w:hAnsi="新細明體;PMingLiU" w:cs="新細明體;PMingLiU"/>
          <w:sz w:val="20"/>
        </w:rPr>
        <w:t>年），第</w:t>
      </w:r>
      <w:r>
        <w:rPr>
          <w:sz w:val="20"/>
        </w:rPr>
        <w:t>1</w:t>
      </w:r>
      <w:r>
        <w:rPr>
          <w:rFonts w:ascii="新細明體;PMingLiU" w:hAnsi="新細明體;PMingLiU" w:cs="新細明體;PMingLiU"/>
          <w:sz w:val="20"/>
        </w:rPr>
        <w:t>冊，頁</w:t>
      </w:r>
      <w:r>
        <w:rPr>
          <w:sz w:val="20"/>
        </w:rPr>
        <w:t>155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東周時期周王室和諸侯宗族內訌及衝突舉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66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3269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王室或諸侯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內訌或內亂紀要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果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王室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襄王繼母惠后，為了讓兒子叔帶奪取王位，引翟人伐周。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襄王借助晉文公之力得以復位。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景王死，諸子爭立，互相攻殺。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晉國以武力鎮壓其餘王子，立周敬王。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公黑肩欲殺周莊王而立其弟。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王得知，殺周公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惠王與大夫爭地，五大夫擬召燕、衛國伐周王。惠王出奔。作亂者改立新王。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鄭、虢兩國君殺新王，恢復惠王的王位。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晉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晉獻公寵愛戎狄女驪姬，欲廢太子而立驪姬之子。太子被殺。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諸公子出逃，其中重耳後來借秦國之力回國，為晉文公，后成為霸主之一。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晉厲公與大夫互相猜疑，乃至攻殺。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厲公被殺，晉悼公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齊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齊桓公死，諸子爭立，互相攻殺。太子昭出奔宋國。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國以武力立太子昭為齊孝公。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楚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熊通殺姪自立為王。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稱楚武王。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楚王莊敖欲殺其弟熊惲。後者出奔隨國。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熊惲與隨國殺莊王，自立為成王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魯國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魯惠公死，嫡子年幼，長庶子攝位，為魯隱公。宗室公子揮先欲為隱公殺嫡子，遭拒絕，反為討好嫡子而殺隱公。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嫡子桓公立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</w:rPr>
        <w:t>參考司馬遷：《史記》〈周本紀〉、〈晉世家〉、〈楚世家〉（北京：中華書局重印本，</w:t>
      </w:r>
      <w:r>
        <w:rPr>
          <w:sz w:val="20"/>
        </w:rPr>
        <w:t>1959</w:t>
      </w:r>
      <w:r>
        <w:rPr>
          <w:rFonts w:ascii="新細明體;PMingLiU" w:hAnsi="新細明體;PMingLiU" w:cs="新細明體;PMingLiU"/>
          <w:sz w:val="20"/>
        </w:rPr>
        <w:t>年）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Cs w:val="24"/>
        </w:rPr>
        <w:t>建議討論問題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按照宗法制，宋成公死後，應由何人繼承爵位？成公之弟殺太子自立，說明當時的繼承制度有什麼問題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召」的意思是什麼？周襄王與晉文公誰是君？誰是臣？為什麼臣可以「召」君？這說明了當時出現什麼問題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西周強調「君君、臣臣、父父、子子」。這種綱紀倫常的關係在春秋戰國時發生什麼變化呢？</w:t>
      </w:r>
      <w:r>
        <w:rPr>
          <w:rFonts w:ascii="新細明體;PMingLiU" w:hAnsi="新細明體;PMingLiU" w:cs="新細明體;PMingLiU"/>
          <w:color w:val="0000FF"/>
        </w:rPr>
        <w:t>（諸侯對周天子是臣，但晉文公並不守臣禮。楚王被兒子所弒，反映父子倫理關係與權力鬥爭的衝突。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東周時期，周室和諸侯之間經常發生什麼事情？這些事情說明了西周宗法制在當時發生了什麼變化？</w:t>
      </w:r>
      <w:r>
        <w:rPr>
          <w:rFonts w:ascii="新細明體;PMingLiU" w:hAnsi="新細明體;PMingLiU" w:cs="新細明體;PMingLiU"/>
          <w:color w:val="0000FF"/>
        </w:rPr>
        <w:t>（王室貴族違背宗法制原則，以武力爭奪繼承權。）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7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0"/>
              <w:ind w:left="142" w:right="94" w:hanging="0"/>
              <w:jc w:val="both"/>
              <w:rPr/>
            </w:pPr>
            <w:r>
              <w:rPr/>
              <w:t>根據西周的禮制，天子祭祀用九鼎，諸侯用七鼎，諸侯夫人和卿大夫五鼎，士三到一鼎。下面是一套五件銅鼎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558790" cy="107124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30" r="-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879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 w:val="20"/>
        </w:rPr>
      </w:pPr>
      <w:r>
        <w:rPr>
          <w:sz w:val="20"/>
        </w:rPr>
        <w:t>圖片來源：香港中文大學歷史系。</w:t>
      </w:r>
    </w:p>
    <w:p>
      <w:pPr>
        <w:pStyle w:val="Normal"/>
        <w:rPr>
          <w:rFonts w:ascii="新細明體;PMingLiU" w:hAnsi="新細明體;PMingLiU" w:cs="新細明體;PMingLiU"/>
          <w:sz w:val="20"/>
          <w:szCs w:val="24"/>
        </w:rPr>
      </w:pPr>
      <w:r>
        <w:rPr>
          <w:rFonts w:cs="新細明體;PMingLiU" w:ascii="新細明體;PMingLiU" w:hAnsi="新細明體;PMingLiU"/>
          <w:sz w:val="2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cs="新細明體;PMingLiU" w:ascii="新細明體;PMingLiU" w:hAnsi="新細明體;PMingLiU"/>
          <w:szCs w:val="24"/>
          <w:lang w:eastAsia="zh-HK"/>
        </w:rPr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1"/>
      </w:tblGrid>
      <w:tr>
        <w:trPr>
          <w:trHeight w:val="725" w:hRule="atLeast"/>
        </w:trPr>
        <w:tc>
          <w:tcPr>
            <w:tcW w:w="9081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0"/>
              <w:ind w:left="96" w:right="94" w:hanging="0"/>
              <w:jc w:val="both"/>
              <w:rPr/>
            </w:pPr>
            <w:r>
              <w:rPr/>
              <w:t>河南三門峽市發現西周晚期的虢國君虢季墓，從墓中出土一套七件青銅鼎。虢季夫人梁姬墓出土一套五件青銅鼎，貴族墓則出土三件青銅鼎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參考宿白主編：《中華人民共和國重大考古發現》（北京：文物出版社，</w:t>
      </w:r>
      <w:r>
        <w:rPr>
          <w:sz w:val="20"/>
        </w:rPr>
        <w:t>1999</w:t>
      </w:r>
      <w:r>
        <w:rPr>
          <w:sz w:val="20"/>
        </w:rPr>
        <w:t>年）；劉煒主編，尹盛平著：《中華文明傳真：商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廊權變革一千年》（香港：香港商務印書館〔香港〕有限公司，</w:t>
      </w:r>
      <w:r>
        <w:rPr>
          <w:sz w:val="20"/>
        </w:rPr>
        <w:t>2001</w:t>
      </w:r>
      <w:r>
        <w:rPr>
          <w:sz w:val="20"/>
        </w:rPr>
        <w:t>年），頁</w:t>
      </w:r>
      <w:r>
        <w:rPr>
          <w:sz w:val="20"/>
        </w:rPr>
        <w:t>106-112</w:t>
      </w:r>
      <w:r>
        <w:rPr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drawing>
          <wp:inline distT="0" distB="0" distL="0" distR="0">
            <wp:extent cx="1295400" cy="2667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431" w:hRule="atLeast"/>
        </w:trPr>
        <w:tc>
          <w:tcPr>
            <w:tcW w:w="9072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0"/>
              <w:ind w:firstLine="113"/>
              <w:rPr/>
            </w:pPr>
            <w:r>
              <w:rPr/>
              <w:t>河南鄭州發現春秋時期鄭國祭祀坑，其中一坑內出土一套九件青銅鼎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參考許虹、范大鵬主編：《最新中國考古大發現》（濟南：山東畫報出版社，</w:t>
      </w:r>
      <w:r>
        <w:rPr>
          <w:sz w:val="20"/>
        </w:rPr>
        <w:t>2002</w:t>
      </w:r>
      <w:r>
        <w:rPr>
          <w:sz w:val="20"/>
        </w:rPr>
        <w:t>年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1"/>
      </w:tblGrid>
      <w:tr>
        <w:trPr>
          <w:trHeight w:val="733" w:hRule="atLeast"/>
        </w:trPr>
        <w:tc>
          <w:tcPr>
            <w:tcW w:w="9081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0"/>
              <w:ind w:left="96" w:right="120" w:hanging="0"/>
              <w:rPr/>
            </w:pPr>
            <w:r>
              <w:rPr/>
              <w:t>安徽壽縣發現的春秋晚期蔡侯墓，出土十件列鼎。湖北隨縣戰國早期的曾侯乙墓亦出土九件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參考夏鼐主編：《中國大百科全書：考古學》（北京：中國大百科全書出版社，</w:t>
      </w:r>
      <w:r>
        <w:rPr>
          <w:sz w:val="20"/>
        </w:rPr>
        <w:t>1985</w:t>
      </w:r>
      <w:r>
        <w:rPr>
          <w:sz w:val="20"/>
        </w:rPr>
        <w:t>年）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建議討論問題</w:t>
      </w:r>
      <w:r>
        <w:rPr>
          <w:b/>
        </w:rPr>
        <w:t>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按周禮諸侯貴族用鼎的數量是怎樣的呢？春秋戰國時，諸侯貴族用鼎的數量又是怎樣呢？請根據上面的資料完成下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2551"/>
        <w:gridCol w:w="269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諸侯貴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按周禮規定用鼎數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00" w:after="1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實際用鼎數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虢國國君虢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虢國君夫人梁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寺國國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國國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侯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侯乙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上表，哪些國君或貴族用鼎是合乎西周禮制？哪些是僭越（超過了禮制允許的數量，即超越了他們所應當從屬的等級）禮制的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諸侯用鼎的情況來看，西周的禮制在東周出現什麼變化？</w:t>
      </w:r>
      <w:r>
        <w:rPr>
          <w:rFonts w:ascii="新細明體;PMingLiU" w:hAnsi="新細明體;PMingLiU" w:cs="新細明體;PMingLiU"/>
          <w:color w:val="0000FF"/>
        </w:rPr>
        <w:t>（西周末年，姬姓的虢國基本遵守禮制。東周早期在中原勢力逐漸強大的鄭國用九鼎祭祀，已經是僭越。而在黃河下游偏遠地區的寺國似乎仍然遵從周禮。到東周中期以後，各諸侯國普遍出現僭越現象，戰國時期更出現了比九鼎更多的列鼎數目，反映西周的禮制已經處於崩潰狀態。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b/>
          <w:b/>
          <w:lang w:eastAsia="zh-HK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031740" cy="264795"/>
                <wp:effectExtent l="0" t="0" r="0" b="0"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6479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延伸課題：為什麼西周的宗法制和禮制在春秋戰國時期瓦解？</w:t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993300" strokeweight="1pt" style="position:absolute;rotation:-0;width:396.2pt;height:20.85pt;mso-wrap-distance-left:0pt;mso-wrap-distance-right:0pt;mso-wrap-distance-top:0pt;mso-wrap-distance-bottom:0pt;margin-top:-0.5pt;mso-position-vertical-relative:text;margin-left:-0.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延伸課題：為什麼西周的宗法制和禮制在春秋戰國時期瓦解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81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60"/>
              <w:ind w:left="96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林先生指出，「平王東遷後，王畿的土地日益縮小，經濟、政治實力一落千丈。過去那種以共主身份與各諸侯國之間建立起來的統一紐帶逐漸分解。」由上述結論引申，是否由於周天子政治、經濟實力的下降，作為天下大宗的天子，不再受到作為小宗的其他諸侯尊敬，從而導致宗法制遇到挑戰？換言之，宗法制存在的經濟和政治基礎是封建制，即大宗具有一定的財產（土地，人民等）可以分封給小宗。當這個基礎受到動搖甚至喪失以後，如周天子的王畿日益縮小，無法再分封的時候，小宗基於經濟和政治利益的考慮而與大宗展開土地與人民的爭奪，宗法制也就無法繼續了。因此斯維至先生亦說：「春秋戰國以後，宗法制隨著封建制的衰落同樣被破壞了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</w:rPr>
        <w:t>參考彭林：《中國文明史：先秦時期》（台北：地球出版社，</w:t>
      </w:r>
      <w:r>
        <w:rPr>
          <w:sz w:val="20"/>
        </w:rPr>
        <w:t>1991</w:t>
      </w:r>
      <w:r>
        <w:rPr>
          <w:rFonts w:ascii="新細明體;PMingLiU" w:hAnsi="新細明體;PMingLiU" w:cs="新細明體;PMingLiU"/>
          <w:sz w:val="20"/>
        </w:rPr>
        <w:t>年），頁</w:t>
      </w:r>
      <w:r>
        <w:rPr>
          <w:sz w:val="20"/>
        </w:rPr>
        <w:t>20</w:t>
      </w:r>
      <w:r>
        <w:rPr>
          <w:rFonts w:ascii="新細明體;PMingLiU" w:hAnsi="新細明體;PMingLiU" w:cs="新細明體;PMingLiU"/>
          <w:sz w:val="20"/>
        </w:rPr>
        <w:t>；斯維至：《中國古代社會文化論稿》（台北：允晨文化實業有限公司，</w:t>
      </w:r>
      <w:r>
        <w:rPr>
          <w:sz w:val="20"/>
        </w:rPr>
        <w:t>1997</w:t>
      </w:r>
      <w:r>
        <w:rPr>
          <w:rFonts w:ascii="新細明體;PMingLiU" w:hAnsi="新細明體;PMingLiU" w:cs="新細明體;PMingLiU"/>
          <w:sz w:val="20"/>
        </w:rPr>
        <w:t>年），頁</w:t>
      </w:r>
      <w:r>
        <w:rPr>
          <w:sz w:val="20"/>
        </w:rPr>
        <w:t>91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09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9"/>
      </w:tblGrid>
      <w:tr>
        <w:trPr/>
        <w:tc>
          <w:tcPr>
            <w:tcW w:w="9109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60"/>
              <w:ind w:left="96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根據顧德融、朱順龍兩位學者的觀點，西周的宗法制度是建立在井田制，即宗族共有田地的基礎之上的。隨著鐵器時代來臨，生產技術發展，私有土地出現，井田制在春秋時期開始瓦解，宗族失去共有的土地，宗法制度也就無法保存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</w:rPr>
        <w:t>參考顧德融、朱順龍：《春秋史》（上海：上海人民出版社，</w:t>
      </w:r>
      <w:r>
        <w:rPr>
          <w:sz w:val="20"/>
        </w:rPr>
        <w:t>2001</w:t>
      </w:r>
      <w:r>
        <w:rPr>
          <w:rFonts w:ascii="新細明體;PMingLiU" w:hAnsi="新細明體;PMingLiU" w:cs="新細明體;PMingLiU"/>
          <w:sz w:val="20"/>
        </w:rPr>
        <w:t>年），頁</w:t>
      </w:r>
      <w:r>
        <w:rPr>
          <w:sz w:val="20"/>
        </w:rPr>
        <w:t>22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09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9"/>
      </w:tblGrid>
      <w:tr>
        <w:trPr>
          <w:trHeight w:val="1378" w:hRule="atLeast"/>
        </w:trPr>
        <w:tc>
          <w:tcPr>
            <w:tcW w:w="9109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0"/>
              <w:ind w:left="96" w:right="1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周時期出現禮制崩潰，各級貴族自行其事，不遵等級等情形，有學者提出歸根結底是由於西周封建所導致。例如童書業先生指出「凡有封土即有人民，得組織武裝，為獨立之資。春秋以來，天子之不能制諸侯，諸侯之不能制大夫，以致大夫之不能制家臣，悉由於此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</w:rPr>
        <w:t>參考童書業：《春秋左傳研究》（上海：上海人民出版社，</w:t>
      </w:r>
      <w:r>
        <w:rPr>
          <w:sz w:val="20"/>
        </w:rPr>
        <w:t>1980</w:t>
      </w:r>
      <w:r>
        <w:rPr>
          <w:rFonts w:ascii="新細明體;PMingLiU" w:hAnsi="新細明體;PMingLiU" w:cs="新細明體;PMingLiU"/>
          <w:sz w:val="20"/>
        </w:rPr>
        <w:t>年），頁</w:t>
      </w:r>
      <w:r>
        <w:rPr>
          <w:sz w:val="20"/>
        </w:rPr>
        <w:t>370-371</w:t>
      </w:r>
      <w:r>
        <w:rPr>
          <w:rFonts w:ascii="新細明體;PMingLiU" w:hAnsi="新細明體;PMingLiU" w:cs="新細明體;PMingLiU"/>
          <w:sz w:val="20"/>
        </w:rPr>
        <w:t>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72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60"/>
              <w:ind w:left="137" w:right="1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錢穆先生認為東周的首任天子周平王就有弒父之嫌，因此不受部分諸侯尊重。他說：「及平王東遷，以弒父嫌疑，不為正義所歸附，而周室為天下共主之威信亦掃地以盡，此下遂成春秋之霸局。平王宜臼乃申侯甥，申侯為其甥爭王位，故聯犬戎殺幽王。凡擁護平王諸國，如許、申、鄭、晉、秦、犬戎等，皆別有用心，形成一非正義之集團，為東方諸侯所不齒。因此周室東遷後，政令亦驟然解體。」按錢先生的看法，則周天子行為不當，擁護天子的諸侯又「別有用心」。由此推論，東周一開始，社會的倫理觀念和禮制已經受到衝擊，因此無法繼續維持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</w:rPr>
        <w:t>參考錢穆：《國史大綱》（香港：商務印書館〔香港〕有限公司，</w:t>
      </w:r>
      <w:r>
        <w:rPr>
          <w:sz w:val="20"/>
        </w:rPr>
        <w:t>1994</w:t>
      </w:r>
      <w:r>
        <w:rPr>
          <w:rFonts w:ascii="新細明體;PMingLiU" w:hAnsi="新細明體;PMingLiU" w:cs="新細明體;PMingLiU"/>
          <w:sz w:val="20"/>
        </w:rPr>
        <w:t>年），頁</w:t>
      </w:r>
      <w:r>
        <w:rPr>
          <w:sz w:val="20"/>
        </w:rPr>
        <w:t>49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1368" w:hRule="atLeast"/>
        </w:trPr>
        <w:tc>
          <w:tcPr>
            <w:tcW w:w="9072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0"/>
              <w:ind w:left="96" w:right="7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宋朝司馬光認為，東周時期，周室衰微，諸侯大夫相繼擅政，全是因為綱紀倫常盡失。而綱紀大亂則始於周天子。他指出周積弱已久，但是其名分仍為各國尊重，諸侯、大夫仍能謹守臣禮。三晉破壞封建倫理，周天子卻承認他們的地位，把他們列為諸侯，那便是自壞體制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</w:rPr>
        <w:t>參考司馬光：《資治通鑑‧周紀一》（北京：中華書局，</w:t>
      </w:r>
      <w:r>
        <w:rPr>
          <w:sz w:val="20"/>
        </w:rPr>
        <w:t>1956</w:t>
      </w:r>
      <w:r>
        <w:rPr>
          <w:rFonts w:ascii="新細明體;PMingLiU" w:hAnsi="新細明體;PMingLiU" w:cs="新細明體;PMingLiU"/>
          <w:sz w:val="20"/>
        </w:rPr>
        <w:t>年）。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建議討論問題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比較資料八和九兩個觀點，它們認為什麼原因導致宗法制度的崩潰？你認為哪個看法較有說服力？為什麼？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較資料十至十二的觀點，它們認為什麼原因導致禮制的崩潰？你認為哪個看法較有說服力？為什麼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認為封建制度的崩潰與禮法制和宗法制的敗壞有什麼關係呢？試提出你的看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1134" w:right="1134" w:gutter="567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670" w:leader="none"/>
        <w:tab w:val="left" w:pos="6096" w:leader="none"/>
      </w:tabs>
      <w:rPr/>
    </w:pPr>
    <w: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-51752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3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4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  <w:tab/>
    </w:r>
    <w:r>
      <w:rPr>
        <w:rStyle w:val="PageNumber"/>
        <w:rFonts w:ascii="新細明體;PMingLiU" w:hAnsi="新細明體;PMingLiU" w:cs="新細明體;PMingLiU"/>
      </w:rPr>
      <w:t>春秋戰國的政治與社會變動</w:t>
    </w:r>
    <w:r>
      <w:rPr>
        <w:rStyle w:val="PageNumber"/>
        <w:rFonts w:ascii="新細明體;PMingLiU" w:hAnsi="新細明體;PMingLiU" w:cs="新細明體;PMingLiU"/>
        <w:lang w:eastAsia="zh-HK"/>
      </w:rPr>
      <w:t>（</w:t>
    </w:r>
    <w:r>
      <w:rPr>
        <w:rStyle w:val="PageNumber"/>
        <w:rFonts w:cs="新細明體;PMingLiU" w:ascii="新細明體;PMingLiU" w:hAnsi="新細明體;PMingLiU"/>
        <w:lang w:eastAsia="zh-HK"/>
      </w:rPr>
      <w:t>1</w:t>
    </w:r>
    <w:r>
      <w:rPr>
        <w:rStyle w:val="PageNumber"/>
        <w:rFonts w:ascii="新細明體;PMingLiU" w:hAnsi="新細明體;PMingLiU" w:cs="新細明體;PMingLiU"/>
        <w:lang w:eastAsia="zh-HK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ind w:right="-1" w:hanging="0"/>
      <w:rPr/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87757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ascii="新細明體;PMingLiU" w:hAnsi="新細明體;PMingLiU" w:cs="新細明體;PMingLiU"/>
      </w:rPr>
      <w:t>春秋戰國的政治與社會變動</w:t>
    </w:r>
    <w:r>
      <w:rPr>
        <w:rStyle w:val="PageNumber"/>
        <w:rFonts w:ascii="新細明體;PMingLiU" w:hAnsi="新細明體;PMingLiU" w:cs="新細明體;PMingLiU"/>
        <w:lang w:eastAsia="zh-HK"/>
      </w:rPr>
      <w:t>（</w:t>
    </w:r>
    <w:r>
      <w:rPr>
        <w:rStyle w:val="PageNumber"/>
        <w:rFonts w:cs="新細明體;PMingLiU" w:ascii="新細明體;PMingLiU" w:hAnsi="新細明體;PMingLiU"/>
        <w:lang w:eastAsia="zh-HK"/>
      </w:rPr>
      <w:t>1</w:t>
    </w:r>
    <w:r>
      <w:rPr>
        <w:rStyle w:val="PageNumber"/>
        <w:rFonts w:ascii="新細明體;PMingLiU" w:hAnsi="新細明體;PMingLiU" w:cs="新細明體;PMingLiU"/>
        <w:lang w:eastAsia="zh-HK"/>
      </w:rPr>
      <w:t>）</w:t>
    </w:r>
    <w:r>
      <w:rPr>
        <w:rStyle w:val="PageNumber"/>
        <w:rFonts w:ascii="新細明體;PMingLiU" w:hAnsi="新細明體;PMingLiU" w:cs="新細明體;PMingLiU"/>
      </w:rPr>
      <w:t xml:space="preserve">   </w:t>
    </w:r>
    <w:r>
      <w:rPr>
        <w:rStyle w:val="PageNumber"/>
        <w:rFonts w:eastAsia="Times New Roman"/>
        <w:sz w:val="22"/>
      </w:rPr>
      <w:t xml:space="preserve">                 </w:t>
    </w:r>
    <w:r>
      <w:rPr>
        <w:rStyle w:val="PageNumber"/>
        <w:sz w:val="22"/>
        <w:lang w:eastAsia="zh-HK"/>
      </w:rPr>
      <w:tab/>
    </w:r>
    <w:r>
      <w:rPr>
        <w:rStyle w:val="PageNumber"/>
        <w:sz w:val="22"/>
      </w:rPr>
      <w:t xml:space="preserve">                                                                           </w:t>
    </w:r>
    <w:r>
      <w:rPr>
        <w:rStyle w:val="PageNumber"/>
        <w:sz w:val="22"/>
        <w:lang w:eastAsia="zh-HK"/>
      </w:rPr>
      <w:tab/>
    </w:r>
    <w:r>
      <w:rPr>
        <w:rStyle w:val="PageNumber"/>
        <w:sz w:val="22"/>
        <w:lang w:eastAsia="zh-HK"/>
      </w:rPr>
      <w:drawing>
        <wp:inline distT="0" distB="0" distL="0" distR="0">
          <wp:extent cx="114300" cy="190500"/>
          <wp:effectExtent l="0" t="0" r="0" b="0"/>
          <wp:docPr id="26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1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7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670" w:leader="none"/>
        <w:tab w:val="left" w:pos="6096" w:leader="none"/>
      </w:tabs>
      <w:rPr/>
    </w:pPr>
    <w:r>
      <w:drawing>
        <wp:anchor behindDoc="1" distT="0" distB="0" distL="114935" distR="114935" simplePos="0" locked="0" layoutInCell="0" allowOverlap="1" relativeHeight="108">
          <wp:simplePos x="0" y="0"/>
          <wp:positionH relativeFrom="column">
            <wp:posOffset>-51752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4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4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5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  <w:tab/>
    </w:r>
    <w:r>
      <w:rPr>
        <w:rStyle w:val="PageNumber"/>
        <w:rFonts w:ascii="新細明體;PMingLiU" w:hAnsi="新細明體;PMingLiU" w:cs="新細明體;PMingLiU"/>
      </w:rPr>
      <w:t>春秋戰國的政治與社會變動</w:t>
    </w:r>
    <w:r>
      <w:rPr>
        <w:rStyle w:val="PageNumber"/>
        <w:rFonts w:ascii="新細明體;PMingLiU" w:hAnsi="新細明體;PMingLiU" w:cs="新細明體;PMingLiU"/>
        <w:lang w:eastAsia="zh-HK"/>
      </w:rPr>
      <w:t>（</w:t>
    </w:r>
    <w:r>
      <w:rPr>
        <w:rStyle w:val="PageNumber"/>
        <w:rFonts w:cs="新細明體;PMingLiU" w:ascii="新細明體;PMingLiU" w:hAnsi="新細明體;PMingLiU"/>
        <w:lang w:eastAsia="zh-HK"/>
      </w:rPr>
      <w:t>1</w:t>
    </w:r>
    <w:r>
      <w:rPr>
        <w:rStyle w:val="PageNumber"/>
        <w:rFonts w:ascii="新細明體;PMingLiU" w:hAnsi="新細明體;PMingLiU" w:cs="新細明體;PMingLiU"/>
        <w:lang w:eastAsia="zh-HK"/>
      </w:rPr>
      <w:t>）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ind w:right="-1" w:hanging="0"/>
      <w:rPr/>
    </w:pPr>
    <w: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87757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5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ascii="新細明體;PMingLiU" w:hAnsi="新細明體;PMingLiU" w:cs="新細明體;PMingLiU"/>
      </w:rPr>
      <w:t>春秋戰國的政治與社會變動</w:t>
    </w:r>
    <w:r>
      <w:rPr>
        <w:rStyle w:val="PageNumber"/>
        <w:rFonts w:ascii="新細明體;PMingLiU" w:hAnsi="新細明體;PMingLiU" w:cs="新細明體;PMingLiU"/>
        <w:lang w:eastAsia="zh-HK"/>
      </w:rPr>
      <w:t>（</w:t>
    </w:r>
    <w:r>
      <w:rPr>
        <w:rStyle w:val="PageNumber"/>
        <w:rFonts w:cs="新細明體;PMingLiU" w:ascii="新細明體;PMingLiU" w:hAnsi="新細明體;PMingLiU"/>
        <w:lang w:eastAsia="zh-HK"/>
      </w:rPr>
      <w:t>1</w:t>
    </w:r>
    <w:r>
      <w:rPr>
        <w:rStyle w:val="PageNumber"/>
        <w:rFonts w:ascii="新細明體;PMingLiU" w:hAnsi="新細明體;PMingLiU" w:cs="新細明體;PMingLiU"/>
        <w:lang w:eastAsia="zh-HK"/>
      </w:rPr>
      <w:t>）</w:t>
    </w:r>
    <w:r>
      <w:rPr>
        <w:rStyle w:val="PageNumber"/>
        <w:rFonts w:ascii="新細明體;PMingLiU" w:hAnsi="新細明體;PMingLiU" w:cs="新細明體;PMingLiU"/>
      </w:rPr>
      <w:t xml:space="preserve">   </w:t>
    </w:r>
    <w:r>
      <w:rPr>
        <w:rStyle w:val="PageNumber"/>
        <w:rFonts w:eastAsia="Times New Roman"/>
        <w:sz w:val="22"/>
      </w:rPr>
      <w:t xml:space="preserve">                 </w:t>
    </w:r>
    <w:r>
      <w:rPr>
        <w:rStyle w:val="PageNumber"/>
        <w:sz w:val="22"/>
        <w:lang w:eastAsia="zh-HK"/>
      </w:rPr>
      <w:tab/>
    </w:r>
    <w:r>
      <w:rPr>
        <w:rStyle w:val="PageNumber"/>
        <w:sz w:val="22"/>
      </w:rPr>
      <w:t xml:space="preserve">                                                                           </w:t>
    </w:r>
    <w:r>
      <w:rPr>
        <w:rStyle w:val="PageNumber"/>
        <w:sz w:val="22"/>
        <w:lang w:eastAsia="zh-HK"/>
      </w:rPr>
      <w:tab/>
    </w:r>
    <w:r>
      <w:rPr>
        <w:rStyle w:val="PageNumber"/>
        <w:sz w:val="22"/>
        <w:lang w:eastAsia="zh-HK"/>
      </w:rPr>
      <w:drawing>
        <wp:inline distT="0" distB="0" distL="0" distR="0">
          <wp:extent cx="114300" cy="190500"/>
          <wp:effectExtent l="0" t="0" r="0" b="0"/>
          <wp:docPr id="5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21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5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bCs/>
        <w:sz w:val="20"/>
        <w:lang w:eastAsia="zh-HK"/>
      </w:rPr>
    </w:pPr>
    <w: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51752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  <w:r>
      <w:rPr>
        <w:bCs/>
        <w:sz w:val="20"/>
      </w:rPr>
      <w:tab/>
      <w:t xml:space="preserve">                                                                                           </w:t>
    </w:r>
  </w:p>
  <w:p>
    <w:pPr>
      <w:pStyle w:val="Normal"/>
      <w:jc w:val="both"/>
      <w:rPr>
        <w:sz w:val="20"/>
      </w:rPr>
    </w:pPr>
    <w:r>
      <w:rPr>
        <w:sz w:val="20"/>
      </w:rPr>
      <w:t>必修部分甲部：夏商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bCs/>
        <w:sz w:val="20"/>
        <w:lang w:eastAsia="zh-HK"/>
      </w:rPr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-87757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  <w:r>
      <w:rPr>
        <w:bCs/>
        <w:sz w:val="20"/>
      </w:rPr>
      <w:tab/>
      <w:t xml:space="preserve">                                                                                           </w:t>
    </w:r>
  </w:p>
  <w:p>
    <w:pPr>
      <w:pStyle w:val="Normal"/>
      <w:jc w:val="both"/>
      <w:rPr>
        <w:rFonts w:eastAsia="細明體;MingLiU"/>
        <w:sz w:val="20"/>
      </w:rPr>
    </w:pPr>
    <w:r>
      <w:rPr>
        <w:rFonts w:eastAsia="細明體;MingLiU"/>
        <w:sz w:val="20"/>
      </w:rPr>
      <w:t>必修部分甲部：夏商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bCs/>
        <w:sz w:val="20"/>
      </w:rPr>
    </w:pPr>
    <w:r>
      <w:drawing>
        <wp:anchor behindDoc="1" distT="0" distB="0" distL="114935" distR="114935" simplePos="0" locked="0" layoutInCell="0" allowOverlap="1" relativeHeight="118">
          <wp:simplePos x="0" y="0"/>
          <wp:positionH relativeFrom="column">
            <wp:posOffset>-51752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4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  <w:r>
      <w:rPr>
        <w:bCs/>
        <w:sz w:val="20"/>
      </w:rPr>
      <w:tab/>
      <w:t xml:space="preserve">                                                                                           </w:t>
    </w:r>
  </w:p>
  <w:p>
    <w:pPr>
      <w:pStyle w:val="Normal"/>
      <w:jc w:val="both"/>
      <w:rPr>
        <w:sz w:val="20"/>
      </w:rPr>
    </w:pPr>
    <w:r>
      <w:rPr>
        <w:sz w:val="20"/>
      </w:rPr>
      <w:t>必修部分甲部：夏商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bCs/>
        <w:sz w:val="20"/>
      </w:rPr>
    </w:pPr>
    <w:r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-87757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4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  <w:r>
      <w:rPr>
        <w:bCs/>
        <w:sz w:val="20"/>
      </w:rPr>
      <w:tab/>
      <w:t xml:space="preserve">                                                                                           </w:t>
    </w:r>
  </w:p>
  <w:p>
    <w:pPr>
      <w:pStyle w:val="Normal"/>
      <w:jc w:val="both"/>
      <w:rPr>
        <w:rFonts w:eastAsia="細明體;MingLiU"/>
        <w:sz w:val="20"/>
      </w:rPr>
    </w:pPr>
    <w:r>
      <w:rPr>
        <w:rFonts w:eastAsia="細明體;MingLiU"/>
        <w:sz w:val="20"/>
      </w:rPr>
      <w:t>必修部分甲部：夏商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bullet"/>
      <w:lvlText w:val="˙"/>
      <w:lvlJc w:val="left"/>
      <w:pPr>
        <w:tabs>
          <w:tab w:val="num" w:pos="960"/>
        </w:tabs>
        <w:ind w:left="960" w:hanging="48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新細明體;PMingLiU" w:hAnsi="新細明體;PMingLiU" w:eastAsia="新細明體;PMingLiU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color w:val="0000FF"/>
    </w:rPr>
  </w:style>
  <w:style w:type="paragraph" w:styleId="3">
    <w:name w:val="本文 3"/>
    <w:basedOn w:val="Normal"/>
    <w:qFormat/>
    <w:pPr>
      <w:jc w:val="both"/>
    </w:pPr>
    <w:rPr>
      <w:rFonts w:eastAsia="宋體;新細明體"/>
      <w:color w:val="0000FF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23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5.jpeg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png"/><Relationship Id="rId3" Type="http://schemas.openxmlformats.org/officeDocument/2006/relationships/image" Target="media/image2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png"/><Relationship Id="rId3" Type="http://schemas.openxmlformats.org/officeDocument/2006/relationships/image" Target="media/image20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png"/><Relationship Id="rId3" Type="http://schemas.openxmlformats.org/officeDocument/2006/relationships/image" Target="media/image20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png"/><Relationship Id="rId3" Type="http://schemas.openxmlformats.org/officeDocument/2006/relationships/image" Target="media/image2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02:00Z</dcterms:created>
  <dc:creator>Tracey</dc:creator>
  <dc:description/>
  <cp:keywords/>
  <dc:language>en-US</dc:language>
  <cp:lastModifiedBy>Terry</cp:lastModifiedBy>
  <cp:lastPrinted>2010-02-23T18:10:00Z</cp:lastPrinted>
  <dcterms:modified xsi:type="dcterms:W3CDTF">2010-02-23T10:58:00Z</dcterms:modified>
  <cp:revision>40</cp:revision>
  <dc:subject/>
  <dc:title>中 國 歷 史 科（中 四 至 中 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6705907</vt:r8>
  </property>
  <property fmtid="{D5CDD505-2E9C-101B-9397-08002B2CF9AE}" pid="3" name="_AuthorEmail">
    <vt:lpwstr>sycheng@arts.cuhk.edu.hk</vt:lpwstr>
  </property>
  <property fmtid="{D5CDD505-2E9C-101B-9397-08002B2CF9AE}" pid="4" name="_AuthorEmailDisplayName">
    <vt:lpwstr>Cheng Sau Yi Joan (HIS)</vt:lpwstr>
  </property>
  <property fmtid="{D5CDD505-2E9C-101B-9397-08002B2CF9AE}" pid="5" name="_EmailSubject">
    <vt:lpwstr>Batch 5 - the last batch</vt:lpwstr>
  </property>
  <property fmtid="{D5CDD505-2E9C-101B-9397-08002B2CF9AE}" pid="6" name="_ReviewingToolsShownOnce">
    <vt:lpwstr/>
  </property>
</Properties>
</file>