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學習重心：春秋戰國學術思想蓬勃發展的原因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val="en-US" w:eastAsia="zh-HK"/>
        </w:rPr>
      </w:pPr>
      <w:r>
        <w:rPr>
          <w:bCs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-11430</wp:posOffset>
                </wp:positionV>
                <wp:extent cx="5670550" cy="2127250"/>
                <wp:effectExtent l="0" t="0" r="63500" b="635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90750"/>
                        </a:xfrm>
                        <a:prstGeom prst="rect"/>
                        <a:solidFill>
                          <a:srgbClr val="FFF4E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9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ind w:left="453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春秋戰國各思想家派的淵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453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術思想在春秋戰國時期大盛的政治及社會因素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什麼原因導致</w:t>
                            </w:r>
                            <w:r>
                              <w:rPr>
                                <w:bCs/>
                              </w:rPr>
                              <w:t>春秋戰國學術思想的蓬勃發展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E5" strokecolor="#000000" strokeweight="1pt" style="position:absolute;rotation:-0;width:451.5pt;height:172.5pt;mso-wrap-distance-left:9.05pt;mso-wrap-distance-right:9.05pt;mso-wrap-distance-top:0pt;mso-wrap-distance-bottom:0pt;margin-top:-0.9pt;mso-position-vertical-relative:text;margin-left:0.6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9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ind w:left="453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春秋戰國各思想家派的淵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453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學術思想在春秋戰國時期大盛的政治及社會因素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ind w:left="9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Cs w:val="24"/>
                        </w:rPr>
                        <w:t>什麼原因導致</w:t>
                      </w:r>
                      <w:r>
                        <w:rPr>
                          <w:bCs/>
                        </w:rPr>
                        <w:t>春秋戰國學術思想的蓬勃發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Footer"/>
        <w:tabs>
          <w:tab w:val="clear" w:pos="4320"/>
          <w:tab w:val="clear" w:pos="8640"/>
        </w:tabs>
        <w:rPr>
          <w:bCs/>
          <w:lang w:eastAsia="zh-HK"/>
        </w:rPr>
      </w:pPr>
      <w:r>
        <w:rPr>
          <w:bCs/>
          <w:lang w:eastAsia="zh-HK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95825" cy="2927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探討問題建議：什麼原因導致春秋戰國學術思想蓬勃興盛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369.7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探討問題建議：什麼原因導致春秋戰國學術思想蓬勃興盛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2450" cy="2851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8511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春秋戰國各思想家派的淵源是怎樣的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243.5pt;height:22.4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春秋戰國各思想家派的淵源是怎樣的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秋戰國期間出現的學術家派稱為九流十家，其名稱及起源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6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起源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司徒之官（掌教育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官（掌歷史記錄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陰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羲和之官（掌天文四時曆象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理官（掌</w:t>
            </w:r>
            <w:r>
              <w:rPr>
                <w:rFonts w:ascii="新細明體;PMingLiU" w:hAnsi="新細明體;PMingLiU" w:cs="新細明體;PMingLiU"/>
                <w:color w:val="000000"/>
              </w:rPr>
              <w:t>審理獄訟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widowControl w:val="false"/>
              <w:spacing w:before="60" w:after="6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禮官（掌禮儀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廟之守（看守宗廟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（縱）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人之官（掌外交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官（掌議政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稷之官（掌農事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稗官（</w:t>
            </w:r>
            <w:r>
              <w:rPr>
                <w:rFonts w:ascii="新細明體;PMingLiU" w:hAnsi="新細明體;PMingLiU" w:cs="新細明體;PMingLiU"/>
                <w:color w:val="000000"/>
              </w:rPr>
              <w:t>記載街談巷議，以供君王了解閭里風俗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參考班固：《漢書‧藝文志‧諸子略》（北京：中華書局重印本，</w:t>
      </w:r>
      <w:r>
        <w:rPr>
          <w:sz w:val="20"/>
        </w:rPr>
        <w:t>1962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728-174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表是先秦儒、墨、道、法四派思想家的出身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3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思想家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身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孔子（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551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479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世乃宋國貴族，後避難魯國而沒落。少家貧，曾任魯國司寇之職，後專心教育授徒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孟子（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eastAsia="華康古印體"/>
              </w:rPr>
              <w:t>385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30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國人，先世是魯國公族。少家貧，子思（孔子孫）弟子的學生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荀子（</w:t>
            </w:r>
            <w:r>
              <w:rPr>
                <w:rFonts w:ascii="新細明體;PMingLiU" w:hAnsi="新細明體;PMingLiU" w:cs="新細明體;PMingLiU"/>
              </w:rPr>
              <w:t>約前</w:t>
            </w:r>
            <w:r>
              <w:rPr/>
              <w:t>313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238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國人，曾在齊國任祭酒（大學校長）及楚國的蘭陵令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子（比孔子約大二十多歲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王室管理藏書的史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子（</w:t>
            </w:r>
            <w:r>
              <w:rPr>
                <w:rFonts w:ascii="新細明體;PMingLiU" w:hAnsi="新細明體;PMingLiU" w:cs="新細明體;PMingLiU"/>
              </w:rPr>
              <w:t>約前</w:t>
            </w:r>
            <w:r>
              <w:rPr/>
              <w:t>369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28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任宋國（已滅於楚）蒙地漆園的小官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墨子（</w:t>
            </w:r>
            <w:r>
              <w:rPr>
                <w:rFonts w:ascii="新細明體;PMingLiU" w:hAnsi="新細明體;PMingLiU" w:cs="新細明體;PMingLiU"/>
              </w:rPr>
              <w:t>約前</w:t>
            </w:r>
            <w:r>
              <w:rPr/>
              <w:t>468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376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公族目夷氏之後，曾做宋國大夫，後社會地位下降，從事手工業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韓非子（</w:t>
            </w:r>
            <w:r>
              <w:rPr>
                <w:rFonts w:ascii="新細明體;PMingLiU" w:hAnsi="新細明體;PMingLiU" w:cs="新細明體;PMingLiU"/>
              </w:rPr>
              <w:t>約前</w:t>
            </w:r>
            <w:r>
              <w:rPr/>
              <w:t>280-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/>
              <w:t>23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韓國貴族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司馬遷：《史記》〈孔子世家〉、〈孟子荀卿列傳〉、〈老子韓非列傳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不同派別思想家的地理分布及文化背景表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78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92"/>
        <w:gridCol w:w="432"/>
        <w:gridCol w:w="720"/>
        <w:gridCol w:w="1179"/>
        <w:gridCol w:w="963"/>
        <w:gridCol w:w="1440"/>
        <w:gridCol w:w="1179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文化系統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域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家</w:t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儒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殷文化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丘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軻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墨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鄒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齊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蒙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駢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接子→</w:t>
            </w:r>
            <w:r>
              <w:rPr/>
              <w:t>—————</w:t>
            </w:r>
            <w:r>
              <w:rPr>
                <w:rFonts w:ascii="新細明體;PMingLiU" w:hAnsi="新細明體;PMingLiU" w:cs="新細明體;PMingLiU"/>
              </w:rPr>
              <w:t>管仲</w:t>
            </w:r>
          </w:p>
          <w:p>
            <w:pPr>
              <w:pStyle w:val="Normal"/>
              <w:spacing w:before="6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卜商（？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荷蕢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起（？）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鞅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沮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桀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文化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禦寇（？）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析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不害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吳起）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李克）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尸佼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華子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克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尸佼（？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←</w:t>
            </w:r>
            <w:r>
              <w:rPr>
                <w:rFonts w:ascii="新細明體;PMingLiU" w:hAnsi="新細明體;PMingLiU" w:cs="新細明體;PMingLiU"/>
              </w:rPr>
              <w:t>韓非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荀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荀況）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←</w:t>
            </w:r>
            <w:r>
              <w:rPr>
                <w:rFonts w:ascii="新細明體;PMingLiU" w:hAnsi="新細明體;PMingLiU" w:cs="新細明體;PMingLiU"/>
              </w:rPr>
              <w:t>慎到→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外</w:t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秦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楚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淵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狂接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斯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（）學在儒法之間；← →或 ←兼通道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蕭公權：《中國政治思想史》（台北：中國文化大學出版部，</w:t>
      </w:r>
      <w:r>
        <w:rPr>
          <w:sz w:val="20"/>
        </w:rPr>
        <w:t>1980</w:t>
      </w:r>
      <w:r>
        <w:rPr>
          <w:rFonts w:ascii="新細明體;PMingLiU" w:hAnsi="新細明體;PMingLiU" w:cs="新細明體;PMingLiU"/>
          <w:sz w:val="20"/>
        </w:rPr>
        <w:t>年）上冊，頁</w:t>
      </w:r>
      <w:r>
        <w:rPr>
          <w:sz w:val="20"/>
        </w:rPr>
        <w:t>23-2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先秦思想家交互影響圖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17486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蕭公權：《中國政治思想史》（台北：中國文化大學出版部，</w:t>
      </w:r>
      <w:r>
        <w:rPr>
          <w:sz w:val="20"/>
        </w:rPr>
        <w:t>1980</w:t>
      </w:r>
      <w:r>
        <w:rPr>
          <w:rFonts w:ascii="新細明體;PMingLiU" w:hAnsi="新細明體;PMingLiU" w:cs="新細明體;PMingLiU"/>
          <w:sz w:val="20"/>
        </w:rPr>
        <w:t>年）上冊，頁</w:t>
      </w:r>
      <w:r>
        <w:rPr>
          <w:sz w:val="20"/>
        </w:rPr>
        <w:t>3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一、二，春秋戰國時期各思想家派的起源是怎樣的？思想家派的出現與什麼社會變動有關？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三展示了儒、道、法三派思想的國家、地理分布及文化背景是怎樣的？資料中顯示部分思想家是兼通儒法或道法的，參考資料四，這反映了不同思想家派之間有什麼關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綜合說明春秋戰國時期學術家派形成的因素。</w:t>
      </w:r>
      <w:r>
        <w:rPr>
          <w:rFonts w:ascii="新細明體;PMingLiU" w:hAnsi="新細明體;PMingLiU" w:cs="新細明體;PMingLiU"/>
          <w:color w:val="0000FF"/>
        </w:rPr>
        <w:t>（王官失守、貴族沒落、文化融合、思想交流）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9895" cy="264795"/>
                <wp:effectExtent l="0" t="0" r="0" b="0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術思想在春秋戰國時期大盛，與當時的政治及社會環境有何關係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433.8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術思想在春秋戰國時期大盛，與當時的政治及社會環境有何關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孔子謂季氏，『八佾舞於庭，是可忍也，孰不可忍也？』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孔子評論季氏說：季氏用周天子八八六十四人的舞樂，像這樣僭越禮制的事尚且狠心做出來，還有什麼事不狠心做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楊伯峻譯注：《論語譯注‧八佾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3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942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firstLine="14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42" w:right="11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建制度下，不同的階級所用人數的舞曲也有不同，天子樂舞，八人一排，共六十四人；諸侯樂舞，六人一排，六排共三十六人；卿大夫四人一排，四排共十六人；士人兩人一排，兩排共四人。季氏身為大夫，只應用四人一排的樂舞，但他卻用了天子的樂舞，所以孔子說季氏是僭越禮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當（嘗）察亂何自起，起不相愛。臣子之不孝君父，所謂亂也。子自愛，不愛父，故虧父而自利；弟自愛，不愛兄，故虧兄而自利；臣自愛，不愛君，故虧君而自利。此所謂亂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我曾經考察過混亂的起源，認為就是起於人與人不相愛。臣對君不忠，子對父不孝，這就是所謂亂了。子自愛不愛父，所以損害父親而自利；弟自愛而不愛兄，所以損害兄長而自利；臣自愛不愛君，所以損害君上而自利；這也是所謂亂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李叔漁註譯：《墨子今註今譯‧兼愛上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03-104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漫畫：〈以正治國〉（節錄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657600" cy="6096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參考蔡志忠：《智者的低語：漫畫老子》（第廿六版）（香港：博益出版集團，</w:t>
      </w:r>
      <w:r>
        <w:rPr>
          <w:sz w:val="20"/>
        </w:rPr>
        <w:t>1999</w:t>
      </w:r>
      <w:r>
        <w:rPr>
          <w:sz w:val="20"/>
        </w:rPr>
        <w:t>年），頁</w:t>
      </w:r>
      <w:r>
        <w:rPr>
          <w:sz w:val="20"/>
        </w:rPr>
        <w:t>109</w:t>
      </w:r>
      <w:r>
        <w:rPr>
          <w:sz w:val="20"/>
        </w:rPr>
        <w:t>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文：「天下多忌諱，而民彌貧；人多利器，國家滋昏；人多伎巧，奇物滋起；法令滋彰，盜賊多有。」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firstLine="152"/>
              <w:rPr/>
            </w:pPr>
            <w:r>
              <w:rPr>
                <w:sz w:val="20"/>
              </w:rPr>
              <w:t>引自陳鼓應：《老子註譯及評介‧第五十七章》（香港：中華書局，</w:t>
            </w:r>
            <w:r>
              <w:rPr>
                <w:sz w:val="20"/>
              </w:rPr>
              <w:t>1987</w:t>
            </w:r>
            <w:r>
              <w:rPr>
                <w:sz w:val="20"/>
              </w:rPr>
              <w:t>年），頁</w:t>
            </w:r>
            <w:r>
              <w:rPr>
                <w:sz w:val="20"/>
              </w:rPr>
              <w:t>284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人主之所以身危國亡者，大臣太貴，左右太威也。所謂貴者，無法而擅行，操國柄而便私者也。所謂威者，擅權勢而輕重者也。此二者不可不察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做君主的為什麼會身死呢？因為大臣太尊貴，近臣有威勢。所謂尊貴，是不顧法制，任意行事，掌握國柄，營謀私利。所謂威勢，是憑借權勢，作威作福。這兩種情形，不可不多加注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‧人主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下冊，頁</w:t>
      </w:r>
      <w:r>
        <w:rPr>
          <w:sz w:val="20"/>
        </w:rPr>
        <w:t>93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表是戰國時期孟嘗君、信陵君、平原君及春申君四大公子的養士情況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655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諸侯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子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《史記》載四公子養士情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嘗君田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嘗君在薛，招致諸侯賓客及亡人有罪（犯罪逃亡）者，皆歸孟嘗君。孟嘗君舍業厚遇之，以故傾天下之士。食客數千人，無貴賤一與文等（完全平等）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原君趙勝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原君趙勝者，趙之諸公子也。諸子中勝最賢，喜賓客，賓客蓋至者數千人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陵君魏無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子為人仁而下士，士無賢不肖皆謙而禮交之，不敢以其富貴驕士。士以此方數千里爭往歸之，致食客三千人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申君黃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申君客三千餘人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參考司馬遷：《史記‧孟嘗君列傳》、《平原君虞卿列傳》、《魏公子列傳》及《春申君列傳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7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2353-2354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2365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sz w:val="20"/>
        </w:rPr>
        <w:t>2377</w:t>
      </w:r>
      <w:r>
        <w:rPr>
          <w:rFonts w:ascii="新細明體;PMingLiU" w:hAnsi="新細明體;PMingLiU" w:cs="新細明體;PMingLiU"/>
          <w:sz w:val="20"/>
        </w:rPr>
        <w:t>及</w:t>
      </w:r>
      <w:r>
        <w:rPr>
          <w:sz w:val="20"/>
        </w:rPr>
        <w:t>239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呂不韋……亦招致士，厚遇之，至食客三千人。是時諸侯多辯士，如荀卿之徒，著書布天下。呂不韋乃使其客人人著所聞，集論以為八覽、六論、十二紀、二十餘萬言。以為備天地萬物古今之事，號曰《呂氏春秋》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呂不韋很優待文人學士，因此到來的食客有三千人之多。當時諸侯當中有很多像荀卿這一類辯才之士，著書立說。呂不韋要食客每人記下所聞所知，綜合他們的言論成為八種《覽》、六種《論》、十二種《紀》、一共二十多萬字，認為可以包括天地萬物古今之事，合稱為《呂氏春秋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‧呂不韋列傳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8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2510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春秋戰國時期效力他國人材表〉</w:t>
      </w:r>
    </w:p>
    <w:p>
      <w:pPr>
        <w:pStyle w:val="Normal"/>
        <w:rPr/>
      </w:pPr>
      <w:r>
        <w:rPr/>
      </w:r>
    </w:p>
    <w:tbl>
      <w:tblPr>
        <w:tblW w:w="5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23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人材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本國國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效力國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孫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伍子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范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吳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魯、魏、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不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韓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公孫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魏、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惠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張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甘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魏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范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蔡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蘇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東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韓、趙、魏、燕、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尉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參考南京大學歷史系《中國歷代名人辭典》編寫組：《中國歷代名人辭典》（南昌：江西教育出版社，</w:t>
      </w:r>
      <w:r>
        <w:rPr>
          <w:sz w:val="20"/>
        </w:rPr>
        <w:t>1986</w:t>
      </w:r>
      <w:r>
        <w:rPr>
          <w:sz w:val="20"/>
        </w:rPr>
        <w:t>年），頁</w:t>
      </w:r>
      <w:r>
        <w:rPr>
          <w:sz w:val="20"/>
        </w:rPr>
        <w:t>13-42</w:t>
      </w:r>
      <w:r>
        <w:rPr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孔子訪問列國諸侯示意圖〉</w:t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rFonts w:cs="Arial" w:ascii="Arial" w:hAnsi="Arial"/>
        </w:rPr>
        <w:drawing>
          <wp:inline distT="0" distB="0" distL="0" distR="0">
            <wp:extent cx="5514975" cy="725360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  <w:t>參考毛佩琦、李澤奉：《歲月河山</w:t>
      </w:r>
      <w:r>
        <w:rPr/>
        <w:t>——</w:t>
      </w:r>
      <w:r>
        <w:rPr/>
        <w:t>圖說中國歷史》（修訂本）（香港：中華書局，</w:t>
      </w:r>
      <w:r>
        <w:rPr/>
        <w:t>1989</w:t>
      </w:r>
      <w:r>
        <w:rPr/>
        <w:t>年）頁</w:t>
      </w:r>
      <w:r>
        <w:rPr/>
        <w:t>8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文字至戰國演化簡表〉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5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30"/>
        <w:gridCol w:w="1701"/>
        <w:gridCol w:w="155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楷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甲骨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金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戰國文字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  <w:t>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cs="Arial" w:ascii="Arial" w:hAnsi="Arial"/>
              </w:rPr>
              <w:object w:dxaOrig="1035" w:dyaOrig="140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.8pt;height:73.3pt" filled="f" o:ole="">
                  <v:imagedata r:id="rId33" o:title=""/>
                </v:shape>
                <o:OLEObject Type="Embed" ProgID="" ShapeID="ole_rId32" DrawAspect="Content" ObjectID="_1415417885" r:id="rId3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12763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200" w:dyaOrig="17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.15pt;height:91.3pt" filled="f" o:ole="">
                  <v:imagedata r:id="rId36" o:title=""/>
                </v:shape>
                <o:OLEObject Type="Embed" ProgID="" ShapeID="ole_rId35" DrawAspect="Content" ObjectID="_84568942" r:id="rId35"/>
              </w:objec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cs="Arial" w:ascii="Arial" w:hAnsi="Arial"/>
              </w:rPr>
              <w:object w:dxaOrig="1200" w:dyaOrig="17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89.25pt" filled="f" o:ole="">
                  <v:imagedata r:id="rId38" o:title=""/>
                </v:shape>
                <o:OLEObject Type="Embed" ProgID="" ShapeID="ole_rId37" DrawAspect="Content" ObjectID="_88176806" r:id="rId3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200" w:dyaOrig="178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89.25pt" filled="f" o:ole="">
                  <v:imagedata r:id="rId40" o:title=""/>
                </v:shape>
                <o:OLEObject Type="Embed" ProgID="" ShapeID="ole_rId39" DrawAspect="Content" ObjectID="_366381501" r:id="rId3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1200" w:dyaOrig="178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pt;height:89.25pt" filled="f" o:ole="">
                  <v:imagedata r:id="rId42" o:title=""/>
                </v:shape>
                <o:OLEObject Type="Embed" ProgID="" ShapeID="ole_rId41" DrawAspect="Content" ObjectID="_182353811" r:id="rId41"/>
              </w:objec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42" w:right="3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諸子十家，其可觀者九家</w:t>
            </w:r>
            <w:r>
              <w:rPr>
                <w:rFonts w:ascii="新細明體;PMingLiU" w:hAnsi="新細明體;PMingLiU" w:cs="新細明體;PMingLiU"/>
              </w:rPr>
              <w:t>（除小說家外）</w:t>
            </w:r>
            <w:r>
              <w:rPr>
                <w:rFonts w:ascii="新細明體;PMingLiU" w:hAnsi="新細明體;PMingLiU" w:cs="新細明體;PMingLiU"/>
              </w:rPr>
              <w:t>而已。皆起於王道既微</w:t>
            </w:r>
            <w:r>
              <w:rPr>
                <w:rFonts w:ascii="新細明體;PMingLiU" w:hAnsi="新細明體;PMingLiU" w:cs="新細明體;PMingLiU"/>
              </w:rPr>
              <w:t>（衰微）</w:t>
            </w:r>
            <w:r>
              <w:rPr>
                <w:rFonts w:ascii="新細明體;PMingLiU" w:hAnsi="新細明體;PMingLiU" w:cs="新細明體;PMingLiU"/>
              </w:rPr>
              <w:t>，諸侯力政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以武力相爭伐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，時君世主，好惡殊方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好惡的方面各不相同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>。是以九家之術，蠭出並作，各引一端，崇其所善，以此馳說，取合諸侯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新細明體;PMingLiU" w:hAnsi="新細明體;PMingLiU" w:cs="新細明體;PMingLiU"/>
          <w:sz w:val="20"/>
        </w:rPr>
        <w:t>引自班固：《漢書‧藝文志‧諸子略》（北京：中華書局重印本，</w:t>
      </w:r>
      <w:r>
        <w:rPr>
          <w:sz w:val="20"/>
        </w:rPr>
        <w:t>1962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746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根據資料一至四分別是儒、墨、道、法四家分析當時政局動盪的原因，他們的見解各自針對當時什麼情況？你認為他們的意見能否回應那個時代的需要？ </w:t>
      </w:r>
    </w:p>
    <w:p>
      <w:pPr>
        <w:pStyle w:val="Normal"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什麼會出現資料五至八所描述的情況？這與當時各國的政策以及社會變動有什麼關係？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料九是否學術思想傳播的重要條件？為什麼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有人認為資料十是春秋戰國時期學術思想蓬勃發展的總結說明，你是否同意？為什麼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1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  <w:r>
      <w:rPr>
        <w:rStyle w:val="PageNumber"/>
        <w:sz w:val="22"/>
      </w:rPr>
      <w:tab/>
      <w:tab/>
    </w:r>
    <w:r>
      <w:rPr>
        <w:rStyle w:val="PageNumber"/>
        <w:sz w:val="22"/>
      </w:rPr>
      <w:drawing>
        <wp:inline distT="0" distB="0" distL="0" distR="0">
          <wp:extent cx="114300" cy="190500"/>
          <wp:effectExtent l="0" t="0" r="0" b="0"/>
          <wp:docPr id="1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3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  <w:r>
      <w:rPr>
        <w:rStyle w:val="PageNumber"/>
        <w:sz w:val="22"/>
      </w:rPr>
      <w:tab/>
      <w:tab/>
    </w:r>
    <w:r>
      <w:rPr>
        <w:rStyle w:val="PageNumber"/>
        <w:sz w:val="22"/>
      </w:rPr>
      <w:drawing>
        <wp:inline distT="0" distB="0" distL="0" distR="0">
          <wp:extent cx="114300" cy="19050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  <w:r>
      <w:rPr>
        <w:rStyle w:val="PageNumber"/>
        <w:sz w:val="22"/>
      </w:rPr>
      <w:tab/>
      <w:tab/>
    </w:r>
    <w:r>
      <w:rPr>
        <w:rStyle w:val="PageNumber"/>
        <w:sz w:val="22"/>
      </w:rPr>
      <w:drawing>
        <wp:inline distT="0" distB="0" distL="0" distR="0">
          <wp:extent cx="114300" cy="190500"/>
          <wp:effectExtent l="0" t="0" r="0" b="0"/>
          <wp:docPr id="3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3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3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sz w:val="20"/>
      </w:rPr>
      <w:t>春秋戰國的政治與社會變動（</w:t>
    </w:r>
    <w:r>
      <w:rPr>
        <w:rFonts w:cs="新細明體;PMingLiU" w:ascii="新細明體;PMingLiU" w:hAnsi="新細明體;PMingLiU"/>
        <w:sz w:val="20"/>
        <w:lang w:eastAsia="zh-HK"/>
      </w:rPr>
      <w:t>3</w:t>
    </w:r>
    <w:r>
      <w:rPr>
        <w:rFonts w:ascii="新細明體;PMingLiU" w:hAnsi="新細明體;PMingLiU" w:cs="新細明體;PMingLiU"/>
        <w:sz w:val="20"/>
        <w:lang w:eastAsia="zh-HK"/>
      </w:rPr>
      <w:t>）</w:t>
    </w:r>
    <w:r>
      <w:rPr>
        <w:rStyle w:val="PageNumber"/>
        <w:sz w:val="22"/>
      </w:rPr>
      <w:tab/>
      <w:tab/>
    </w:r>
    <w:r>
      <w:rPr>
        <w:rStyle w:val="PageNumber"/>
        <w:sz w:val="22"/>
      </w:rPr>
      <w:drawing>
        <wp:inline distT="0" distB="0" distL="0" distR="0">
          <wp:extent cx="114300" cy="190500"/>
          <wp:effectExtent l="0" t="0" r="0" b="0"/>
          <wp:docPr id="55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9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rFonts w:eastAsia="Times New Roman"/>
        <w:bCs/>
        <w:sz w:val="20"/>
      </w:rPr>
      <w:t xml:space="preserve">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 2"/>
    <w:basedOn w:val="Normal"/>
    <w:qFormat/>
    <w:pPr/>
    <w:rPr>
      <w:b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Times New Roman" w:cs="Arial Unicode MS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9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2.jpeg"/><Relationship Id="rId25" Type="http://schemas.openxmlformats.org/officeDocument/2006/relationships/image" Target="media/image10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oleObject" Target="embeddings/oleObject2.bin"/><Relationship Id="rId36" Type="http://schemas.openxmlformats.org/officeDocument/2006/relationships/image" Target="media/image21.png"/><Relationship Id="rId37" Type="http://schemas.openxmlformats.org/officeDocument/2006/relationships/oleObject" Target="embeddings/oleObject3.bin"/><Relationship Id="rId38" Type="http://schemas.openxmlformats.org/officeDocument/2006/relationships/image" Target="media/image22.png"/><Relationship Id="rId39" Type="http://schemas.openxmlformats.org/officeDocument/2006/relationships/oleObject" Target="embeddings/oleObject4.bin"/><Relationship Id="rId40" Type="http://schemas.openxmlformats.org/officeDocument/2006/relationships/image" Target="media/image23.png"/><Relationship Id="rId41" Type="http://schemas.openxmlformats.org/officeDocument/2006/relationships/oleObject" Target="embeddings/oleObject5.bin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5:00Z</dcterms:created>
  <dc:creator>Tracey</dc:creator>
  <dc:description/>
  <cp:keywords/>
  <dc:language>en-US</dc:language>
  <cp:lastModifiedBy>Terry</cp:lastModifiedBy>
  <cp:lastPrinted>2010-02-01T21:20:00Z</cp:lastPrinted>
  <dcterms:modified xsi:type="dcterms:W3CDTF">2010-04-22T04:54:00Z</dcterms:modified>
  <cp:revision>30</cp:revision>
  <dc:subject/>
  <dc:title>中 國 歷 史 科（中 四 至 中 五）</dc:title>
</cp:coreProperties>
</file>