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32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743575" cy="4464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3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bCs/>
          <w:sz w:val="32"/>
        </w:rPr>
        <w:t>學習重心</w:t>
      </w:r>
      <w:r>
        <w:rPr>
          <w:b/>
          <w:sz w:val="32"/>
          <w:szCs w:val="32"/>
        </w:rPr>
        <w:t>：漢武帝的獨尊儒術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新經濟政策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03530</wp:posOffset>
                </wp:positionV>
                <wp:extent cx="5594350" cy="2584450"/>
                <wp:effectExtent l="0" t="0" r="63500" b="6350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647950"/>
                        </a:xfrm>
                        <a:prstGeom prst="rect"/>
                        <a:solidFill>
                          <a:srgbClr val="EAFFD5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ind w:left="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漢武帝獨尊儒術的原因與措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漢武帝新經濟政策的內容及評價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Footer"/>
                              <w:ind w:left="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380" w:hanging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漢武帝為何要獨尊儒術？這與他實施的政策有什麼關係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380" w:hanging="284"/>
                              <w:rPr/>
                            </w:pPr>
                            <w:r>
                              <w:rPr/>
                              <w:t>漢武帝實施的新經濟政策，是締造了盛世？還是令民不堪命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000000" strokeweight="1pt" style="position:absolute;rotation:-0;width:445.5pt;height:208.5pt;mso-wrap-distance-left:9.05pt;mso-wrap-distance-right:9.05pt;mso-wrap-distance-top:0pt;mso-wrap-distance-bottom:0pt;margin-top:23.9pt;mso-position-vertical-relative:text;margin-left:-0.75pt;mso-position-horizontal-relative:text">
                <v:shadow on="t" color="#808080" offset="5pt,5pt"/>
                <v:textbox>
                  <w:txbxContent>
                    <w:p>
                      <w:pPr>
                        <w:pStyle w:val="Foote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ind w:left="9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漢武帝獨尊儒術的原因與措施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漢武帝新經濟政策的內容及評價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Footer"/>
                        <w:ind w:left="9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8"/>
                        </w:numPr>
                        <w:spacing w:lineRule="auto" w:line="480"/>
                        <w:ind w:left="380" w:hanging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漢武帝為何要獨尊儒術？這與他實施的政策有什麼關係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ind w:left="380" w:hanging="284"/>
                        <w:rPr/>
                      </w:pPr>
                      <w:r>
                        <w:rPr/>
                        <w:t>漢武帝實施的新經濟政策，是締造了盛世？還是令民不堪命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shd w:fill="D8D8D8" w:val="clear"/>
          <w:lang w:eastAsia="zh-HK"/>
        </w:rPr>
      </w:pPr>
      <w:r>
        <w:rPr>
          <w:b/>
          <w:sz w:val="28"/>
          <w:szCs w:val="28"/>
          <w:shd w:fill="D8D8D8" w:val="clear"/>
          <w:lang w:eastAsia="zh-HK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shd w:fill="D8D8D8" w:val="clear"/>
          <w:lang w:eastAsia="zh-HK"/>
        </w:rPr>
      </w:pPr>
      <w:r>
        <w:rPr>
          <w:b/>
          <w:sz w:val="28"/>
          <w:szCs w:val="28"/>
          <w:shd w:fill="D8D8D8" w:val="clear"/>
          <w:lang w:eastAsia="zh-HK"/>
        </w:rPr>
      </w:r>
    </w:p>
    <w:p>
      <w:pPr>
        <w:pStyle w:val="Normal"/>
        <w:spacing w:lineRule="exact" w:line="360"/>
        <w:rPr>
          <w:b/>
          <w:b/>
          <w:sz w:val="28"/>
          <w:szCs w:val="28"/>
          <w:shd w:fill="D8D8D8" w:val="clear"/>
          <w:lang w:eastAsia="zh-HK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0725" cy="494665"/>
                <wp:effectExtent l="0" t="0" r="0" b="0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9466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探討問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議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漢武帝為何要獨尊儒術？這與他實施的政策有什麼關係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56.75pt;height:38.9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探討問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建議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漢武帝為何要獨尊儒術？這與他實施的政策有什麼關係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291590" cy="2628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漢室與匈奴的關係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時匈奴有二十四個部落的結盟，勢力範圍達一千五百里，自東北至於青海。公元前二百年，他們號稱以三十萬騎兵圍困劉邦於今日之山西。這數字可能誇大，但在重要戰役裡他們不難動員十萬之眾投入戰鬥。征伐匈奴時漢武帝親自作全般謀劃。他決定用兵的次序，分配每一路的軍力，而每一次戰役可多至十萬騎兵參加。支援的步兵及後勤部隊又再多出數倍，所以每次用兵，可以多達五十萬人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據黃仁宇：《中國大歷史》（台北：聯經出版事業公司</w:t>
      </w:r>
      <w:r>
        <w:rPr>
          <w:rFonts w:cs="新細明體;PMingLiU"/>
          <w:sz w:val="20"/>
          <w:szCs w:val="20"/>
        </w:rPr>
        <w:t>，</w:t>
      </w:r>
      <w:r>
        <w:rPr>
          <w:sz w:val="20"/>
          <w:szCs w:val="20"/>
        </w:rPr>
        <w:t>1993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54-55</w:t>
      </w:r>
      <w:r>
        <w:rPr>
          <w:rFonts w:cs="新細明體;PMingLiU"/>
          <w:sz w:val="20"/>
          <w:szCs w:val="20"/>
        </w:rPr>
        <w:t>改寫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漢室與諸侯王的關係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社會經濟復蘇，對上層統治階級的影響，最先是諸侯王的驕縱，小者荒淫越法，大者睽孤橫逆，橫逆最厲害的是吳。諸侯王驕縱之勢既成，中央想守寬簡之政也不可能。吳王濞招天下亡命之徒鑄錢，淮南王長收聚漢諸侯人及有罪逃亡者，江都王非亦招攬四方豪傑。此外，如趙王彭祖，讓商人獨買商品以專其利，收入多於國經租稅，而貴族與商人，聲氣互通，相為消長。這些情況皆足以動搖政局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據錢穆：《秦</w:t>
      </w:r>
      <w:r>
        <w:rPr>
          <w:sz w:val="20"/>
          <w:szCs w:val="20"/>
        </w:rPr>
        <w:t>漢史》（香港：大中國印刷廠印刷，</w:t>
      </w:r>
      <w:r>
        <w:rPr>
          <w:sz w:val="20"/>
          <w:szCs w:val="20"/>
        </w:rPr>
        <w:t>1969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57-59</w:t>
      </w:r>
      <w:r>
        <w:rPr>
          <w:sz w:val="20"/>
          <w:szCs w:val="20"/>
        </w:rPr>
        <w:t>改寫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資料一、二，漢朝在對內及對外要面對什麼問題？這些問題的嚴重程度如何？漢初用以管治的黃老思想為什麼不能解決這些問題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內外的問題對漢王朝的統治構成什麼不利因素？這些情況是否漢初的統治（高祖至景帝）政策造成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你認為中央政府需要在權力上有什麼調節，才能徹底解決這兩個問題？為什麼？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/>
            </w:pPr>
            <w:r>
              <w:rPr/>
              <w:t>建元元年冬十月，詔丞相、御史、列侯、中二千石、二千石、諸侯相舉賢良方正直言極諫之士。丞相綰奏：「所舉賢良或治申（不害）、商（鞅）、韓非、蘇秦、張儀之言，亂國政，皆請罷。」奏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建元元年冬天十月，下詔命丞相、御史大夫、列侯、俸祿滿二千石及二千石的官吏、諸侯王國的相，都要推薦品德好、威望高，又敢於直言進諫的人才。丞相衛綰上奏：「已經推薦上來的賢良之士或提倡申（不害）、商（鞅）、韓非、蘇秦、張儀學說的，擾亂國政，請全都廢除。」武帝批准了這一建議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引自班固：《漢書‧武帝紀》（北京：中華書局，</w:t>
      </w:r>
      <w:r>
        <w:rPr>
          <w:sz w:val="20"/>
          <w:szCs w:val="20"/>
        </w:rPr>
        <w:t>1990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155-156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/>
            </w:pPr>
            <w:r>
              <w:rPr/>
              <w:t>冬，十月，（武帝）詔舉賢良方正言極諫之士，上（武帝）親察問以古今治道，對策百餘人。廣川董仲舒對曰：「道者，所繇（由）適（達到）於治道之路，仁、義、禮、樂，皆其具也。</w:t>
            </w:r>
            <w:r>
              <w:rPr/>
              <w:t>……</w:t>
            </w:r>
            <w:r>
              <w:rPr/>
              <w:t>至秦則不然，師（學習）申、商之法，行韓非之說</w:t>
            </w:r>
            <w:r>
              <w:rPr/>
              <w:t>……</w:t>
            </w:r>
            <w:r>
              <w:rPr/>
              <w:t>是以刑者甚眾，死者相望，而姦不息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冬季十月，武帝下詔，令大臣舉薦賢良方正直言極諫的人才，武帝親自出題，圍繞著古往今來治理天下的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「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道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」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，進行考試。參加考試的有一百多人。廣川人董仲舒在回答說：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「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所謂的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『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道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』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，是指由此而達到天下大治的道路，仁、義、禮、樂都是推行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『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道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』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的具體方法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……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到秦代則相反，學習申不害、商鞅的法令，實行韓非的學說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……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所以受刑的人眾多，死者亦不少，但違法之事並沒有停息。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引自</w:t>
      </w:r>
      <w:r>
        <w:rPr>
          <w:sz w:val="20"/>
          <w:szCs w:val="20"/>
        </w:rPr>
        <w:t>司馬光：《資治通鑑》〈漢紀九〉（香港：中華書局，</w:t>
      </w:r>
      <w:r>
        <w:rPr>
          <w:sz w:val="20"/>
          <w:szCs w:val="20"/>
        </w:rPr>
        <w:t>1972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549-551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你的認識，儒、道、法三家思想，哪一派最適合應付漢武帝時期所面對的問題？為什麼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資料三、四，武帝要排斥的是哪些家派的思想？為什麼？怎見得武帝要拔擢的是儒生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儒家在武帝獨尊前的發展概況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始皇統一後，儒者仍有相當地位，如設有博士官，其職掌是「通古今，承問對」。從焚書以後到漢初，儒家之學並未斷絕，老師宿儒如伏生傳《尚書》，齊、魯、韓三家傳《詩》，田何傳《易》等。文、景之時，漢廷置博士官七十餘人，其中以儒經博士最多。而在政治上，儒生的影響力亦很大，例如陸賈．嘗為高祖說詩書，教以高祖「馬上得天下，不能馬上治天下」的道理；叔孫通為高祖制作朝廷禮議，確定君臣之間應有的禮節。文帝時，賈誼力陳秦政之失，又批評黃老治術，警策文帝應以儒家仁義之道施行統治；景帝又用晁錯之議，一面重農抑商，一面削弱藩侯，強化君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據林啟彥：《中國學術思想史》（香港：香港教育圖書公司，</w:t>
      </w:r>
      <w:r>
        <w:rPr>
          <w:sz w:val="20"/>
          <w:szCs w:val="20"/>
        </w:rPr>
        <w:t>1994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78-79</w:t>
      </w:r>
      <w:r>
        <w:rPr>
          <w:rFonts w:ascii="新細明體;PMingLiU" w:hAnsi="新細明體;PMingLiU" w:cs="新細明體;PMingLiU"/>
          <w:sz w:val="20"/>
          <w:szCs w:val="20"/>
        </w:rPr>
        <w:t>改寫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5400" cy="26670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陰陽五行化的儒家思想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朝的儒家已滲入了陰陽家的思想，他們專講金、木、水、火、土五種作用的相生相勀，與五德運行的關係，以為自然界和人世一切現象，都是由這五種作用推演而來。他們從自然界的作用推演到人類社會的現象，以為凡是有德的帝王出世，自然界必先有一種表象，而國家有甚麼變故，或災難的來臨，自然界也必先有一種象徵。他們以為天人相應，天人相通，所以政治教化，也需要依時代而變革。如天降符瑞就是說將有聖人受命；而分析這符瑞的形態，論定受命聖人所得到金、木、水、火、土的那一種德，從其所得的德，以更改國家的制度和服色，並為封禪告成。如果遇上災異，那就是說明當代王朝的德已衰微，天命已改，必須禪國讓賢，使新出的聖人受命為王，以減少戰禍，救濟民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據羅香林：《中國民族史》（台北：中華文化出版事業社，</w:t>
      </w:r>
      <w:r>
        <w:rPr>
          <w:sz w:val="20"/>
          <w:szCs w:val="20"/>
        </w:rPr>
        <w:t>1966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63-64</w:t>
      </w:r>
      <w:r>
        <w:rPr>
          <w:rFonts w:ascii="新細明體;PMingLiU" w:hAnsi="新細明體;PMingLiU" w:cs="新細明體;PMingLiU"/>
          <w:sz w:val="20"/>
          <w:szCs w:val="20"/>
        </w:rPr>
        <w:t>改寫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/>
      </w:pPr>
      <w:r>
        <w:rPr/>
        <w:t>統一思想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《春秋》大一統者也，天地之常經，古今之通誼也。今師異道，人異論，百家殊方，旨意不同，是以上無以持一統，法制數變，下不知所守。臣愚以為諸不在六藝之科、孔子之術者，皆絕其道，勿使並進。邪辟之說滅息，然後統紀可一，而法度可明，民知所從矣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《春秋》推重統一，這是天地永恒的原則，是古今共通的道理。如今老師所述的道理彼此不同，人們的議論也彼此各異，諸子百家研究的方向不同，意旨也不一樣，所以處在上位的人君不能掌握統一的標準，法令制度多次改變，在下的百姓不知道應當怎樣遵守。臣認為凡是不屬於六藝的科目和孔子學術的學說都一律禁止，不許它們同樣發展。邪僻的學說消失，然後學術的系統可以統一，法令制度就可以明白，人民也知道服從的對象了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班固：《漢書‧董仲舒傳》（北京：中華書局，</w:t>
      </w:r>
      <w:r>
        <w:rPr>
          <w:sz w:val="20"/>
          <w:szCs w:val="20"/>
        </w:rPr>
        <w:t>1990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2523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建議討論問題：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綜合資料五、六，帝王怎樣利用學術思想？帝王利用學術思想為他達到什麼目的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根據資料七的內容分析「大一統」的意思。</w:t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養士儲才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2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96" w:hanging="0"/>
              <w:jc w:val="both"/>
              <w:rPr/>
            </w:pPr>
            <w:r>
              <w:rPr/>
              <w:t>「</w:t>
            </w:r>
            <w:r>
              <w:rPr/>
              <w:t>夫不素養士而欲求賢，譬猶不琢玉而求文采也。故養士之大者，莫大乎太學。太學者，賢士之所關也，教化之本原也。今以一郡一國之眾，對亡（無）應書者，是王道往往而絕也。臣願陛下興太學，置明師，以養天下之士，數考問以盡其才，則英俊直可得矣。</w:t>
            </w:r>
            <w:r>
              <w:rPr/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原文大意：平時不培養人才卻想尋求賢人，就好比不雕刻玉卻要求玉有文采一樣。所以培養人才沒有比辦好太學更重要的了，太學是產生賢士的地方，是教化的本源，現在各郡國的人都很多，可是有些郡國還沒有應舉賢良文學策問、作對策的人，這就是因為王道在那裏經常斷絕。臣希望陛下興辦太學，聘請高明的教師來培養天下的士人，經常考問他們而使他們充分發揮自己的才能，那麼英俊的人才就可以得到了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引自班固：《漢書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sz w:val="20"/>
          <w:szCs w:val="20"/>
        </w:rPr>
        <w:t>董仲舒傳》（北京：中華書局，</w:t>
      </w:r>
      <w:r>
        <w:rPr>
          <w:sz w:val="20"/>
          <w:szCs w:val="20"/>
        </w:rPr>
        <w:t>1990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2512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選士與利祿之途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37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96" w:hanging="0"/>
              <w:jc w:val="both"/>
              <w:rPr>
                <w:sz w:val="20"/>
                <w:szCs w:val="20"/>
              </w:rPr>
            </w:pPr>
            <w:r>
              <w:rPr/>
              <w:t>「</w:t>
            </w:r>
            <w:r>
              <w:rPr/>
              <w:t>自武帝立五經博士，開弟子員，設科射策，勸以官祿，迄於（平帝）元始，百有餘年，傳業者寖（漸）盛，支葉蕃滋，一書說至百餘萬言，大師眾至千餘人，蓋祿利之路然也。</w:t>
            </w:r>
            <w:r>
              <w:rPr/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自從武帝設立五經博士，開創選送弟子員的制度，設科射策，用官祿勤勉，至平帝元始年間止，一百多年，傳承學業的人漸多，分枝也增加了，一經解釋到一百多萬字，大師多達一千多人，大概這是獲取利祿的途徑吧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班固：《漢書‧儒林傳贊》（北京：中華書局，</w:t>
      </w:r>
      <w:r>
        <w:rPr>
          <w:sz w:val="20"/>
          <w:szCs w:val="20"/>
        </w:rPr>
        <w:t>1990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3620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儒學的興盛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91" w:hRule="exac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9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及今上（漢武帝）即位，趙綰、王臧之屬明儒，而上亦鄉，於是召方正賢良文學之士。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及竇太后崩，武安侯田蚡為丞相，絀黃老、刑名百家之言，延文學儒者數百人，而公孫弘以《春秋》白衣為天子三，封以平津侯。天下之學士靡然鄉風矣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一直到當今皇上（武帝）即位，趙綰、王臧等人都能深明儒學，而皇上對之亦很嚮往，於是下詔求方正賢良文學之士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……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到了竇太后崩駕，武安侯田蚡做了宰相，罷黜了黃老刑名等百家雜說，而延用了幾百位儒者，而公孫弘甚至以《春秋》一書起家，從平民做到三公，還封了平津侯。天下學子，自然是一邊倒似地傾向儒學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司馬遷：《史記‧儒林列傳》（北京：中華書局，</w:t>
      </w:r>
      <w:r>
        <w:rPr>
          <w:sz w:val="20"/>
          <w:szCs w:val="20"/>
        </w:rPr>
        <w:t>1959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3118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文治精神的建立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78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漢初政治，往往有較秦為後退者，如宰相必用封侯階級，即其一例。如蕭何、曹參、王陵、陳平、審食其、周勃、灌嬰、張蒼、申屠嘉、皆軍人也。陶青、周亞夫、劉舍，皆功臣子嗣侯，其先亦軍人也。則漢初丞相，顯為軍人階級所獨佔。武帝始相公孫宏，以布衣儒術進，既拜相乃封侯，此又漢廷政制一絕大轉變也。其先為軍人與商人，為政治上兩大勢力，至是乃一易以士人，此尤見為轉向文治之精神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錢穆：《國史大綱》（香港：商務印書館，</w:t>
      </w:r>
      <w:r>
        <w:rPr>
          <w:sz w:val="20"/>
          <w:szCs w:val="20"/>
        </w:rPr>
        <w:t>1992</w:t>
      </w:r>
      <w:r>
        <w:rPr>
          <w:rFonts w:ascii="新細明體;PMingLiU" w:hAnsi="新細明體;PMingLiU" w:cs="新細明體;PMingLiU"/>
          <w:sz w:val="20"/>
          <w:szCs w:val="20"/>
        </w:rPr>
        <w:t>年）（修訂本）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上冊，頁</w:t>
      </w:r>
      <w:r>
        <w:rPr>
          <w:sz w:val="20"/>
          <w:szCs w:val="20"/>
        </w:rPr>
        <w:t>108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36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資料八、九、十，分別解釋武帝在養士、選士及用士三方面的措施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spacing w:lineRule="exact" w:line="360"/>
        <w:ind w:left="482" w:hanging="48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資料十一中，錢穆所言「文治」意謂漢代政治的進步，這種進步是怎樣的？試就高祖及武帝的統治列舉史實二則加以說明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延伸活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試列出漢初獨尊儒術前所用之儒生之名字及其成就。</w:t>
      </w:r>
    </w:p>
    <w:p>
      <w:pPr>
        <w:pStyle w:val="Normal"/>
        <w:jc w:val="both"/>
        <w:rPr/>
      </w:pPr>
      <w:r>
        <w:rPr/>
      </w:r>
    </w:p>
    <w:tbl>
      <w:tblPr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2481"/>
        <w:gridCol w:w="2280"/>
        <w:gridCol w:w="240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代背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儒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成就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1. </w:t>
            </w:r>
            <w:r>
              <w:rPr/>
              <w:t>漢高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2. </w:t>
            </w:r>
            <w:r>
              <w:rPr/>
              <w:t>漢文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3. </w:t>
            </w:r>
            <w:r>
              <w:rPr/>
              <w:t>漢景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4. </w:t>
            </w:r>
            <w:r>
              <w:rPr/>
              <w:t>漢武帝即位之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儒家思想對於穩定漢朝政局有何優點？試就上列各則資料，列出儒家思想有</w:t>
      </w:r>
      <w:r>
        <w:rPr/>
        <w:t>什</w:t>
      </w:r>
      <w:r>
        <w:rPr/>
        <w:t>麼主張取得漢武帝的歡心？</w:t>
      </w:r>
    </w:p>
    <w:p>
      <w:pPr>
        <w:pStyle w:val="Normal"/>
        <w:jc w:val="both"/>
        <w:rPr/>
      </w:pPr>
      <w:r>
        <w:rPr/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5700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漢武帝的要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儒家思想內容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尊君敬君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大一統的王者精神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思想統一，易於管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人民安份，社會安寧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估活動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認為這種統一思想能夠適用於今日社會嗎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何一般人對秦始皇及漢武帝二人的評價南轅北轍？試就你自己學習所得，加以分析。</w:t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528320"/>
                <wp:effectExtent l="0" t="0" r="0" b="0"/>
                <wp:docPr id="1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832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探討問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議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漢武帝實施的新經濟政策，是締造了盛世？還是令民不堪命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50.75pt;height:41.6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探討問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建議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漢武帝實施的新經濟政策，是締造了盛世？還是令民不堪命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120"/>
        <w:rPr>
          <w:lang w:eastAsia="zh-HK"/>
        </w:rPr>
      </w:pPr>
      <w:r>
        <w:rPr>
          <w:lang w:eastAsia="zh-HK"/>
        </w:rPr>
        <w:t>武帝時的財政狀況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漢武帝統治期間，由於大規模用兵和宮廷生活的驕奢，財政開支浩繁，從元鼎二年（前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年）起，大事修築豪華宮殿。此外巡狩、封禪、尋神仙、求仙藥，也靡費了大量財物。武帝為了尋求神仙，賜方士栾大僮千人，金十萬斤。長安聚集了大批貴族、官僚。奴婢，每年所需漕糧，由漢初的數十萬石增到數百萬石，增加十倍尚嫌不足。五六十年間積起來的財富，到這時幾乎全被耗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據高尚志、馮君實：《秦漢魏晉南北朝史》（瀋陽：遼寧人民出版社，</w:t>
      </w:r>
      <w:r>
        <w:rPr>
          <w:color w:val="000000"/>
          <w:sz w:val="20"/>
          <w:szCs w:val="20"/>
        </w:rPr>
        <w:t>1984</w:t>
      </w:r>
      <w:r>
        <w:rPr>
          <w:color w:val="000000"/>
          <w:sz w:val="20"/>
          <w:szCs w:val="20"/>
        </w:rPr>
        <w:t>年），頁</w:t>
      </w:r>
      <w:r>
        <w:rPr>
          <w:color w:val="000000"/>
          <w:sz w:val="20"/>
          <w:szCs w:val="20"/>
        </w:rPr>
        <w:t>80-81</w:t>
      </w:r>
      <w:r>
        <w:rPr>
          <w:color w:val="000000"/>
          <w:sz w:val="20"/>
          <w:szCs w:val="20"/>
        </w:rPr>
        <w:t>改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1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120"/>
        <w:jc w:val="both"/>
        <w:rPr>
          <w:lang w:eastAsia="zh-HK"/>
        </w:rPr>
      </w:pPr>
      <w:r>
        <w:rPr>
          <w:lang w:eastAsia="zh-HK"/>
        </w:rPr>
        <w:t>武帝時的地方經濟狀況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sz w:val="20"/>
                <w:szCs w:val="20"/>
              </w:rPr>
            </w:pPr>
            <w:r>
              <w:rPr/>
              <w:t>「</w:t>
            </w:r>
            <w:r>
              <w:rPr/>
              <w:t>往者，豪強大家，得管（掌管）山海之利，采鐵石鼓鑄，煮海為鹽。一家聚眾，或至千餘人，大抵盡收放流人民也。遠去鄉里，棄墳墓，倚仗大家（大富商）。聚深山窮澤之中，成姦偽之業，遂朋黨之權，其輕（易）為非（作惡）亦大矣！今者，廣進賢之途，練擇守尉，不待去鹽、鐵而安民也。</w:t>
            </w:r>
            <w:r>
              <w:rPr/>
              <w:t>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原文大意：以往的豪強富商憑著掌管各種山澤資源的便利，採集各種礦物，鑄造各式器具，並且煮鹽販賣。一家豪強可以聚集千多人，他們大多是到處流離失所的貧民。他們遠離故鄉、先祖，倚靠這些大富商。這些豪強在深山野嶺的地方，從事這些非法的勾當，滿足權力的欲望，作惡亦可謂非常大。現今已擴闊了晉升賢人的途徑，使他們作為地方的行政與軍事官員，無須要去除鹽、鐵之利才能安頓百姓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引自桓寬著，王利器校注：《鹽鐵論校注．復古》（上）（北京：中華書局，</w:t>
      </w:r>
      <w:r>
        <w:rPr>
          <w:sz w:val="20"/>
          <w:szCs w:val="20"/>
        </w:rPr>
        <w:t>1996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78-79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291590" cy="262890"/>
            <wp:effectExtent l="0" t="0" r="0" b="0"/>
            <wp:docPr id="1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jc w:val="both"/>
        <w:rPr/>
      </w:pPr>
      <w:r>
        <w:rPr/>
        <w:t>整治豪強（一）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4" w:hRule="exac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10" w:hanging="0"/>
              <w:jc w:val="both"/>
              <w:rPr>
                <w:sz w:val="20"/>
                <w:szCs w:val="20"/>
              </w:rPr>
            </w:pPr>
            <w:r>
              <w:rPr/>
              <w:t>（主父偃）又說上（武帝）曰：「茂陵初立，天下豪桀兼併之家，亂眾民，皆可徙茂陵。內實京師，外銷姦猾，此所謂不誅而害除。」上又從之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原文大意：主父偃向武帝進言：茂陵剛置縣，天下豪傑兼併之家，擾亂庶民，皆可遷徙到茂陵。內可充實京師力量，外可消除姦滑之徒，這就是所謂不用誅殺而禍害消除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引自班固：《漢書</w:t>
      </w:r>
      <w:r>
        <w:rPr>
          <w:rFonts w:ascii="新細明體;PMingLiU" w:hAnsi="新細明體;PMingLiU" w:cs="新細明體;PMingLiU"/>
          <w:sz w:val="20"/>
          <w:szCs w:val="20"/>
        </w:rPr>
        <w:t>‧</w:t>
      </w:r>
      <w:r>
        <w:rPr>
          <w:sz w:val="20"/>
          <w:szCs w:val="20"/>
        </w:rPr>
        <w:t>主父偃傳》（北京：中華書局，</w:t>
      </w:r>
      <w:r>
        <w:rPr>
          <w:sz w:val="20"/>
          <w:szCs w:val="20"/>
        </w:rPr>
        <w:t>1990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2802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before="0" w:after="1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整治豪強（二）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楊可告緡遍天下，中家以上大抵皆遇告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得民財物以億計，奴婢以千萬數，田，大縣數百頃，小縣百餘頃，宅亦如是。於是商賈中家以上大率破（產），民偷甘食好衣，不事畜藏之產業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楊可據法令告匿緡，於是天下風從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……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沒官所得的人民財物數以萬計，奴婢幾千萬，田產大縣有數百頃，小縣也有百餘頃，房舍大抵也有這麼多。於是中產以上的商賈大多破產，人民只得苟安於吃穿的講究，不從事於置賣田產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司馬遷：《史記‧平準書》（北京：中華書局，</w:t>
      </w:r>
      <w:r>
        <w:rPr>
          <w:sz w:val="20"/>
          <w:szCs w:val="20"/>
        </w:rPr>
        <w:t>1959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1435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rPr/>
      </w:pPr>
      <w:r>
        <w:rPr/>
        <w:t>整治豪強（三）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6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武帝元鼎三年（前</w:t>
            </w:r>
            <w:r>
              <w:rPr/>
              <w:t>114</w:t>
            </w:r>
            <w:r>
              <w:rPr>
                <w:rFonts w:ascii="新細明體;PMingLiU" w:hAnsi="新細明體;PMingLiU" w:cs="新細明體;PMingLiU"/>
              </w:rPr>
              <w:t>年）漢王朝加緊推行告緡令，規定凡能告發隱匿資產及呈報不實的，將分給所沒收資產的半數以資獎勵，一時告緡遍及全國各地。中產以上的商賈，大多數都被告發。於是，漢廷分派官員到各郡國收繳緡錢，沒收數以億計的財物，成千上萬的奴婢，以及大量的田宅，大縣土地達數百頃，小縣也有百餘頃，中產商賈大多破產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引自潘國基：《秦漢史話》（北京：北京出版社，</w:t>
      </w:r>
      <w:r>
        <w:rPr>
          <w:sz w:val="20"/>
          <w:szCs w:val="20"/>
        </w:rPr>
        <w:t>1992</w:t>
      </w:r>
      <w:r>
        <w:rPr>
          <w:rFonts w:ascii="新細明體;PMingLiU" w:hAnsi="新細明體;PMingLiU" w:cs="新細明體;PMingLiU"/>
          <w:sz w:val="20"/>
          <w:szCs w:val="20"/>
        </w:rPr>
        <w:t>年），頁</w:t>
      </w:r>
      <w:r>
        <w:rPr>
          <w:sz w:val="20"/>
          <w:szCs w:val="20"/>
        </w:rPr>
        <w:t>262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291590" cy="262890"/>
            <wp:effectExtent l="0" t="0" r="0" b="0"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120"/>
        <w:jc w:val="both"/>
        <w:rPr/>
      </w:pPr>
      <w:r>
        <w:rPr/>
        <w:t>國營專利事業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元狩三年（前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年），武帝任用齊地的大鹽商東郭咸陽和南陽的大鐵商孔僅為大農丞，領管鹽鐵事。次年，二人奏請把煮鹽、冶鐵及其販賣的營業全歸官府經辦，官辦以後，如有私自煮鹽、冶鐵的，處以「釱左趾」的刑罰，並沒收其器物；關於鹽、鐵的行政事務，由各地的鹽官和鐵官分別管理，並引用過去經營鹽、鐵業的商人充任管理鹽、鐵的官吏。從此，獲利最厚的鹽、鐵業全歸官府經營，成為政府重要的財政來源。元封元年（前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年），出身於洛陽商人之家的桑弘羊又以搜粟都尉領大司農，繼任掌管全國鹽鐵事業的職務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據楊翼驤：《秦漢史綱要》（上海：新知識出版社，</w:t>
      </w:r>
      <w:r>
        <w:rPr>
          <w:color w:val="000000"/>
          <w:sz w:val="20"/>
          <w:szCs w:val="20"/>
        </w:rPr>
        <w:t>195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），頁</w:t>
      </w:r>
      <w:r>
        <w:rPr>
          <w:color w:val="000000"/>
          <w:sz w:val="20"/>
          <w:szCs w:val="20"/>
        </w:rPr>
        <w:t>6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改寫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291590" cy="262890"/>
            <wp:effectExtent l="0" t="0" r="0" b="0"/>
            <wp:docPr id="1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開闢稅源</w:t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60"/>
              <w:ind w:left="120" w:righ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武帝元光六年（前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年），即有徵收商人車、船稅的規定。到了元狩四年（前</w:t>
            </w:r>
            <w:r>
              <w:rPr>
                <w:color w:val="000000"/>
              </w:rPr>
              <w:t>119</w:t>
            </w:r>
            <w:r>
              <w:rPr>
                <w:color w:val="000000"/>
              </w:rPr>
              <w:t>年），武帝因歷年對外戰爭，國庫空虛，又下令徵收工商業者的資產稅，連同車、船稅一併徵收，即所謂「算緡錢」，規定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60"/>
              <w:ind w:left="4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凡商人經營買賣、放高利貸及囤積貨物者，都按其錢財及貨物價值的百分之六抽稅，即每值二千錢抽一算（一百二十錢）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6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凡製作手工業品出賣者，都按其價值的百分之三抽稅，即每值四千錢抽一算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6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一般人的軺車，每車抽稅一算；商人的軺車，每車抽稅二算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60" w:after="60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船長五丈以上的，抽一算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據楊翼驤：《秦漢史綱要》（上海：新知識出版社，</w:t>
      </w:r>
      <w:r>
        <w:rPr>
          <w:color w:val="000000"/>
          <w:sz w:val="20"/>
          <w:szCs w:val="20"/>
        </w:rPr>
        <w:t>1956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），頁</w:t>
      </w:r>
      <w:r>
        <w:rPr>
          <w:color w:val="000000"/>
          <w:sz w:val="20"/>
          <w:szCs w:val="20"/>
        </w:rPr>
        <w:t>66</w:t>
      </w:r>
      <w:r>
        <w:rPr>
          <w:color w:val="000000"/>
          <w:sz w:val="20"/>
          <w:szCs w:val="20"/>
        </w:rPr>
        <w:t>改寫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歸納資料一、二及三，說明實施新經濟政策之前，富商鉅賈怎樣謀取巨利？社會出現了什麼問題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三，主父偃主張用什麼方法對付富商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使你是漢武帝，你認為有需要處理財富過度集中的問題嗎？為什麼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根據資料資料一至三，分析漢武帝實施新經濟政策的原因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漢武帝推行新經濟政策成功的是什麼因素？試從資料四至七中找出答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47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8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2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3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4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55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6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2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3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65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6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0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1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2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3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74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5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9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0" name="Image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1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82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3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8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9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0" name="Image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2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3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7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8" name="Image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9" name="Image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0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01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2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6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7" name="Image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8" name="Image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9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10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1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4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5" name="Image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6" name="Image8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8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7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18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9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2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3" name="Image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4" name="Image8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8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5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26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7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0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1" name="Image7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7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2" name="Image8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8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3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34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5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6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7" name="Image7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7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8" name="Image8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8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9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50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1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4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5" name="Image7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7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6" name="Image8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8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7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58" name="Image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9" name="Image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4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5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  <w:tab w:val="left" w:pos="9071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7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4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5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eastAsia="細明體;MingLiU"/>
      </w:rPr>
      <w:t>秦漢</w:t>
    </w:r>
    <w:r>
      <w:rPr/>
      <w:t>的統治政策（</w:t>
    </w:r>
    <w:r>
      <w:rPr>
        <w:rFonts w:cs="新細明體;PMingLiU" w:ascii="新細明體;PMingLiU" w:hAnsi="新細明體;PMingLiU"/>
        <w:lang w:eastAsia="zh-HK"/>
      </w:rPr>
      <w:t>3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2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9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0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9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0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8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9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6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7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6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7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5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6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4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5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12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13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0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1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8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9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4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5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52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53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1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秦漢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"/>
        </w:tabs>
        <w:ind w:left="383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3.jpe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6.jpe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7.jpe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9.jpeg"/><Relationship Id="rId78" Type="http://schemas.openxmlformats.org/officeDocument/2006/relationships/image" Target="media/image10.jpeg"/><Relationship Id="rId79" Type="http://schemas.openxmlformats.org/officeDocument/2006/relationships/image" Target="media/image11.jpeg"/><Relationship Id="rId80" Type="http://schemas.openxmlformats.org/officeDocument/2006/relationships/image" Target="media/image12.jpeg"/><Relationship Id="rId81" Type="http://schemas.openxmlformats.org/officeDocument/2006/relationships/image" Target="media/image13.jpeg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header" Target="header33.xml"/><Relationship Id="rId87" Type="http://schemas.openxmlformats.org/officeDocument/2006/relationships/header" Target="header34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02:00Z</dcterms:created>
  <dc:creator>Yan Chi Ming</dc:creator>
  <dc:description/>
  <cp:keywords/>
  <dc:language>en-US</dc:language>
  <cp:lastModifiedBy>Terry</cp:lastModifiedBy>
  <cp:lastPrinted>2010-02-10T16:28:00Z</cp:lastPrinted>
  <dcterms:modified xsi:type="dcterms:W3CDTF">2010-04-22T04:57:00Z</dcterms:modified>
  <cp:revision>22</cp:revision>
  <dc:subject/>
  <dc:title>中國歷史中四至中五教材</dc:title>
</cp:coreProperties>
</file>