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6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43575" cy="446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>學習重心</w:t>
      </w:r>
      <w:r>
        <w:rPr>
          <w:b/>
          <w:sz w:val="32"/>
          <w:szCs w:val="32"/>
        </w:rPr>
        <w:t>：王莽的篡漢與新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746750" cy="1784350"/>
                <wp:effectExtent l="0" t="0" r="63500" b="6350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847850"/>
                        </a:xfrm>
                        <a:prstGeom prst="rect"/>
                        <a:solidFill>
                          <a:srgbClr val="EAFFD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王莽能成功篡漢的條件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王莽為什麼能成功篡漢？這與他身處的時勢有什麼關係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000000" strokeweight="1pt" style="position:absolute;rotation:-0;width:457.5pt;height:145.5pt;mso-wrap-distance-left:9.05pt;mso-wrap-distance-right:9.05pt;mso-wrap-distance-top:0pt;mso-wrap-distance-bottom:0pt;margin-top:16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王莽能成功篡漢的條件。</w:t>
                      </w:r>
                    </w:p>
                    <w:p>
                      <w:pPr>
                        <w:pStyle w:val="Normal"/>
                        <w:ind w:left="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ind w:left="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王莽為什麼能成功篡漢？這與他身處的時勢有什麼關係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329565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2956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王莽為什麼能成功篡漢？這與他身處的時勢有什麼關係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0.75pt;height:25.9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建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王莽為什麼能成功篡漢？這與他身處的時勢有什麼關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/>
      </w:pPr>
      <w:r>
        <w:rPr/>
        <w:t>王莽家族成員對其權力的影響</w:t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莽家族成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／對王莽權力的幫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祖父王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帝時為綉衣御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祖父王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帝時任廷尉使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姑母王政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帝后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伯父王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薦舉王莽為黃門郎，遷射聲校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叔父王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王莽為新都侯，擢遷騎都尉、光祿大夫侍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叔父王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接替其出任大司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參考潘國基：《秦漢史話》（北京：北京出版社，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323-324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/>
      </w:pPr>
      <w:r>
        <w:rPr/>
        <w:t>王莽取得權力的手段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王莽的舉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效果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侍奉王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王鳳薦舉他為黃門郎，遷射聲校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收養名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結交了大官僚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大封宗室、功臣之後為侯；對二千石以上的退休官員發給原來俸祿的三分一，直到老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取得宗室、老臣的支持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郡國發生旱災、蝗災時捐錢一百萬，獻地三十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取得憂國憂民的聲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表彰古文經學、擴充太學及擴大博士及其弟子的人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為新莽代漢，託古改制造成輿論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參考潘國基：《秦漢史話》（北京：北京出版社，</w:t>
      </w:r>
      <w:r>
        <w:rPr>
          <w:sz w:val="20"/>
          <w:szCs w:val="20"/>
        </w:rPr>
        <w:t>1992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324-326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末的經濟情況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2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哀帝即位，師丹輔政，建言：</w:t>
            </w:r>
            <w:r>
              <w:rPr/>
              <w:t>『</w:t>
            </w:r>
            <w:r>
              <w:rPr/>
              <w:t>古之聖王莫不設井田，然後治乃可平。孝文皇帝承亡周亂秦兵革之後，天下空虛，故務勸農桑，帥以節儉，民始充實，未有併兼之害，故不失為民田及奴婢為限。今累世承平，豪富吏民，訾數鉅萬，而貧弱愈困。蓋君子為政，貴因而重改作。</w:t>
            </w:r>
            <w:r>
              <w:rPr/>
              <w:t>』</w:t>
            </w:r>
            <w:r>
              <w:rPr/>
              <w:t>」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FF"/>
          <w:sz w:val="22"/>
          <w:szCs w:val="22"/>
        </w:rPr>
        <w:t>原文大意：哀帝即帝位，師丹輔助政事，他建議說：古代英明的君王沒有不設立井田，然後治理纔可太平。孝文皇帝承接在滅亡的周朝和暴亂的秦朝戰事之後，天下空虛，所以致力於鼓勵人民進行農桑業，用節儉作為天下表率，百姓纔開始充實，沒有兼併的災害，所以不為民田和奴婢作出限制。現在幾代太平相承，大富豪和官吏的財產極多，但貧苦弱小的人更加窮困。君子從事政治，以守舊法不加以改變為貴而很難有改動創造，然而之所以還是有改革的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引自班固：《漢書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食貨志上》（北京：中華書局，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142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末的社會情況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8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（公卿、列侯、親屬、近臣）務廣第宅，治園池，多蓄奴婢。被服綺縠，設鐘鼓，備女樂，車服、嫁、葬埋過制。</w:t>
            </w:r>
            <w:r>
              <w:rPr/>
              <w:t>」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原文大意：公卿、列侯、皇帝親屬以及近臣等，都廣建寬大豪華宅第，修治園林池沼，多蓄養奴婢，被服由綺羅縠沙造成，設置鐘鼓，備有舞女歌伎，車服、嫁娶、喪葬都超越禮制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引自班固：《漢書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成帝紀》（北京：中華書局，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324-325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5400" cy="2667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西漢末的社會風氣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ind w:firstLine="120"/>
              <w:jc w:val="both"/>
              <w:rPr/>
            </w:pPr>
            <w:r>
              <w:rPr/>
              <w:t>「</w:t>
            </w:r>
            <w:r>
              <w:rPr/>
              <w:t>今天下俗貪財賤義，好聲色，上侈靡，廉之節薄，淫辟之意縱。</w:t>
            </w:r>
            <w:r>
              <w:rPr/>
              <w:t>」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原文大意：現今天下風俗貪取財利、鄙視仁義，喜好聲色，崇尚奢侈，輕視廉恥，放縱荒淫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引自班固：《漢書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匡衡傳》（北京：中華書局，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3333</w:t>
      </w:r>
      <w:r>
        <w:rPr>
          <w:sz w:val="20"/>
          <w:szCs w:val="20"/>
        </w:rPr>
        <w:t>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259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drawing>
          <wp:inline distT="0" distB="0" distL="0" distR="0">
            <wp:extent cx="1291590" cy="26289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王莽篡漢前後流行的思想信仰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10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ind w:left="120" w:right="96" w:hanging="0"/>
              <w:jc w:val="both"/>
              <w:rPr/>
            </w:pPr>
            <w:r>
              <w:rPr/>
              <w:t>（西漢時期）戰國以來的「五德終始說」及「三統說」又流行起來。「五德終始說」是以為每一朝的帝王都必須着木、火、土、、水五行中的一德，五行是相生相剋的，即木生火、火生土、土生金、金生水、水生木：金剋木、木剋土、土剋水、水剋火、火剋金，所以朝代也是按著五行的運轉，終而復始的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20" w:right="9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20" w:right="96" w:hanging="0"/>
              <w:jc w:val="both"/>
              <w:rPr/>
            </w:pPr>
            <w:r>
              <w:rPr/>
              <w:t>「三統說」認為歷代王朝是黑統、白統與赤統的三統循環，如夏是黑統，商是白統，周是赤統，而三統都是受命於天的，所以「王者必受命而後王，王者必改正朔、易服色、制禮，一統於天下」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sz w:val="20"/>
          <w:szCs w:val="20"/>
        </w:rPr>
        <w:t>據</w:t>
      </w:r>
      <w:r>
        <w:rPr>
          <w:color w:val="000000"/>
          <w:sz w:val="20"/>
          <w:szCs w:val="20"/>
        </w:rPr>
        <w:t>楊翼驤：《秦漢史綱要》（上海：新知識出版社，</w:t>
      </w:r>
      <w:r>
        <w:rPr>
          <w:color w:val="000000"/>
          <w:sz w:val="20"/>
          <w:szCs w:val="20"/>
        </w:rPr>
        <w:t>1956</w:t>
      </w:r>
      <w:r>
        <w:rPr>
          <w:color w:val="000000"/>
          <w:sz w:val="20"/>
          <w:szCs w:val="20"/>
        </w:rPr>
        <w:t>年），</w:t>
      </w:r>
      <w:r>
        <w:rPr>
          <w:sz w:val="20"/>
          <w:szCs w:val="20"/>
        </w:rPr>
        <w:t>頁</w:t>
      </w:r>
      <w:r>
        <w:rPr>
          <w:sz w:val="20"/>
          <w:szCs w:val="20"/>
        </w:rPr>
        <w:t>80</w:t>
      </w:r>
      <w:r>
        <w:rPr>
          <w:sz w:val="20"/>
          <w:szCs w:val="20"/>
        </w:rPr>
        <w:t>改寫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一及二，王莽的家族背景如何有助他取得權力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三、四及五，西漢末出現了什麼社會問題？這些問題怎樣動搖當時的政權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根據資料六，西漢末的社會風氣如何有助王莽的篡奪企圖？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  <w:t>延伸活動：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試根據資料一，整理王莽家世資料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480"/>
        <w:gridCol w:w="372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王莽關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官職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政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試根據資料一及二，整理下表，以見王莽逐步發展權勢的經過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480"/>
        <w:gridCol w:w="3120"/>
      </w:tblGrid>
      <w:tr>
        <w:trPr>
          <w:trHeight w:val="27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行手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自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王鳯及其他叔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對朝中大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名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宗室及功臣後裔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地方官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士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對貧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試根據課本內容，填寫出王莽各項推行的經濟改革是要根除什麼社會問題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措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解決的社會問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王田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私屬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五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六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賒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5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8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2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3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6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0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1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2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3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4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7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8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9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81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2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7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8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0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1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7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兩漢戚宦掌權的政局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2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0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7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8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5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6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3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2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Yan Chi Ming</dc:creator>
  <dc:description/>
  <cp:keywords/>
  <dc:language>en-US</dc:language>
  <cp:lastModifiedBy>Terry</cp:lastModifiedBy>
  <cp:lastPrinted>2003-11-06T13:55:00Z</cp:lastPrinted>
  <dcterms:modified xsi:type="dcterms:W3CDTF">2010-04-22T04:57:00Z</dcterms:modified>
  <cp:revision>17</cp:revision>
  <dc:subject/>
  <dc:title>中國歷史中四至中五教材</dc:title>
</cp:coreProperties>
</file>