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header10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2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footer19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23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footer25.xml.rels" ContentType="application/vnd.openxmlformats-package.relationships+xml"/>
  <Override PartName="/word/_rels/header26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32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footer29.xml.rels" ContentType="application/vnd.openxmlformats-package.relationships+xml"/>
  <Override PartName="/word/_rels/footer33.xml.rels" ContentType="application/vnd.openxmlformats-package.relationships+xml"/>
  <Override PartName="/word/_rels/header25.xml.rels" ContentType="application/vnd.openxmlformats-package.relationships+xml"/>
  <Override PartName="/word/_rels/footer24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footer11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document.xml.rels" ContentType="application/vnd.openxmlformats-package.relationships+xml"/>
  <Override PartName="/word/_rels/header34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header4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header29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header27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3575" cy="22332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  <w:drawing>
          <wp:inline distT="0" distB="0" distL="0" distR="0">
            <wp:extent cx="5743575" cy="4464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學習重心</w:t>
      </w:r>
      <w:r>
        <w:rPr>
          <w:b/>
          <w:sz w:val="32"/>
          <w:szCs w:val="32"/>
        </w:rPr>
        <w:t>：兩漢戚宦</w:t>
      </w:r>
      <w:r>
        <w:rPr>
          <w:b/>
          <w:sz w:val="32"/>
          <w:szCs w:val="32"/>
        </w:rPr>
        <w:t>交替</w:t>
      </w:r>
      <w:r>
        <w:rPr>
          <w:b/>
          <w:sz w:val="32"/>
          <w:szCs w:val="32"/>
        </w:rPr>
        <w:t>掌權</w:t>
      </w:r>
      <w:r>
        <w:rPr>
          <w:b/>
          <w:sz w:val="32"/>
          <w:szCs w:val="32"/>
        </w:rPr>
        <w:t>及黨錮之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271145</wp:posOffset>
                </wp:positionV>
                <wp:extent cx="5746750" cy="2698750"/>
                <wp:effectExtent l="0" t="0" r="63500" b="6350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762250"/>
                        </a:xfrm>
                        <a:prstGeom prst="rect"/>
                        <a:solidFill>
                          <a:srgbClr val="EAFFD5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Footer"/>
                              <w:ind w:left="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453" w:hanging="357"/>
                              <w:jc w:val="both"/>
                              <w:rPr/>
                            </w:pPr>
                            <w:r>
                              <w:rPr/>
                              <w:t>外戚與宦官</w:t>
                            </w:r>
                            <w:r>
                              <w:rPr/>
                              <w:t>得勢與</w:t>
                            </w:r>
                            <w:r>
                              <w:rPr/>
                              <w:t>交替掌權</w:t>
                            </w:r>
                            <w:r>
                              <w:rPr/>
                              <w:t>的情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453" w:hanging="357"/>
                              <w:jc w:val="both"/>
                              <w:rPr/>
                            </w:pPr>
                            <w:r>
                              <w:rPr/>
                              <w:t>黨錮之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auto" w:line="480"/>
                              <w:ind w:left="453" w:hanging="357"/>
                              <w:jc w:val="both"/>
                              <w:rPr/>
                            </w:pPr>
                            <w:r>
                              <w:rPr/>
                              <w:t>外戚與宦官如何取得政治權力？兩者為何會交替掌權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ind w:left="453" w:hanging="357"/>
                              <w:jc w:val="both"/>
                              <w:rPr/>
                            </w:pPr>
                            <w:r>
                              <w:rPr/>
                              <w:t>東漢黨錮的成因是什麼？士人與宦官的鬥爭情況怎樣？它與東漢的衰亡有什麼關係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000000" strokeweight="1pt" style="position:absolute;rotation:-0;width:457.5pt;height:217.5pt;mso-wrap-distance-left:9.05pt;mso-wrap-distance-right:9.05pt;mso-wrap-distance-top:0pt;mso-wrap-distance-bottom:0pt;margin-top:21.35pt;mso-position-vertical-relative:text;margin-left:-6.75pt;mso-position-horizontal-relative:text">
                <v:shadow on="t" color="#808080" offset="5pt,5pt"/>
                <v:textbox>
                  <w:txbxContent>
                    <w:p>
                      <w:pPr>
                        <w:pStyle w:val="Foote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建議分析內容：</w:t>
                      </w:r>
                    </w:p>
                    <w:p>
                      <w:pPr>
                        <w:pStyle w:val="Footer"/>
                        <w:ind w:left="9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auto" w:line="480"/>
                        <w:ind w:left="453" w:hanging="357"/>
                        <w:jc w:val="both"/>
                        <w:rPr/>
                      </w:pPr>
                      <w:r>
                        <w:rPr/>
                        <w:t>外戚與宦官</w:t>
                      </w:r>
                      <w:r>
                        <w:rPr/>
                        <w:t>得勢與</w:t>
                      </w:r>
                      <w:r>
                        <w:rPr/>
                        <w:t>交替掌權</w:t>
                      </w:r>
                      <w:r>
                        <w:rPr/>
                        <w:t>的情況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auto" w:line="480"/>
                        <w:ind w:left="453" w:hanging="357"/>
                        <w:jc w:val="both"/>
                        <w:rPr/>
                      </w:pPr>
                      <w:r>
                        <w:rPr/>
                        <w:t>黨錮之禍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探討問題建議：</w:t>
                      </w:r>
                    </w:p>
                    <w:p>
                      <w:pPr>
                        <w:pStyle w:val="Normal"/>
                        <w:ind w:left="99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auto" w:line="480"/>
                        <w:ind w:left="453" w:hanging="357"/>
                        <w:jc w:val="both"/>
                        <w:rPr/>
                      </w:pPr>
                      <w:r>
                        <w:rPr/>
                        <w:t>外戚與宦官如何取得政治權力？兩者為何會交替掌權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ind w:left="453" w:hanging="357"/>
                        <w:jc w:val="both"/>
                        <w:rPr/>
                      </w:pPr>
                      <w:r>
                        <w:rPr/>
                        <w:t>東漢黨錮的成因是什麼？士人與宦官的鬥爭情況怎樣？它與東漢的衰亡有什麼關係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4525" cy="528320"/>
                <wp:effectExtent l="0" t="0" r="0" b="0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2832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探討問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建議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外戚與宦官如何取得政治權力？兩者為何會交替掌權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8000" strokeweight="1pt" style="position:absolute;rotation:-0;width:450.75pt;height:41.6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探討問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建議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外戚與宦官如何取得政治權力？兩者為何會交替掌權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shd w:fill="D8D8D8" w:val="clear"/>
          <w:lang w:eastAsia="zh-HK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91590" cy="2628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西漢的外戚（一）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4537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「</w:t>
            </w:r>
            <w:r>
              <w:rPr/>
              <w:t>西漢初年，宗室、功臣、外戚，均為朝廷之三大系。</w:t>
            </w:r>
          </w:p>
          <w:p>
            <w:pPr>
              <w:pStyle w:val="Normal"/>
              <w:ind w:left="120" w:right="134" w:hanging="0"/>
              <w:jc w:val="both"/>
              <w:rPr/>
            </w:pPr>
            <w:r>
              <w:rPr/>
              <w:t>（漢）以宗室、外戚、功臣三系與王室相夾持而為治。外既大封同姓為王國與郡縣相雜，內則丞相、御史大夫諸要職，雖不世襲，而大例非列侯莫得當，則為一階級所專有，體勢近於世襲。歷史進化以漸不以驟，古代貴族封建政體一變而為平民的統一政府，廣土眾民，孤危之勢不足以持久，故外有封王，內有列侯，粗為等次，以相扶護。猶嫌王室單微，則援用外戚以為之輔。</w:t>
            </w:r>
            <w:r>
              <w:rPr/>
              <w:t>……</w:t>
            </w:r>
            <w:r>
              <w:rPr/>
              <w:t>文帝既立</w:t>
            </w:r>
            <w:r>
              <w:rPr/>
              <w:t>……</w:t>
            </w:r>
            <w:r>
              <w:rPr/>
              <w:t>外撫馴諸王，內調狎功臣，卒使王室漸安穩。</w:t>
            </w:r>
            <w:r>
              <w:rPr/>
              <w:t>……</w:t>
            </w:r>
            <w:r>
              <w:rPr/>
              <w:t>吳楚七國之亂後，宗室地位日削，功臣傳世漸久，亦不保其位，於是王室依仗乃惟有外戚。</w:t>
            </w:r>
          </w:p>
          <w:p>
            <w:pPr>
              <w:pStyle w:val="Normal"/>
              <w:ind w:left="120" w:right="134" w:hanging="0"/>
              <w:jc w:val="both"/>
              <w:rPr/>
            </w:pPr>
            <w:r>
              <w:rPr/>
              <w:t>武帝以後，中朝始分，於是宰相為外朝領袖，而大司馬大將軍為內朝輔政，其職則胥由外戚為之。</w:t>
            </w:r>
            <w:r>
              <w:rPr/>
              <w:t>……</w:t>
            </w:r>
          </w:p>
          <w:p>
            <w:pPr>
              <w:pStyle w:val="Normal"/>
              <w:ind w:left="120" w:right="134" w:hanging="0"/>
              <w:jc w:val="both"/>
              <w:rPr/>
            </w:pPr>
            <w:r>
              <w:rPr/>
              <w:t>封王、列侯漸次在政治上消失，漢武以後的文治政府漸次形成，王室與政府漸次分開，而外戚卻由此到他政治上地位，只要政治情態一時不變更，則外戚地位繼續有其存在，故外戚擅政，已起西漢，而尤以武帝以後為甚。</w:t>
            </w:r>
          </w:p>
          <w:p>
            <w:pPr>
              <w:pStyle w:val="Normal"/>
              <w:ind w:left="120" w:right="134" w:hanging="0"/>
              <w:jc w:val="both"/>
              <w:rPr/>
            </w:pPr>
            <w:r>
              <w:rPr/>
              <w:t>光武中興，又減削外朝政府之權力，一移之內朝王室，於是外戚勢任愈大。</w:t>
            </w:r>
            <w:r>
              <w:rPr/>
              <w:t>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節錄自錢穆：《國史大綱》（香港：商務印書館，</w:t>
      </w:r>
      <w:r>
        <w:rPr>
          <w:sz w:val="20"/>
          <w:szCs w:val="20"/>
        </w:rPr>
        <w:t>1989</w:t>
      </w:r>
      <w:r>
        <w:rPr>
          <w:sz w:val="20"/>
          <w:szCs w:val="20"/>
        </w:rPr>
        <w:t>年）（修訂本）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上冊，頁</w:t>
      </w:r>
      <w:r>
        <w:rPr>
          <w:sz w:val="20"/>
          <w:szCs w:val="20"/>
        </w:rPr>
        <w:t>118-121</w:t>
      </w:r>
      <w:r>
        <w:rPr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「內朝」的產生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997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0"/>
              <w:ind w:left="120" w:right="1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秦與漢初的丞相，雖主掌全國政事，但丞相係由皇帝任命，必須向皇帝負責，因此實際上皇帝才是最高的行政領袖。漢武帝時，聽事日廣，皇帝的侍從與隨員大量增加，漸奪丞相之權，到了晚年，武帝更把決事地點從外廷移至內廷，經常侍從皇帝左右的士人和宦官，如尚書、侍中、散騎、中常侍、給事中等，因出入禁中之便，形成所謂「內朝」。武帝是「內朝」的領袖，丞相則變成為聽命於內朝的執行官，失去參最高決策的權力。內朝的尚書以職司出納王命，漸握實權，武帝以後，尚書的權力日增，成為當政大臣必兼的職務。昭帝時，霍光以「大司馬大將軍領尚書事」的頭銜輔政，又置前、後、左、右將軍，成為內朝的最高決策集團。丞相變成大將軍的部屬，外朝官員，只有加侍中、給事中頭銜者，才能參與內朝的決策，此為西漢政制的一大變革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引自鄭欽仁：〈王者佐</w:t>
      </w:r>
      <w:r>
        <w:rPr>
          <w:rFonts w:ascii="新細明體;PMingLiU" w:hAnsi="新細明體;PMingLiU" w:cs="新細明體;PMingLiU"/>
          <w:sz w:val="20"/>
          <w:szCs w:val="20"/>
        </w:rPr>
        <w:t>‧</w:t>
      </w:r>
      <w:r>
        <w:rPr>
          <w:sz w:val="20"/>
          <w:szCs w:val="20"/>
        </w:rPr>
        <w:t>社稷器——宰相制度〉，載鄭欽仁編：《中國歷代政治制度集論》（香港：中國史學社，</w:t>
      </w:r>
      <w:r>
        <w:rPr>
          <w:sz w:val="20"/>
          <w:szCs w:val="20"/>
        </w:rPr>
        <w:t>1984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95-96</w:t>
      </w:r>
      <w:r>
        <w:rPr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西漢的外戚（二）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024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0"/>
              <w:ind w:left="120" w:right="134" w:hanging="0"/>
              <w:jc w:val="both"/>
              <w:rPr/>
            </w:pPr>
            <w:r>
              <w:rPr/>
              <w:t>「</w:t>
            </w:r>
            <w:r>
              <w:rPr/>
              <w:t>（武帝時）李廣為能將，得人心，漢軍及匈奴對他有同樣的敬畏，可是始終不得封賞。在最後一次征戰之中，他被逼迂迴，終在行軍持失道。大將軍衛青，是皇后衛子夫之異母弟，揚言要報告皇帝聽候御前處分，李廣羞憤之餘，引刀自裁。但另一面，衛青的三個兒子尚在孩提之中已因父親的軍功封侯。另外一個將軍霍去病是皇后的外甥，也始終受皇帝恩寵。</w:t>
            </w:r>
            <w:r>
              <w:rPr/>
              <w:t>……</w:t>
            </w:r>
            <w:r>
              <w:rPr/>
              <w:t>霍去病英年早逝，不及封上大將軍名號。後來此名號落在他異母弟霍光頭上，而霍光終生未帥兵出塞，可是卻成朝政糾紛的中心。</w:t>
            </w:r>
            <w:r>
              <w:rPr/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引自黃仁宇：《中國大歷史》（台北：聯經出版事業公司，</w:t>
      </w:r>
      <w:r>
        <w:rPr>
          <w:sz w:val="20"/>
          <w:szCs w:val="20"/>
        </w:rPr>
        <w:t>1993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59-60</w:t>
      </w:r>
      <w:r>
        <w:rPr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西漢的外戚（三）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4591" w:hRule="exac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0"/>
              <w:ind w:left="120" w:right="134" w:hanging="0"/>
              <w:jc w:val="both"/>
              <w:rPr/>
            </w:pPr>
            <w:r>
              <w:rPr/>
              <w:t>「</w:t>
            </w:r>
            <w:r>
              <w:rPr/>
              <w:t>東漢王朝建立後，光武帝陸續採取了一系列維護封建統治秩序、強化中央集權的措施。其中最重要的措施之一，就是防範功臣與外戚的權勢過度增長。</w:t>
            </w:r>
            <w:r>
              <w:rPr/>
              <w:t>……</w:t>
            </w:r>
            <w:r>
              <w:rPr/>
              <w:t>對於外戚，光武時亦規定了</w:t>
            </w:r>
            <w:r>
              <w:rPr/>
              <w:t>『後</w:t>
            </w:r>
            <w:r>
              <w:rPr/>
              <w:t>宮之家不得封侯與政</w:t>
            </w:r>
            <w:r>
              <w:rPr/>
              <w:t>』</w:t>
            </w:r>
            <w:r>
              <w:rPr/>
              <w:t>（《後漢書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/>
              <w:t>明帝紀》）的制度。</w:t>
            </w:r>
            <w:r>
              <w:rPr/>
              <w:t>……</w:t>
            </w:r>
            <w:r>
              <w:rPr/>
              <w:t>在剝奪功臣實權、防止外戚干政的同時，東漢初期的統治者還採取了一些限制宦官干政的措施。這些措施的內容，主要表現在兩個方面：一是繼續實行西漢晚期</w:t>
            </w:r>
            <w:r>
              <w:rPr/>
              <w:t>『</w:t>
            </w:r>
            <w:r>
              <w:rPr/>
              <w:t>罷中書宦官</w:t>
            </w:r>
            <w:r>
              <w:rPr/>
              <w:t>』</w:t>
            </w:r>
            <w:r>
              <w:rPr/>
              <w:t>的規定，將宦官排除在尚書中樞政務之外。</w:t>
            </w:r>
            <w:r>
              <w:rPr/>
              <w:t>……</w:t>
            </w:r>
            <w:r>
              <w:rPr/>
              <w:t>二是限制宦官子弟為官，防止宦官家族結黨營私。</w:t>
            </w:r>
            <w:r>
              <w:rPr/>
              <w:t>……</w:t>
            </w:r>
            <w:r>
              <w:rPr/>
              <w:t>由於採取了一些限制宦官干政的措施，東漢初期自光武帝直至明帝、章帝時期，宦官集團期基本上受到了抑制，尚未出現宦官干政的局面。但是，在此期間曾對宦官制度進行了一些調整，其影響卻是不容低估的。西漢時期的一些內廷宦職，或用閹人，或用士人。</w:t>
            </w:r>
            <w:r>
              <w:rPr/>
              <w:t>……</w:t>
            </w:r>
            <w:r>
              <w:rPr/>
              <w:t>東漢初年以後，內廷近侍之職完全由閹人宦官來擔任了。這種變化，一方面勢必將導致宦官機構的擴大和宦官人數的增長，為宦官勢力迅速膨脹提供了條件；另一方面，這也將進一步隔絕專制君主與外臣士人之間的聯繫，加深君主對宦官的依賴程度，為宦官操縱君主、專擅朝政提供了條件。</w:t>
            </w:r>
            <w:r>
              <w:rPr/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引自余華青：《中國宦官制度史》（上海：上海人民出版社，</w:t>
      </w:r>
      <w:r>
        <w:rPr>
          <w:sz w:val="20"/>
          <w:szCs w:val="20"/>
        </w:rPr>
        <w:t>1993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111-112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東漢諸帝年壽略表」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59"/>
        <w:gridCol w:w="1181"/>
        <w:gridCol w:w="2880"/>
        <w:gridCol w:w="2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位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即位年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嗣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光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初起年</w:t>
            </w:r>
            <w:r>
              <w:rPr/>
              <w:t>28</w:t>
            </w:r>
            <w:r>
              <w:rPr/>
              <w:t>，</w:t>
            </w:r>
            <w:r>
              <w:rPr/>
              <w:t>30</w:t>
            </w:r>
            <w:r>
              <w:rPr/>
              <w:t>為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  <w:r>
              <w:rPr/>
              <w:t>（次子即殤帝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誕育百餘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  <w:r>
              <w:rPr/>
              <w:t>（即順帝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  <w:r>
              <w:rPr/>
              <w:t>（即沖帝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  <w:r>
              <w:rPr/>
              <w:t>（次子即獻帝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參考自錢穆：《國史大綱》（香港：商務印書館，</w:t>
      </w:r>
      <w:r>
        <w:rPr>
          <w:sz w:val="20"/>
          <w:szCs w:val="20"/>
        </w:rPr>
        <w:t>1989</w:t>
      </w:r>
      <w:r>
        <w:rPr>
          <w:sz w:val="20"/>
          <w:szCs w:val="20"/>
        </w:rPr>
        <w:t>年）（修訂本）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上冊，頁</w:t>
      </w:r>
      <w:r>
        <w:rPr>
          <w:sz w:val="20"/>
          <w:szCs w:val="20"/>
        </w:rPr>
        <w:t>115-116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「東漢外戚宦官更迭用事表」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2023"/>
        <w:gridCol w:w="1788"/>
        <w:gridCol w:w="444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戚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宦官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/>
              <w:t>和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/>
              <w:t>竇太后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帝為太后養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/>
              <w:t>竇憲</w:t>
            </w:r>
          </w:p>
          <w:p>
            <w:pPr>
              <w:pStyle w:val="Normal"/>
              <w:spacing w:before="60" w:after="60"/>
              <w:ind w:firstLine="240"/>
              <w:rPr/>
            </w:pPr>
            <w:r>
              <w:rPr/>
              <w:t>竇太后兄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/>
              <w:t>和帝永和四年，與宦官眾謀誅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>殤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>鄧太后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帝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>鄧騭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鄧太后兄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>鄧太后死，宦者李閏、江京譖諸鄧自殺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/>
              <w:t>安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/>
              <w:t>閻后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帝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/>
              <w:t>閻顯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閻后兄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/>
              <w:t>安帝崩，閻后與兄顯矯詔立章帝孫懿，是為少帝，不一年薨，宦者孫程等十九人誅閻，立順帝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>順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>梁后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帝妻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帝崩臨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>梁商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后父</w:t>
            </w:r>
          </w:p>
          <w:p>
            <w:pPr>
              <w:pStyle w:val="Normal"/>
              <w:spacing w:before="60" w:after="60"/>
              <w:rPr/>
            </w:pPr>
            <w:r>
              <w:rPr/>
              <w:t>梁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后兄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>質帝為冀所弒，桓帝延熹二年，與宦者唐衡、單超、左悺、徐璜、具瑗誅梁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/>
              <w:t>桓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/>
              <w:t>竇后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帝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/>
              <w:t>竇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后父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/>
              <w:t>為宦者曹節、王甫所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>靈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>何后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帝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>何進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后兄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>為宦者張讓、段珪所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sz w:val="20"/>
          <w:szCs w:val="20"/>
        </w:rPr>
        <w:t>參考自錢穆：《國史大綱》（香港：商務印書館，</w:t>
      </w:r>
      <w:r>
        <w:rPr>
          <w:sz w:val="20"/>
          <w:szCs w:val="20"/>
        </w:rPr>
        <w:t>1989</w:t>
      </w:r>
      <w:r>
        <w:rPr>
          <w:sz w:val="20"/>
          <w:szCs w:val="20"/>
        </w:rPr>
        <w:t>年）（修訂本）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上冊，頁</w:t>
      </w:r>
      <w:r>
        <w:rPr>
          <w:sz w:val="20"/>
          <w:szCs w:val="20"/>
        </w:rPr>
        <w:t>117</w:t>
      </w:r>
      <w:r>
        <w:rPr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東漢的宦官（一）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431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0"/>
              <w:ind w:left="120" w:right="1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宦官劫持人主，若社鼠城孤，英主自不為宦者所弄，若遇庸主，真無可如之何也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引自李源澄：《秦漢史》（台北：台灣商務印書館，</w:t>
      </w:r>
      <w:r>
        <w:rPr>
          <w:sz w:val="20"/>
          <w:szCs w:val="20"/>
        </w:rPr>
        <w:t>1966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147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東漢的宦官（二）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TextBody"/>
              <w:spacing w:before="60" w:after="60"/>
              <w:ind w:left="120" w:right="134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「</w:t>
            </w:r>
            <w:r>
              <w:rPr>
                <w:rFonts w:ascii="新細明體;PMingLiU" w:hAnsi="新細明體;PMingLiU" w:cs="新細明體;PMingLiU"/>
                <w:sz w:val="24"/>
              </w:rPr>
              <w:t>外戚與宦官的鬥爭過程中，雙方壁壘分明，名流初期擁護宦官對抗外戚，是基於不知底蘊，以為是忠於王室，反對攬權的外戚，不知隱匿在皇帝幕後的是宦官。</w:t>
            </w:r>
            <w:r>
              <w:rPr>
                <w:rFonts w:ascii="新細明體;PMingLiU" w:hAnsi="新細明體;PMingLiU" w:cs="新細明體;PMingLiU"/>
                <w:sz w:val="24"/>
              </w:rPr>
              <w:t>」</w:t>
            </w:r>
          </w:p>
        </w:tc>
      </w:tr>
    </w:tbl>
    <w:p>
      <w:pPr>
        <w:pStyle w:val="TextBody"/>
        <w:spacing w:lineRule="exact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TextBody"/>
        <w:rPr/>
      </w:pPr>
      <w:r>
        <w:rPr>
          <w:rFonts w:ascii="新細明體;PMingLiU" w:hAnsi="新細明體;PMingLiU" w:cs="新細明體;PMingLiU"/>
          <w:sz w:val="20"/>
          <w:szCs w:val="20"/>
        </w:rPr>
        <w:t>引自李定一：《中華史綱》（北京：北京大學出版社，</w:t>
      </w:r>
      <w:r>
        <w:rPr>
          <w:sz w:val="20"/>
          <w:szCs w:val="20"/>
        </w:rPr>
        <w:t>1997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132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東漢的王權（一）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TextBody"/>
              <w:spacing w:before="60" w:after="60"/>
              <w:ind w:left="120" w:right="134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「</w:t>
            </w:r>
            <w:r>
              <w:rPr>
                <w:rFonts w:ascii="新細明體;PMingLiU" w:hAnsi="新細明體;PMingLiU" w:cs="新細明體;PMingLiU"/>
                <w:sz w:val="24"/>
              </w:rPr>
              <w:t>專制制度的完備，使權力高度集中於皇帝之手，皇帝成為一切權力的化身，覬覦權力的人，都力圖挾持皇帝。外戚由於接近皇帝，利用皇帝幼弱，易於掌握朝政；而宦官又因緣時會，取外戚的地位而代之。無論外戚或宦官當權，都力圖擁立幼主，以便自己繼續操縱。他們又都趁權力在手的時侯排除異己，竭澤而漁。</w:t>
            </w:r>
            <w:r>
              <w:rPr>
                <w:rFonts w:ascii="新細明體;PMingLiU" w:hAnsi="新細明體;PMingLiU" w:cs="新細明體;PMingLiU"/>
                <w:sz w:val="24"/>
              </w:rPr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引自翦伯贊：《中國史綱要》（第一冊）（北京：人民出版社，</w:t>
      </w:r>
      <w:r>
        <w:rPr>
          <w:sz w:val="20"/>
          <w:szCs w:val="20"/>
        </w:rPr>
        <w:t>1979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175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TextBody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drawing>
          <wp:inline distT="0" distB="0" distL="0" distR="0">
            <wp:extent cx="1291590" cy="26289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4"/>
          <w:lang w:eastAsia="zh-HK"/>
        </w:rPr>
      </w:pPr>
      <w:r>
        <w:rPr>
          <w:rFonts w:cs="新細明體;PMingLiU" w:ascii="新細明體;PMingLiU" w:hAnsi="新細明體;PMingLiU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東漢的王權（二）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TextBody"/>
              <w:spacing w:before="60" w:after="60"/>
              <w:ind w:left="120" w:right="96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「</w:t>
            </w:r>
            <w:r>
              <w:rPr>
                <w:rFonts w:ascii="新細明體;PMingLiU" w:hAnsi="新細明體;PMingLiU" w:cs="新細明體;PMingLiU"/>
                <w:sz w:val="24"/>
              </w:rPr>
              <w:t>中國自古以來便是君主專制政體，天下的官吏都是祗對天子一人負責，因此一代的盛衰成敗全以君主一個人為關鍵。漢朝的政治組織，嚴密完整，在歷史上是少見的。然而最後的關鍵還是繫於君主一人，所以雖然有幾個興盛時期，結果仍然免不了衰敗的命運。</w:t>
            </w:r>
            <w:r>
              <w:rPr>
                <w:rFonts w:ascii="新細明體;PMingLiU" w:hAnsi="新細明體;PMingLiU" w:cs="新細明體;PMingLiU"/>
                <w:sz w:val="24"/>
              </w:rPr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引自勞榦：《秦漢史》（台北：文化大學出版部，</w:t>
      </w:r>
      <w:r>
        <w:rPr>
          <w:sz w:val="20"/>
          <w:szCs w:val="20"/>
        </w:rPr>
        <w:t>1980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73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TextBody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  <w:r>
        <w:br w:type="page"/>
      </w:r>
    </w:p>
    <w:p>
      <w:pPr>
        <w:pStyle w:val="TextBody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drawing>
          <wp:inline distT="0" distB="0" distL="0" distR="0">
            <wp:extent cx="1291590" cy="26289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4"/>
          <w:lang w:eastAsia="zh-HK"/>
        </w:rPr>
      </w:pPr>
      <w:r>
        <w:rPr>
          <w:rFonts w:cs="新細明體;PMingLiU" w:ascii="新細明體;PMingLiU" w:hAnsi="新細明體;PMingLiU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東漢的王權（三）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431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TextBody"/>
              <w:spacing w:before="60" w:after="0"/>
              <w:ind w:left="12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「</w:t>
            </w:r>
            <w:r>
              <w:rPr>
                <w:rFonts w:ascii="新細明體;PMingLiU" w:hAnsi="新細明體;PMingLiU" w:cs="新細明體;PMingLiU"/>
                <w:sz w:val="24"/>
              </w:rPr>
              <w:t>（中平）四年</w:t>
            </w:r>
            <w:r>
              <w:rPr>
                <w:rFonts w:ascii="新細明體;PMingLiU" w:hAnsi="新細明體;PMingLiU" w:cs="新細明體;PMingLiU"/>
                <w:sz w:val="24"/>
              </w:rPr>
              <w:t>……</w:t>
            </w:r>
            <w:r>
              <w:rPr>
                <w:rFonts w:ascii="新細明體;PMingLiU" w:hAnsi="新細明體;PMingLiU" w:cs="新細明體;PMingLiU"/>
                <w:sz w:val="24"/>
              </w:rPr>
              <w:t>是歲賣關內侯，假金印、素綬傳世，入錢五百萬。</w:t>
            </w:r>
            <w:r>
              <w:rPr>
                <w:rFonts w:ascii="新細明體;PMingLiU" w:hAnsi="新細明體;PMingLiU" w:cs="新細明體;PMingLiU"/>
                <w:sz w:val="24"/>
              </w:rPr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原</w:t>
      </w: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  <w:lang w:val="zh-TW"/>
        </w:rPr>
        <w:t>文大意：中平四年，出賣關內侯官職，給予金印紫綬，傳世，則需要交錢五百萬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引自范曄：《後漢書‧靈帝紀》（北京：中華書局，</w:t>
      </w:r>
      <w:r>
        <w:rPr>
          <w:sz w:val="20"/>
          <w:szCs w:val="20"/>
        </w:rPr>
        <w:t>1965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355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資料一，漢初政權靠哪三大勢力集團來維繫？這三大勢力集團在漢朝的發展演變如何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資料二、三及四，外戚勢力在武帝以後發展的情況如何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資料四，漢朝政府可有限制這三大勢力集團權力的發展？收效如何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漢本已有措施防範外戚與宦官掌權，但為何中葉以後，會出現戚宦爭權的局面？試就你所知，分析其中原因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留意資料五「在位年」、「即位年歲」及「子嗣」等數字，這些數字反映了什麼問題？這和東漢的政治事件有什麼關連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根據資料四及資料五，「臨朝者六后」，「六后」是指哪六位東漢皇后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太后？她們臨朝，會以什麼標準選立皇帝？為什麼要用這個標準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資料七至十一，找出宦官弄權的影響。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延伸活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角色代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exact" w:line="360"/>
        <w:jc w:val="both"/>
        <w:rPr/>
      </w:pPr>
      <w:r>
        <w:rPr/>
        <w:t>假設你是東漢時期年幼登位的皇帝，十歲或以前，你喜歡坐在殿上聽大臣奏事，還是在宮苑中玩耍？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/>
      </w:pPr>
      <w:r>
        <w:rPr/>
        <w:t>要是你喜歡坐殿上聽臣子奏事，你對複雜的政事，能夠明白多少？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/>
      </w:pPr>
      <w:r>
        <w:rPr/>
        <w:t>要處理或解決一些繁雜的事務，你需要什麼人幫你處理？為什麼你要信他？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/>
      </w:pPr>
      <w:r>
        <w:rPr/>
        <w:t>要是你喜歡在宮苑中玩耍，會有什麼人跟你玩耍？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/>
      </w:pPr>
      <w:r>
        <w:rPr/>
        <w:t>當你年長以後（如十八歲），你還要不要讓別人替你處理事務？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/>
      </w:pPr>
      <w:r>
        <w:rPr/>
        <w:t>如果多年來替你處理事務的人不願將權力交回給你，你會怎樣做？</w:t>
      </w:r>
    </w:p>
    <w:p>
      <w:pPr>
        <w:pStyle w:val="Normal"/>
        <w:spacing w:lineRule="exact" w:line="360"/>
        <w:ind w:firstLine="240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將以下各項說明填入下列的歷史循環中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皇帝長大，欲奪回政權，連結宦官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皇帝去世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母后臨朝，引用外戚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皇帝從外戚手中奪回政權，重用宦官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宦官誅殺外戚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皇帝年幼即位，母后臨朝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zh-HK"/>
        </w:rPr>
      </w:pPr>
      <w:r>
        <w:rPr/>
        <w:drawing>
          <wp:inline distT="0" distB="0" distL="0" distR="0">
            <wp:extent cx="3949065" cy="4371340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HK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4525" cy="528320"/>
                <wp:effectExtent l="0" t="0" r="0" b="0"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2832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探討問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建議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：東漢黨錮的成因是什麼？士人與宦官的鬥爭情況怎樣？它與東漢的衰亡有什麼關係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8000" strokeweight="1pt" style="position:absolute;rotation:-0;width:450.75pt;height:41.6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探討問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建議（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：東漢黨錮的成因是什麼？士人與宦官的鬥爭情況怎樣？它與東漢的衰亡有什麼關係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黨錮的成因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士子與宦官之間的矛盾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5400" cy="266700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東漢的宦官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宦官的來源不外是罪犯與貧窮，或喪風敗德無法容身閭里之無賴，他們一朝得勢，對於士大夫那一套道德操守，殊少薰陶。於是窮凶極惡，橫恣暴斂，肆行無忌。他們心目中，無所謂輿論清議，只知道權力。而清議卻去反對他們，結果如何，不問可知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引自李定一：《中華史綱》（北京：北京大學出版社，</w:t>
      </w:r>
      <w:r>
        <w:rPr>
          <w:sz w:val="20"/>
          <w:szCs w:val="20"/>
        </w:rPr>
        <w:t>1997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130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東漢的宦官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過去在外戚與世家豪族得勢時，士子的出路很狹窄，只有進入太學、依靠世家豪族的提拔，以求得一官半職。到桓帝時，太學生已增至三萬餘人。但在宦官專權之下，賂賄公行，若想求得官職，必須付出一筆鉅大的錢財，或者投靠宦官門下做他們爪牙。然而太學生的經濟力量不足以行賄，又因為宦官的社會身份低下，不甘心依靠他們，所謂「國命委於閹寺，士子羞於為伍」（後漢書‧黨錮傳序）。於是太學生的出路便受了極大的限制。這樣，士子對宦官專權深為怨恨，時常公開抨擊他們「激揚名聲，互相題拂，品覈公卿，裁量執政」（後漢書‧李膺傳）。利用太學為進行反對宦官的活動中心。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據楊翼驤：《秦漢史綱要》（上海：新知識出版社，</w:t>
      </w:r>
      <w:r>
        <w:rPr>
          <w:sz w:val="20"/>
          <w:szCs w:val="20"/>
        </w:rPr>
        <w:t>1956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123-124</w:t>
      </w:r>
      <w:r>
        <w:rPr>
          <w:rFonts w:ascii="新細明體;PMingLiU" w:hAnsi="新細明體;PMingLiU" w:cs="新細明體;PMingLiU"/>
          <w:sz w:val="20"/>
          <w:szCs w:val="20"/>
        </w:rPr>
        <w:t>改寫。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太學生與士大夫聯合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太學生與官僚士大夫結合，不僅在輿論上抨擊宦官專權，還試圖在政治上打撃宦官勢力。永興元年（公元</w:t>
            </w:r>
            <w:r>
              <w:rPr/>
              <w:t>153</w:t>
            </w:r>
            <w:r>
              <w:rPr>
                <w:rFonts w:ascii="新細明體;PMingLiU" w:hAnsi="新細明體;PMingLiU" w:cs="新細明體;PMingLiU"/>
              </w:rPr>
              <w:t>年），執法嚴明的朱穆出任冀州刺史，這一地區有不少宦官的親屬和貪官欺壓人民，地方官不秉公辦事，下屬縣官聽到朱穆上任後，不講情面，懲辦了一批貪官和不法權貴，還有一些人畏罪自殺。大宦官趙忠的家屬違法，也被查處。朱穆的所為卻被宦官誣告，朱穆被撤職判刑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引自周遠廉主編：《中國封建王朝興亡史（秦漢卷）》（南寧：廣西人民出版社，</w:t>
      </w:r>
      <w:r>
        <w:rPr>
          <w:sz w:val="20"/>
          <w:szCs w:val="20"/>
        </w:rPr>
        <w:t>1996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ascii="新細明體;PMingLiU" w:hAnsi="新細明體;PMingLiU" w:cs="新細明體;PMingLiU"/>
          <w:sz w:val="20"/>
          <w:szCs w:val="20"/>
        </w:rPr>
        <w:t>），頁</w:t>
      </w:r>
      <w:r>
        <w:rPr>
          <w:sz w:val="20"/>
          <w:szCs w:val="20"/>
        </w:rPr>
        <w:t>265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士人氣節與清議的出現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名士與宦官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李膺、陳蕃名滿天下，太學生均稱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天下模楷李元禮（膺），不畏強御陳仲舉（蕃）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>
                <w:rFonts w:ascii="新細明體;PMingLiU" w:hAnsi="新細明體;PMingLiU" w:cs="新細明體;PMingLiU"/>
              </w:rPr>
              <w:t>。有人能替李膺駕一次車，便認為是一生莫大榮幸，如到李府被延見，被視為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登龍門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>
                <w:rFonts w:ascii="新細明體;PMingLiU" w:hAnsi="新細明體;PMingLiU" w:cs="新細明體;PMingLiU"/>
              </w:rPr>
              <w:t>，身價十倍，比喻由魚而成龍之意，可見其聲譽之隆。他們疾恨宦官之專橫，力主制裁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引自李定一：《中</w:t>
      </w:r>
      <w:r>
        <w:rPr>
          <w:sz w:val="20"/>
          <w:szCs w:val="20"/>
        </w:rPr>
        <w:t>華史綱》（北京：北京大學出版社，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131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120"/>
        <w:rPr>
          <w:lang w:eastAsia="zh-HK"/>
        </w:rPr>
      </w:pPr>
      <w:r>
        <w:rPr>
          <w:lang w:eastAsia="zh-HK"/>
        </w:rPr>
        <w:t>東漢的「清議」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/>
            </w:pPr>
            <w:r>
              <w:rPr/>
              <w:t>「</w:t>
            </w:r>
            <w:r>
              <w:rPr/>
              <w:t>東漢後期，官僚士大夫中出現了一種品評人物的風氣，稱為</w:t>
            </w:r>
            <w:r>
              <w:rPr/>
              <w:t>『</w:t>
            </w:r>
            <w:r>
              <w:rPr/>
              <w:t>清議</w:t>
            </w:r>
            <w:r>
              <w:rPr/>
              <w:t>』</w:t>
            </w:r>
            <w:r>
              <w:rPr/>
              <w:t>。善於清議的人，被目為天下名士，他們對人物的褒貶，在很大程度上左右了社會上的輿論，從而影響到士大夫的仕途進退</w:t>
            </w:r>
            <w:r>
              <w:rPr/>
              <w:t>……</w:t>
            </w:r>
            <w:r>
              <w:rPr/>
              <w:t>在當時政治極端腐敗的情況下，這種清議在士人夫中間，多少起著一些激濁揚清的作用。但是風氣所至，士大夫相率讓爵；推財、避聘、久喪，極力把自己偽裝為具有孝義高行的人物，以博得清議的贊揚。</w:t>
            </w:r>
            <w:r>
              <w:rPr/>
              <w:t>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引自倪端：《我聽黃仁宇講中國歷史》（北京：中國致公出版社，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125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東漢君主、士人與宦官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漢桓帝、漢靈帝在位前後，皇帝昏聵，政治荒亂，國家權力委於宦官，士人羞於與其為伍，於是出現了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匹夫抗憤，處士橫議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>
                <w:rFonts w:ascii="新細明體;PMingLiU" w:hAnsi="新細明體;PMingLiU" w:cs="新細明體;PMingLiU"/>
              </w:rPr>
              <w:t>的情形。他們又激揚名聲，互相題拂，品核公卿大臣，裁量執政貴族，剛正不阿的品格，由此得以風行於世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引自黎東方：《細說秦漢》（上海：上海人民出版社，</w:t>
      </w:r>
      <w:r>
        <w:rPr>
          <w:sz w:val="20"/>
          <w:szCs w:val="20"/>
        </w:rPr>
        <w:t>2002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299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東漢士人的胸襟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學而優則仕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>
                <w:rFonts w:ascii="新細明體;PMingLiU" w:hAnsi="新細明體;PMingLiU" w:cs="新細明體;PMingLiU"/>
              </w:rPr>
              <w:t>的條件下，這些學人除了當官之外，缺少發展抱負的出路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有的則躑躅仕途，有的為人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賓客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>
                <w:rFonts w:ascii="新細明體;PMingLiU" w:hAnsi="新細明體;PMingLiU" w:cs="新細明體;PMingLiU"/>
              </w:rPr>
              <w:t>，還有很多自負清高，在讀聖賢書之餘，養成一種仗義輕生的風氣，不僅自己被窄狹的倫理觀念所支配，還更強迫他人一體以個人道德代替社會秩序，這許多條件都構成黨禍的根源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引自倪端：《我聽黃仁宇</w:t>
      </w:r>
      <w:r>
        <w:rPr>
          <w:sz w:val="20"/>
          <w:szCs w:val="20"/>
        </w:rPr>
        <w:t>講中國歷史》（北京：中國致公出版社，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），頁</w:t>
      </w:r>
      <w:r>
        <w:rPr>
          <w:sz w:val="20"/>
          <w:szCs w:val="20"/>
        </w:rPr>
        <w:t>125-126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資料一至三，士子對宦官不滿的原因是什麼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資料四至七，東漢士人與宦官為什麼會處於對立的關係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說士人與宦官鬥爭，主要是出路問題，而非出於道德的義憤。你同意嗎？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個案研習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2290" cy="271145"/>
                <wp:effectExtent l="0" t="0" r="0" b="0"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114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個案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8000" strokeweight="1pt" style="position:absolute;rotation:-0;width:42.7pt;height:21.3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個案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</w:tabs>
              <w:spacing w:before="60" w:after="60"/>
              <w:ind w:left="120" w:right="96" w:hanging="0"/>
              <w:jc w:val="both"/>
              <w:rPr/>
            </w:pPr>
            <w:r>
              <w:rPr/>
              <w:t>「</w:t>
            </w:r>
            <w:r>
              <w:rPr/>
              <w:t>杜密為北海相，翦除了一批手下縣令中宦官的黨羽。濟北相滕延把劫掠行人的宦官爪牙處死，陳尸路旁。其他如汝南太守劉質，山陽太守翟超，東海相黃浮等，都因與宦官勢力鬥爭而名聞一時。</w:t>
            </w:r>
            <w:r>
              <w:rPr/>
              <w:t>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引自倪端：《我聽黃仁宇講中國歷史》（北京：中國致公出版社，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127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2290" cy="271145"/>
                <wp:effectExtent l="0" t="0" r="0" b="0"/>
                <wp:docPr id="1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114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個案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8000" strokeweight="1pt" style="position:absolute;rotation:-0;width:42.7pt;height:21.3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個案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91590" cy="262890"/>
            <wp:effectExtent l="0" t="0" r="0" b="0"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/>
            </w:pPr>
            <w:r>
              <w:rPr/>
              <w:t>「</w:t>
            </w:r>
            <w:r>
              <w:rPr/>
              <w:t>張讓之弟張朔，也是野王縣的縣令，被控為</w:t>
            </w:r>
            <w:r>
              <w:rPr/>
              <w:t>『</w:t>
            </w:r>
            <w:r>
              <w:rPr/>
              <w:t>貪殘無道</w:t>
            </w:r>
            <w:r>
              <w:rPr/>
              <w:t>』</w:t>
            </w:r>
            <w:r>
              <w:rPr/>
              <w:t>。李膺親率吏卒在張讓家裏將他擒獲，剛一訊問，立即處死。桓帝還責問他沒有請示即行誅殺。李的辯護，不依照法律，完全根據經史，並且強調孔子作魯司寇七日即誅少正卯，他任司隸校尉已十日，實在是行事愆遲。</w:t>
            </w:r>
            <w:r>
              <w:rPr/>
              <w:t>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引自黃仁宇：《赫遜河畔談中國歷史》（北京：三聯書店，</w:t>
      </w:r>
      <w:r>
        <w:rPr>
          <w:sz w:val="20"/>
          <w:szCs w:val="20"/>
        </w:rPr>
        <w:t>1992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52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2290" cy="271145"/>
                <wp:effectExtent l="0" t="0" r="0" b="0"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114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個案三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8000" strokeweight="1pt" style="position:absolute;rotation:-0;width:42.7pt;height:21.3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個案三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91590" cy="262890"/>
            <wp:effectExtent l="0" t="0" r="0" b="0"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/>
            </w:pPr>
            <w:r>
              <w:rPr/>
              <w:t>「</w:t>
            </w:r>
            <w:r>
              <w:rPr/>
              <w:t>熹平元年（公元</w:t>
            </w:r>
            <w:r>
              <w:rPr/>
              <w:t>172</w:t>
            </w:r>
            <w:r>
              <w:rPr/>
              <w:t>年），有人匿名在皇宮門闕上書寫：</w:t>
            </w:r>
            <w:r>
              <w:rPr/>
              <w:t>『</w:t>
            </w:r>
            <w:r>
              <w:rPr/>
              <w:t>天下大亂，曹節、王甫幽殺太后，常侍侯覽多殺黨人，公卿皆尸祿無有忠言者。</w:t>
            </w:r>
            <w:r>
              <w:rPr/>
              <w:t>』</w:t>
            </w:r>
            <w:r>
              <w:rPr/>
              <w:t>雖然他們不敢署名，司隸校尉段熲還要秉承宦官旨意，濫捕太學生千餘人進行清查。</w:t>
            </w:r>
            <w:r>
              <w:rPr/>
              <w:t>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引自羅士烈：《秦漢史話》（北京：中國青年出版社，</w:t>
      </w:r>
      <w:r>
        <w:rPr>
          <w:sz w:val="20"/>
          <w:szCs w:val="20"/>
        </w:rPr>
        <w:t>1985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276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  <w:r>
        <w:br w:type="page"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2290" cy="271145"/>
                <wp:effectExtent l="0" t="0" r="0" b="0"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114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個案四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8000" strokeweight="1pt" style="position:absolute;rotation:-0;width:42.7pt;height:21.3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個案四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91590" cy="262890"/>
            <wp:effectExtent l="0" t="0" r="0" b="0"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/>
            </w:pPr>
            <w:r>
              <w:rPr/>
              <w:t>「</w:t>
            </w:r>
            <w:r>
              <w:rPr/>
              <w:t>李膺為河南尹時，有張成者號稱擅長卜占，推算朝廷將大赦天下，遂教子殺人。李膺逮捕之，但張成與宦官勾結，竟被開釋。李膺怒，乃以他罪將張成處死。張成的黨羽乃上書朝廷，控李膺</w:t>
            </w:r>
            <w:r>
              <w:rPr/>
              <w:t>『</w:t>
            </w:r>
            <w:r>
              <w:rPr/>
              <w:t>養太學游士，交結諸郡生徒，更相馳驅，共為部黨，誹謗朝廷，疑亂風俗</w:t>
            </w:r>
            <w:r>
              <w:rPr/>
              <w:t>』</w:t>
            </w:r>
            <w:r>
              <w:rPr/>
              <w:t>，桓帝震怒，捕李膺等二百餘人入獄，次年竇武等人請皇帝赦罪，乃赦歸田里，禁錮終身</w:t>
            </w:r>
            <w:r>
              <w:rPr/>
              <w:t>……</w:t>
            </w:r>
            <w:r>
              <w:rPr/>
              <w:t>兩年後桓帝崩，十二歲的靈帝即位（</w:t>
            </w:r>
            <w:r>
              <w:rPr/>
              <w:t>168-188</w:t>
            </w:r>
            <w:r>
              <w:rPr/>
              <w:t>），外戚竇武與名士陳蕃（時為太傅）合謀誅宦官，事敗被殺。</w:t>
            </w:r>
            <w:r>
              <w:rPr/>
              <w:t>」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引自李定一：《中華史綱》（北京：北京大學出版社，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131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細閱以上四個個案，然後分析下面問題：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君主、宦官、外戚、士大夫彼此的關係怎樣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認為這四個單位的成員有沒有忠與奸之分？為什麼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形勢不是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宦官操控大權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這麼簡單與一面倒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些亂事對政治與社會有什麼影響？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對黨錮之禍的評價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hd w:fill="D8D8D8" w:val="clear"/>
        </w:rPr>
        <w:drawing>
          <wp:inline distT="0" distB="0" distL="0" distR="0">
            <wp:extent cx="1291590" cy="262890"/>
            <wp:effectExtent l="0" t="0" r="0" b="0"/>
            <wp:docPr id="1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所謂黨錮之禍，一方面有宦官的干預，另一方面則有太學生所支持的名士，一般人的印象乃是好人與惡勢力的鬥爭。雖說以短視界看來，這種說法不算不正確，在長久的局面裡則這樣的結論卻使背景混淆不清。無疑的，漢朝覆亡之前夕，最大的問題乃是地方政府之權力日漸凌夷。當日之邊疆完整無缺，及至局勢不可收拾時，朝中無政策上之爭執。都城內之分裂是由於宦官受到鄉村中新興地主的支持，而為舊有士紳排斥，其實兩方與官僚皆穿通一氣。公元</w:t>
            </w:r>
            <w:r>
              <w:rPr/>
              <w:t>135</w:t>
            </w:r>
            <w:r>
              <w:rPr>
                <w:rFonts w:ascii="新細明體;PMingLiU" w:hAnsi="新細明體;PMingLiU" w:cs="新細明體;PMingLiU"/>
              </w:rPr>
              <w:t>年的詔令，讓宦官之義子繼承他們的頭銜與家產，因此牽涉到各郡縣之地產，只有使問題更為複雜。指責宦官上下其手，不是沒有根據的。可是要說倘非如此原來已有合理合法的安排則與事實不符。如果當初確有有效處理辦法，則違法之處必已處理妥當，可以防患於未然，而不致日後驚動朝廷。事實上，號稱公正嚴明之名士，也置已獲赦免令的人犯於死刑；有些則懲罰對方，殺害其親屬與賓客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引自黃仁宇：《中國大歷史》（台北：聯經出版事業公司，</w:t>
      </w:r>
      <w:r>
        <w:rPr>
          <w:sz w:val="20"/>
          <w:szCs w:val="20"/>
        </w:rPr>
        <w:t>1993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80-81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『</w:t>
            </w:r>
            <w:r>
              <w:rPr>
                <w:rFonts w:ascii="新細明體;PMingLiU" w:hAnsi="新細明體;PMingLiU" w:cs="新細明體;PMingLiU"/>
              </w:rPr>
              <w:t>黨錮之禍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>
                <w:rFonts w:ascii="新細明體;PMingLiU" w:hAnsi="新細明體;PMingLiU" w:cs="新細明體;PMingLiU"/>
              </w:rPr>
              <w:t>，嚴格來說，是統治階層內部的鬥爭。但是，東漢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黨人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>
                <w:rFonts w:ascii="新細明體;PMingLiU" w:hAnsi="新細明體;PMingLiU" w:cs="新細明體;PMingLiU"/>
              </w:rPr>
              <w:t>的正義感，無私情操，鬥爭意志和堅定氣節，卻代表著一種進步的時代精神。魯迅在《中國人失掉自信心嗎》一文中曾經寫道：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我們從古以來，就有埋頭苦幹的人，有拼命硬幹的人，有為民請命的人，有捨身求法的人，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雖是等於為帝王將相作家譜的所謂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正史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也往往掩不住他們的光輝，這就是中國的脊樑。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引自黎東方：《細說秦漢》（上海：上海人民出版社，</w:t>
      </w:r>
      <w:r>
        <w:rPr>
          <w:sz w:val="20"/>
          <w:szCs w:val="20"/>
        </w:rPr>
        <w:t>2002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303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向以來，評價黨錮之禍的，都認為兩類人的意氣之爭及互相傾軋，導致政局混亂而終使東漢衰亡；但根據資料十二，宦官與士人鬥爭對國家的傷害是在哪一個層面？這與東漢的衰亡有什麼關係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資料十三，東漢黨錮之禍有什麼正面的影響？請你舉述一些東漢以後朝代的有關史事加以說明。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參考</w:t>
      </w:r>
      <w:r>
        <w:rPr>
          <w:b/>
          <w:sz w:val="28"/>
          <w:szCs w:val="28"/>
        </w:rPr>
        <w:t>書目</w:t>
      </w:r>
    </w:p>
    <w:p>
      <w:pPr>
        <w:pStyle w:val="Normal"/>
        <w:spacing w:lineRule="auto" w:line="360"/>
        <w:rPr/>
      </w:pPr>
      <w:r>
        <w:rPr/>
        <w:t>楊翼驤：《秦漢史綱要》（上海：新知識出版社，</w:t>
      </w:r>
      <w:r>
        <w:rPr/>
        <w:t>1956</w:t>
      </w:r>
      <w:r>
        <w:rPr/>
        <w:t>年）</w:t>
      </w:r>
    </w:p>
    <w:p>
      <w:pPr>
        <w:pStyle w:val="Normal"/>
        <w:spacing w:lineRule="auto" w:line="360"/>
        <w:rPr/>
      </w:pPr>
      <w:r>
        <w:rPr/>
        <w:t>羅士烈：《秦漢史話》（北京：中國青年出版社，</w:t>
      </w:r>
      <w:r>
        <w:rPr/>
        <w:t>1985</w:t>
      </w:r>
      <w:r>
        <w:rPr/>
        <w:t>年）</w:t>
      </w:r>
    </w:p>
    <w:p>
      <w:pPr>
        <w:pStyle w:val="Normal"/>
        <w:spacing w:lineRule="auto" w:line="360"/>
        <w:rPr/>
      </w:pPr>
      <w:r>
        <w:rPr/>
        <w:t>周遠廉主編：《中國封建王朝興亡史（秦漢卷）》（南寧：廣西人民出版社，</w:t>
      </w:r>
      <w:r>
        <w:rPr/>
        <w:t>1996</w:t>
      </w:r>
      <w:r>
        <w:rPr/>
        <w:t>年）</w:t>
      </w:r>
    </w:p>
    <w:p>
      <w:pPr>
        <w:pStyle w:val="Normal"/>
        <w:spacing w:lineRule="auto" w:line="360"/>
        <w:rPr/>
      </w:pPr>
      <w:r>
        <w:rPr/>
        <w:t>李定一：《中華史綱》（北京：北京大學出版社，</w:t>
      </w:r>
      <w:r>
        <w:rPr/>
        <w:t>1997</w:t>
      </w:r>
      <w:r>
        <w:rPr/>
        <w:t>年）</w:t>
      </w:r>
    </w:p>
    <w:p>
      <w:pPr>
        <w:pStyle w:val="Normal"/>
        <w:spacing w:lineRule="auto" w:line="360"/>
        <w:rPr/>
      </w:pPr>
      <w:r>
        <w:rPr/>
        <w:t>黎東方：《細說秦漢》（上海：上海人民出版社，</w:t>
      </w:r>
      <w:r>
        <w:rPr/>
        <w:t>2002</w:t>
      </w:r>
      <w:r>
        <w:rPr/>
        <w:t>年）</w:t>
      </w:r>
    </w:p>
    <w:p>
      <w:pPr>
        <w:pStyle w:val="Normal"/>
        <w:spacing w:lineRule="auto" w:line="360"/>
        <w:rPr/>
      </w:pPr>
      <w:r>
        <w:rPr/>
        <w:t>倪端：《我聽黃仁宇講中國歷史》（北京：中國致公出版社，</w:t>
      </w:r>
      <w:r>
        <w:rPr/>
        <w:t>2002</w:t>
      </w:r>
      <w:r>
        <w:rPr/>
        <w:t>年）</w:t>
      </w:r>
    </w:p>
    <w:p>
      <w:pPr>
        <w:pStyle w:val="Normal"/>
        <w:spacing w:lineRule="auto" w:line="360"/>
        <w:rPr/>
      </w:pPr>
      <w:r>
        <w:rPr/>
        <w:t>黃仁宇：《中國大歷史》（台北：聯經出版事業公司，</w:t>
      </w:r>
      <w:r>
        <w:rPr/>
        <w:t>1993</w:t>
      </w:r>
      <w:r>
        <w:rPr/>
        <w:t>年）</w:t>
      </w:r>
    </w:p>
    <w:p>
      <w:pPr>
        <w:pStyle w:val="Normal"/>
        <w:spacing w:lineRule="auto" w:line="360"/>
        <w:rPr/>
      </w:pPr>
      <w:r>
        <w:rPr/>
        <w:t>黃仁宇：《赫遜河畔談中國歷史》（北京：三聯書店，</w:t>
      </w:r>
      <w:r>
        <w:rPr/>
        <w:t>1992</w:t>
      </w:r>
      <w:r>
        <w:rPr/>
        <w:t>年）</w:t>
      </w:r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00" w:leader="none"/>
      </w:tabs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兩漢戚宦掌權的政局（</w:t>
    </w:r>
    <w:r>
      <w:rPr>
        <w:rFonts w:cs="新細明體;PMingLiU" w:ascii="新細明體;PMingLiU" w:hAnsi="新細明體;PMingLiU"/>
        <w:sz w:val="20"/>
        <w:szCs w:val="20"/>
      </w:rPr>
      <w:t>2</w:t>
    </w:r>
    <w:r>
      <w:rPr>
        <w:sz w:val="20"/>
        <w:szCs w:val="20"/>
      </w:rPr>
      <w:t>）</w:t>
    </w:r>
    <w:r>
      <w:rPr>
        <w:lang w:eastAsia="zh-HK"/>
      </w:rPr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48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5</w:t>
    </w:r>
    <w:r>
      <w:rPr>
        <w:rStyle w:val="PageNumber"/>
        <w:sz w:val="20"/>
        <w:szCs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300" cy="190500"/>
          <wp:effectExtent l="0" t="0" r="0" b="0"/>
          <wp:docPr id="49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8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9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0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00" w:leader="none"/>
      </w:tabs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兩漢戚宦掌權的政局（</w:t>
    </w:r>
    <w:r>
      <w:rPr>
        <w:rFonts w:cs="新細明體;PMingLiU" w:ascii="新細明體;PMingLiU" w:hAnsi="新細明體;PMingLiU"/>
        <w:sz w:val="20"/>
        <w:szCs w:val="20"/>
      </w:rPr>
      <w:t>2</w:t>
    </w:r>
    <w:r>
      <w:rPr>
        <w:sz w:val="20"/>
        <w:szCs w:val="20"/>
      </w:rPr>
      <w:t>）</w:t>
    </w:r>
    <w:r>
      <w:rPr>
        <w:lang w:eastAsia="zh-HK"/>
      </w:rPr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62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7</w:t>
    </w:r>
    <w:r>
      <w:rPr>
        <w:rStyle w:val="PageNumber"/>
        <w:sz w:val="20"/>
        <w:szCs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300" cy="190500"/>
          <wp:effectExtent l="0" t="0" r="0" b="0"/>
          <wp:docPr id="63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6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7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8" name="Image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00" w:leader="none"/>
      </w:tabs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9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兩漢戚宦掌權的政局（</w:t>
    </w:r>
    <w:r>
      <w:rPr>
        <w:rFonts w:cs="新細明體;PMingLiU" w:ascii="新細明體;PMingLiU" w:hAnsi="新細明體;PMingLiU"/>
        <w:sz w:val="20"/>
        <w:szCs w:val="20"/>
      </w:rPr>
      <w:t>2</w:t>
    </w:r>
    <w:r>
      <w:rPr>
        <w:sz w:val="20"/>
        <w:szCs w:val="20"/>
      </w:rPr>
      <w:t>）</w:t>
    </w:r>
    <w:r>
      <w:rPr>
        <w:lang w:eastAsia="zh-HK"/>
      </w:rPr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70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9</w:t>
    </w:r>
    <w:r>
      <w:rPr>
        <w:rStyle w:val="PageNumber"/>
        <w:sz w:val="20"/>
        <w:szCs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300" cy="190500"/>
          <wp:effectExtent l="0" t="0" r="0" b="0"/>
          <wp:docPr id="71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75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6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7" name="Image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0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7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兩漢戚宦掌權的政局（</w:t>
    </w:r>
    <w:r>
      <w:rPr>
        <w:rFonts w:cs="新細明體;PMingLiU" w:ascii="新細明體;PMingLiU" w:hAnsi="新細明體;PMingLiU"/>
        <w:sz w:val="20"/>
        <w:szCs w:val="20"/>
      </w:rPr>
      <w:t>2</w:t>
    </w:r>
    <w:r>
      <w:rPr>
        <w:sz w:val="20"/>
        <w:szCs w:val="20"/>
      </w:rPr>
      <w:t>）</w:t>
    </w:r>
    <w:r>
      <w:rPr>
        <w:lang w:eastAsia="zh-HK"/>
      </w:rPr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79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11</w:t>
    </w:r>
    <w:r>
      <w:rPr>
        <w:rStyle w:val="PageNumber"/>
        <w:sz w:val="20"/>
        <w:szCs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300" cy="190500"/>
          <wp:effectExtent l="0" t="0" r="0" b="0"/>
          <wp:docPr id="80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6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7" name="Image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8" name="Image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00" w:leader="none"/>
      </w:tabs>
      <w:rPr/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兩漢戚宦掌權的政局（</w:t>
    </w:r>
    <w:r>
      <w:rPr>
        <w:rFonts w:cs="新細明體;PMingLiU" w:ascii="新細明體;PMingLiU" w:hAnsi="新細明體;PMingLiU"/>
        <w:sz w:val="20"/>
        <w:szCs w:val="20"/>
      </w:rPr>
      <w:t>2</w:t>
    </w:r>
    <w:r>
      <w:rPr>
        <w:sz w:val="20"/>
        <w:szCs w:val="20"/>
      </w:rPr>
      <w:t>）</w:t>
    </w:r>
    <w:r>
      <w:rPr>
        <w:lang w:eastAsia="zh-HK"/>
      </w:rPr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90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11</w:t>
    </w:r>
    <w:r>
      <w:rPr>
        <w:rStyle w:val="PageNumber"/>
        <w:sz w:val="20"/>
        <w:szCs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300" cy="190500"/>
          <wp:effectExtent l="0" t="0" r="0" b="0"/>
          <wp:docPr id="91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97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8" name="Image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9" name="Image8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8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00" w:leader="none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兩漢戚宦掌權的政局（</w:t>
    </w:r>
    <w:r>
      <w:rPr>
        <w:rFonts w:cs="新細明體;PMingLiU" w:ascii="新細明體;PMingLiU" w:hAnsi="新細明體;PMingLiU"/>
        <w:sz w:val="20"/>
        <w:szCs w:val="20"/>
      </w:rPr>
      <w:t>2</w:t>
    </w:r>
    <w:r>
      <w:rPr>
        <w:sz w:val="20"/>
        <w:szCs w:val="20"/>
      </w:rPr>
      <w:t>）</w:t>
    </w:r>
    <w:r>
      <w:rPr>
        <w:lang w:eastAsia="zh-HK"/>
      </w:rPr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9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1</w:t>
    </w:r>
    <w:r>
      <w:rPr>
        <w:rStyle w:val="PageNumber"/>
        <w:sz w:val="20"/>
        <w:szCs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300" cy="190500"/>
          <wp:effectExtent l="0" t="0" r="0" b="0"/>
          <wp:docPr id="10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0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0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兩漢戚宦掌權的政局（</w:t>
    </w:r>
    <w:r>
      <w:rPr>
        <w:rFonts w:cs="新細明體;PMingLiU" w:ascii="新細明體;PMingLiU" w:hAnsi="新細明體;PMingLiU"/>
        <w:sz w:val="20"/>
        <w:szCs w:val="20"/>
      </w:rPr>
      <w:t>2</w:t>
    </w:r>
    <w:r>
      <w:rPr>
        <w:sz w:val="20"/>
        <w:szCs w:val="20"/>
      </w:rPr>
      <w:t>）</w:t>
    </w:r>
    <w:r>
      <w:rPr>
        <w:lang w:eastAsia="zh-HK"/>
      </w:rPr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01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13</w:t>
    </w:r>
    <w:r>
      <w:rPr>
        <w:rStyle w:val="PageNumber"/>
        <w:sz w:val="20"/>
        <w:szCs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300" cy="190500"/>
          <wp:effectExtent l="0" t="0" r="0" b="0"/>
          <wp:docPr id="102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07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8" name="Image7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7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9" name="Image8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8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00" w:leader="none"/>
      </w:tabs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10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兩漢戚宦掌權的政局（</w:t>
    </w:r>
    <w:r>
      <w:rPr>
        <w:rFonts w:cs="新細明體;PMingLiU" w:ascii="新細明體;PMingLiU" w:hAnsi="新細明體;PMingLiU"/>
        <w:sz w:val="20"/>
        <w:szCs w:val="20"/>
      </w:rPr>
      <w:t>2</w:t>
    </w:r>
    <w:r>
      <w:rPr>
        <w:sz w:val="20"/>
        <w:szCs w:val="20"/>
      </w:rPr>
      <w:t>）</w:t>
    </w:r>
    <w:r>
      <w:rPr>
        <w:lang w:eastAsia="zh-HK"/>
      </w:rPr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11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13</w:t>
    </w:r>
    <w:r>
      <w:rPr>
        <w:rStyle w:val="PageNumber"/>
        <w:sz w:val="20"/>
        <w:szCs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300" cy="190500"/>
          <wp:effectExtent l="0" t="0" r="0" b="0"/>
          <wp:docPr id="112" name="Image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15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6" name="Image7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7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7" name="Image8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8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0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18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兩漢戚宦掌權的政局（</w:t>
    </w:r>
    <w:r>
      <w:rPr>
        <w:rFonts w:cs="新細明體;PMingLiU" w:ascii="新細明體;PMingLiU" w:hAnsi="新細明體;PMingLiU"/>
        <w:sz w:val="20"/>
        <w:szCs w:val="20"/>
      </w:rPr>
      <w:t>2</w:t>
    </w:r>
    <w:r>
      <w:rPr>
        <w:sz w:val="20"/>
        <w:szCs w:val="20"/>
      </w:rPr>
      <w:t>）</w:t>
    </w:r>
    <w:r>
      <w:rPr>
        <w:lang w:eastAsia="zh-HK"/>
      </w:rPr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19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0</w:t>
    </w:r>
    <w:r>
      <w:rPr>
        <w:rStyle w:val="PageNumber"/>
        <w:sz w:val="20"/>
        <w:szCs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300" cy="190500"/>
          <wp:effectExtent l="0" t="0" r="0" b="0"/>
          <wp:docPr id="120" name="Image6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6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31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32" name="Image7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7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33" name="Image8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8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00" w:leader="none"/>
      </w:tabs>
      <w:rPr/>
    </w:pPr>
    <w: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34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兩漢戚宦掌權的政局（</w:t>
    </w:r>
    <w:r>
      <w:rPr>
        <w:rFonts w:cs="新細明體;PMingLiU" w:ascii="新細明體;PMingLiU" w:hAnsi="新細明體;PMingLiU"/>
        <w:sz w:val="20"/>
        <w:szCs w:val="20"/>
      </w:rPr>
      <w:t>2</w:t>
    </w:r>
    <w:r>
      <w:rPr>
        <w:sz w:val="20"/>
        <w:szCs w:val="20"/>
      </w:rPr>
      <w:t>）</w:t>
    </w:r>
    <w:r>
      <w:rPr>
        <w:lang w:eastAsia="zh-HK"/>
      </w:rPr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35" name="Image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15</w:t>
    </w:r>
    <w:r>
      <w:rPr>
        <w:rStyle w:val="PageNumber"/>
        <w:sz w:val="20"/>
        <w:szCs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300" cy="190500"/>
          <wp:effectExtent l="0" t="0" r="0" b="0"/>
          <wp:docPr id="136" name="Image6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6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39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40" name="Image7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7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41" name="Image8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8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00" w:leader="none"/>
      </w:tabs>
      <w:rPr/>
    </w:pPr>
    <w:r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42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兩漢戚宦掌權的政局（</w:t>
    </w:r>
    <w:r>
      <w:rPr>
        <w:rFonts w:cs="新細明體;PMingLiU" w:ascii="新細明體;PMingLiU" w:hAnsi="新細明體;PMingLiU"/>
        <w:sz w:val="20"/>
        <w:szCs w:val="20"/>
      </w:rPr>
      <w:t>2</w:t>
    </w:r>
    <w:r>
      <w:rPr>
        <w:sz w:val="20"/>
        <w:szCs w:val="20"/>
      </w:rPr>
      <w:t>）</w:t>
    </w:r>
    <w:r>
      <w:rPr>
        <w:lang w:eastAsia="zh-HK"/>
      </w:rPr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43" name="Image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17</w:t>
    </w:r>
    <w:r>
      <w:rPr>
        <w:rStyle w:val="PageNumber"/>
        <w:sz w:val="20"/>
        <w:szCs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300" cy="190500"/>
          <wp:effectExtent l="0" t="0" r="0" b="0"/>
          <wp:docPr id="144" name="Image6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6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49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0" name="Image7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7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1" name="Image8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8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0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52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兩漢戚宦掌權的政局（</w:t>
    </w:r>
    <w:r>
      <w:rPr>
        <w:rFonts w:cs="新細明體;PMingLiU" w:ascii="新細明體;PMingLiU" w:hAnsi="新細明體;PMingLiU"/>
        <w:sz w:val="20"/>
        <w:szCs w:val="20"/>
      </w:rPr>
      <w:t>2</w:t>
    </w:r>
    <w:r>
      <w:rPr>
        <w:sz w:val="20"/>
        <w:szCs w:val="20"/>
      </w:rPr>
      <w:t>）</w:t>
    </w:r>
    <w:r>
      <w:rPr>
        <w:lang w:eastAsia="zh-HK"/>
      </w:rPr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53" name="Image5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5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21</w:t>
    </w:r>
    <w:r>
      <w:rPr>
        <w:rStyle w:val="PageNumber"/>
        <w:sz w:val="20"/>
        <w:szCs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300" cy="190500"/>
          <wp:effectExtent l="0" t="0" r="0" b="0"/>
          <wp:docPr id="154" name="Image6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6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57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8" name="Image7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7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9" name="Image8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8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00" w:leader="none"/>
      </w:tabs>
      <w:rPr/>
    </w:pPr>
    <w: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60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兩漢戚宦掌權的政局（</w:t>
    </w:r>
    <w:r>
      <w:rPr>
        <w:rFonts w:cs="新細明體;PMingLiU" w:ascii="新細明體;PMingLiU" w:hAnsi="新細明體;PMingLiU"/>
        <w:sz w:val="20"/>
        <w:szCs w:val="20"/>
      </w:rPr>
      <w:t>2</w:t>
    </w:r>
    <w:r>
      <w:rPr>
        <w:sz w:val="20"/>
        <w:szCs w:val="20"/>
      </w:rPr>
      <w:t>）</w:t>
    </w:r>
    <w:r>
      <w:rPr>
        <w:lang w:eastAsia="zh-HK"/>
      </w:rPr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61" name="Image5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5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19</w:t>
    </w:r>
    <w:r>
      <w:rPr>
        <w:rStyle w:val="PageNumber"/>
        <w:sz w:val="20"/>
        <w:szCs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300" cy="190500"/>
          <wp:effectExtent l="0" t="0" r="0" b="0"/>
          <wp:docPr id="162" name="Image6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6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65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66" name="Image7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7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67" name="Image8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8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0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68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兩漢戚宦掌權的政局（</w:t>
    </w:r>
    <w:r>
      <w:rPr>
        <w:rFonts w:cs="新細明體;PMingLiU" w:ascii="新細明體;PMingLiU" w:hAnsi="新細明體;PMingLiU"/>
        <w:sz w:val="20"/>
        <w:szCs w:val="20"/>
      </w:rPr>
      <w:t>2</w:t>
    </w:r>
    <w:r>
      <w:rPr>
        <w:sz w:val="20"/>
        <w:szCs w:val="20"/>
      </w:rPr>
      <w:t>）</w:t>
    </w:r>
    <w:r>
      <w:rPr>
        <w:lang w:eastAsia="zh-HK"/>
      </w:rPr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69" name="Image5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5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23</w:t>
    </w:r>
    <w:r>
      <w:rPr>
        <w:rStyle w:val="PageNumber"/>
        <w:sz w:val="20"/>
        <w:szCs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300" cy="190500"/>
          <wp:effectExtent l="0" t="0" r="0" b="0"/>
          <wp:docPr id="170" name="Image6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6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0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兩漢戚宦掌權的政局（</w:t>
    </w:r>
    <w:r>
      <w:rPr>
        <w:rFonts w:cs="新細明體;PMingLiU" w:ascii="新細明體;PMingLiU" w:hAnsi="新細明體;PMingLiU"/>
        <w:sz w:val="20"/>
        <w:szCs w:val="20"/>
      </w:rPr>
      <w:t>2</w:t>
    </w:r>
    <w:r>
      <w:rPr>
        <w:sz w:val="20"/>
        <w:szCs w:val="20"/>
      </w:rPr>
      <w:t>）</w:t>
    </w:r>
    <w:r>
      <w:rPr>
        <w:lang w:eastAsia="zh-HK"/>
      </w:rPr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0</w:t>
    </w:r>
    <w:r>
      <w:rPr>
        <w:rStyle w:val="PageNumber"/>
        <w:sz w:val="20"/>
        <w:szCs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300" cy="190500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6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7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00" w:leader="none"/>
      </w:tabs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兩漢戚宦掌權的政局（</w:t>
    </w:r>
    <w:r>
      <w:rPr>
        <w:rFonts w:cs="新細明體;PMingLiU" w:ascii="新細明體;PMingLiU" w:hAnsi="新細明體;PMingLiU"/>
        <w:sz w:val="20"/>
        <w:szCs w:val="20"/>
      </w:rPr>
      <w:t>2</w:t>
    </w:r>
    <w:r>
      <w:rPr>
        <w:sz w:val="20"/>
        <w:szCs w:val="20"/>
      </w:rPr>
      <w:t>）</w:t>
    </w:r>
    <w:r>
      <w:rPr>
        <w:lang w:eastAsia="zh-HK"/>
      </w:rPr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2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3</w:t>
    </w:r>
    <w:r>
      <w:rPr>
        <w:rStyle w:val="PageNumber"/>
        <w:sz w:val="20"/>
        <w:szCs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300" cy="190500"/>
          <wp:effectExtent l="0" t="0" r="0" b="0"/>
          <wp:docPr id="30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6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7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0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兩漢戚宦掌權的政局（</w:t>
    </w:r>
    <w:r>
      <w:rPr>
        <w:rFonts w:cs="新細明體;PMingLiU" w:ascii="新細明體;PMingLiU" w:hAnsi="新細明體;PMingLiU"/>
        <w:sz w:val="20"/>
        <w:szCs w:val="20"/>
      </w:rPr>
      <w:t>2</w:t>
    </w:r>
    <w:r>
      <w:rPr>
        <w:sz w:val="20"/>
        <w:szCs w:val="20"/>
      </w:rPr>
      <w:t>）</w:t>
    </w:r>
    <w:r>
      <w:rPr>
        <w:lang w:eastAsia="zh-HK"/>
      </w:rPr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39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0</w:t>
    </w:r>
    <w:r>
      <w:rPr>
        <w:rStyle w:val="PageNumber"/>
        <w:sz w:val="20"/>
        <w:szCs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300" cy="190500"/>
          <wp:effectExtent l="0" t="0" r="0" b="0"/>
          <wp:docPr id="40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5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6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細明體;MingLiU" w:hAnsi="細明體;MingLiU" w:eastAsia="細明體;MingLiU" w:cs="細明體;MingLiU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3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6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7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4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5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73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74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84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85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95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細明體;MingLiU" w:hAnsi="細明體;MingLiU" w:eastAsia="細明體;MingLiU" w:cs="細明體;MingLiU"/>
        <w:sz w:val="20"/>
        <w:szCs w:val="20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96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05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06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13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14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29" name="Image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30" name="Image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37" name="Image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38" name="Image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47" name="Image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48" name="Image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55" name="Image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56" name="Image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63" name="Image4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4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64" name="Image3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3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3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3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4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2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11.jpe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8.jpe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9.jpeg"/><Relationship Id="rId55" Type="http://schemas.openxmlformats.org/officeDocument/2006/relationships/image" Target="media/image10.jpeg"/><Relationship Id="rId56" Type="http://schemas.openxmlformats.org/officeDocument/2006/relationships/image" Target="media/image11.jpe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12.jpeg"/><Relationship Id="rId62" Type="http://schemas.openxmlformats.org/officeDocument/2006/relationships/image" Target="media/image13.jpe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image" Target="media/image14.jpeg"/><Relationship Id="rId72" Type="http://schemas.openxmlformats.org/officeDocument/2006/relationships/image" Target="media/image15.jpeg"/><Relationship Id="rId73" Type="http://schemas.openxmlformats.org/officeDocument/2006/relationships/image" Target="media/image16.jpeg"/><Relationship Id="rId74" Type="http://schemas.openxmlformats.org/officeDocument/2006/relationships/image" Target="media/image17.jpe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image" Target="media/image19.jpeg"/><Relationship Id="rId84" Type="http://schemas.openxmlformats.org/officeDocument/2006/relationships/image" Target="media/image20.jpeg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3.xml"/><Relationship Id="rId96" Type="http://schemas.openxmlformats.org/officeDocument/2006/relationships/footer" Target="footer34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9:00Z</dcterms:created>
  <dc:creator>Yan Chi Ming</dc:creator>
  <dc:description/>
  <cp:keywords/>
  <dc:language>en-US</dc:language>
  <cp:lastModifiedBy>Terry</cp:lastModifiedBy>
  <cp:lastPrinted>2010-02-01T23:26:00Z</cp:lastPrinted>
  <dcterms:modified xsi:type="dcterms:W3CDTF">2010-02-23T09:24:00Z</dcterms:modified>
  <cp:revision>27</cp:revision>
  <dc:subject/>
  <dc:title>中國歷史中四至中五教材</dc:title>
</cp:coreProperties>
</file>