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4.3pt;width:88.4pt;height:44.2pt;mso-wrap-style:none;v-text-anchor:middle;mso-position-vertical:top" type="_x0000_t136">
            <v:path textpathok="t"/>
            <v:textpath on="t" fitshape="t" string="引言" style="font-family:&quot;新細明體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360" w:after="0"/>
        <w:ind w:firstLine="480"/>
        <w:rPr/>
      </w:pPr>
      <w:r>
        <w:rPr/>
        <w:t>人類面對死亡，往往會產生一份焦慮的感覺。這種感覺是源自人類對生命的執著和追求，害怕不知何時只餘下空空的軀殼，不能再次行走，不能品嚐佳餚，不能與他人再有交往，與現世一切的關係都斷絕。死亡象徵了生命的終結，也表示了個體從世界的關係中脫離出去。中國人會用「過身」二字表示死亡，西方人則用「</w:t>
      </w:r>
      <w:r>
        <w:rPr/>
        <w:t>pass away</w:t>
      </w:r>
      <w:r>
        <w:rPr/>
        <w:t>」，兩者都包含了離開的意思。究竟離開代表了甚麼呢？有人會說這是靈魂與肉體的分離，而亦有人認為這只是身體機能的停頓，死亡意味著人再不能擔當感受、溝通和行動的主體了！不過，無論解釋作靈魂的離開或機能的停頓，死亡的確令生者與亡者分隔開來，亡者只能遺下他的軀殼，向現世的一切告別。在這種生、死間阻隔的現實中，生者為亡者建構了墳場這個地方，它可以在這個問題上給予我們一點啟示，帶來一點思考。</w:t>
      </w:r>
    </w:p>
    <w:p>
      <w:pPr>
        <w:pStyle w:val="Normal"/>
        <w:spacing w:lineRule="auto" w:line="360" w:before="360" w:after="0"/>
        <w:ind w:firstLine="480"/>
        <w:rPr/>
      </w:pPr>
      <w:r>
        <w:rPr/>
        <w:t>死亡的確令人離開！然而，對於生者來說，遺體仍然代表著亡者，可惜，屍體並不是永恆的，它會腐朽、會被蟲蛀。除了特殊的情況，人不能將之作為對亡者永遠的紀念。它只能夠在人離世後，暫時作為紀念的對象，例如在殯葬的儀式中，它成為了禮儀的焦點。然而，到了下葬後，它會被泥土淹蓋，其後再以墓碑或雕塑等取代。墳墓於這時候替代了遺體，成為了亡者一個可見的、有形體的象徵，成為了生者悼念和追憶的對象。因此，墳場不僅是埋葬亡者的區域，也是生者紀念、追憶和禱告的地方，它提供了一個生與死交匯的空間，讓人從死亡所帶來的斷絕中，重新感受亡者的存在，給予這些曾經在世的人一份肯定。</w:t>
      </w:r>
    </w:p>
    <w:p>
      <w:pPr>
        <w:pStyle w:val="Normal"/>
        <w:spacing w:lineRule="auto" w:line="360" w:before="360" w:after="0"/>
        <w:ind w:firstLine="480"/>
        <w:rPr/>
      </w:pPr>
      <w:r>
        <w:rPr/>
        <w:t>倫理與宗教科引進了宗教體驗部分，讓學生走出課室，體驗宗教群體的信仰實踐情況，這是一種突破。墳場有可能成為一個學習場所，讓學生藉著實地考察，掌握宗教團體對生命的解釋，並藉此反思自己的人生。事實上，今天的學生生活於現代文化的大氣候當中，很少有機會實際接觸「死亡」這個課題，然而，每個</w:t>
      </w:r>
    </w:p>
    <w:p>
      <w:pPr>
        <w:pStyle w:val="Normal"/>
        <w:spacing w:lineRule="auto" w:line="360" w:before="360" w:after="0"/>
        <w:rPr/>
      </w:pPr>
      <w:r>
        <w:rPr/>
        <w:t>人都必須面對死亡，這是無法逃避的。人唯有對死亡有深切體會，才能更有勇氣面對生活上的困境與苦難，擁有一個具深度的生命。墳場的考察是一種藉教育工作，令死亡不再僅僅是生物學上、醫學上或科學上一個冷冰冰的名詞，而是透過實地體驗獲得一種生命的力量，促進學生更有勇氣面對種種挑戰，活出生命的光輝。</w:t>
      </w:r>
    </w:p>
    <w:p>
      <w:pPr>
        <w:pStyle w:val="Normal"/>
        <w:spacing w:lineRule="auto" w:line="360" w:before="360" w:after="0"/>
        <w:ind w:firstLine="480"/>
        <w:jc w:val="both"/>
        <w:rPr/>
      </w:pPr>
      <w:r>
        <w:rPr/>
        <w:t>香港中文大學文化及研究系＜天主教研究中心＞於二零零六年蒙衛奕信勳爵文物信託基金資助，開始透過「墳場」進行學術研究。本教案以天主教聖彌額爾墳場作為宗教體驗場所而構思，目的是配合教育局新高中倫理與宗教課程，選修部分二＜宗教體驗＞的推行。教案共分四個部分：第一部份是墳場的概念與基本資料，藉此讓學生初步認識墳場這個概念，並反思今日大眾對墳場的理解。第二部份是考察墳場前的準備，共分兩節，包括天主教的象徵符號和天主教在香港的歷史發展。第三部份是整個教案的核心，即實地考察跑馬地聖彌額爾墳場，讓學生親身體會及觀察墳場的狀況。第四部份是整合經驗，透過課堂活動讓學生整合考察時的紀錄及體會，從而反思自己生命的價值。</w:t>
      </w:r>
      <w:r>
        <w:rPr/>
        <w:tab/>
      </w:r>
    </w:p>
    <w:p>
      <w:pPr>
        <w:pStyle w:val="Normal"/>
        <w:spacing w:lineRule="auto" w:line="360" w:before="360" w:after="0"/>
        <w:ind w:firstLine="480"/>
        <w:rPr/>
      </w:pPr>
      <w:r>
        <w:rPr/>
        <w:t>最後，希望各位中學教師能夠同心協力，推動關於「墳場研究」的教育活動。這份教案只是一個起步，因為香港除了天主教墳場外，還有很多具研究價值的墳場，它們都代表了不同宗教的生命思想，也蘊藏了香港重要的歷史故事。它們正等待人們前去考察，將之成為新的教育地點。如果我們都能協力推動，將為香港學生帶來更充實的生命意義。</w:t>
      </w:r>
      <w:r>
        <w:br w:type="page"/>
      </w:r>
    </w:p>
    <w:p>
      <w:pPr>
        <w:pStyle w:val="Normal"/>
        <w:spacing w:lineRule="auto" w:line="360" w:before="360" w:after="0"/>
        <w:jc w:val="center"/>
        <w:rPr>
          <w:b/>
          <w:b/>
          <w:sz w:val="28"/>
          <w:szCs w:val="28"/>
          <w:bdr w:val="double" w:sz="12" w:space="0" w:color="800080"/>
        </w:rPr>
      </w:pPr>
      <w:r>
        <w:rPr>
          <w:b/>
          <w:sz w:val="28"/>
          <w:szCs w:val="28"/>
          <w:bdr w:val="double" w:sz="12" w:space="0" w:color="800080"/>
        </w:rPr>
        <w:t>課程安排總表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27"/>
        <w:gridCol w:w="2880"/>
      </w:tblGrid>
      <w:tr>
        <w:trPr>
          <w:trHeight w:val="379" w:hRule="atLeast"/>
        </w:trPr>
        <w:tc>
          <w:tcPr>
            <w:tcW w:w="190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課題</w:t>
            </w:r>
          </w:p>
        </w:tc>
        <w:tc>
          <w:tcPr>
            <w:tcW w:w="382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學習重點</w:t>
            </w:r>
          </w:p>
        </w:tc>
        <w:tc>
          <w:tcPr>
            <w:tcW w:w="28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學習活動及工作紙</w:t>
            </w:r>
          </w:p>
        </w:tc>
      </w:tr>
      <w:tr>
        <w:trPr>
          <w:trHeight w:val="1122" w:hRule="atLeast"/>
        </w:trPr>
        <w:tc>
          <w:tcPr>
            <w:tcW w:w="190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第一部分：</w:t>
            </w:r>
          </w:p>
          <w:p>
            <w:pPr>
              <w:pStyle w:val="Normal"/>
              <w:rPr/>
            </w:pPr>
            <w:r>
              <w:rPr/>
              <w:t>墳場的概念與</w:t>
            </w:r>
          </w:p>
          <w:p>
            <w:pPr>
              <w:pStyle w:val="Normal"/>
              <w:rPr/>
            </w:pPr>
            <w:r>
              <w:rPr/>
              <w:t>基本資料</w:t>
            </w:r>
          </w:p>
        </w:tc>
        <w:tc>
          <w:tcPr>
            <w:tcW w:w="382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墳場的基本概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中、西方墓地的發展歷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香港社會對墳場的觀感</w:t>
            </w:r>
          </w:p>
        </w:tc>
        <w:tc>
          <w:tcPr>
            <w:tcW w:w="28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電影短片及分享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模擬記者活動</w:t>
            </w:r>
          </w:p>
        </w:tc>
      </w:tr>
      <w:tr>
        <w:trPr>
          <w:trHeight w:val="553" w:hRule="atLeast"/>
        </w:trPr>
        <w:tc>
          <w:tcPr>
            <w:tcW w:w="1908" w:type="dxa"/>
            <w:vMerge w:val="restart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第二部分：</w:t>
            </w:r>
          </w:p>
          <w:p>
            <w:pPr>
              <w:pStyle w:val="Normal"/>
              <w:rPr/>
            </w:pPr>
            <w:r>
              <w:rPr/>
              <w:t>考察墳場前的準備</w:t>
            </w:r>
          </w:p>
        </w:tc>
        <w:tc>
          <w:tcPr>
            <w:tcW w:w="382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天主教的象徵符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瞭解墳場內宗教符號的象徵意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天主教信仰中的生死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墳場是一個表達身份及塑造身份的空間</w:t>
            </w:r>
          </w:p>
        </w:tc>
        <w:tc>
          <w:tcPr>
            <w:tcW w:w="28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繪畫代表墳場的符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天主教象徵符號配對練習</w:t>
            </w:r>
          </w:p>
        </w:tc>
      </w:tr>
      <w:tr>
        <w:trPr>
          <w:trHeight w:val="205" w:hRule="atLeast"/>
        </w:trPr>
        <w:tc>
          <w:tcPr>
            <w:tcW w:w="1908" w:type="dxa"/>
            <w:vMerge w:val="continue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天主教在香港的發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香港早期歷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瞭解天主教在香港的發展情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天主教與早期香港社會的關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墳場是人類建構的地點</w:t>
            </w:r>
            <w:r>
              <w:rPr/>
              <w:t>(Place)</w:t>
            </w:r>
            <w:r>
              <w:rPr/>
              <w:t>。它不單是一個空間</w:t>
            </w:r>
            <w:r>
              <w:rPr/>
              <w:t>(Space)</w:t>
            </w:r>
            <w:r>
              <w:rPr/>
              <w:t>和環境設置</w:t>
            </w:r>
            <w:r>
              <w:rPr/>
              <w:t>(Setting)</w:t>
            </w:r>
            <w:r>
              <w:rPr/>
              <w:t>，更牽涉社會權力、階層分佈、人類的感覺和記憶。</w:t>
            </w:r>
          </w:p>
        </w:tc>
        <w:tc>
          <w:tcPr>
            <w:tcW w:w="28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短片</w:t>
            </w:r>
            <w:r>
              <w:rPr/>
              <w:t>/</w:t>
            </w:r>
            <w:r>
              <w:rPr/>
              <w:t>圖片播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假如我是一位傳教士…」</w:t>
            </w:r>
          </w:p>
        </w:tc>
      </w:tr>
      <w:tr>
        <w:trPr>
          <w:trHeight w:val="2565" w:hRule="atLeast"/>
        </w:trPr>
        <w:tc>
          <w:tcPr>
            <w:tcW w:w="190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第三部分：</w:t>
            </w:r>
          </w:p>
          <w:p>
            <w:pPr>
              <w:pStyle w:val="Normal"/>
              <w:rPr/>
            </w:pPr>
            <w:r>
              <w:rPr/>
              <w:t>墳場實地考察</w:t>
            </w:r>
          </w:p>
        </w:tc>
        <w:tc>
          <w:tcPr>
            <w:tcW w:w="382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實地觀察及紀錄墳場的佈置和宗教符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從視覺、聽覺、嗅覺及觸覺去感受墳場的氣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從亡者的生平故事瞭解天主教在早期香港社會的發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主教對生命的看法</w:t>
            </w:r>
          </w:p>
        </w:tc>
        <w:tc>
          <w:tcPr>
            <w:tcW w:w="28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點點心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實地考察工作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90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第四部分：</w:t>
            </w:r>
          </w:p>
          <w:p>
            <w:pPr>
              <w:pStyle w:val="Normal"/>
              <w:rPr/>
            </w:pPr>
            <w:r>
              <w:rPr/>
              <w:t>綜合解說</w:t>
            </w:r>
          </w:p>
        </w:tc>
        <w:tc>
          <w:tcPr>
            <w:tcW w:w="382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從實地經驗比較過往對墳場的理解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思考生命的價值與看法</w:t>
            </w:r>
          </w:p>
        </w:tc>
        <w:tc>
          <w:tcPr>
            <w:tcW w:w="28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分組報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墓地設計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延伸活動</w:t>
            </w:r>
          </w:p>
        </w:tc>
        <w:tc>
          <w:tcPr>
            <w:tcW w:w="382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墳場是人類集體處理遺體的地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生者與亡者間存在的感通關係與感情表現</w:t>
            </w:r>
          </w:p>
        </w:tc>
        <w:tc>
          <w:tcPr>
            <w:tcW w:w="28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將來會還有墳場嗎？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31750</wp:posOffset>
          </wp:positionV>
          <wp:extent cx="4546600" cy="403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9" r="-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5466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text1">
    <w:name w:val="maintext1"/>
    <w:basedOn w:val="Style14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Mwheadline">
    <w:name w:val="mw-headlin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03:00Z</dcterms:created>
  <dc:creator>crs</dc:creator>
  <dc:description/>
  <dc:language>en-US</dc:language>
  <cp:lastModifiedBy>connieyong</cp:lastModifiedBy>
  <cp:lastPrinted>2007-11-16T11:31:00Z</cp:lastPrinted>
  <dcterms:modified xsi:type="dcterms:W3CDTF">2008-02-05T01:06:00Z</dcterms:modified>
  <cp:revision>9</cp:revision>
  <dc:subject/>
  <dc:title>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337657</vt:r8>
  </property>
  <property fmtid="{D5CDD505-2E9C-101B-9397-08002B2CF9AE}" pid="3" name="_AuthorEmail">
    <vt:lpwstr>catholic_vincent@cuhk.edu.hk</vt:lpwstr>
  </property>
  <property fmtid="{D5CDD505-2E9C-101B-9397-08002B2CF9AE}" pid="4" name="_AuthorEmailDisplayName">
    <vt:lpwstr>Vincent Chan</vt:lpwstr>
  </property>
  <property fmtid="{D5CDD505-2E9C-101B-9397-08002B2CF9AE}" pid="5" name="_EmailSubject">
    <vt:lpwstr>天主教研究中心：墳場研究教案</vt:lpwstr>
  </property>
  <property fmtid="{D5CDD505-2E9C-101B-9397-08002B2CF9AE}" pid="6" name="_PreviousAdHocReviewCycleID">
    <vt:r8>1266912915</vt:r8>
  </property>
  <property fmtid="{D5CDD505-2E9C-101B-9397-08002B2CF9AE}" pid="7" name="_ReviewingToolsShownOnce">
    <vt:lpwstr/>
  </property>
</Properties>
</file>