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.8pt;width:103.45pt;height:15.7pt;mso-wrap-style:none;v-text-anchor:middle;mso-position-vertical:top" type="_x0000_t136">
            <v:path textpathok="t"/>
            <v:textpath on="t" fitshape="t" string="活動工作紙1.1" style="font-family:&quot;新細明體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27"/>
        <w:gridCol w:w="3227"/>
      </w:tblGrid>
      <w:tr>
        <w:trPr>
          <w:trHeight w:val="343" w:hRule="atLeast"/>
        </w:trPr>
        <w:tc>
          <w:tcPr>
            <w:tcW w:w="1908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/>
            </w:pPr>
            <w:r>
              <w:rPr/>
              <w:t>陰陽路</w:t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center"/>
              <w:rPr/>
            </w:pPr>
            <w:r>
              <w:rPr/>
              <w:t>大魚奇緣</w:t>
            </w:r>
          </w:p>
        </w:tc>
      </w:tr>
      <w:tr>
        <w:trPr>
          <w:trHeight w:val="2520" w:hRule="atLeast"/>
        </w:trPr>
        <w:tc>
          <w:tcPr>
            <w:tcW w:w="1908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both"/>
              <w:rPr/>
            </w:pPr>
            <w:r>
              <w:rPr/>
              <w:t>墳場的擺設是怎樣的？有甚麼東西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08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both"/>
              <w:rPr/>
            </w:pPr>
            <w:r>
              <w:rPr/>
              <w:t>電影內的人物在墳場中有甚麼活動？這些活動引起怎樣的反應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08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both"/>
              <w:rPr/>
            </w:pPr>
            <w:r>
              <w:rPr/>
              <w:t>電影裡的墳場呈現怎樣的氣氛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08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both"/>
              <w:rPr/>
            </w:pPr>
            <w:r>
              <w:rPr/>
              <w:t>你認為導演用了甚麼手法拍攝墳場這個場景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08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jc w:val="both"/>
              <w:rPr/>
            </w:pPr>
            <w:r>
              <w:rPr/>
              <w:t>從你經驗裡，對墳場的觀感是否與電影相同？</w:t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double" w:sz="24" w:space="0" w:color="FF99CC"/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u w:val="single"/>
        </w:rPr>
      </w:pPr>
      <w:r>
        <w:rPr/>
        <w:pict>
          <v:shape id="shape_0" fillcolor="#b2b2b2" stroked="t" o:allowincell="f" style="position:absolute;margin-left:0pt;margin-top:-15.8pt;width:103.45pt;height:15.7pt;mso-wrap-style:none;v-text-anchor:middle;mso-position-vertical:top" type="_x0000_t136">
            <v:path textpathok="t"/>
            <v:textpath on="t" fitshape="t" string="活動工作紙1.2" style="font-family:&quot;新細明體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學生姓名：</w:t>
      </w:r>
      <w:r>
        <w:rPr/>
        <w:t>__________________________</w:t>
        <w:tab/>
        <w:tab/>
        <w:tab/>
      </w:r>
      <w:r>
        <w:rPr/>
        <w:t>班別：</w:t>
      </w:r>
      <w:r>
        <w:rPr/>
        <w:t>________________</w:t>
      </w:r>
    </w:p>
    <w:p>
      <w:pPr>
        <w:pStyle w:val="Normal"/>
        <w:rPr/>
      </w:pPr>
      <w:r>
        <w:rPr/>
        <w:t>日　　期：</w:t>
      </w:r>
      <w:r>
        <w:rPr/>
        <w:t>__________________________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是《香港日報》文化版記者，你剛收到編輯的備忘錄，要求你為下期專頁進行訪問及撰寫稿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828030" cy="3596640"/>
                <wp:effectExtent l="0" t="0" r="1917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96760"/>
                          <a:chOff x="0" y="0"/>
                          <a:chExt cx="5828040" cy="35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28040" cy="35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080" y="343080"/>
                            <a:ext cx="4915080" cy="262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"/>
                              <a:ext cx="49150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副刊部記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本期副刊將以「墳場與死亡」為專題，現請你進行一項採訪，搜集有關大眾對墳場的看法（訪問問題見附頁），並將採訪內容撰寫為一份500字的報導。謝謝！</w:t>
                                </w:r>
                              </w:p>
                              <w:p>
                                <w:pPr>
                                  <w:tabs>
                                    <w:tab w:val="right" w:pos="7920" w:leader="none"/>
                                  </w:tabs>
                                  <w:overflowPunct w:val="false"/>
                                  <w:bidi w:val="0"/>
                                  <w:ind w:right="84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right" w:pos="7920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《香港日報》文化版編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李大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04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香港日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458.9pt;height:283.2pt" coordorigin="0,278" coordsize="9178,5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8;width:9177;height:5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40;top:818;width:7740;height:4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819;width:773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副刊部記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本期副刊將以「墳場與死亡」為專題，現請你進行一項採訪，搜集有關大眾對墳場的看法（訪問問題見附頁），並將採訪內容撰寫為一份500字的報導。謝謝！</w:t>
                          </w:r>
                        </w:p>
                        <w:p>
                          <w:pPr>
                            <w:tabs>
                              <w:tab w:val="right" w:pos="7920" w:leader="none"/>
                            </w:tabs>
                            <w:overflowPunct w:val="false"/>
                            <w:bidi w:val="0"/>
                            <w:ind w:right="84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right" w:pos="7920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《香港日報》文化版編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李大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2;top:818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香港日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512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12" w:space="0" w:color="0000FF"/>
        </w:rPr>
        <w:t>附頁：</w:t>
      </w:r>
    </w:p>
    <w:p>
      <w:pPr>
        <w:pStyle w:val="Normal"/>
        <w:tabs>
          <w:tab w:val="clear" w:pos="480"/>
          <w:tab w:val="left" w:pos="512" w:leader="none"/>
        </w:tabs>
        <w:rPr/>
      </w:pPr>
      <w:r>
        <w:rPr>
          <w:rFonts w:ascii="新細明體;PMingLiU" w:hAnsi="新細明體;PMingLiU" w:cs="新細明體;PMingLiU"/>
        </w:rPr>
        <w:t>請參考以下</w:t>
      </w:r>
      <w:r>
        <w:rPr>
          <w:rFonts w:cs="新細明體;PMingLiU" w:ascii="新細明體;PMingLiU" w:hAnsi="新細明體;PMingLiU"/>
        </w:rPr>
        <w:t>1 - 5</w:t>
      </w:r>
      <w:r>
        <w:rPr>
          <w:rFonts w:ascii="新細明體;PMingLiU" w:hAnsi="新細明體;PMingLiU" w:cs="新細明體;PMingLiU"/>
        </w:rPr>
        <w:t>條的基本問題，並自由設立三條題目，訪問不同人士對墳場及死亡的看法。</w:t>
      </w:r>
    </w:p>
    <w:p>
      <w:pPr>
        <w:pStyle w:val="Normal"/>
        <w:tabs>
          <w:tab w:val="clear" w:pos="480"/>
          <w:tab w:val="left" w:pos="512" w:leader="none"/>
        </w:tabs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你到過墳場嗎？第一次到墳場是甚麼時候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認為墳場的環境是怎樣的？可否形容一下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對你來說，墳場的環境給你怎樣的感覺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對墳場的印象與日常媒體所表現的墳場是否相同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認為墳場和死亡的關係是甚麼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收集訪問資料後，請將大眾對墳場的看法，撰寫成五百字的報導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23" w:hRule="atLeast"/>
        </w:trPr>
        <w:tc>
          <w:tcPr>
            <w:tcW w:w="8522" w:type="dxa"/>
            <w:tcBorders>
              <w:top w:val="thinThickMediumGap" w:sz="24" w:space="0" w:color="800080"/>
              <w:left w:val="thinThick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  <w:highlight w:val="darkGray"/>
              </w:rPr>
              <w:t>香港日報</w:t>
            </w: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記者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標題：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文：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25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作紙（第一部分）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text1">
    <w:name w:val="maintext1"/>
    <w:basedOn w:val="Style14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Mwheadline">
    <w:name w:val="mw-headlin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39:00Z</dcterms:created>
  <dc:creator>crs</dc:creator>
  <dc:description/>
  <cp:keywords/>
  <dc:language>en-US</dc:language>
  <cp:lastModifiedBy>stpshe12</cp:lastModifiedBy>
  <cp:lastPrinted>2007-08-14T12:34:00Z</cp:lastPrinted>
  <dcterms:modified xsi:type="dcterms:W3CDTF">2008-02-05T03:49:00Z</dcterms:modified>
  <cp:revision>9</cp:revision>
  <dc:subject/>
  <dc:title>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337657</vt:r8>
  </property>
  <property fmtid="{D5CDD505-2E9C-101B-9397-08002B2CF9AE}" pid="3" name="_AuthorEmail">
    <vt:lpwstr>catholic_vincent@cuhk.edu.hk</vt:lpwstr>
  </property>
  <property fmtid="{D5CDD505-2E9C-101B-9397-08002B2CF9AE}" pid="4" name="_AuthorEmailDisplayName">
    <vt:lpwstr>Vincent Chan</vt:lpwstr>
  </property>
  <property fmtid="{D5CDD505-2E9C-101B-9397-08002B2CF9AE}" pid="5" name="_EmailSubject">
    <vt:lpwstr>天主教研究中心：墳場研究教案</vt:lpwstr>
  </property>
  <property fmtid="{D5CDD505-2E9C-101B-9397-08002B2CF9AE}" pid="6" name="_PreviousAdHocReviewCycleID">
    <vt:r8>1266912915</vt:r8>
  </property>
  <property fmtid="{D5CDD505-2E9C-101B-9397-08002B2CF9AE}" pid="7" name="_ReviewingToolsShownOnce">
    <vt:lpwstr/>
  </property>
</Properties>
</file>