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新高中倫理與宗教課程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佛教歷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佛教在其他地區的發展概況〔東亞〕：</w:t>
      </w:r>
      <w:r>
        <w:rPr>
          <w:rFonts w:ascii="新細明體;PMingLiU" w:hAnsi="新細明體;PMingLiU" w:cs="新細明體;PMingLiU"/>
          <w:b/>
          <w:sz w:val="28"/>
          <w:szCs w:val="28"/>
        </w:rPr>
        <w:t>韓國佛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工作紙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引入故事－韓國佛教中的名人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232"/>
      </w:tblGrid>
      <w:tr>
        <w:trPr>
          <w:trHeight w:val="1048" w:hRule="atLeast"/>
        </w:trPr>
        <w:tc>
          <w:tcPr>
            <w:tcW w:w="135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14375" cy="49212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故事一：“地藏菩薩”是韓國人〔迷羅網誌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佛教的四大菩薩，分別是大智文殊菩薩，大行普賢菩薩，大悲觀世音菩薩，大願地藏王菩薩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42"/>
      </w:tblGrid>
      <w:tr>
        <w:trPr>
          <w:trHeight w:val="530" w:hRule="atLeast"/>
        </w:trPr>
        <w:tc>
          <w:tcPr>
            <w:tcW w:w="123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646430" cy="5524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藏菩薩知多啲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5067300" cy="3060700"/>
                <wp:effectExtent l="5080" t="5080" r="4851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06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藏菩薩的簡介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俗名：</w:t>
                              <w:t>金喬覺（新羅國的王子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源自：</w:t>
                              <w:t>新羅國，即今天的朝鮮和韓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生平：</w:t>
                              <w:t>自幼聰明過人，不樂於享受，不貪戀王位，是一副天生的福相，懷有遍曆“佈道于四海”的雄心壯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唐開元七年，到中國留學並接觸佛教，苦修了75年，終成正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99歲，忽召眾徒告別，趺跏圓寂。傳說入寂時，頗多瑞兆，眾佛徒認定他即地藏菩薩示現。因此，佛徒尊為金地藏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2.25pt;margin-top:0.5pt;width:398.95pt;height:24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藏菩薩的簡介－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俗名：</w:t>
                        <w:t>金喬覺（新羅國的王子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源自：</w:t>
                        <w:t>新羅國，即今天的朝鮮和韓國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生平：</w:t>
                        <w:t>自幼聰明過人，不樂於享受，不貪戀王位，是一副天生的福相，懷有遍曆“佈道于四海”的雄心壯志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唐開元七年，到中國留學並接觸佛教，苦修了75年，終成正果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99歲，忽召眾徒告別，趺跏圓寂。傳說入寂時，頗多瑞兆，眾佛徒認定他即地藏菩薩示現。因此，佛徒尊為金地藏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此九華山名聲遠播，逐漸形成與五臺山文殊、峨眉普賢、普陀觀音相並稱的地藏菩薩應化道場。香火綿延，千載不絕。繼金地藏之後，九華山歷代先後興建了眾多的寺廟，出現了許多名僧、詩僧、畫僧、書僧……德行高絕者，亦成肉身，成為九華佛國的一大奇觀。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>
          <w:trHeight w:val="84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04215" cy="485140"/>
                  <wp:effectExtent l="0" t="0" r="0" b="0"/>
                  <wp:docPr id="4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故事二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元曉法師喝死屍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淨空老法師講述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57150</wp:posOffset>
                </wp:positionV>
                <wp:extent cx="3400425" cy="3467100"/>
                <wp:effectExtent l="5715" t="5080" r="915416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467160"/>
                        </a:xfrm>
                        <a:prstGeom prst="foldedCorner">
                          <a:avLst>
                            <a:gd name="adj" fmla="val 12504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韓國元曉法師是一位高僧，也是淨土宗的大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唐朝時候到中國來尋師訪友，吃了不少苦頭。有一次，夜晚睡在郊外墳地，半夜很渴沒有水喝，看到旁邊廢墟亂瓦中有一些水，就把水捧起來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第二天天亮的時候，一看這是從死屍流下來的水，他當時心裏覺得很噁心，然後豁然大悟說：‘三界唯心，萬法唯識，美惡自我，何關水乎？’他喝的時候以為是泉水，喝得非常舒服，到第二天才知道是死屍流出來的水，他從這個地方覺悟了。‘一切唯心造’，心清淨平等，死屍的水也與泉水一樣好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75.15pt;margin-top:4.5pt;width:267.7pt;height:27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韓國元曉法師是一位高僧，也是淨土宗的大德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唐朝時候到中國來尋師訪友，吃了不少苦頭。有一次，夜晚睡在郊外墳地，半夜很渴沒有水喝，看到旁邊廢墟亂瓦中有一些水，就把水捧起來喝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第二天天亮的時候，一看這是從死屍流下來的水，他當時心裏覺得很噁心，然後豁然大悟說：‘三界唯心，萬法唯識，美惡自我，何關水乎？’他喝的時候以為是泉水，喝得非常舒服，到第二天才知道是死屍流出來的水，他從這個地方覺悟了。‘一切唯心造’，心清淨平等，死屍的水也與泉水一樣好喝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80"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　　　　　　（節錄自《太上感應篇》）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.2  </w:t>
      </w:r>
      <w:r>
        <w:rPr>
          <w:rFonts w:ascii="新細明體;PMingLiU" w:hAnsi="新細明體;PMingLiU" w:cs="新細明體;PMingLiU"/>
          <w:b/>
          <w:sz w:val="26"/>
          <w:szCs w:val="26"/>
        </w:rPr>
        <w:t>影視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77"/>
      </w:tblGrid>
      <w:tr>
        <w:trPr>
          <w:trHeight w:val="1140" w:hRule="atLeast"/>
        </w:trPr>
        <w:tc>
          <w:tcPr>
            <w:tcW w:w="106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77520" cy="657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55" r="-7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短片一：韓國的寺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你的觀察，這些傳統的韓國寺院和中國的寺院在外觀上有何相似之處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4857750" cy="781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.5pt;width:382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44"/>
      </w:tblGrid>
      <w:tr>
        <w:trPr>
          <w:trHeight w:val="1186" w:hRule="atLeast"/>
        </w:trPr>
        <w:tc>
          <w:tcPr>
            <w:tcW w:w="100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77520" cy="657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55" r="-7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短片二：韓國寺院生活和唱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出片中寺院生活和中國寺院生活的相似之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唱梵唄的內容是甚麼？和中國的唱頌有相似的地方嗎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4905375" cy="771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10.7pt;width:386.2pt;height:60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49"/>
      </w:tblGrid>
      <w:tr>
        <w:trPr>
          <w:trHeight w:val="1146" w:hRule="atLeast"/>
        </w:trPr>
        <w:tc>
          <w:tcPr>
            <w:tcW w:w="124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77520" cy="657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55" r="-7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短片三：現代的韓國寺院生活營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韓國寺院生活營的目的是讓年青人體驗寺院生活，列出最能吸引你的三種活動：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4905375" cy="1714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會參加嗎？寫一個理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.9pt;width:386.2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會參加嗎？寫一個理由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3</w:t>
      </w:r>
      <w:r>
        <w:rPr>
          <w:rFonts w:ascii="新細明體;PMingLiU" w:hAnsi="新細明體;PMingLiU" w:cs="新細明體;PMingLiU"/>
          <w:b/>
          <w:sz w:val="26"/>
          <w:szCs w:val="26"/>
        </w:rPr>
        <w:t>堂課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一：請填寫重要人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71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時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重要人物</w:t>
            </w:r>
          </w:p>
        </w:tc>
        <w:tc>
          <w:tcPr>
            <w:tcW w:w="47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重要發展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三國時代高句麗王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前秦王苻堅遣順道法師及使者送來經書、佛像；五年，王為二僧建肖門寺和伊弗蘭寺，這是韓國佛寺創建的開始，佛教乃正式傳入韓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惠慈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被日本聖德太子禮請為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慧灌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任僧正之職，並為日本三論宗始祖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百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傳入百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謙益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弘揚律宗，推為百濟律宗之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致贈佛像、經書等予日本，是為佛教傳入日本之始；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新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高句麗僧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傳入新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元曉、義湘大師弘傳華嚴；圓測、太賢大師宣揚法相，因此，華嚴、法相兩宗最為盛行。另外淨、律、密等宗派也日漸弘傳，禪宗在新羅後期至高麗初期已發展為九派之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元曉等高僧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佛教開始流傳民間，也逐漸脫離中國的傳承，開始本土化，樹立朝鮮佛教獨特的教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高麗佛教</w:t>
            </w:r>
            <w:r>
              <w:rPr>
                <w:rFonts w:ascii="新細明體;PMingLiU" w:hAnsi="新細明體;PMingLiU" w:cs="華康中黑體"/>
              </w:rPr>
              <w:t>時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大力發展佛教，訂定信佛事佛的訓要。信佛護教，祈求國泰民安，便成為高麗王室的一大傳統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雕印的《高麗大藏經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大覺義天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成立天臺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智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創立曹溪宗禪法，後來由中國再傳入的臨濟禪，也用曹溪宗的名義弘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李朝時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太宗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表明崇儒排佛的方針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頒行毀寺、迫僧還俗、禁止僧侶進城等種種措施，使得佛教走向衰頹的境地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殖民時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解除對佛教的種種限制與禁令，並逐漸設置相關的管理機構以掌理僧政。政府在國家行政範圍內開始保護佛教，從而全國寺院和僧侶的地位也逐漸得到改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中黑體"/>
              </w:rPr>
            </w:pPr>
            <w:r>
              <w:rPr>
                <w:rFonts w:cs="華康中黑體" w:ascii="新細明體;PMingLiU" w:hAnsi="新細明體;PMingLiU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華康中黑體"/>
              </w:rPr>
            </w:pPr>
            <w:r>
              <w:rPr>
                <w:rFonts w:ascii="新細明體;PMingLiU" w:hAnsi="新細明體;PMingLiU" w:cs="華康中黑體"/>
              </w:rPr>
              <w:t>試圖以日本佛教來同化韓國各佛教派別，但是這些企圖多以失敗告終，反而導致韓國人對本國的佛教重新產生了興趣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華康中黑體"/>
        </w:rPr>
        <w:t>表一：韓國佛教重要發展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.4</w:t>
      </w:r>
      <w:r>
        <w:rPr>
          <w:rFonts w:ascii="新細明體;PMingLiU" w:hAnsi="新細明體;PMingLiU" w:cs="新細明體;PMingLiU"/>
          <w:b/>
          <w:sz w:val="26"/>
          <w:szCs w:val="26"/>
        </w:rPr>
        <w:t>家課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正式傳入朝鮮半島三國，當時並未成為正式真正意義的佛教，試略述其經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略述</w:t>
      </w:r>
      <w:r>
        <w:rPr>
          <w:rFonts w:ascii="新細明體;PMingLiU" w:hAnsi="新細明體;PMingLiU" w:cs="新細明體;PMingLiU"/>
        </w:rPr>
        <w:t>高麗佛教</w:t>
      </w:r>
      <w:r>
        <w:rPr>
          <w:rFonts w:ascii="新細明體;PMingLiU" w:hAnsi="新細明體;PMingLiU" w:cs="新細明體;PMingLiU"/>
        </w:rPr>
        <w:t>時佛教重要的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麗佛教的發展極為輝煌，埋下很多里程碑，是佛教的黃金歲月，但佛教卻在後期急速衰落，試略述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朝時代王室採取排佛政策，試略述其經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  <w:lang w:eastAsia="zh-HK"/>
        </w:rPr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次世界大戰後，佛教基本只在南韓流傳，試略述其特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韓國佛教一直深受中國佛教影響，並且注意保存傳統，試舉例說明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u w:val="single"/>
        </w:rPr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</w:r>
      <w:r>
        <w:rPr>
          <w:rFonts w:cs="新細明體;PMingLiU" w:ascii="新細明體;PMingLiU" w:hAnsi="新細明體;PMingLiU"/>
          <w:u w:val="single"/>
        </w:rPr>
        <w:br/>
      </w:r>
      <w:r>
        <w:rPr>
          <w:rFonts w:cs="新細明體;PMingLiU" w:ascii="新細明體;PMingLiU" w:hAnsi="新細明體;PMingLiU"/>
          <w:u w:val="single"/>
        </w:rPr>
        <w:br/>
        <w:t>____________________________________________________________________</w:t>
        <w:br/>
        <w:br/>
        <w:t>_____________________________________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cs="細明體;MingLiU" w:eastAsia="細明體;MingLiU"/>
        <w:kern w:val="0"/>
        <w:szCs w:val="24"/>
      </w:rPr>
      <w:t>佛教在其他地區的發展概況〔東亞</w:t>
    </w:r>
    <w:r>
      <w:rPr>
        <w:rFonts w:ascii="細明體;MingLiU" w:hAnsi="細明體;MingLiU" w:cs="細明體;MingLiU" w:eastAsia="細明體;MingLiU"/>
        <w:kern w:val="0"/>
        <w:szCs w:val="24"/>
        <w:lang w:eastAsia="zh-TW"/>
      </w:rPr>
      <w:t>：</w:t>
    </w:r>
    <w:r>
      <w:rPr>
        <w:rFonts w:ascii="細明體;MingLiU" w:hAnsi="細明體;MingLiU" w:cs="細明體;MingLiU" w:eastAsia="細明體;MingLiU"/>
        <w:kern w:val="0"/>
        <w:szCs w:val="24"/>
      </w:rPr>
      <w:t>韓國〕</w:t>
    </w:r>
    <w:r>
      <w:rPr>
        <w:rFonts w:eastAsia="細明體;MingLiU" w:cs="細明體;MingLiU" w:ascii="細明體;MingLiU" w:hAnsi="細明體;MingLiU"/>
        <w:kern w:val="0"/>
        <w:szCs w:val="24"/>
      </w:rPr>
      <w:t>---</w:t>
    </w:r>
    <w:r>
      <w:rPr>
        <w:rFonts w:ascii="細明體;MingLiU" w:hAnsi="細明體;MingLiU" w:cs="細明體;MingLiU" w:eastAsia="細明體;MingLiU"/>
        <w:kern w:val="0"/>
        <w:szCs w:val="24"/>
      </w:rPr>
      <w:t>【工作紙</w:t>
    </w:r>
    <w:r>
      <w:rPr>
        <w:rFonts w:ascii="細明體;MingLiU" w:hAnsi="細明體;MingLiU" w:cs="細明體;MingLiU" w:eastAsia="細明體;MingLiU"/>
        <w:kern w:val="0"/>
        <w:szCs w:val="24"/>
        <w:lang w:eastAsia="zh-HK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imgres?q=book+clipart&amp;hl=zh-TW&amp;rlz=1T4ADFA_enHK457HK458&amp;biw=1440&amp;bih=594&amp;tbm=isch&amp;tbnid=WLgDqhA6VTQfHM:&amp;imgrefurl=http://www.clipartpal.com/clipart_pd/education/textbooks1.html&amp;docid=q_df9zVvkMRQqM&amp;imgurl=http://www.clipartpal.com/_thumbs/pd/education/large_open_book.png&amp;w=510&amp;h=352&amp;ei=p0KKUIj0MKaiiAe2xYDIBA&amp;zoom=1&amp;iact=hc&amp;vpx=273&amp;vpy=143&amp;dur=944&amp;hovh=186&amp;hovw=270&amp;tx=167&amp;ty=111&amp;sig=116039183076910004037&amp;page=1&amp;tbnh=111&amp;tbnw=161&amp;start=0&amp;ndsp=24&amp;ved=1t:429,r:1,s:0,i:7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google.com.hk/imgres?q=book+clipart&amp;hl=zh-TW&amp;rlz=1T4ADFA_enHK457HK458&amp;biw=1440&amp;bih=594&amp;tbm=isch&amp;tbnid=WLgDqhA6VTQfHM:&amp;imgrefurl=http://www.clipartpal.com/clipart_pd/education/textbooks1.html&amp;docid=q_df9zVvkMRQqM&amp;imgurl=http://www.clipartpal.com/_thumbs/pd/education/large_open_book.png&amp;w=510&amp;h=352&amp;ei=p0KKUIj0MKaiiAe2xYDIBA&amp;zoom=1&amp;iact=hc&amp;vpx=273&amp;vpy=143&amp;dur=944&amp;hovh=186&amp;hovw=270&amp;tx=167&amp;ty=111&amp;sig=116039183076910004037&amp;page=1&amp;tbnh=111&amp;tbnw=161&amp;start=0&amp;ndsp=24&amp;ved=1t:429,r:1,s:0,i:7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4:00Z</dcterms:created>
  <dc:creator>admin</dc:creator>
  <dc:description/>
  <cp:keywords/>
  <dc:language>en-US</dc:language>
  <cp:lastModifiedBy>HUNG, Lai-ting Venus</cp:lastModifiedBy>
  <dcterms:modified xsi:type="dcterms:W3CDTF">2012-11-01T02:17:00Z</dcterms:modified>
  <cp:revision>7</cp:revision>
  <dc:subject/>
  <dc:title>韓國佛光教科書</dc:title>
</cp:coreProperties>
</file>