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第一章</w:t>
      </w:r>
    </w:p>
    <w:p>
      <w:pPr>
        <w:pStyle w:val="Normal"/>
        <w:jc w:val="center"/>
        <w:rPr/>
      </w:pPr>
      <w:r>
        <w:rPr>
          <w:sz w:val="96"/>
          <w:szCs w:val="96"/>
        </w:rPr>
        <w:t>南蓮園池概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06" w:gutter="0" w:header="539" w:top="902" w:footer="0" w:bottom="53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一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南蓮園池概覽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南蓮園池碑記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中國古典造園藝術，藉借景、透景、掩景、隔景、擴景，以有限空間藏無窮妙趣。一樹一石，一山一水，融合和諧，自成天地。遊人來此，迴旋徜徉。其常至者：藏焉、脩焉、息焉、遊焉，進而觀思，開拓心靈。南蓮園池仿唐代山西絳守居園池之設計，而建於中國南端香港東九龍鑽石山，佔地約叄萬伍千平方公尺。園之東北有山巒起伏，瞻彼莊嚴唐式梵宇。西南玉帶環繞，園建圍牆，絕喧擾也。引水闢池，堆山置石，廣植松柏槐榆。又設盆景，施木構小品掩映高樓，有翠葉石山以添勝景。公元二零零三年，香港特別行政區政府誠邀志蓮淨苑共同推廣中華傳統文化，特區康樂及文化事務署乃委託志蓮淨苑設計並建造此園。同年七月動工，政府撥款作基本建設，餘資由淨苑捐獻。工程於二零零六年底完成，</w:t>
      </w:r>
      <w:r>
        <w:rPr>
          <w:rFonts w:ascii="標楷體" w:hAnsi="標楷體" w:cs="標楷體" w:eastAsia="標楷體"/>
        </w:rPr>
        <w:t>香港特別行政區行政長官</w:t>
      </w:r>
      <w:r>
        <w:rPr>
          <w:rFonts w:ascii="標楷體" w:hAnsi="標楷體" w:cs="標楷體" w:eastAsia="標楷體"/>
        </w:rPr>
        <w:t>曾蔭權先生蒞臨主持啟用儀式，南蓮園池充分體現美學科技與人文精神。乃為之頌曰：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香城南園，人間淨域，雖由人作，宛自天開；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怡情養性，山林咫尺，迴環不盡，各有所得；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中華文化，川流不息，千秋萬世，蔭澤綿長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</w:tabs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香港特別行政區康樂及文化事務署立 </w:t>
      </w:r>
    </w:p>
    <w:p>
      <w:pPr>
        <w:pStyle w:val="Normal"/>
        <w:tabs>
          <w:tab w:val="clear" w:pos="480"/>
          <w:tab w:val="left" w:pos="4920" w:leader="none"/>
        </w:tabs>
        <w:jc w:val="right"/>
        <w:rPr/>
      </w:pPr>
      <w:r>
        <w:rPr>
          <w:rFonts w:ascii="標楷體" w:hAnsi="標楷體" w:cs="標楷體" w:eastAsia="標楷體"/>
        </w:rPr>
        <w:t xml:space="preserve">公曆二零零六年十一月十四日歲次丙戌九月廿四日 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902" w:footer="249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25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17T16:25:00Z</dcterms:modified>
  <cp:revision>2</cp:revision>
  <dc:subject/>
  <dc:title>目錄</dc:title>
</cp:coreProperties>
</file>