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第一章</w:t>
      </w:r>
    </w:p>
    <w:p>
      <w:pPr>
        <w:pStyle w:val="Normal"/>
        <w:jc w:val="center"/>
        <w:rPr/>
      </w:pPr>
      <w:r>
        <w:rPr>
          <w:sz w:val="96"/>
          <w:szCs w:val="96"/>
        </w:rPr>
        <w:t>南蓮園池概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6" w:gutter="0" w:header="539" w:top="902" w:footer="0" w:bottom="53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一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eastAsia="zh-HK"/>
        </w:rPr>
      </w:pPr>
      <w:r>
        <w:rPr>
          <w:rFonts w:ascii="標楷體" w:hAnsi="標楷體" w:cs="標楷體" w:eastAsia="標楷體"/>
          <w:sz w:val="52"/>
          <w:szCs w:val="52"/>
        </w:rPr>
        <w:t>南蓮園池概覽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園池概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歷史上對「園」的稱謂很多，撇開庭、苑、囿不談，單以「園」來說有園、園林、園庭、園亭、園池、林泉、林園、山池、別業、山莊、草堂等眾多稱謂。唐代對園的稱謂就更多了，其中反映了造園手法的差異。南蓮園池以水為構圖中心，或天光雲影，有碧波蕩漾的姿采；或花木蔥蘢、收四時之爛漫；或曲折迴環，或深邃藏幽，無不表現水的靈性、水的風姿。所以稱為園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仿唐與創新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中國園林藝術經歷了二千多年，已經形成了為人接受的客觀的審美標準。而追慕古代早就根植於傳統的中國文化之中，仿古不僅在工藝領域如此，在園林藝術領域也是如是。另一方面，返璞歸真，回歸自然也一向為世人所崇尚。其實仿古除繼承的意義外，也是整理、綜合和演繹的過程。技術的不斷進步，使仿古與創新在某種意義上是統一的，仿古實在是一種創新，是藉仿古的框架，體現時代藝術概念和時代技術工藝，並不是抄襲泥古。仿古是以古代工藝精神形貌為師，而豐富以鮮明的時代內涵。</w:t>
      </w:r>
    </w:p>
    <w:p>
      <w:pPr>
        <w:pStyle w:val="Normal"/>
        <w:spacing w:before="270" w:after="0"/>
        <w:ind w:left="482" w:hanging="0"/>
        <w:rPr/>
      </w:pPr>
      <w:r>
        <w:rPr>
          <w:rFonts w:ascii="標楷體" w:hAnsi="標楷體" w:cs="標楷體" w:eastAsia="標楷體"/>
        </w:rPr>
        <w:t>　　南蓮園池是以山西省新絳縣，隋唐郡府園林絳守居園池為藍本。絳守居園池已經歷了一千四百年的蒼桑變化，早已不是隋唐時的面目了。以絳守居園池為藍本，是以唐穆宗長慶三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元</w:t>
      </w:r>
      <w:r>
        <w:rPr>
          <w:rFonts w:eastAsia="標楷體" w:cs="標楷體" w:ascii="標楷體" w:hAnsi="標楷體"/>
        </w:rPr>
        <w:t>82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樊宗師的《絳守居園池記》和學者專家對絳守居園池的研解為依據，又通過對有關詩詞、繪畫的欣賞和理解，以及對唐代園林藝術的研解與想像，根據南蓮園池所在地的自然形態、社會環境條件以及為現代人服務的素求，進行再創造。南蓮園池的設計構想，體現了仿古而不泥古的創新精神，藉以弘揚中華博大精深之文化。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唐絳守居園池構想圖</w:t>
      </w:r>
    </w:p>
    <w:p>
      <w:pPr>
        <w:pStyle w:val="Normal"/>
        <w:spacing w:before="270" w:after="0"/>
        <w:ind w:left="482" w:hanging="0"/>
        <w:rPr/>
      </w:pPr>
      <w:r>
        <w:rPr>
          <w:rFonts w:ascii="標楷體" w:hAnsi="標楷體" w:cs="標楷體" w:eastAsia="標楷體"/>
        </w:rPr>
        <w:t>　　絳守居園池位於古絳州，即今山西省新絳縣。古絳州城建於汾澮岸邊，傍丘沿嶺，依地勢建城，西北高，東南低。戰國時期名為汾城，隋時修建為絳郡。郡守衙門設在城西高垣上，園池即位於郡衙的北面，原是絳郡衙府花園，供太守及其官員及眷屬遊玩娛樂的地方。</w:t>
      </w:r>
    </w:p>
    <w:p>
      <w:pPr>
        <w:pStyle w:val="Normal"/>
        <w:spacing w:before="270" w:after="0"/>
        <w:ind w:left="482" w:hanging="0"/>
        <w:rPr/>
      </w:pPr>
      <w:r>
        <w:rPr>
          <w:rFonts w:ascii="標楷體" w:hAnsi="標楷體" w:cs="標楷體" w:eastAsia="標楷體"/>
        </w:rPr>
        <w:t>　　園池始建於隋文帝開皇十六年（公元</w:t>
      </w:r>
      <w:r>
        <w:rPr>
          <w:rFonts w:eastAsia="標楷體" w:cs="標楷體" w:ascii="標楷體" w:hAnsi="標楷體"/>
        </w:rPr>
        <w:t>596</w:t>
      </w:r>
      <w:r>
        <w:rPr>
          <w:rFonts w:ascii="標楷體" w:hAnsi="標楷體" w:cs="標楷體" w:eastAsia="標楷體"/>
        </w:rPr>
        <w:t>年），由內軍將軍臨汾令梁軌始建。絳郡當時常旱，於是從城北的鼓堆泉引來泉水，開闢十二道灌渠，大部分澆灌沿途田地，小部分流入當時郡守的牙城，從郡衙的後面經過，流入街市和城郊。煬帝大業元年（公元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年），漢王諒造反，支持者據絳郡居高垣堆土築台，以拒皇師討伐。其後幾經添建修飾，形成園池的雛型。園池歷經隋、唐、宋、元、明、清各代官衙州牧的添建維修。一千三百多年的改變，使絳守居園池形成幾個大的格局和面貌，成為中國園林研究的重要資料。</w:t>
      </w:r>
    </w:p>
    <w:p>
      <w:pPr>
        <w:pStyle w:val="Normal"/>
        <w:spacing w:before="270" w:after="0"/>
        <w:ind w:left="482" w:hanging="0"/>
        <w:rPr/>
      </w:pPr>
      <w:r>
        <w:rPr>
          <w:rFonts w:ascii="標楷體" w:hAnsi="標楷體" w:cs="標楷體" w:eastAsia="標楷體"/>
        </w:rPr>
        <w:t>　　隋唐時期的園林面貎現在已蕩然無存，其創建緣由、建築規模及山水佈局只能從唐穆宗長慶三年（公元</w:t>
      </w:r>
      <w:r>
        <w:rPr>
          <w:rFonts w:eastAsia="標楷體" w:cs="標楷體" w:ascii="標楷體" w:hAnsi="標楷體"/>
        </w:rPr>
        <w:t>823</w:t>
      </w:r>
      <w:r>
        <w:rPr>
          <w:rFonts w:ascii="標楷體" w:hAnsi="標楷體" w:cs="標楷體" w:eastAsia="標楷體"/>
        </w:rPr>
        <w:t>年）絳州刺史樊宗師的《絳守居園池記》中查究追尋。依《絳守居園池記》所述，當時園池構建以水為主，水面面積約佔全園的四分之一，是中國北方典型的自然山水園林。園中有五個亭軒、一個堂廡，建築形制簡潔。引來的泉水從西北注入園池，成形懸瀑，形成一個大池，池的周邊以木石圍砌成駁岸。水池中子午橋貫通南北，池中建有蓮亭。池南是四合院式的香軒，與太守寢室相通。池西南有虎豹門，左壁有猛虎與野豬搏鬥，右壁畫胡人馴豹。池東南建有新亭和槐亭。亭後兩側有枝葉茂盛的槐樹，南面有寬敞的堂廡，是宴客與議事之處。水道向東流，形似彎月，架有亭橋。橋下水道將池與池東蒼塘相聯。最東面一角是柏亭，簇擁於蒼松翠柏、綠竹古槐之中。蒼塘正北是横貫東西的風堤，堤勢高峻起伏，倒映塘中如龜龍纏繞，靈魚浮波。蒼塘西北高地，其上建亭曰鼇原亭，山光水色，盡收眼底。蒼塘西是一片茂密的梨林，遍植梨花。唐代絳守居園池佈局以水為主體，原堤谷等地貎為骨架，花木柏槐等植物為主題，輔以供游憩的園林建築物，構成唐代園林以自然風光為主的風貎。園池經宋明清數代，幾經損毀，幾經修建，經幾代人的構建，形貌佈局、園林的建築，與唐代園池已大有不同，由唐代的自然山水園林，經宋代的建築山水園林，再添加了明清的寫意山水園林的面貌。現存園池大體上是清代李壽芝重建、再經後來修建而成。園池的面積，也與唐宋時期大相徑庭。</w:t>
      </w:r>
    </w:p>
    <w:p>
      <w:pPr>
        <w:pStyle w:val="Normal"/>
        <w:spacing w:before="27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902" w:footer="249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9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28T17:01:00Z</dcterms:modified>
  <cp:revision>3</cp:revision>
  <dc:subject/>
  <dc:title>目錄</dc:title>
</cp:coreProperties>
</file>