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第二章</w:t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902" w:footer="249" w:bottom="539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ind w:left="482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中國造園藝術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二章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國造園藝術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中國園林及園林建築</w:t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園林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中國自然式山水風景園林和歐洲幾何規則式園林，是世界上的兩大古代園林體系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中國古代造園記載，始見於殷末，當時的台池之樂已甚發達。秦始皇統一中國後，曾在渭水之南作上林苑，「作長池，引渭水」，「築土為蓬萊山」，開創了人工堆山造園的記錄。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 xml:space="preserve">　　在其後的二千多年裡，中國人始終圍繞著以人工山水為園林造景的主題，發展我國的造園藝術。 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中國園林是獨特、高妙和優美的藝術。有的園林以水面為勝，令人如置身江湖之上；有的花園以山石為勝，令人如置身幽谷之間；有的以林木為勝，如入森林；有的以花卉草木為勝，如面花海。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園景時常在變幻，處處俱不相同，或花木扶疏，或林木掩映，或一角木樓，或一帶籬牆，或山峰崛起，或瀑布飛落，或曲橋跨水，或廊閣周回，或平湖蕩漾，或泉水淙淙，或在亭閣山池旁散點一些奇石異松，或曲徑宛轉前後左右接連各處，將種種不同的詩情畫意譜寫在咫尺園內，令人感到輕快愉悅，靈變無盡。這就是古典的、傳統的中國造園手法和藝術風格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園林建築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中國園林源於人們的起居生活，是生活的一部分，所以建築物很多。在園林中，常用亭、軒、榭、齋、館等建築。這些建築與樓、台、殿、閣等都是造園的主要元素，經常以不同的佈置和組合構成不同的園林風格。這些建築在最初先是各有不同的，但後來已無一定的制度，分不清彼此的區別。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亭（單獨、獨立）和廊（有屋頂的過道）容易辨別。但軒、榭、齋、館則很難區別，它們有時是單座的建築，有時是成組的院落，都是用來休息眺望，也可書、可畫、可茶、可宴，所以往往通過牌匾題名由主人來定性。禮記「五月可以居高明，可以處台榭」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明《園冶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榭者借也，借景而成者也；或水邊或花畔，制亦隨態。」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有人認為，在園林中高敞爽塏作遊宴的建築為軒或榭，在僻靜幽深地方的大小建築多是齋，而成組的遊宴處或起居客舍、或有特別功用的建築則稱為館，這雖然不是一個周密的分類方法，亦不失為一個可用的實用角度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39" w:top="899" w:footer="248" w:bottom="5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)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35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33:00Z</dcterms:created>
  <dc:creator>hyfan</dc:creator>
  <dc:description/>
  <cp:keywords/>
  <dc:language>en-US</dc:language>
  <cp:lastModifiedBy>kEn fung</cp:lastModifiedBy>
  <cp:lastPrinted>2009-12-28T14:22:00Z</cp:lastPrinted>
  <dcterms:modified xsi:type="dcterms:W3CDTF">2010-08-17T16:33:00Z</dcterms:modified>
  <cp:revision>2</cp:revision>
  <dc:subject/>
  <dc:title>目錄</dc:title>
</cp:coreProperties>
</file>