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二章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902" w:footer="249" w:bottom="53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中國造園藝術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二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造園藝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園林的綠化種植概論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城市園林，除供人們進行文化娛樂、休閒、健身、怡情等活動之外，同樣重要的功能是改善城市的生態環境，創造健康的、宜居的場所。地球不僅屬於人類，也屬於地球上的一切生物。因此，怎樣進行生物多樣性保護亦逐漸為人們關注，這也是造園必須具備的理念。在進行具體種植設計時，還應該遵守以下原則： 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適地適樹</w:t>
      </w:r>
      <w:r>
        <w:rPr>
          <w:rFonts w:ascii="標楷體" w:hAnsi="標楷體" w:cs="標楷體" w:eastAsia="標楷體"/>
          <w:sz w:val="24"/>
          <w:szCs w:val="24"/>
          <w:u w:val="single"/>
        </w:rPr>
        <w:t>—</w:t>
      </w:r>
      <w:r>
        <w:rPr>
          <w:rFonts w:ascii="標楷體" w:hAnsi="標楷體" w:cs="標楷體" w:eastAsia="標楷體"/>
          <w:sz w:val="24"/>
          <w:szCs w:val="24"/>
          <w:u w:val="single"/>
        </w:rPr>
        <w:t>即根據立地條件選擇樹種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植物是地球生命系統中重要的組成部分。地球上已發現的植物有四十多萬種；在中國，單就栽培的木本植物就有上千種，還有更多的混合品種和變種。植物各有不同的生態習性。地理位置、氣候、土壤等是植物賴以生存的基本條件。即使同一地區，氣候、光照、土壤的酸鹼度等亦會有異。因此，綠化首先要根據自己所在地的自然環境，即立地條件，選擇適宜的植物。一般而言，本地的樹種，有較強的生命力。因此，選擇樹種時應以本地鄉土樹種為主，以收適地之效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生物多樣性的保護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在世界各地都重視建設生態型園林。生物之間，乃至樹種之間，都有互榮共生的關係。因此種植設計也應選擇種植最佳組合的生態群落，才能保持整體的穩定和健康，以至繁茂的發展；也只有這樣才能更好地發揮植物的生態和動態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種植的藝術與技術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種植藝術是指提高觀賞情趣、植物的造型、環境的氣氛渲染和創造意境，也可以說是「適地適樹」的另一個層面的含意，也就是根據景區意境的要求，來選擇植物，進行植物的組合和佈置，達到強化意境的作用。 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這正如《花境》所謂：「花之喜陽者，引東旭而納西暉；花之喜陰者，植北苑而領南薰。」「小橋溪畔，橫參翠柳，斜映明霞。」；「榴之紅，葵之燦，宜粉壁綠窗，夜月曉風」；「海棠韵嬌，宜雕牆峻宇，紫荊榮而久，宜竹篱花塢」；「梧、竹致清，宜深院孤亭；木樨香勝，宜崇台廣度」；「荷之鮮妍，宜水閣南軒；菊之操介，宜茅舍清齋；薔薇障錦，宜雲屏高架」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古人還認為「梅花清幽高雅，宜疏籬竹塢，曲水斜坡；桃花夭夭，宜別墅幽隈，小橋溪畔；杏花繁灼，宜屋牆角，疏林廣榭」。《畫論》云：「山借樹為衣，樹借山而為骨；樹不可繁，要見山之秀麗；山不可亂，須顯樹之光輝」。有植物陪伴，山才盡顯其美。山姿雄渾，植勁松翠柏，香樟銀杏，更顯得蒼潤挺拔；古木鬱鬱，濃蔭蔽日，人更感受空間的幽靜，山林的野緻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植物與園林環境的不同組合，表現出造園者的精巧構思，創造出各具特色的意境，也創造出符合要求的審美理想和詩情畫意，予人美的享受。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39" w:top="899" w:footer="248" w:bottom="5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4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4:00Z</dcterms:modified>
  <cp:revision>2</cp:revision>
  <dc:subject/>
  <dc:title>目錄</dc:title>
</cp:coreProperties>
</file>