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三章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899" w:footer="248" w:bottom="540"/>
          <w:pgNumType w:start="7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園池木構建築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三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園池木構建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中國人文建築藝術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中國木結構建築藝術館位於園池公園的西北角，坐懸西山頂，是一座唐式木構建築。遊覽中國木結構建築藝術館，一方面可認識中國木結構建築的藝術，另一方面可欣賞中國的文物瑰寶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古代並沒有將建築看成一門獨立的學問，因此古籍雖然浩如煙海，但並沒有很多有關建築的專業著作；現存最古老的木結構建築也只不過是建於唐代山西的南禪寺大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元</w:t>
      </w:r>
      <w:r>
        <w:rPr>
          <w:rFonts w:eastAsia="標楷體" w:cs="標楷體" w:ascii="標楷體" w:hAnsi="標楷體"/>
        </w:rPr>
        <w:t>7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佛光寺大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建於公元</w:t>
      </w:r>
      <w:r>
        <w:rPr>
          <w:rFonts w:eastAsia="標楷體" w:cs="標楷體" w:ascii="標楷體" w:hAnsi="標楷體"/>
        </w:rPr>
        <w:t>85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中國木結構古建築藝術館的本體建築，依據的正是唐代的建築制式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木結構建築藝術館是園內主要的大木構建築之一，建築架構依唐代規模。反宇飛簷式的大屋頂建築有著悠久的建築歷史。屋頂兩側的兩條曲線由上而下，隨即就反向延展，最後由下而復上，呈優美的反翹弧線，使沉重的建築物出現鳳翼分張、扇翻欲飛的輕巧結構形式美，變單調為豐富，化生硬為柔和，由靜轉動，富於美感，正是詩經所說的「如跂斯翼」、「如翬斯飛」的輕逸、俏麗，令人驚歎不已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39" w:top="899" w:footer="248" w:bottom="5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5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35:00Z</dcterms:modified>
  <cp:revision>2</cp:revision>
  <dc:subject/>
  <dc:title>目錄</dc:title>
</cp:coreProperties>
</file>