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第三章</w:t>
      </w:r>
    </w:p>
    <w:p>
      <w:pPr>
        <w:sectPr>
          <w:footerReference w:type="default" r:id="rId2"/>
          <w:type w:val="nextPage"/>
          <w:pgSz w:w="11906" w:h="16838"/>
          <w:pgMar w:left="1440" w:right="1106" w:gutter="0" w:header="0" w:top="899" w:footer="248" w:bottom="540"/>
          <w:pgNumType w:start="7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園池木構建築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三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園池木構建築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唐代建築：屋頂藝術、斗栱和柱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建築的最基本功能是滿足人的居住要求，現在這一切豐富多彩的建築形式，也都是從最古老的居住建築發展而來的。《易傳》中云：「上古穴居而野處，後世聖人易之以宮室，上棟下宇，以待風雨」。所以居住是建築文化的基本意義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一般來說，建築是由屋頂、牆、立柱、台階等組成。這裡且簡說屋頂、斗栱和柱：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屋頂藝術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有人說中國建築是一種屋頂的藝術，中國大屋頂的建築歷史悠久，《周禮．考工記》中有「四阿重屋」，即廡殿重檐式建築，說明遠在商代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元前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那種反宇飛檐式的建築就已出現。《詩經》中有「如跂斯翼」，「如翬斯飛」形容大屋頂的輕逸俏麗。中國建築屋頂之美確令人驚歎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國建築屋頂的基本形制有廡殿，歇山，懸山，硬山，卷棚，攢尖以及盔頂，盝頂，單坡，囤頂，平頂，圓頂，拱頂，穹窿頂，風火牆式頂，扇面頂等。從中可以明顯地看出，具有反宇飛檐特徵的大屋頂，是中國建築屋頂文化的典型代表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唐代建築更是一種屋頂設計的藝術，主要特點是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340" w:leader="none"/>
        </w:tabs>
        <w:spacing w:before="180" w:after="0"/>
        <w:rPr/>
      </w:pPr>
      <w:r>
        <w:rPr>
          <w:rFonts w:ascii="標楷體" w:hAnsi="標楷體" w:cs="標楷體" w:eastAsia="標楷體"/>
        </w:rPr>
        <w:t>出簷深遠，整個屋簷向外伸出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米，如大鵬展翅，雄渾而穩健，屋頂厚重舒展，除四阿頂外，還有九脊，攢尖等，大氣磅礡。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34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屋面呈優美的反翹弧線，與造型遒勁的鴟尾，並在山牆部分施垂魚。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2340" w:leader="none"/>
        </w:tabs>
        <w:spacing w:before="180" w:after="0"/>
        <w:rPr/>
      </w:pPr>
      <w:r>
        <w:rPr>
          <w:rFonts w:ascii="標楷體" w:hAnsi="標楷體" w:cs="標楷體" w:eastAsia="標楷體"/>
        </w:rPr>
        <w:t>裝飾性構件十分豐富，如鴟尾、走獸、仙人指路、瓦當、琉璃瓦等，都十分精美，獨具文化個性。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斗栱的藝術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斗栱成為建築立面注視的中心，整體裝飾性很豐富，強烈。因此，被看著是建築的一種「顏面」，一種錯綜之美。斗栱又是中國建築的一種重要構件，是立柱與屋架之間的一種過渡，它是由方形的斗升和矩形之栱，斜向的昂所構成，從整體上看，它重重疊疊，甚是複雜，而解釋開來，其結構又有條有理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在力學方面，因為中國建築多為木構，木構架要承載全屋的重量，而牆體一般不起支承作用，這就造成立柱負荷過重，斗栱逐層挑出，使力分解，在力的傳導方面起重要的作用。因此，斗栱成為中國建築的重要角色，是唐式建築的最大特色。正因如此，斗栱也成為建築等級，地位和身份的一種建築文化的符號。只有宮殿，寺廟和一些高級建築才允許使用斗栱。其層數的多少也顯出建築的品位。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柱的藝術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《釋名．釋宮室》云：「柱，住也」。立柱是建築穩固不移，風雨難摧的「根」。它的持久，直立向上的性格和挺拔的風格，給人以強烈的印象。中國建築的大屋頂很觸目，它的檐口一般略呈反翹之弧形的橫線條，台基高廣，所以建築外立面立柱之高聳，作為大致垂直的線條，恰與橫闊的大屋頂與台明構成對比與和諧。大屋頂反翹使中國建築整體形象顯得輕盈而靈動，立柱形象則在審美效果上起到奮起而昂然向上的動勢，檐柱與角柱的有序排列，構成了建築物立面的韻律，建築物內部的立柱林立，又造成內部空間的深邃意境。中國建築的美還注意「側腳」與「生起」，以消除視覺上的錯覺，使建築更穩固，更優美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39" w:top="899" w:footer="248" w:bottom="540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4"/>
        </w:tabs>
        <w:ind w:left="3113" w:hanging="879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0"/>
        </w:tabs>
        <w:ind w:left="57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36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36:00Z</dcterms:modified>
  <cp:revision>3</cp:revision>
  <dc:subject/>
  <dc:title>目錄</dc:title>
</cp:coreProperties>
</file>