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第三章</w:t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899" w:footer="248" w:bottom="540"/>
          <w:pgNumType w:start="7"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園池木構建築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三章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eastAsia="zh-HK"/>
        </w:rPr>
      </w:pPr>
      <w:r>
        <w:rPr>
          <w:rFonts w:ascii="標楷體" w:hAnsi="標楷體" w:cs="標楷體" w:eastAsia="標楷體"/>
          <w:sz w:val="52"/>
          <w:szCs w:val="52"/>
        </w:rPr>
        <w:t>園池木構建築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eastAsia="zh-HK"/>
        </w:rPr>
      </w:pPr>
      <w:r>
        <w:rPr>
          <w:rFonts w:eastAsia="標楷體" w:cs="標楷體" w:ascii="標楷體" w:hAnsi="標楷體"/>
          <w:sz w:val="52"/>
          <w:szCs w:val="52"/>
          <w:lang w:eastAsia="zh-HK"/>
        </w:rPr>
      </w:r>
    </w:p>
    <w:p>
      <w:pPr>
        <w:pStyle w:val="Heading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南蓮園池木構建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　　中國古代建築，除宮室、寺廟、道觀等特別分類外，一般來說可分為亭、台、樓、閣、榭、軒、齋，還有館或其他細類。粗略而言，亭是供人停留的單體建築；台是高出地面的土墩，上面還可以有建築；樓是兩層以上的建構。榭、軒、齋、館卻不容易區別，他們可以是單體的建築，也可以是成組的院落；以用途來說，則可書、可畫、可茶、可宴、可會，分類因此往往由人喜好而決定，沒有不可違背的成規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另外，還有亦亭亦橋，兩分姿采的亭橋，以及置石而成的臥龍橋，和青花砌石的曲橋，都各具風采。</w:t>
      </w:r>
    </w:p>
    <w:p>
      <w:pPr>
        <w:pStyle w:val="Heading2"/>
        <w:spacing w:lineRule="exact" w:line="280" w:before="36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單體木構建築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南蓮園池內的木構古建築主要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座單體建築：</w:t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圓滿閣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閣，中國傳統樓居的一種。它的造型一般是在樓層的四周設欄杆、迴廊或槅扇，可以供遠眺、遊憩、藏書、供奉佛像之用。《淮南子》：「高台層榭，接屋連閣。」閣也可以指未婚少女的住房，稱「閨房」。而少女出嫁可為「出閣」。如《木蘭詩》中有「開我東閣門，坐我西閣床」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樓與閣的區別在於，樓者，屋上疊屋，層間不施腰簷；而閣的上下層之間設有腰簷。漢代以後，常樓閣並提，是因兩者在形制上具有文化親緣關係之故。 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閣的另一種功能是用來藏書。我國最著名的藏書閣如天一閣、文淵閣、文津閣、文瀾閣、文溯閣、文匯閣等。這一類閣最怕火，最忌水，這也是藏書這一特殊功能所決定的。</w:t>
      </w:r>
    </w:p>
    <w:p>
      <w:pPr>
        <w:pStyle w:val="Normal"/>
        <w:spacing w:before="180" w:after="0"/>
        <w:ind w:left="454" w:firstLine="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南蓮園池圓滿閣之命名，根於源圓滿，梵語</w:t>
      </w:r>
      <w:r>
        <w:rPr>
          <w:rFonts w:eastAsia="標楷體"/>
        </w:rPr>
        <w:t>parip</w:t>
      </w:r>
      <w:r>
        <w:rPr>
          <w:rFonts w:eastAsia="Times_Norman;MT Extra" w:cs="Times_Norman;MT Extra" w:ascii="Times_Norman;MT Extra" w:hAnsi="Times_Norman;MT Extra"/>
        </w:rPr>
        <w:t></w:t>
      </w:r>
      <w:r>
        <w:rPr>
          <w:rFonts w:eastAsia="標楷體"/>
        </w:rPr>
        <w:t>rna</w:t>
      </w:r>
      <w:r>
        <w:rPr>
          <w:rFonts w:ascii="標楷體" w:hAnsi="標楷體" w:cs="標楷體" w:eastAsia="標楷體"/>
        </w:rPr>
        <w:t xml:space="preserve">，是周遍充足，無所欠缺之意。圓滿閣為八角形，下面水池亦為八角蓮瓣造型，表示佛教淨土具有的八種殊勝功能之水，即澄淨、清冷、甘美、輕軟、潤澤、安和、除飢渴、長養諸根。此外圓滿閣有相好圓滿、萬德圓滿、功德圓滿、所願圓滿之意，表達了對各位遊人的祝福。 </w:t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松茶榭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禮記釋名：「五月可以居高明，可以處台榭」；明《園冶》：「榭者借也，借景而成者也；或水邊或花畔，制亦隨態。」榭與軒、齋、館很難區別，它們有時是單座的建築，有時是成組的院落，都是用來休息眺望，也可書、可畫、可茶、可宴，所以往往通過牌匾題名由主人來定性。一般來說，榭是指水邊的建築物，借景襯情，藉以増勝。 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松茶榭是園中較大的一組建築，也是園池內一組重要的唐式木構建築。它位於蒼塘北岸，由榭與臨塘的迴廊圍合組成，中庭是一組以「須彌山」為主題的置石，還有掘於園池本址的原地地主石佈置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松茶榭的窗造型別緻，而漏窗的運用則在空間上起著滲透的作用。透過漏窗，花影迷離搖疏，景色隱顯若現，風光於掩映之際，增添美感，更可感受園林之幽深和朦朧。四周山石林立，花木蔥籠，視野開闊。環繞的迴廊架於蒼塘水波之上，幽靜倩巧，將松茶榭包圍在水的中心，宛如空中樓閣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漫步於松茶榭，憑欄遠眺，青蔥翠綠滿眼。微風驟起之時，更送來陣陣花香。遊人能在迴廊中欣賞倒映於塘面的，有如海市蜃樓般的美景。婉轉的迴廊，逶迤而曲折，將蒼塘、松茶榭，以及兩側岸邊的美景連接起來。松茶榭既點飾了蒼塘，亦為遊人增添了觀景和品茶的好去處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接近松茶榭，除了花香，更可嗅到空氣中醇香的茶味。中國自古是茶的故鄉，早在西周時代，中國人就開始飲茶。唐代陸羽在《茶經》中云：「茶之為飲，發乎神農」。茶為世界三大飲料之一，被稱之為「聖品」，享有「東方恩物」和「綠色金子」的美譽，現今飲茶更昇華為一種生活的藝術，成為民族文化的載體。飲者在選茶、用水、候火、配具和沏茶的過程中可表現出個人的審美追求。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在松茶榭中，觀賞著山水之美，聆聽著自然之音，遊人在閑暇的空間中，挑選合適的茶葉，耐心地待茶水溫過後，泡上一杯清淡的香茶。世俗的生活和心靈，在品茶中慢慢淨化。柳宗元云：「心凝形釋，與萬化冥合」。品茶是一個心靈意識的沉澱、融匯和昇華的過程，遊人可一試在松茶榭中品茶，陶冶性情，令心靈得到釋放。</w:t>
      </w:r>
    </w:p>
    <w:p>
      <w:pPr>
        <w:pStyle w:val="Normal"/>
        <w:spacing w:before="180" w:after="0"/>
        <w:ind w:left="1619" w:hanging="1139"/>
        <w:rPr/>
      </w:pPr>
      <w:r>
        <w:rPr>
          <w:rFonts w:ascii="標楷體" w:hAnsi="標楷體" w:cs="標楷體" w:eastAsia="標楷體"/>
          <w:b/>
          <w:u w:val="single"/>
        </w:rPr>
        <w:t>品茶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座落於一組唐式木構古建中，松茶榭為遊人提供一處賞茶休憩的好地方。中國自古是茶的故鄉，現代飲茶更昇華為一種生活的藝術。品茶追求恬淡、靜謐，松茶榭為品茶提供了最佳的環境。遊人在松茶榭可選坐於清雅的茶室內，靜靜的泡一杯雋永的香茶，洗滌世俗的營役。或散座於臨塘的迴廊，一邊欣賞園池美景，一邊品嚐淡淡的茶香，尋找生活中片刻的寧靜。</w:t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香海軒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軒，是古代一種圍上棚的車。車子前高後低。《說文》：「由輈藩車也，從車幹聲。」本義指前面高敞而有帷幕的車子，後來把類似軒車的屋室稱之為軒。 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軒的功能主要是造景、休息、賞景、納涼。杜甫《夏夜歎》詩：「開軒納微涼。」軒的幽雅環境，樸實造型，也為名人雅士提供一個集聚的極佳場所。</w:t>
      </w:r>
    </w:p>
    <w:p>
      <w:pPr>
        <w:pStyle w:val="Normal"/>
        <w:spacing w:before="180" w:after="0"/>
        <w:ind w:left="1563" w:hanging="1138"/>
        <w:rPr/>
      </w:pPr>
      <w:r>
        <w:rPr>
          <w:rFonts w:ascii="標楷體" w:hAnsi="標楷體" w:cs="標楷體" w:eastAsia="標楷體"/>
        </w:rPr>
        <w:t>　　香海軒，位於園池南方，四周遍植香樹，因而得名。香海軒內苑為現代建築，但外迴廊是典型的唐風建築，成中庭四合院形式。香海軒背靠香山，以桂花、九里香、十里香為主調，配植上一株高大桂木，以三株紅梨點綴其間，環境幽雅。古樸的羅漢松和高雅的九里香，襯托著斑斕優雅的海雲石，恰恰營造了初唐詩人宋之問詩「桂子月中落，天香雲外飄」的境界。</w:t>
      </w:r>
    </w:p>
    <w:p>
      <w:pPr>
        <w:pStyle w:val="Normal"/>
        <w:spacing w:before="180" w:after="0"/>
        <w:ind w:left="425" w:hanging="0"/>
        <w:rPr/>
      </w:pPr>
      <w:r>
        <w:rPr>
          <w:rFonts w:ascii="標楷體" w:hAnsi="標楷體" w:cs="標楷體" w:eastAsia="標楷體"/>
        </w:rPr>
        <w:t>　　坐在軒內，或聞花的甜香，或看初起的新月，感受「人閑桂花落，夜靜春山空」的閒適。遊人登臨遠眺，組古雅的建築群映入眼簾，園林景色盡收眼底，真是全貯湖山在目中。</w:t>
      </w:r>
    </w:p>
    <w:p>
      <w:pPr>
        <w:pStyle w:val="Normal"/>
        <w:spacing w:before="180" w:after="0"/>
        <w:ind w:left="425" w:hanging="0"/>
        <w:rPr/>
      </w:pPr>
      <w:r>
        <w:rPr>
          <w:rFonts w:ascii="標楷體" w:hAnsi="標楷體" w:cs="標楷體" w:eastAsia="標楷體"/>
        </w:rPr>
        <w:t>　　廊前，山前山上，散置珍貴的木化石，似樹還石，抑或似石實樹，還須細作思量。</w:t>
      </w:r>
    </w:p>
    <w:p>
      <w:pPr>
        <w:pStyle w:val="Normal"/>
        <w:spacing w:before="180" w:after="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香海軒是多用途的建築，可作小型展覽室，亦可作演奏廳，為藝術大師提供一處展示藝術才華、進行藝術交流的場所，亦為遊人提供欣賞當今之藝術瑰寶的地方。香海軒室內面積約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平方米，可容納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 xml:space="preserve">個座位。場內隔音設備、專業燈光影音設施完善，具備舉辦各類會議或發佈會的條件。場內的更衣室，可用作後台。 </w:t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水車磨坊</w:t>
      </w:r>
    </w:p>
    <w:p>
      <w:pPr>
        <w:pStyle w:val="Normal"/>
        <w:spacing w:before="180" w:after="0"/>
        <w:ind w:left="5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園池東北角的青龍山對面，是以水車磨坊為中心的農家景觀。磨坊屋頂由細草鋪成，樸實中見其細緻。水車是石磨、水碓和水輪組成一體的裝置。以水力推動水輪旋轉，其軸帶動水碓石磨工作。磨是粉碎糧食的工具，水碓是舂米的器具。這兩種工具在中國有悠久的歷史，有些地方還沿用至今，在中國文化中有重大意義。 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這石磨在研制的過程中，講究外形漂亮、結構合理。為了確保磨出的麵粉清潔，以及磨粉後便於清洗，石磨又增加了用機械頂起上部磨盤的裝置，使磨的清洗程序變得簡易，這在制磨技術上是一個新的發展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磨坊前的空地，可供小休。水車磨坊旁是小茶山，初長的茶樹，與爬滿籬上的禾雀花，充滿生氣，也讓遊人感受田園風光。</w:t>
      </w:r>
    </w:p>
    <w:p>
      <w:pPr>
        <w:pStyle w:val="Heading2"/>
        <w:spacing w:lineRule="exact" w:line="280" w:before="36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庭園小品建築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蓮園池內主要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座庭園建築：</w:t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亭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亭是一種只有屋頂而沒有牆的小屋，是中國古老的建築物。《爾雅．釋名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「亭者，停也。」停是停止的意思，止有休息的意義。亭作為中國古老的建築門類，是供人休憩的。古時交通不便，道路難行，旅人長途跋涉，多靠步行或是騎馬，自是十分辛苦。所以驛站旁、道路邊，建造一種供旅行者休息的建築物，乃情理之中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從建築文化的角度去分析，亭的功能，古時大約每十里之遙建一亭，也許是由一般旅行者的腳力出發而定。因此，亭從一開始就具有實用性的功能。亭，當然也有精神方面的功能，供人的身心在長途旅行中獲得休憩、調整與恢復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古代園林中，堂以宴、亭以憩、閣以吟。亭的功能主要有三個方面：    </w:t>
      </w:r>
    </w:p>
    <w:p>
      <w:pPr>
        <w:pStyle w:val="Normal"/>
        <w:spacing w:before="180" w:after="0"/>
        <w:ind w:left="19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休憩：亭的原始文化功能就是供人歇腳、休息。在園林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亭的這一功能依然如故。亭好比「樂章」上的一個「休止符」，令人精神放鬆，得到休息。 </w:t>
      </w:r>
    </w:p>
    <w:p>
      <w:pPr>
        <w:pStyle w:val="Normal"/>
        <w:spacing w:before="180" w:after="0"/>
        <w:ind w:left="2520" w:hanging="162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構成園景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亭作為園林建築，是園林景觀構成的一部分，所謂「亭、台、樓、閣」。亭的體積一般不大，式樣、風格豐富，位置佈置靈活，在組織空間，增加風景層次，豐富天際線和空間節奏等方面都發揮積極的作用，具有空靈、飄逸的審美特徵，因此是構成園景的重要組成部分。 </w:t>
      </w:r>
    </w:p>
    <w:p>
      <w:pPr>
        <w:pStyle w:val="Normal"/>
        <w:spacing w:before="180" w:after="0"/>
        <w:ind w:left="19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憑眺：亭的選址很重要，它多設於極佳的賞景好地方，或建於高敞之處。在亭內，視野開闊，讓人憑眺四周湖光山色；亦可設於水邊，天光雲影、水中游魚盡收眼底；還可設於林下、花中，盡享不同景色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南蓮園池中，亭的形貌十分豐富，有洄漣亭、草亭、智慧亭、槐亭和既亭且橋的亭橋。</w:t>
      </w:r>
    </w:p>
    <w:p>
      <w:pPr>
        <w:pStyle w:val="Normal"/>
        <w:spacing w:before="180" w:after="0"/>
        <w:ind w:left="1619" w:hanging="1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洄漣亭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松溪將蓮池向東引接蒼塘，沿著溪水的流動聲，穿過卧龍橋、曲橋，清音颯颯，蒼松翠柏，石徑通幽。洄漣亭，就靜靜地躺臥在松溪旁，直道是：「有山有水與池遠，不村不郭去囂喧。」西眺湧泉，以及子午橋倒影蓮池，東望松茶榭與亭橋灧漾蒼塘，在蒼葱古樹襯托之下，別是一般景致。 </w:t>
      </w:r>
    </w:p>
    <w:p>
      <w:pPr>
        <w:pStyle w:val="Normal"/>
        <w:spacing w:before="180" w:after="0"/>
        <w:ind w:left="1608" w:firstLine="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洄漣亭位於南蓮園池中央，一水縈洄，下臨綠漪；點綴花木，幽曲入畫。整座亭子猶如展翅欲飛的鳳凰，給單調、平靜的園林增添了飛舞的動感。天光雲影水間，聆聽著松溪的潺潺流水聲。看不盡幽淡，嗅不盡暗香，伴著時光在午後的園林中流連。正是唐詩人白居易詩句「泉石磷磷聲似琴，閑眠靜聽洗塵心。莫輕兩片青苔石，一夜潺湲直萬金」的寫照。。</w:t>
      </w:r>
    </w:p>
    <w:p>
      <w:pPr>
        <w:pStyle w:val="Normal"/>
        <w:spacing w:before="180" w:after="0"/>
        <w:ind w:left="1619" w:hanging="1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草亭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草亭位於唐風小築之南，立於起伏的小山崗鼇虫豕原之上，滿坡樹姿古拙林木簇擁之中。草亭外有以六方石造成的几案。遠觀，滿園的青葉、樹枝，宛如綠色的帳幔，陣風吹來，似綠霧，宛若翠浪翻空，舒卷飄忽。 </w:t>
      </w:r>
    </w:p>
    <w:p>
      <w:pPr>
        <w:pStyle w:val="Normal"/>
        <w:spacing w:before="180" w:after="0"/>
        <w:ind w:left="1618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觀，卓絕的紫薇盛放，為湖上景色增添色彩，繁花芳草、佳木秀竹，姿態紛呈、變化萬千，增加了園林的華滋之美。又可欣賞滿坡樹姿古拙的白臘，高大的樸樹、羅漢松、花葉欖仁等，植物景觀色彩豐富，而蒼塘、蓮池、松溪、湧泉和建築小品橋亭樓榭掩映於綠緯之中，景貌至為豐富。</w:t>
      </w:r>
    </w:p>
    <w:p>
      <w:pPr>
        <w:pStyle w:val="Normal"/>
        <w:spacing w:before="180" w:after="0"/>
        <w:ind w:left="1619" w:hanging="1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智慧亭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龍門樓上有唐式木構六角形的智慧亭，綴以花木，智慧亭的形制在中國目前是絕無僅有，可仔細欣賞。而亭內置銅鐘，一聲又一聲的古銅鐘聲，悠揚深遠而振動人心，與流水構成了動人的天籟。 </w:t>
      </w:r>
    </w:p>
    <w:p>
      <w:pPr>
        <w:pStyle w:val="Normal"/>
        <w:spacing w:before="180" w:after="0"/>
        <w:ind w:left="1619" w:hanging="1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槐亭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槐亭立於水月台上，滲目槐香，遊人容或意倦，跌坐休憩於槐亭，背倚榆山，翼傍槐山，放目遊望，亦盡享園池山水的優雅和靈性。</w:t>
      </w:r>
    </w:p>
    <w:p>
      <w:pPr>
        <w:pStyle w:val="Normal"/>
        <w:spacing w:before="180" w:after="0"/>
        <w:ind w:left="1619" w:hanging="1139"/>
        <w:rPr/>
      </w:pPr>
      <w:r>
        <w:rPr>
          <w:rFonts w:ascii="標楷體" w:hAnsi="標楷體" w:cs="標楷體" w:eastAsia="標楷體"/>
          <w:b/>
          <w:u w:val="single"/>
        </w:rPr>
        <w:t>亭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亭橋立於蒼塘東端，借巉巖、樹木等作帷幕，徐徐亮相。亭橋以樹皮為頂，造型奇巧，兼有亭和橋的雙重功能，它既連接橋的兩岸，將景色聯成一氣，讓兩旁景物相互滲透，增加了風景的魅力和幽深；又巧妙地分割了空間，造成懸念與誘導，使兩岸邊景色更富吸引力。既亭且橋，獨具兩份姿采。</w:t>
      </w:r>
    </w:p>
    <w:p>
      <w:pPr>
        <w:pStyle w:val="Normal"/>
        <w:spacing w:before="180" w:after="0"/>
        <w:ind w:left="1618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亭橋位於園池東部，背東臨西，疏爽清朗，歡快生動，風爽宜人，盡覽蒼塘以西美景，是賞景的好地方；而亭橋飛簷翼翼，動感有如大鵬臨風展翅，本身是極具特色的景點。</w:t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橋</w:t>
      </w:r>
    </w:p>
    <w:p>
      <w:pPr>
        <w:pStyle w:val="Normal"/>
        <w:spacing w:before="180" w:after="0"/>
        <w:ind w:left="1619" w:hanging="1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子午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在圓滿閣南北兩端，架有丹霞色的子橋和午橋。兩道木結構拱橋，重現古唐姿采，襯托圓滿閣，倍添古意；子橋杆頂佇立的望獸，與午橋雕塑平和安詳的蓮花，各具想像意境。 </w:t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門</w:t>
      </w:r>
    </w:p>
    <w:p>
      <w:pPr>
        <w:pStyle w:val="Normal"/>
        <w:spacing w:before="180" w:after="0"/>
        <w:ind w:left="1619" w:hanging="1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烏頭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門，是中國建築中一種十分活躍的文化因素，意蘊豐富深邃。南蓮園池的正門建築充滿唐代烏頭門的特色，造型參照敦煌壁畫，氣宇軒昂；整體造型雄渾精細，體面高貴，為遊人帶出南蓮園池的古雅氣息。烏頭門的兩條立柱，柱頂以蓮花為飾，深烏橫額上襯以日月及雲紋圖案，其他部分配以唐蝠鼠紋及草紋，古樸典雅。 </w:t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壁</w:t>
      </w:r>
    </w:p>
    <w:p>
      <w:pPr>
        <w:pStyle w:val="Normal"/>
        <w:spacing w:before="180" w:after="0"/>
        <w:ind w:left="1619" w:hanging="1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影壁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中國古代建築，包括宮、室、廟和大型的住宅，基本都是依據大致相同的格式興建。基於氣候和地理形勢，傳統是坐北向南；大門開在正中，顯示氣派。再者，大門外建造一堵獨立的牆屏，屏掩大門。這牆屏分開了外和內，也建立了在內的空間，以與在外的空間相對；也協助確立了牆屏內空間的統一性和擁有權的意義。繞過這牆屏，才面對建築物的大門；跨過這大門，踏進前庭，便進入建築物的內圍。這牆屏，稱為照壁或影壁。 </w:t>
      </w:r>
    </w:p>
    <w:p>
      <w:pPr>
        <w:pStyle w:val="Normal"/>
        <w:spacing w:before="180" w:after="0"/>
        <w:ind w:left="1618" w:firstLine="2"/>
        <w:rPr/>
      </w:pPr>
      <w:r>
        <w:rPr>
          <w:rFonts w:ascii="標楷體" w:hAnsi="標楷體" w:cs="標楷體" w:eastAsia="標楷體"/>
        </w:rPr>
        <w:t>就南蓮園池所在地形，以及四周客觀環境的情況，大門面向正西。這牆屏為園池承載夕照，正堪稱影壁。</w:t>
      </w:r>
    </w:p>
    <w:p>
      <w:pPr>
        <w:pStyle w:val="Normal"/>
        <w:spacing w:before="180" w:after="0"/>
        <w:ind w:left="1618" w:firstLine="2"/>
        <w:rPr/>
      </w:pPr>
      <w:r>
        <w:rPr>
          <w:rFonts w:ascii="標楷體" w:hAnsi="標楷體" w:cs="標楷體" w:eastAsia="標楷體"/>
        </w:rPr>
        <w:t>南蓮園池的地形東西長，南北短，呈横向半月形。總的來說，園池的整體設計佈局，是坐北向南，然而因為周遭環境的關係，園池正門入口設在西面，靠近地鐵站，其餘在東、西、南、北各方向共有六個出入口。入口前的影壁，簡潔古雅，巧妙地和高架橋融合，實中有虛，既歡迎來客，又加添了一種與外隔絕的感覺，準備遊人進入一個新的體驗。</w:t>
      </w:r>
    </w:p>
    <w:p>
      <w:pPr>
        <w:pStyle w:val="Heading2"/>
        <w:spacing w:lineRule="exact" w:line="280" w:before="36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其他建築</w:t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台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《爾雅．釋宮》說：「觀四方而高曰台。」《釋名．釋宮室》又說：「台，持也，言築土堅高能自勝持也。」而《詩經．靈台》則唱道：「經始靈台，經之營之，庶民攻之，不日成之。」充滿了建造靈台的喜悅之情，也透露了古人對生命的認知與領悟，深覺台高而得天地之靈氣。    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唐代詩人陳子昂傳頌千古的《登幽州台歌》曰：「前不見古人，後不見來者；念天地之悠悠，獨愴然而涕下。」詩以天地時空為境界，表現了詩人懷古思今的胸襟情懷。台高聳地上，登台望遠，確能使人心胸開闊，精神為之一振。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由春秋到秦漢，建高台由「觀四方」，觀四時施化、看風景鳥獸，觀天文，走向台高體宏的方向。台上或因軍事、政治、祭祀、或其他需要而另蓋建築，以顯示壯志和實力、甚或野心；或為炫耀，顧盼之間，有以自豪。正如《國語．楚語》所說：「高台榭、美宮室，以鳴得意」。經歷魏晉南北朝，及至唐代，台的建築形態走回較簡單的觀景守望的道路。而由於台聳突地面之上，在園林建設方面，也成為景觀或觀景的中心點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南蓮園池台的建築代表，有蓮台和水月台：</w:t>
      </w:r>
    </w:p>
    <w:p>
      <w:pPr>
        <w:pStyle w:val="Normal"/>
        <w:spacing w:before="180" w:after="0"/>
        <w:ind w:left="1619" w:hanging="1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蓮台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蓮台位於東北門及西北門之間，在一片蒼勁的羅漢松樹的映襯下，台上放置了園池最大的山石《南蓮照壁》，台前的中心安放著明心燈，立於參透時日禪機的日晷之上；蓮溪沿照壁明兩旁輕快地流動，滿耳潺湲，滲心舒暢。蓮台清淨莊嚴，遊人於此可安祥而靜心地俯瞻南蓮園池。 </w:t>
      </w:r>
    </w:p>
    <w:p>
      <w:pPr>
        <w:pStyle w:val="Normal"/>
        <w:spacing w:before="180" w:after="0"/>
        <w:ind w:left="1618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人站在台上，蓮溪輕濺流動於兩側，真有白居易詩句「滿耳潺湲滿面涼」的感覺。遊目四觀，遊人可俯視南面丹霞色如彩虹的子午橋，以及座落於蓮花池中的圓滿閣；又可欣賞在綠樹的烘托下、似雲霧飄浮的海雲石。</w:t>
      </w:r>
    </w:p>
    <w:p>
      <w:pPr>
        <w:pStyle w:val="Normal"/>
        <w:spacing w:before="180" w:after="0"/>
        <w:ind w:left="1618" w:firstLine="2"/>
        <w:rPr/>
      </w:pPr>
      <w:r>
        <w:rPr>
          <w:rFonts w:ascii="標楷體" w:hAnsi="標楷體" w:cs="標楷體" w:eastAsia="標楷體"/>
        </w:rPr>
        <w:t>向東遠眺，入目的是翠綠的龍門樓，樓頂的六角智慧亭，和如倒簾下捲的銀帶瀑布，目下也是如詩似畫靜謐的農家景觀；向西回首，掩映於紫薇樹和羅漢松婆娑枝葉之間的，隱約是園池的影壁。俯覽全園，滿目都是跳躍的古典文化的植物生態群落，以及強勁的生命力綴點著的秀美園池建設；而滿載的是花香及自然氣息，滿耳的是鳥聲啁啾，滿懷的則是對人生的美滿感受。</w:t>
      </w:r>
    </w:p>
    <w:p>
      <w:pPr>
        <w:pStyle w:val="Normal"/>
        <w:spacing w:before="180" w:after="0"/>
        <w:ind w:left="1619" w:hanging="1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水月台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水月台位於蒼塘南岸，是園池最佳觀景點。向西北放目，各式的植物變成了天然的垂直分佈帶，色彩、層次十分豐富。映入眼簾的盡是姿態奇拙的蘇鐵，輕柔、淡雅有如碧玉妝一般的花葉欖木，又有羅漢松、牛奶樹、蘋婆，及黑松襯托著的杜楊、桂木。隨著地形升高，再與遠處山巒的層層樹叢聯為一體，營造出一種山高水深的山林景致。至晚上，塘中鏡花水月又是別一番景趣。 </w:t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樓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東漢許慎在《說文解字》說：「樓，重屋也。」泛指二層或二層以上的建築物。樓是中國建築的重要類形之一，其源悠古。最初是甚麼樣子已無從考證，但從漢畫像磚和漢墓出土的文物中，有一種稱「陶屋」的明器，多是三四層的高樓，坡頂，平面多為方形，立面很豐富。    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在河北還出土了一幅名為「望樓」的壁畫，畫中的樓高高聳起，有探出雲端之勢，其頂部還有幡旗，迎風招展。這些文物表明，中國的樓已有二千餘年的歷史，據《古今集成》記載，中國建築史上名樓薈萃，不可勝數。漢代以後，常樓閣並提。樓與閣的區別大體而言，在於樓者，屋上疊屋，層間不施腰簷，而閣的上下層之間設有腰簷。    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 xml:space="preserve">　　論樓的功能，主要是實用、崇拜和審美。凡是樓，均可供居住，都可成為眺望景物的制高點。因此，古人建樓還有防衛的意義。許多著名的古樓均具有明顯的文化意義：有富神秘、崇祀的性質如扈樓，傳為黃帝坐居於內，有鳳鳥來翔，是為吉利，並具神秘色彩；又如范蠡「龍鳳樓為觀天而築，象徵天宇之門」，頗有崇拜宇宙的色彩。樓之功能除美觀審美的角度外，層樓巍巍，登臨以眺，亦抒寄胸襟情志也。郭璞在《登百尺樓賦》云：「撫凌檻以遙想，乃極目而肆遠，清渺然以思遠，悵自失而潛慍。」    </w:t>
      </w:r>
    </w:p>
    <w:p>
      <w:pPr>
        <w:pStyle w:val="Normal"/>
        <w:spacing w:before="180" w:after="0"/>
        <w:ind w:left="1619" w:hanging="11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龍門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樓是中國建築的重要類型之一，多用作登高望遠。龍門樓是一座翠綠的三層高的建築物，屬於現代建築，樓頂是園池的最高點，登臨可以望遠。從龍門樓放目，眼底的南蓮園池山水橫披，山色湖光共一樓。遊人沉浸於樓外美景，感受面面有情的山水，遠離塵世的清幽，忘卻疲乏。 </w:t>
      </w:r>
    </w:p>
    <w:p>
      <w:pPr>
        <w:pStyle w:val="Normal"/>
        <w:spacing w:before="180" w:after="0"/>
        <w:ind w:left="1618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帶瀑布自龍門樓高掛而下，彷彿是一條銀帶，串連無數明珠，為龍門樓披上如霧的紗簾，日間在陽光照耀下閃閃生輝；而銀帶瀉下浣月池，晚間風清月白，月洗池中，其旁水車磨坊默然靜立，寧謐安詳，令人渾忘世俗。</w:t>
      </w:r>
    </w:p>
    <w:p>
      <w:pPr>
        <w:pStyle w:val="Normal"/>
        <w:spacing w:before="180" w:after="0"/>
        <w:ind w:left="1618" w:firstLine="2"/>
        <w:rPr/>
      </w:pPr>
      <w:r>
        <w:rPr>
          <w:rFonts w:ascii="標楷體" w:hAnsi="標楷體" w:cs="標楷體" w:eastAsia="標楷體"/>
        </w:rPr>
        <w:t>龍門樓為賞客之所，可宴可會。在樓內觀瀑，議事或品嘗美食，都是另一番意境。龍門樓還為遊人提供健康的素食品，偷得浮生，一邊品嚐素食，一邊靜聽流水與智慧亭的鐘聲，滌蕩塵垢，令人身心釋然。</w:t>
      </w:r>
    </w:p>
    <w:p>
      <w:pPr>
        <w:pStyle w:val="Normal"/>
        <w:spacing w:before="180" w:after="0"/>
        <w:ind w:left="1618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龍門樓上有唐式木構六角形的智慧亭，花木點綴其旁，智慧亭的形制在中國目前是絕無僅有，可仔細欣賞。而亭內置銅鐘，一聲又一聲的古銅鐘聲，悠揚深遠而振動人心，與流水構成了動人的天籟。</w:t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齋</w:t>
      </w:r>
    </w:p>
    <w:p>
      <w:pPr>
        <w:pStyle w:val="Normal"/>
        <w:spacing w:before="180" w:after="0"/>
        <w:ind w:left="1619" w:hanging="1139"/>
        <w:rPr/>
      </w:pPr>
      <w:r>
        <w:rPr>
          <w:rFonts w:ascii="標楷體" w:hAnsi="標楷體" w:cs="標楷體" w:eastAsia="標楷體"/>
          <w:b/>
          <w:u w:val="single"/>
        </w:rPr>
        <w:t>琴心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琴心齋建在照壁之後。齋，使人想起書香墨寶。南蓮園池內的琴心齋，是砌磋和展示書法技藝之所。齋內有音樂窟，滴水落入窟內，由於聲音的共振，會產生悅耳的樂音，故名；齋外兩側蓮溪疊水，「滿耳潺湲」，內外呼應。</w:t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廊</w:t>
      </w:r>
    </w:p>
    <w:p>
      <w:pPr>
        <w:pStyle w:val="Normal"/>
        <w:spacing w:before="180" w:after="0"/>
        <w:ind w:left="1259" w:hanging="781"/>
        <w:rPr/>
      </w:pPr>
      <w:r>
        <w:rPr>
          <w:rFonts w:ascii="標楷體" w:hAnsi="標楷體" w:cs="標楷體" w:eastAsia="標楷體"/>
          <w:b/>
          <w:u w:val="single"/>
        </w:rPr>
        <w:t>廊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廊，指屋檐下的過道，或獨立有頂的通道。唐代詩人李商隱詩云：「密鎖重關掩綠苔，廊深閣回此徘徊」正好指出廊的建築特性。它逶迤而曲折，有徘徊之蘊味；另外又有實用遮陽避雨的功能。廊在園林中又是一種組織空間的手段，它常常把單體或群體建築組織起來，使空間上層次豐富，變化多樣，是分隔和聯繫空間的重要手段，好像一條絲線，把一顆顆明珠串連起來，而且兩側的景物可相互滲透，使空間層次更豐富，更富於變化，這一點在園林景觀組織中尤為突出。從美學角度來說，廊是遊覽交通的昇華，造型秀逸精彩雋美，別具一種「陰柔」秀美的品格。</w:t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唐風小築</w:t>
      </w:r>
    </w:p>
    <w:p>
      <w:pPr>
        <w:pStyle w:val="Normal"/>
        <w:spacing w:before="180" w:after="0"/>
        <w:ind w:left="1981" w:hanging="15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唐風小築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唐風小築是一列建築風格簡單的平房，樸素淡雅，屋頂巧妙用作苗圃，培植幼苗，供園池使用。 </w:t>
      </w:r>
    </w:p>
    <w:p>
      <w:pPr>
        <w:pStyle w:val="Normal"/>
        <w:spacing w:before="180" w:after="0"/>
        <w:ind w:left="19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唐風小築為遊客提供茶點、飲料等小食及意藝禮品，遊人可隨意選購喜愛的紀念品，送禮或自奉，皆可增添遊園的懷想。由唐風小築向西通過盆景廊，則可進入石館和盆景園。</w:t>
      </w:r>
    </w:p>
    <w:p>
      <w:pPr>
        <w:pStyle w:val="Heading2"/>
        <w:spacing w:lineRule="exact" w:line="280" w:before="36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木結構建築及小品：屋頂小資料</w:t>
      </w:r>
    </w:p>
    <w:p>
      <w:pPr>
        <w:pStyle w:val="Normal"/>
        <w:spacing w:lineRule="exact" w:line="320" w:before="180" w:after="0"/>
        <w:ind w:left="540" w:hanging="0"/>
        <w:rPr/>
      </w:pPr>
      <w:r>
        <w:rPr>
          <w:rFonts w:ascii="標楷體" w:hAnsi="標楷體" w:cs="標楷體" w:eastAsia="標楷體"/>
        </w:rPr>
        <w:t>南蓮園池內的木構建築及小品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項，根據各自特色，使用不同物料頂蓋。</w:t>
      </w:r>
    </w:p>
    <w:p>
      <w:pPr>
        <w:pStyle w:val="Normal"/>
        <w:spacing w:lineRule="exact" w:line="320" w:before="180" w:after="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如下：</w:t>
      </w:r>
    </w:p>
    <w:p>
      <w:pPr>
        <w:pStyle w:val="Normal"/>
        <w:spacing w:lineRule="exact" w:line="320" w:before="180" w:after="0"/>
        <w:ind w:left="3780" w:hanging="2700"/>
        <w:rPr/>
      </w:pPr>
      <w:r>
        <w:rPr>
          <w:rFonts w:ascii="標楷體" w:hAnsi="標楷體" w:cs="標楷體" w:eastAsia="標楷體"/>
        </w:rPr>
        <w:t xml:space="preserve">瓦片頂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94,896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 xml:space="preserve">：中國古代建築藝術館、香海軒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迴廊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、松茶榭及迴廊、圓滿閣等頂面面積共</w:t>
      </w:r>
      <w:r>
        <w:rPr>
          <w:rFonts w:eastAsia="標楷體" w:cs="標楷體" w:ascii="標楷體" w:hAnsi="標楷體"/>
        </w:rPr>
        <w:t>1,949</w:t>
      </w:r>
      <w:r>
        <w:rPr>
          <w:rFonts w:ascii="標楷體" w:hAnsi="標楷體" w:cs="標楷體" w:eastAsia="標楷體"/>
        </w:rPr>
        <w:t xml:space="preserve">平方米； </w:t>
      </w:r>
    </w:p>
    <w:p>
      <w:pPr>
        <w:pStyle w:val="Normal"/>
        <w:spacing w:lineRule="exact" w:line="320" w:before="180" w:after="0"/>
        <w:ind w:left="1080" w:hanging="0"/>
        <w:rPr/>
      </w:pPr>
      <w:r>
        <w:rPr>
          <w:rFonts w:ascii="標楷體" w:hAnsi="標楷體" w:cs="標楷體" w:eastAsia="標楷體"/>
        </w:rPr>
        <w:t>木片頂：槐亭頂面面積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平方米； </w:t>
      </w:r>
    </w:p>
    <w:p>
      <w:pPr>
        <w:pStyle w:val="Normal"/>
        <w:spacing w:lineRule="exact" w:line="320" w:before="180" w:after="0"/>
        <w:ind w:left="1080" w:hanging="0"/>
        <w:rPr/>
      </w:pPr>
      <w:r>
        <w:rPr>
          <w:rFonts w:ascii="標楷體" w:hAnsi="標楷體" w:cs="標楷體" w:eastAsia="標楷體"/>
        </w:rPr>
        <w:t>銅片頂：智慧亭頂面面積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平方米； </w:t>
      </w:r>
    </w:p>
    <w:p>
      <w:pPr>
        <w:pStyle w:val="Normal"/>
        <w:spacing w:lineRule="exact" w:line="320" w:before="180" w:after="0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草頂：草亭、洄漣亭、水車磨坊等頂面面積共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平方米；及</w:t>
      </w:r>
    </w:p>
    <w:p>
      <w:pPr>
        <w:pStyle w:val="Normal"/>
        <w:spacing w:lineRule="exact" w:line="320" w:before="180" w:after="0"/>
        <w:ind w:left="1080" w:hanging="0"/>
        <w:rPr/>
      </w:pPr>
      <w:r>
        <w:rPr>
          <w:rFonts w:ascii="標楷體" w:hAnsi="標楷體" w:cs="標楷體" w:eastAsia="標楷體"/>
        </w:rPr>
        <w:t>樹皮頂：亭橋頂面面積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平方米。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539" w:top="899" w:footer="248" w:bottom="54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_Norman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)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decimal"/>
      <w:lvlText w:val="%2)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35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38:00Z</dcterms:created>
  <dc:creator>hyfan</dc:creator>
  <dc:description/>
  <cp:keywords/>
  <dc:language>en-US</dc:language>
  <cp:lastModifiedBy>kEn fung</cp:lastModifiedBy>
  <cp:lastPrinted>2009-12-28T14:22:00Z</cp:lastPrinted>
  <dcterms:modified xsi:type="dcterms:W3CDTF">2010-08-17T16:38:00Z</dcterms:modified>
  <cp:revision>2</cp:revision>
  <dc:subject/>
  <dc:title>目錄</dc:title>
</cp:coreProperties>
</file>