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539" w:top="899" w:footer="248" w:bottom="540"/>
          <w:pgNumType w:start="13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四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自然景觀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2"/>
        </w:numP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園林元素概說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南蓮園池設計以唐絳守居園池為藍本。公園設計，因應附近環境，如西面的高架公路，周邊的高樓大廈，堆山叠疊石，引水築池，廣植樹木，建成城中古園，鬧市綠洲，阻隔噪音廢氣，自成一角清幽：又因地借景，把北面山脈最佳景觀攝入園中。園池面積雖不大，但仍然可做到景貌寬宏，成為園林精品。南蓮園池採用傳統古園林單向迴遊的布局，自然的園路環繞全園。沿路漫步，景隨步轉。園路猶如導遊者，帶領遊人循最佳路線、最佳角度遊覽，觀賞園池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899" w:footer="248" w:bottom="540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80" w:leader="none"/>
        <w:tab w:val="right" w:pos="830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9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9:00Z</dcterms:modified>
  <cp:revision>2</cp:revision>
  <dc:subject/>
  <dc:title>目錄</dc:title>
</cp:coreProperties>
</file>