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四章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園池自然景觀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539" w:top="899" w:footer="248" w:bottom="540"/>
          <w:pgNumType w:start="13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四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園池自然景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園池山石概論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中國古典園林中，石是園之「骨」，也是山之「骨」。文震亨在《長物志‧水石》中云：「石令人古，水令人遠，園林水石，最不可無。」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建造園林，或因地利勢，或築土置石成山，而後誘水成河、導水為池、植樹成林，然後依山就水，借景建設樓亭小品，串以蹊徑，經美學規畫而成園林。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堆山置石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園池設計依絳守居園池，西北高，東南低，山丘由西北向東南伸展，負有阻隔園外高架公路與區內街道喧囂之功能，沿線飛瀑濺玉，碧潭生涼，氣韻生動，直至園池東面的最高峰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龍門樓。園池內堆土疊纍石成山，佈設，以山為導向，有東山、南山、西山，有青龍山，有湧泉山，有以形態取名的鼇</w:t>
      </w:r>
      <w:r>
        <w:rPr>
          <w:rFonts w:ascii="標楷體" w:hAnsi="標楷體" w:cs="標楷體" w:eastAsia="標楷體"/>
          <w:spacing w:val="-30"/>
          <w:w w:val="90"/>
          <w:sz w:val="20"/>
          <w:szCs w:val="20"/>
        </w:rPr>
        <w:t>虫</w:t>
      </w:r>
      <w:r>
        <w:rPr>
          <w:rFonts w:ascii="標楷體" w:hAnsi="標楷體" w:cs="標楷體" w:eastAsia="標楷體"/>
          <w:w w:val="90"/>
          <w:sz w:val="22"/>
          <w:szCs w:val="22"/>
        </w:rPr>
        <w:t>豕</w:t>
      </w:r>
      <w:r>
        <w:rPr>
          <w:rFonts w:ascii="標楷體" w:hAnsi="標楷體" w:cs="標楷體" w:eastAsia="標楷體"/>
        </w:rPr>
        <w:t>原〔相傳龍生九子，鼇為其一。鼇實為大海龜，指土坡狀似鼇背；</w:t>
      </w:r>
      <w:r>
        <w:rPr>
          <w:rFonts w:ascii="標楷體" w:hAnsi="標楷體" w:cs="標楷體" w:eastAsia="標楷體"/>
          <w:spacing w:val="-30"/>
          <w:w w:val="90"/>
          <w:sz w:val="20"/>
          <w:szCs w:val="20"/>
        </w:rPr>
        <w:t>虫</w:t>
      </w:r>
      <w:r>
        <w:rPr>
          <w:rFonts w:ascii="標楷體" w:hAnsi="標楷體" w:cs="標楷體" w:eastAsia="標楷體"/>
          <w:w w:val="90"/>
          <w:sz w:val="22"/>
          <w:szCs w:val="22"/>
        </w:rPr>
        <w:t>豕</w:t>
      </w:r>
      <w:r>
        <w:rPr>
          <w:rFonts w:ascii="標楷體" w:hAnsi="標楷體" w:cs="標楷體" w:eastAsia="標楷體"/>
        </w:rPr>
        <w:t>為豬掘地之狀，亦以形容地形〕，有以綠化種植命稱名的紫薇山、香山、茶山、榆山、槐山和青松山。各有風姿，各自勝長。置石方面，主要石材取自珠江流域西江水系紅水河，包括：天峨石、岩灘彩玉石、都安石、來賓石、合山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彩陶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尚有取材自三江的龍勝紅碧玉、摩爾石、斷層角礫岩、東江石、太湖石、玄武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方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硅化木木化石、三江石、彩陶石、粵北青花石，並有原地石材，共重約八千噸。不同石材在園中適當配置，構成大型池中島、置石、叠石等，其中的木化石與石館內展覽的岩灘彩玉奇石特具觀賞價值。景點包括九山八海、湧泉山、海雲石、須彌山、南蓮照壁，以及起於園池本址的原地主石之須彌臨景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廣西石材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南蓮園池的主要石材來源於廣西紅水河。紅水河是珠江流域西江水系的幹流。因流經紅色岩系地區，河水呈褐色，故得名紅水河，園池中所用石材多產於此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紅水河高峰夾岸，河床深邃，該地域的地層屬二疊紀，三疊紀地層，形成於三億年前，屬沉積岩，以硅質粉砂岩或硅質凝灰岩構成。湍急的水流，水位落差達數百米，蘊藏了豐富的水力資源，獨特的沿河地質，礦藏豐富，地貌孕育了獨具神韻的廣西水石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紅水河全流域都是寶，上游有天峨石，中游有大化石、都安石、彩陶石，下游有合山石、來賓水沖石、大灣石等石材。而園池內主要的石材有：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大化石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大化石，學名岩灘彩玉石，產于廣西大化縣岩灘的紅水河段。深藏奇石的紅水河段長約六公里，據潛水人員介紹，岩灘採石區水深約</w:t>
      </w:r>
      <w:r>
        <w:rPr>
          <w:rFonts w:eastAsia="標楷體" w:cs="標楷體" w:ascii="標楷體" w:hAnsi="標楷體"/>
        </w:rPr>
        <w:t>30-60</w:t>
      </w:r>
      <w:r>
        <w:rPr>
          <w:rFonts w:ascii="標楷體" w:hAnsi="標楷體" w:cs="標楷體" w:eastAsia="標楷體"/>
        </w:rPr>
        <w:t>米，河床下水沙激流，地形多變，打撈難度大。</w:t>
      </w:r>
    </w:p>
    <w:p>
      <w:pPr>
        <w:pStyle w:val="Normal"/>
        <w:spacing w:before="180" w:after="0"/>
        <w:ind w:left="1619" w:hanging="1139"/>
        <w:rPr/>
      </w:pPr>
      <w:r>
        <w:rPr>
          <w:rFonts w:ascii="標楷體" w:hAnsi="標楷體" w:cs="標楷體" w:eastAsia="標楷體"/>
          <w:b/>
          <w:u w:val="single"/>
        </w:rPr>
        <w:t>海雲石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源自廣西紅水河，石紋如海浪滔滔，如雲霞飄渺，令遊人有「海上生明月，天涯共此時」之感。特別在黃昏時分，海雲石沐著瑰麗的霞暉夕嵐，宛若天邊彩雲，尤覺人生如海潮、如浮雲，瞬間流逝無垠。</w:t>
      </w:r>
    </w:p>
    <w:p>
      <w:pPr>
        <w:pStyle w:val="Normal"/>
        <w:spacing w:before="180" w:after="0"/>
        <w:ind w:left="161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石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南蓮園池石館以展示廣西大化縣巖岩灘紅水河段的大化石為主，讓遊人可以觀賞園林中奇石之美。石館特色是品種單一，但耐看，更可以坐在清涼的石塊上，細意撫摸欣賞。大化石甚具觀賞價值，符合現代的審美觀念「形、質、色、紋、韻」，大化石形態宏大多變、石質堅硬圓潤細膩、色彩豐富、紋理層出不窮、韻味無窮。</w:t>
      </w:r>
    </w:p>
    <w:p>
      <w:pPr>
        <w:pStyle w:val="Normal"/>
        <w:spacing w:before="180" w:after="0"/>
        <w:ind w:left="161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館前有一株羅漢松，體態優美，龍姿飛揚。這裡展示廣西大化縣巖岩灘紅水河段的大化石。彩玉石生成於古生界二疊系，距今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萬年前，屬海相沉積硅質巖岩，色彩艷麗、古樸，有褐、黃、紅、翠綠、橘紅、陶白等色。</w:t>
      </w:r>
    </w:p>
    <w:p>
      <w:pPr>
        <w:pStyle w:val="Normal"/>
        <w:spacing w:before="180" w:after="0"/>
        <w:ind w:left="1981" w:hanging="1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南蓮照壁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南蓮照壁立於蓮台之上，五石主次分明，顧盼呼應。石膚溫潤如脂，富有光澤，層理變化有序，色韻自然，紋理清晰。不僅有山石的峻高巉峭之狀，且有泥土，有樹木，似有流水，使人有明快、恬適、流動之感，對大自然有「千巖競秀，萬壑爭流」的遷想妙得。</w:t>
      </w:r>
    </w:p>
    <w:p>
      <w:pPr>
        <w:pStyle w:val="Normal"/>
        <w:spacing w:before="180" w:after="0"/>
        <w:ind w:left="1980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彩陶石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彩陶石，因表面有一層罕見的天然彩軸而得名，尤以產於柳州地區合山市馬鞍村的紅水河河段，故又名馬鞍石。形色質紋俱佳，尤以綠彩陶最為珍貴；而綠質黃釉具有唐三彩之神韻；一石二色的鴛鴦石亦獨具特色；黑彩陶石質細滑，潤澤感佳，此外，尚有淺藍色、青灰色、古銅色等等。均為珍稀石材之一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江石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三江石，主要產於柳州地區三江縣境內融江河段，其上游龍勝縣境內大地和侗烈也有出產。外形多呈卵狀，石質堅硬細密，表面潤澤光滑。常見有：彩卵、黃蠟蜡和黑卵三大類。彩卵色彩豐富，多以黃、紅、紫三色為主要色調，或游光溢彩，或古色古香，以石之氣韻獨特見長：黃蠟石，橙黃油潤，表面常見有奇特的皺紋，顯得滄桑老氣，古感甚濃，十分罕見，被視為三江石之上品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來賓水沖石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來賓水沖石，又稱來賓石，產於廣西柳州地區來賓縣境內的紅水河中。該地石質地堅實、細膩，石膚光滑，常有金屬光澤；色澤古樸沉穩，以黑、黃、青灰為主色調；紋理清晰，構圖巧妙；整體石形顯得穩重大方，具有特殊美感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來賓水沖石以灰質岩石為主，內含有燧石、核灰石和灰岩，硬度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度；有純黑、灰黑、土黃、黃褐、墨綠等色，以黑、褐、墨綠色居多，其中黑色最為常見；由於湍流亙古沖蝕、砂石磨礪，表面細潤光潔，有獨特的水洗度及光滑濕潤的手感；形態富於變化，有象形、景觀、抽象、奇巧等不同類型；有些水沖石一面光滑，另一面則呈道道劃痕，顯得凹凸有致；石中紋路細密舒展合度，或飄逸靈動，或深沉古樸，恰似寓意悠遠的畫卷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木化石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木化石，地質學上稱硅化木</w:t>
      </w:r>
      <w:r>
        <w:rPr>
          <w:rFonts w:eastAsia="標楷體"/>
        </w:rPr>
        <w:t>(petrified wood)</w:t>
      </w:r>
      <w:r>
        <w:rPr>
          <w:rFonts w:ascii="標楷體" w:hAnsi="標楷體" w:cs="標楷體" w:eastAsia="標楷體"/>
        </w:rPr>
        <w:t>。木化石是古代樹木的化石，在億萬年前被火山灰包埋，因隔絕空氣，未及燃燒而整株、整段地被保留下來深埋於地下，後又由含有硅質、鈣質的地下水淋濾、滲透，樹木體內的有機物被礦物取代，木頭變成了石頭。面對古樸朴、奇異、珍稀的木化石，清．乾隆曾寫：「異質傳何代，天然挺一峰，誰知三徑石，本是六朝松。苔點猶疑葉，雲生欲代龍。當年吟賞處，借爾撫遐縱。」這豈是「六朝松」，一般至少也是一億數千萬年前的樹木變成的化石了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方石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六方石為六面柱狀構造的火成巖岩，產生于中生代，侏羅紀中期，距今約一億六千萬年至一億九千萬年。由火山噴發活動，噴出熔融的巖岩流或白熱的火山灰流，可能在接近地表的條件下，相對快速冷卻，內部發生收縮，形成柱狀節理，既為特徵明顯的六方形石柱，俗稱六方石。</w:t>
      </w:r>
    </w:p>
    <w:p>
      <w:pPr>
        <w:pStyle w:val="Normal"/>
        <w:spacing w:before="180" w:after="0"/>
        <w:ind w:left="482"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池中榕林內的之石桌石櫈，皆以六方石橫切而成的。根據化學成分分類，屬玄武岩，是一種細粒致密的黑色火成岩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其他石材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內次要的石材為廣東粵北的青花石：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青花石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青花石，主要產於廣東樂昌市境內主要河流武江河，其次有九峰溪流。帽子峰是粵北的最高峰，山高林茂，溝壑縱橫，河流落差大，有著極其豐富的奇石資源。</w:t>
      </w:r>
    </w:p>
    <w:p>
      <w:pPr>
        <w:pStyle w:val="Normal"/>
        <w:spacing w:before="180" w:after="0"/>
        <w:ind w:left="1979" w:hanging="14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九山八海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踏入前庭，空間豁然開朗。庭前向遊人展現的置石是「九山八海」。相傳大禹把中國大地分為九州，自古以來人們就稱華夏大地為九州。九塊巨大的青色巨石，組合有致，在藍天、綠松的映襯之下，具突顯華夏大地的壯觀美麗。而四周配以古拙的羅漢松，還有各式的植物如黑檀、木棉、銀杏、佛肚竹等，高低錯落，十分大氣。遊人由煩囂的都市轉入寧靜而悠閒的唐式園林，感受到園中的清靜幽雅。沿左踏上曲徑，左首西山上的羅漢松和枸骨蒼潤挺拔，令人精神為之一振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原地 </w:t>
      </w:r>
      <w:r>
        <w:rPr>
          <w:rFonts w:eastAsia="標楷體" w:cs="標楷體" w:ascii="標楷體" w:hAnsi="標楷體"/>
          <w:sz w:val="24"/>
          <w:szCs w:val="24"/>
        </w:rPr>
        <w:t xml:space="preserve">/ </w:t>
      </w:r>
      <w:r>
        <w:rPr>
          <w:rFonts w:ascii="標楷體" w:hAnsi="標楷體" w:cs="標楷體" w:eastAsia="標楷體"/>
          <w:sz w:val="24"/>
          <w:szCs w:val="24"/>
        </w:rPr>
        <w:t>地主石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池內還有在園池原址，因建設園池而掘起的原地地主石，也依古園林佈置法度，佈設在松茶榭中庭與須彌石相互增勝，以及在東山和風堤以作園池景綴及屏護。</w:t>
      </w:r>
    </w:p>
    <w:p>
      <w:pPr>
        <w:pStyle w:val="Normal"/>
        <w:spacing w:before="180" w:after="0"/>
        <w:ind w:left="1979" w:hanging="1499"/>
        <w:rPr/>
      </w:pPr>
      <w:r>
        <w:rPr>
          <w:rFonts w:ascii="標楷體" w:hAnsi="標楷體" w:cs="標楷體" w:eastAsia="標楷體"/>
          <w:b/>
          <w:u w:val="single"/>
        </w:rPr>
        <w:t>須彌臨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須彌臨境」是松茶榭中庭置石。佛教宇宙觀認為，宇宙是由三千大千世界組成，而須彌山是矗立於其中一個小世界中央的最高山，以它為中心，周圍有八山，八海環繞，形成一個小世界。這個世界中心的須彌山，也就成為世人心中褔智無量的聖地了。須彌山為梵文</w:t>
      </w:r>
      <w:r>
        <w:rPr>
          <w:rFonts w:eastAsia="標楷體"/>
        </w:rPr>
        <w:t>Sumeru</w:t>
      </w:r>
      <w:r>
        <w:rPr>
          <w:rFonts w:ascii="標楷體" w:hAnsi="標楷體" w:cs="標楷體" w:eastAsia="標楷體"/>
        </w:rPr>
        <w:t>音譯，意譯作妙高山，原是印度古神話山名，後來被佛教延用。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/>
      </w:pPr>
      <w:r>
        <w:rPr>
          <w:rFonts w:ascii="標楷體" w:hAnsi="標楷體" w:cs="標楷體" w:eastAsia="標楷體"/>
          <w:sz w:val="24"/>
          <w:szCs w:val="24"/>
        </w:rPr>
        <w:t>天峨石</w:t>
      </w:r>
    </w:p>
    <w:p>
      <w:pPr>
        <w:pStyle w:val="Normal"/>
        <w:spacing w:before="180" w:after="0"/>
        <w:ind w:left="8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峨石產自紅水河上游的柳州近郊的天峨河段，是廣西名石之一。天峨石原岩為</w:t>
      </w:r>
      <w:r>
        <w:rPr>
          <w:rFonts w:eastAsia="標楷體" w:cs="標楷體" w:ascii="標楷體" w:hAnsi="標楷體"/>
        </w:rPr>
        <w:t>2.62</w:t>
      </w:r>
      <w:r>
        <w:rPr>
          <w:rFonts w:ascii="標楷體" w:hAnsi="標楷體" w:cs="標楷體" w:eastAsia="標楷體"/>
        </w:rPr>
        <w:t>億年前三二疊紀的沉積岩，以粉砂岩為主。原岩接觸到火山噴發帶來的火成岩，在熱力下變質，矽化程度很高，使岩石變硬。湍急的紅水河，常帶有大量泥砂，沖刷雕琢，使天峨石變得千姿百態。</w:t>
      </w:r>
    </w:p>
    <w:p>
      <w:pPr>
        <w:pStyle w:val="Heading2"/>
        <w:numPr>
          <w:ilvl w:val="0"/>
          <w:numId w:val="0"/>
        </w:numPr>
        <w:spacing w:lineRule="exact" w:line="320" w:before="180" w:after="0"/>
        <w:ind w:left="45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/>
      </w:pPr>
      <w:r>
        <w:rPr>
          <w:rFonts w:ascii="標楷體" w:hAnsi="標楷體" w:cs="標楷體" w:eastAsia="標楷體"/>
          <w:sz w:val="24"/>
          <w:szCs w:val="24"/>
        </w:rPr>
        <w:t>摩爾石</w:t>
      </w:r>
    </w:p>
    <w:p>
      <w:pPr>
        <w:pStyle w:val="Normal"/>
        <w:spacing w:before="180" w:after="0"/>
        <w:ind w:left="811" w:hanging="0"/>
        <w:rPr/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摩爾石”是廣西紅水河近年被受重視的一種水沖石，當地人稱它為“廣西水沖石”，或俗稱為“磨刀石”。在一次全國性的藏石珍品展中，有人以此石種送展，命名為“摩爾少女”，因其獨特的形狀，極具抽象意味，又富雕塑張力感和藝術感染力而被評為金獎。自此，人們便以英國現代雕塑大師亨利•摩爾（</w:t>
      </w:r>
      <w:r>
        <w:rPr>
          <w:rFonts w:eastAsia="標楷體" w:cs="標楷體" w:ascii="標楷體" w:hAnsi="標楷體"/>
        </w:rPr>
        <w:t>1898—1986</w:t>
      </w:r>
      <w:r>
        <w:rPr>
          <w:rFonts w:ascii="標楷體" w:hAnsi="標楷體" w:cs="標楷體" w:eastAsia="標楷體"/>
        </w:rPr>
        <w:t>）來為這一石種命名。摩爾石的原岩是緻密塊狀的砂岩，因成岩後受火山噴發作用影響，經接觸變質，塊體較大，不存留層理面。而岩石中的成分、結構存在局部差異，因而形成一些不穿透石體的節理，這些部位受河流水蝕及沖刷而被蝕去，留下沒有裂隙的堅硬塊體。又因為河床的特殊環境，令難保存下來的弧形彎曲部位得以保存完好，從而形成十分奇特的外形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899" w:footer="248" w:bottom="54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40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40:00Z</dcterms:modified>
  <cp:revision>2</cp:revision>
  <dc:subject/>
  <dc:title>目錄</dc:title>
</cp:coreProperties>
</file>