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四章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園池自然景觀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539" w:top="899" w:footer="248" w:bottom="540"/>
          <w:pgNumType w:start="13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四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園池自然景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理水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文震亨在《長物志‧水石》中云：「石令人古，水令人遠，園林水石，最不可無。」在中國古典園林中，如果石是園之「骨」，那麼水可以說是園林的肌理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建造園林，或因地利勢，或築土置石成山，而後誘水成河、導水蓄池、以為肌理，再依山就水，植樹成林，借景佈設樓台榭軒亭橋等建築小品，串以蹊徑，經美學規畫而成園林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水在南蓮園池佔有很重要的地位。蓮池和蒼塘是整個園池設計的中心，其間繫以松溪，注以湧泉。此外，又綴以銀帶瀑布和浣月池，創造出園池姿采異常豐富的水景；飛瀑、湧泉、清潭、流水，各具性格，並有改善生態環境、營造空間的作用，予遊人恬靜、安然幽雅的感覺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湧泉跌水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絳守居園池西北高，東南低，而從城北引入泉水，引水入池，落差三丈多，形成懸瀑。南蓮園池以此為藍本，於園池西北堆土置石成湧泉山，導水自山石湧出，跌落而下，形成瀑布，稱湧泉跌水。泉水瀲灧，水波激湧，水珠回落仿如細雨瀝瀝，令人神怡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遊人憑池而立，可以看到倒影垂波，可以感受絲絲涼氣襲人。至於俯瞰泉池，清澈見底，水波蕩漾彷彿細雨瀝瀝，令人神怡，猶有「繞澗琴聲聽不盡，月明流水曲中彈」之趣。裂石流水、灘石，各有可觀之處；池中倒影，水天一色，攝入遠處景色，畫面豐富多姿。在一片清澈中，遊人怡然地融入大自然的景趣之中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在園林中，水與人的交融，把人們帶入了更高的詩畫的境界，給人們帶來美的享受。湧泉跌水，生意盎然，為園池，也為蓮池增添了活水和動力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蓮池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蓮池是南蓮園池十分重要的景區，一池幽水環抱圓滿閣和子午橋，盡顯南蓮園池水的靈性和莊嚴。蓮花，雖生於淤泥中，然綻放於水面，出淤泥而不染，象徵寧靜、愉悅、超脫和安祥。南蓮園池以水為構圖，水的靈氣加上蓮的純淨，營造了南蓮園池優美和獨特的風姿。每至夏日蓮花盛放之時，滿園散播著泮水蓮香，園池以蓮稱名，良有以也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蓮池以圓滿閣為中心。圓滿閣為八角形，座落在八角形蓮瓣造型池中之池的中心，乃八功德承的象徵。圓滿，是周遍充足，無所欠缺之意。而圓滿閣有相好圓滿、萬德圓滿、功德圓滿、所願圓滿等含意，表達了對遊人的祝福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圓滿閣的四周遍植蓮花，並有八株古松相伴，充滿了寧靜悠雅的氣息。而在圓滿閣南北兩端，架有丹霞色的子橋和午橋。兩道木結構拱橋，重現古唐姿采，襯托圓滿閣，倍添古意；子橋杆頂佇立的望獸，與午橋雕塑平和安詳的蓮花，各具想像意境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松溪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松溪將蓮池向東引接蒼塘，沿著溪水的流動聲，穿過卧龍橋、曲橋，清音颯颯，蒼松翠柏，石徑通幽。洄漣亭，就靜靜地躺臥在松溪旁，直道是：「有山有水與池遠，不村不郭去囂喧。」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西眺湧泉，以及子午橋倒影蓮池，東望松茶榭與亭橋灧漾蒼塘，在蒼葱古樹襯托之下，別是一般景緻。溪旁佇立，聆聽著清流的淙淙低吟，有「繞澗琴聲聽不盡，月明流水曲中彈」之趣。順著逶迤氾流水，真箇有天上人間之感。一泓清水，不經意間便洗去了遊人身上的塵囂俗氣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蒼塘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莊嚴的烏頭門，古色古香的木構建築，清雅的亭台閣榭，成就了南蓮園池空靈逸雅的韻境。而蒼塘的一湖碧水，蒼翠如洗，蘇鐵島、蓬萊島、龜島和鶴島佇立塘中，北岸古雅的水榭傍水而立，水中錦鯉游弋，姿態優雅，四周的山、石、樹木、建築物，都為南蓮園池增添生氣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蒼塘寬闊而平靜，深邃又明亮。四周的山、石、樹、樓台橋榭倒映在清翠的水影中。而在碧波蕩漾的池水中，錦鱗赤鯉，色彩斑斕，宛如披著錦羅綢緞，或喁喁噞噞，或翻騰躍飛，潑刺有聲，或揚鰭而來，回環穿梭，或悠然自得，擺尾而去，別具詩情畫意。    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 xml:space="preserve">　　蒼塘的水，潔淨明亮，蘊藏了中國文化的理想。老子講「上善若水」，古人又云「真水無香」，總是把真正有大智慧、超塵脫俗的人比做純淨的水。水，是對智者的讚譽。而蒼塘，正對應了中國文化中「澹泊明志，寧靜致遠」的人生理想和情趣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蒼塘是南蓮園池的重要元素，萬綠叢中的一注清池。遊人跨水道，過站橋，登亭閣，流連於水榭樓台之間，觀花賞景，雅靜宜人。</w:t>
      </w:r>
    </w:p>
    <w:p>
      <w:pPr>
        <w:pStyle w:val="Normal"/>
        <w:tabs>
          <w:tab w:val="clear" w:pos="480"/>
          <w:tab w:val="left" w:pos="3045" w:leader="none"/>
        </w:tabs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銀帶瀑布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銀帶瀑布自龍門樓高掛而下，彷彿是一條銀帶，串連無數明珠，為龍門樓披如霧的紗簾，日間在陽光照耀下閃閃生輝；而銀帶瀉下浣月池，晚間風清月白，月洗池中，其旁水車磨坊默然靜立，寧謐安詳，令人渾忘世俗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899" w:footer="248" w:bottom="54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0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40:00Z</dcterms:modified>
  <cp:revision>2</cp:revision>
  <dc:subject/>
  <dc:title>目錄</dc:title>
</cp:coreProperties>
</file>