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第五章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539" w:top="899" w:footer="248" w:bottom="540"/>
          <w:pgNumType w:start="30"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>
          <w:sz w:val="96"/>
          <w:szCs w:val="96"/>
        </w:rPr>
        <w:t>園池人文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第五章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園池人文活動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1"/>
        <w:numPr>
          <w:ilvl w:val="0"/>
          <w:numId w:val="3"/>
        </w:numPr>
        <w:rPr>
          <w:rFonts w:ascii="新細明體;PMingLiU" w:hAnsi="新細明體;PMingLiU" w:cs="新細明體;PMingLiU"/>
          <w:kern w:val="0"/>
          <w:sz w:val="24"/>
          <w:szCs w:val="24"/>
        </w:rPr>
      </w:pPr>
      <w:r>
        <w:rPr>
          <w:rFonts w:ascii="新細明體;PMingLiU" w:hAnsi="新細明體;PMingLiU" w:cs="新細明體;PMingLiU"/>
          <w:kern w:val="0"/>
          <w:sz w:val="24"/>
          <w:szCs w:val="24"/>
        </w:rPr>
        <w:t>人文活動</w:t>
      </w:r>
    </w:p>
    <w:p>
      <w:pPr>
        <w:pStyle w:val="Heading2"/>
        <w:spacing w:lineRule="exact" w:line="240" w:before="18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u w:val="single"/>
        </w:rPr>
        <w:t>唐代茶文化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茶為世界三大飲料之一，被稱之為「聖品」，享有「東方恩物」和「綠色金子」的美譽，現今飲茶更昇華為一種生活的藝術，成為民族文化的載體。 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中國是茶的故鄉，是茶樹和茶文化的發源地。有說栽種茶樹早在商代已經開始，雖然不盡確實，但現今世界產茶國家的茶，都是直接或間接地由中國傳入，加以改進而發展起來的。至於飲茶之道，唐陸羽在《茶經》中說「茶之為飲，發乎神農」，當然也沒有確切的證據，但據考證，早在西晉（公元</w:t>
      </w:r>
      <w:r>
        <w:rPr>
          <w:rFonts w:eastAsia="標楷體" w:cs="標楷體" w:ascii="標楷體" w:hAnsi="標楷體"/>
        </w:rPr>
        <w:t>265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316</w:t>
      </w:r>
      <w:r>
        <w:rPr>
          <w:rFonts w:ascii="標楷體" w:hAnsi="標楷體" w:cs="標楷體" w:eastAsia="標楷體"/>
        </w:rPr>
        <w:t>年），就開始有飲茶之風了。</w:t>
      </w:r>
    </w:p>
    <w:p>
      <w:pPr>
        <w:pStyle w:val="Normal"/>
        <w:spacing w:before="180" w:after="0"/>
        <w:ind w:left="482" w:hanging="0"/>
        <w:rPr/>
      </w:pPr>
      <w:r>
        <w:rPr>
          <w:rFonts w:ascii="標楷體" w:hAnsi="標楷體" w:cs="標楷體" w:eastAsia="標楷體"/>
        </w:rPr>
        <w:t>　　茶葉自漢代開始，已經發展成商品。至唐代茶業更成為南方農業經濟的重要一環，除野生的茶樹外，還大量進行人工培植；除農民栽種外，也有地主和官府經營茶園，製茶業相當發達。飲茶之風極之盛行，由江淮以南的州郡，推而遍及北方。據唐封演《封氏聞見錄》卷六〈飲茶目〉記述：「城市多開店鋪，煎茶賣之，不問道俗，投錢取飲」。又「茶道大行，王公朝士，無不飲者」；而更通過對外交通和貿易，以至「流於塞外。」另外，唐韓鄂《四時纂要》裡詳細記述了茶樹的栽培技術，包括種植季節、茶園選擇、播種方法、施肥灌溉和遮蔭措施等，可見唐代茶樹栽培技術的成熟。陸羽（公元</w:t>
      </w:r>
      <w:r>
        <w:rPr>
          <w:rFonts w:eastAsia="標楷體" w:cs="標楷體" w:ascii="標楷體" w:hAnsi="標楷體"/>
        </w:rPr>
        <w:t>733-804</w:t>
      </w:r>
      <w:r>
        <w:rPr>
          <w:rFonts w:ascii="標楷體" w:hAnsi="標楷體" w:cs="標楷體" w:eastAsia="標楷體"/>
        </w:rPr>
        <w:t>年）的《茶經》是世界第一部討論茶葉的專著；茶樹種子和栽培技術也是在唐代從中國傳到日本和朝鮮，使茶文化在這兩地分別發揚光大。</w:t>
      </w:r>
      <w:r>
        <w:br w:type="page"/>
      </w:r>
    </w:p>
    <w:p>
      <w:pPr>
        <w:pStyle w:val="Heading2"/>
        <w:numPr>
          <w:ilvl w:val="0"/>
          <w:numId w:val="0"/>
        </w:numPr>
        <w:spacing w:lineRule="exact" w:line="320" w:before="180" w:after="0"/>
        <w:ind w:left="454" w:hanging="0"/>
        <w:rPr>
          <w:rFonts w:ascii="標楷體" w:hAnsi="標楷體" w:eastAsia="標楷體" w:cs="標楷體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943600" cy="3886200"/>
                <wp:effectExtent l="5080" t="5080" r="11537950" b="1022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8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17181" dir="2961631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1982" w:hanging="1622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松茶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松茶榭主要供應武夷正岩茶。「武夷岩茶」是我國歷代名茶中的上品。武夷山獨特的生態環境位於福建省崇安縣（現改武夷山市）東南十公里處，四面皆溪壑，有三十六峰、七十二洞、九十九岩之勝。峰岩交錯，翠崗起伏，峽穀縱橫。九曲溪水碧綠清透，素以碧水丹山、奇峰怪石著稱。山中氣候溫暖，無嚴寒酷暑之別，年平均氣溫在18℃以上。常年雨量充沛，岩泉滲流，雲霧彌漫，相對濕度較大。土質為岩石風化後的砂礫壤土，結構疏鬆，酸度適宜。富含礦物質和有機質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武夷全山皆產茶，有岩茶和洲茶之分。生於山岩的稱岩茶，品質特好。岩茶也有區別，真正的岩茶，生長在岩凹、石隙、石縫天然形成的「盆缽」裏，或岩壑幽澗之兩側。形成岩岩有茶，非岩不茶。品質最著名的為「正岩茶」，產於慧苑坑、牛欄坑和大坑口，號稱三大坑。產於武夷山範圍內，三大坑以外和九曲溪一帶的，稱「半岩茶」或稱「小岩茶」，品質較遜。產於平地和沿溪兩岸的，叫「洲茶」，其品質只能算一般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9pt;width:467.95pt;height:30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/>
                        <w:ind w:left="1982" w:hanging="1622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松茶榭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松茶榭主要供應武夷正岩茶。「武夷岩茶」是我國歷代名茶中的上品。武夷山獨特的生態環境位於福建省崇安縣（現改武夷山市）東南十公里處，四面皆溪壑，有三十六峰、七十二洞、九十九岩之勝。峰岩交錯，翠崗起伏，峽穀縱橫。九曲溪水碧綠清透，素以碧水丹山、奇峰怪石著稱。山中氣候溫暖，無嚴寒酷暑之別，年平均氣溫在18℃以上。常年雨量充沛，岩泉滲流，雲霧彌漫，相對濕度較大。土質為岩石風化後的砂礫壤土，結構疏鬆，酸度適宜。富含礦物質和有機質。 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武夷全山皆產茶，有岩茶和洲茶之分。生於山岩的稱岩茶，品質特好。岩茶也有區別，真正的岩茶，生長在岩凹、石隙、石縫天然形成的「盆缽」裏，或岩壑幽澗之兩側。形成岩岩有茶，非岩不茶。品質最著名的為「正岩茶」，產於慧苑坑、牛欄坑和大坑口，號稱三大坑。產於武夷山範圍內，三大坑以外和九曲溪一帶的，稱「半岩茶」或稱「小岩茶」，品質較遜。產於平地和沿溪兩岸的，叫「洲茶」，其品質只能算一般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ind w:left="19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</w:rPr>
        <w:t>素食文化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中國自古以農立國，人們取植物種子來培植蔬果食用，從播種至收成，容易見到自然生長之道，而得以贊天地之化育。人在天地間產生了實在合一之真性情，因而共桌圍食，情通人心，在飲食中生起了各種禮儀與德範，如用餐時尊師重道，謙讓前輩；飲食要學習中庸之道，不可暴飲暴食等。由此可見，食在中國博大精深的文化中，由古至今都佔著一個重要的地位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中國素來重視飲食之調味，國人恆於味覺變化而感到美的愉悅，因而有各式各樣的湛深烹調技術，而素食卻能在多采多姿的飲食文化中，追求對自然的觀照和心靈的探求，人在品嚐各種蔬食時，得享味覺的淨化而感受到食物在節令中最純粹的鮮味，同時看見人與食物在有機環保的理念上呈現出無限的生命力。素食在中國有着長遠的歷史，據史書記載，早在南朝梁武帝在位期間已積極推動素食。經歷了前人千百年來的鑽研，素食成為人類高層次的飲食境界，透過這種尊重自然、反思人生的味覺教育，人與大自然的關係將會趨於和諧與穩定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715000" cy="4000500"/>
                <wp:effectExtent l="5080" t="5080" r="13671550" b="153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00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06639" dir="255173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32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新細明體;PMingLiU" w:cs="Arial"/>
                                <w:color w:val="auto"/>
                                <w:lang w:val="en-US" w:eastAsia="zh-TW" w:bidi="ar-SA"/>
                              </w:rPr>
                              <w:t>志蓮素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志蓮淨苑在過去數十年來，累積着豐富的經驗，提供食物給各方人士。是次配合着南蓮園池的傳統中國庭園規範，在園的東面設置龍門樓，讓遊人在鬧市尋幽，擺脫都市喧囂的同時，更可享用由志蓮淨苑主理的精心、自然、健康的山家素菜，身心皆得悅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龍門樓內的志蓮素齋，具備舒適、幽靜的用餐環境。擔任烹調料理的師傅以誠意調味，以適量之油、鹽、糖，加上無蛋、無味精、低膽固醇、自然、健康為元素，不用合成之素食用品以保存天然食材真味為主，創造出多元的素食餐飲變化，呈現色、香、味俱全的菜色，是養生者的一大樂事。更有一群具誠意活力的服務員，以貼心服務，歡喜心結緣，讓您享受一頓健康美味的佳餚。另外亦提供精緻的下午茶，能令你透過醇香的咖啡及點心，舒緩精神，使內心得到閒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龍門樓為待客之所，可宴可會。在樓內觀瀑，議事或品嘗美食，都是另一番意境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9pt;width:449.95pt;height:314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320"/>
                        <w:ind w:first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新細明體;PMingLiU" w:cs="Arial"/>
                          <w:color w:val="auto"/>
                          <w:lang w:val="en-US" w:eastAsia="zh-TW" w:bidi="ar-SA"/>
                        </w:rPr>
                        <w:t>志蓮素齋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志蓮淨苑在過去數十年來，累積着豐富的經驗，提供食物給各方人士。是次配合着南蓮園池的傳統中國庭園規範，在園的東面設置龍門樓，讓遊人在鬧市尋幽，擺脫都市喧囂的同時，更可享用由志蓮淨苑主理的精心、自然、健康的山家素菜，身心皆得悅樂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龍門樓內的志蓮素齋，具備舒適、幽靜的用餐環境。擔任烹調料理的師傅以誠意調味，以適量之油、鹽、糖，加上無蛋、無味精、低膽固醇、自然、健康為元素，不用合成之素食用品以保存天然食材真味為主，創造出多元的素食餐飲變化，呈現色、香、味俱全的菜色，是養生者的一大樂事。更有一群具誠意活力的服務員，以貼心服務，歡喜心結緣，讓您享受一頓健康美味的佳餚。另外亦提供精緻的下午茶，能令你透過醇香的咖啡及點心，舒緩精神，使內心得到閒適。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龍門樓為待客之所，可宴可會。在樓內觀瀑，議事或品嘗美食，都是另一番意境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盆景與盆栽</w:t>
      </w:r>
    </w:p>
    <w:p>
      <w:pPr>
        <w:pStyle w:val="Normal"/>
        <w:spacing w:before="180" w:after="0"/>
        <w:ind w:left="480" w:hanging="0"/>
        <w:rPr/>
      </w:pPr>
      <w:r>
        <w:rPr>
          <w:rFonts w:ascii="標楷體" w:hAnsi="標楷體" w:cs="標楷體" w:eastAsia="標楷體"/>
        </w:rPr>
        <w:t>　　中國盆景是一項傳統藝術，歷史悠久，最早源於東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元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河北省望都出土的東漢壁畫中已繪有一陶質卷沿圓盆，盆內植有六枝紅花，並置於方型几架之上，是我國最早的盆景，距今已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千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百餘年。盆景藝術遠在晉、唐時代已經流行，我們可以從明．仇英描繪晉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元</w:t>
      </w:r>
      <w:r>
        <w:rPr>
          <w:rFonts w:eastAsia="標楷體" w:cs="標楷體" w:ascii="標楷體" w:hAnsi="標楷體"/>
        </w:rPr>
        <w:t>26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2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石崇之金谷園中看到。</w:t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中國盆景主要分兩大類型，一為山水盆景，以石為主，淵源於自然山水，是祖國大好山河、丘壑林泉的藝術再現。一為盆栽，是指「栽成小樹連盆活，縮得孤峰入新座」，而不是種在盆缽之中的植物。所謂蒼古蟠曲，歲月滄桑之意盎然。如唐．錢眾仰之詠盆栽五言古詩：「愛此凌霄幹，移來獨佔春，貞心初得地，勁節始依人。晚翠煙方落，當軒色轉新。枝低無宿羽，葉淨不留塵，每與芝蘭靜，常漸雨露勻。幸因縫顧盼，生植及茲辰。」盆栽藝術首重造型，一般取材於山野間，經過人工的創造，但這種創造是根據各種植物的天然習性和特徵，將植物特有妙處表現出來，使其氣韻生動，雅緻如畫，不流於俗氣。根據植物的特性或表現其蒼勁、古雅；或表現其瀟灑、雋逸等。均以含詩情畫意，順乎自然為原則。所以被譽為「無聲的詩」、「立體的畫」。</w:t>
      </w:r>
    </w:p>
    <w:p>
      <w:pPr>
        <w:pStyle w:val="Normal"/>
        <w:spacing w:before="180" w:after="0"/>
        <w:ind w:left="1980" w:hanging="1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80" w:after="0"/>
        <w:ind w:left="1980" w:hanging="1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1980" w:hanging="144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886200" cy="1798955"/>
                <wp:effectExtent l="5080" t="5715" r="48780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798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嶺南盆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嶺南盆栽，多取自然大樹型，講究根、幹、枝形和技法的配合，再顯古木、大樹的神韻。近些年又創水影式「大飄枝」的獨特技法，使之更富於動勢，更自然瀟灑。香港盆景除看重大型和氣勢雄偉外，又有附石盆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305.95pt;height:141.6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嶺南盆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嶺南盆栽，多取自然大樹型，講究根、幹、枝形和技法的配合，再顯古木、大樹的神韻。近些年又創水影式「大飄枝」的獨特技法，使之更富於動勢，更自然瀟灑。香港盆景除看重大型和氣勢雄偉外，又有附石盆栽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3886200" cy="1371600"/>
                <wp:effectExtent l="5080" t="5080" r="3238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71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盆景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南蓮園池盆景廊中羅漢松、榆樹等造型也很突出，具海風吹襲、傲然挺立之勢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53pt;width:305.95pt;height:10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盆景廊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南蓮園池盆景廊中羅漢松、榆樹等造型也很突出，具海風吹襲、傲然挺立之勢。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180" w:after="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539" w:top="899" w:footer="248" w:bottom="540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upperRoman"/>
      <w:lvlText w:val="%1)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1">
      <w:start w:val="1"/>
      <w:pStyle w:val="Heading2"/>
      <w:numFmt w:val="decimal"/>
      <w:lvlText w:val="%2)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ideographTraditional"/>
      <w:lvlText w:val="%2、"/>
      <w:lvlJc w:val="left"/>
      <w:pPr>
        <w:tabs>
          <w:tab w:val="num" w:pos="1442"/>
        </w:tabs>
        <w:ind w:left="144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2"/>
        </w:tabs>
        <w:ind w:left="1922" w:hanging="480"/>
      </w:pPr>
      <w:rPr/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  <w:rPr/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  <w:rPr/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576"/>
        </w:tabs>
        <w:ind w:left="576" w:hanging="576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1">
      <w:start w:val="1"/>
      <w:numFmt w:val="decimal"/>
      <w:lvlText w:val="%2)"/>
      <w:lvlJc w:val="left"/>
      <w:pPr>
        <w:tabs>
          <w:tab w:val="num" w:pos="482"/>
        </w:tabs>
        <w:ind w:left="482" w:hanging="482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" w:leader="none"/>
        <w:tab w:val="right" w:pos="9350" w:leader="none"/>
      </w:tabs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42:00Z</dcterms:created>
  <dc:creator>hyfan</dc:creator>
  <dc:description/>
  <cp:keywords/>
  <dc:language>en-US</dc:language>
  <cp:lastModifiedBy>kEn fung</cp:lastModifiedBy>
  <cp:lastPrinted>2009-12-28T14:22:00Z</cp:lastPrinted>
  <dcterms:modified xsi:type="dcterms:W3CDTF">2010-08-17T16:42:00Z</dcterms:modified>
  <cp:revision>2</cp:revision>
  <dc:subject/>
  <dc:title>目錄</dc:title>
</cp:coreProperties>
</file>