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第五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30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sz w:val="96"/>
          <w:szCs w:val="96"/>
        </w:rPr>
        <w:t>園池人文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五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人文活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人文與自然﹕日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蓮園池的日晷，坐落於園池的北面，安置在明心燈的基座上。燈的底座呈八邊形，由漢白玉石雕成，刻上不同的日晷圖表，重現日晷的風采。日晷的主要部件是晷針和刻有時刻線的晷面所組成，通過太陽光照射晷針所投出的影子（針影）的方位和長短的規律變化，便能定出時間和季節（節氣）。這些規律源於太陽與地球運轉的關係：地球的自轉，讓我們看到太陽隨著時間在天空遊走的軌跡，與此同時亦為地上萬物拉出不同的身影。而古代人類已懂得運用他們的智慧，製作日晷，觀察地上的針影，理出長短有序的規律，測定日間的時刻，以配合每天工作的安排。隨著經驗的累積，發明另外一些工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圭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表影的長度測定季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節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讓以農務為主的人民更能掌握時節的更替來作息生活。 </w:t>
      </w:r>
    </w:p>
    <w:p>
      <w:pPr>
        <w:pStyle w:val="Normal"/>
        <w:spacing w:before="0" w:after="180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3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43:00Z</dcterms:modified>
  <cp:revision>2</cp:revision>
  <dc:subject/>
  <dc:title>目錄</dc:title>
</cp:coreProperties>
</file>