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96"/>
          <w:szCs w:val="96"/>
          <w:lang w:eastAsia="zh-HK"/>
        </w:rPr>
      </w:pPr>
      <w:r>
        <w:rPr>
          <w:sz w:val="96"/>
          <w:szCs w:val="96"/>
        </w:rPr>
        <w:t>補充資料</w:t>
      </w:r>
    </w:p>
    <w:p>
      <w:pPr>
        <w:pStyle w:val="Normal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jc w:val="center"/>
        <w:rPr>
          <w:sz w:val="96"/>
          <w:szCs w:val="96"/>
          <w:lang w:eastAsia="zh-HK"/>
        </w:rPr>
      </w:pPr>
      <w:r>
        <w:rPr>
          <w:sz w:val="96"/>
          <w:szCs w:val="96"/>
          <w:lang w:eastAsia="zh-HK"/>
        </w:rPr>
      </w:r>
    </w:p>
    <w:p>
      <w:pPr>
        <w:pStyle w:val="Normal"/>
        <w:rPr>
          <w:sz w:val="40"/>
          <w:szCs w:val="40"/>
          <w:u w:val="single"/>
        </w:rPr>
      </w:pPr>
      <w:r>
        <w:rPr/>
        <w:t>補充資料簡介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  <w:t>資料一是一篇探討園林與文化精神關係的文章，由志蓮淨苑文代部李葛</w:t>
      </w:r>
      <w:r>
        <w:rPr>
          <w:rFonts w:ascii="New Gulim" w:hAnsi="New Gulim" w:cs="New Gulim"/>
        </w:rPr>
        <w:t>夫博士為本教材專撰，以南蓮園池的結構和景物配置的精心安排，扣連唐代絳守居藍本，闡釋人文精神如何展現於蓮池之中。從座落於東西軸綫上的圓滿閣、拱橋、石山等，逐一為讀者解構園林景物中蘊藏的人文情懷。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/>
        <w:t>資料二至四收錄了《明覺特刊》三篇與南蓮園池相關的文章，這三篇文章或從建築的角度開始聯想，或對文化傳承的感懷，又或在遊園中述說修養心靈境界的功夫。雖然幾篇文章各有特色，但都反映出作者們是透過對園林這一載體來展現的心靈活動的進昇，從聯想到珍惜，乃至對人間淨土的嚮往。又或是透過傳承遊園的文化，發感懷古哲先賢之情，洗滌心靈。而第三篇則更直接道出遊園的旨趣，從感觀的享受，進而為以「心眼觀物」來開拓更高、更廣闊的心靈境界。教師可利用這三篇文章作為參觀南蓮園池之前的預備讀物，引發學生的興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五介紹明心燈基座上的日晷，提供閱讀日晷的方法和相關的資料。基座之上共有八個晷面，各有圖表，提供不同的訊息。同學更可運用這些資料，即場驗算當刻日晷上所顯示的太陽時，與自己手錶上的當地時間是否一致，加深同學對日晷操作的了解。本資料沒有介紹北面晷面的圖表，因為這一面是使用月影閱讀時間的修正方法，必須在滿月前後數天的晚上，四周沒有强光影響的情況下才能閱讀。這一限制，令遊園人士難以在南蓮園池的開放時間內使用，故不在此介紹。至於其他七個圖表的閱讀方法已有簡單的說明，這些資料對沒有接觸天文學的同學可能較難掌握，但可請教對天文學有認識的老師或地理科老師，相信不難解讀日晷上的資料。老師亦可利用這個機會，進行跨科學習，這有助學生掌握園池的資料及提高他們的興趣。資料六簡單介紹了黃道十二宮的歷史及其在中國唐代的使用概況，資料的最後部分列表對照日晷宮名上所用的小篆字體及其希臘符號，方便老師及學生閱讀日晷當天太陽於黃道上所居之宮位。而資料七則簡單列表對照日晷上標示節氣所用的小篆，以供老師參考。閱讀日晷，除了增進我們對古天文學認識之外，還可以讓我們看到中國古代農耕社會對天文曆法的重視，體會中國先哲對「萬物皆含德性」之自然觀，從而反思現代人與自然的倫理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八主要是增潤師生對盆景流派及其風格的認識，從而增加遊園時的興趣及觀賞力。盆景栽種是一門高深的技藝，以自然為師，展現自然的美態，把自然山水融於小盆當中。我們可以從盆景藝術造型的千變萬化，激發出創意；從自然流暢的古木飄枝，感受到生命無限的風姿。細看一個小小的盆景，乃至園林中每一棵古樹奇石的放置，儼然把整個山河大地都融攝於其中，這就是造園藝術中的所謂「小中見大」；正如園中的「九山八海」景，同樣是以有限的空間，呈現整個世界。這一呈現，雖說是造園造景的技藝，但若缺乏心靈上的修養，廣闊的境界如何能得以呈現？這就是先哲聖賢所謂：「心力富而善移情」。學習盆景的欣賞，以藝術來洗滌心靈；從小中見大，學習一種以最少的物質來呈現更多的美，表現更豐富之精神活動或心之活動；從師法自然，經過小中見大的歷練，進而達致「一花一世界」的心靈境界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564" w:hanging="0"/>
      <w:jc w:val="both"/>
    </w:pPr>
    <w:rPr>
      <w:rFonts w:ascii="新細明體;PMingLiU" w:hAnsi="新細明體;PMingLiU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4:00Z</dcterms:created>
  <dc:creator>Cultural Department</dc:creator>
  <dc:description/>
  <cp:keywords/>
  <dc:language>en-US</dc:language>
  <cp:lastModifiedBy>kEn fung</cp:lastModifiedBy>
  <cp:lastPrinted>2009-12-28T14:12:00Z</cp:lastPrinted>
  <dcterms:modified xsi:type="dcterms:W3CDTF">2010-08-28T17:42:00Z</dcterms:modified>
  <cp:revision>3</cp:revision>
  <dc:subject/>
  <dc:title>中國園林的文化精神</dc:title>
</cp:coreProperties>
</file>