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80"/>
          <w:tab w:val="left" w:pos="1440" w:leader="none"/>
        </w:tabs>
        <w:spacing w:lineRule="auto" w:line="240" w:before="120" w:after="0"/>
        <w:ind w:left="0" w:hanging="0"/>
        <w:rPr>
          <w:sz w:val="28"/>
          <w:szCs w:val="28"/>
        </w:rPr>
      </w:pPr>
      <w:r>
        <w:rPr>
          <w:kern w:val="0"/>
          <w:sz w:val="28"/>
          <w:szCs w:val="28"/>
        </w:rPr>
        <w:t>資料二</w:t>
      </w:r>
      <w:r>
        <w:rPr>
          <w:kern w:val="0"/>
          <w:sz w:val="28"/>
          <w:szCs w:val="28"/>
        </w:rPr>
        <w:tab/>
      </w:r>
      <w:r>
        <w:rPr>
          <w:sz w:val="28"/>
          <w:szCs w:val="28"/>
        </w:rPr>
        <w:t>禪是一朵花　人在唐風蓮韻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/>
      </w:pPr>
      <w:r>
        <w:rPr/>
        <w:t>一位任教港大建築系的友人曾說：香港有許多舉世矚目的摩天大廈，極具建築美和現代感。難得的是在鬧市之中，還有一座十分古樸典雅、極具唐代建築風格的「志蓮淨苑」，屢獲建築設計大獎，為香港這個現代化的國際大都會平添了一份古典風華，實在可圈可點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「志蓮淨苑」的南鄰，近日又建成了一個富有唐代山水庭園特色的「南蓮園池」，佔地</w:t>
      </w: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>公頃。園池佈局以「蓮池」和「蒼塘」兩個池塘為中心。「蓮池」裏盛開著多種顏色的睡蓮；「蒼塘」則養了四百尾錦鯉。園內有多個唐式亭台樓閣和大型木建築，包括金碧輝煌的「圓滿閣」、清幽古樸的「水月台」、供遊人品茗湖畔的「松茶榭」等。園內遍佈奇石古樹，植樹約四千棵，其中羅漢松佔了一千五百棵，包括極為珍貴的三千年古松。每一棵樹都經過精心挑選和栽植，極富形態美，成為攝影家鏡頭下的美景。庭園參照了山西省新絳縣城西的古隋唐園林「絳守居園池」而建成，融歷史感與園林美於一爐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人在園中，時光彷彿倒流回到一千三百年前的盛唐時代，令人忘卻了周邊的高樓大廈。走在園中花木扶疏的小徑上，耳際彷彿響起了李白的《踏歌行》，或是王維的《渭城曲》。眺望遠處的「志蓮淨苑」，有出家人正從佛殿逐級而下。讓人想起了孤征萬里、攜經返國的玄奘；以及遠渡重洋，為法忘軀的鑒真。隋唐八宗諸大德的身影和言教，一下子瀰漫心間。眼前這條小徑，直把人帶回了盛唐，讓人重溫自己民族的歷史，更珍惜自己那深厚的歷史文化傳統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多年來，「志蓮淨苑」以無量慈悲度眾，並設有文化部和夜大專，讓數以千計的香港市民有機會研習佛法，了解中國的文化歷史。新建成的「南蓮園池」，彷彿是個新的教室，教授隋唐園林文化和藝術之美。難怪有朋友說：初到「南蓮園池」，對唐文化和中國園林有一種「驚艷」的感覺。及至走到比鄰的「志蓮淨苑」，則對「人間淨土」和慈悲喜捨的佛教精神有所領會，甚至還有點「頓悟」的感覺呢！</w:t>
      </w:r>
    </w:p>
    <w:p>
      <w:pPr>
        <w:pStyle w:val="Normal"/>
        <w:spacing w:before="0" w:after="180"/>
        <w:jc w:val="right"/>
        <w:rPr/>
      </w:pPr>
      <w:r>
        <w:rPr/>
        <w:t>李焯芬</w:t>
      </w:r>
      <w:r>
        <w:rPr/>
        <w:t>(2006)</w:t>
      </w:r>
      <w:r>
        <w:rPr/>
        <w:t>《明覺特刊》第</w:t>
      </w:r>
      <w:r>
        <w:rPr/>
        <w:t>25</w:t>
      </w:r>
      <w:r>
        <w:rPr/>
        <w:t>期</w:t>
      </w:r>
    </w:p>
    <w:p>
      <w:pPr>
        <w:pStyle w:val="Normal"/>
        <w:spacing w:before="0" w:after="180"/>
        <w:jc w:val="right"/>
        <w:rPr>
          <w:vanish/>
        </w:rPr>
      </w:pPr>
      <w:r>
        <w:rPr>
          <w:sz w:val="20"/>
          <w:szCs w:val="20"/>
        </w:rPr>
        <w:t>佛門網「明覺」﹕</w:t>
      </w:r>
      <w:r>
        <w:rPr>
          <w:sz w:val="20"/>
          <w:szCs w:val="20"/>
        </w:rPr>
        <w:t>http://www.buddhistdoor.com/MingPo/issue025.html#SubT4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106" w:gutter="0" w:header="539" w:top="902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lowerRoman"/>
      <w:lvlText w:val="%2)"/>
      <w:lvlJc w:val="left"/>
      <w:pPr>
        <w:tabs>
          <w:tab w:val="num" w:pos="1106"/>
        </w:tabs>
        <w:ind w:left="896" w:hanging="896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340" w:leader="none"/>
        <w:tab w:val="right" w:pos="9350" w:leader="none"/>
      </w:tabs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5:00Z</dcterms:created>
  <dc:creator>Steve Chan</dc:creator>
  <dc:description/>
  <cp:keywords/>
  <dc:language>en-US</dc:language>
  <cp:lastModifiedBy>kEn fung</cp:lastModifiedBy>
  <cp:lastPrinted>2009-12-28T14:08:00Z</cp:lastPrinted>
  <dcterms:modified xsi:type="dcterms:W3CDTF">2010-08-17T16:55:00Z</dcterms:modified>
  <cp:revision>2</cp:revision>
  <dc:subject/>
  <dc:title>1</dc:title>
</cp:coreProperties>
</file>