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b/>
          <w:sz w:val="28"/>
          <w:szCs w:val="28"/>
        </w:rPr>
        <w:t>資料四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復建唐式園林、開拓心靈境界</w:t>
      </w:r>
    </w:p>
    <w:p>
      <w:pPr>
        <w:pStyle w:val="Normal"/>
        <w:spacing w:before="0" w:after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80"/>
        <w:rPr/>
      </w:pPr>
      <w:r>
        <w:rPr/>
        <w:t>遊園，自古都是帝皇權貴的專利。在喧囂的鑽石山，南蓮園池將復建唐式庭園重現眼前，供大眾欣賞。</w:t>
      </w:r>
    </w:p>
    <w:p>
      <w:pPr>
        <w:pStyle w:val="Normal"/>
        <w:spacing w:before="0" w:after="180"/>
        <w:rPr/>
      </w:pPr>
      <w:r>
        <w:rPr/>
        <w:t>西方園庭的建築概念，是供遊玩、嬉戲，或聚會之所；東方庭園卻強調「可遊可息」。可遊，是生命中的一種動力開展；可息，是讓生命休養生息，是為君子的德行。</w:t>
      </w:r>
    </w:p>
    <w:p>
      <w:pPr>
        <w:pStyle w:val="Normal"/>
        <w:spacing w:before="0" w:after="180"/>
        <w:rPr/>
      </w:pPr>
      <w:r>
        <w:rPr/>
        <w:t>是故，遊園不單是一種感觀享受，更是一種個人修養。</w:t>
      </w:r>
    </w:p>
    <w:p>
      <w:pPr>
        <w:pStyle w:val="Normal"/>
        <w:spacing w:before="0" w:after="180"/>
        <w:rPr/>
      </w:pPr>
      <w:r>
        <w:rPr/>
        <w:t>說南蓮園池是復建唐式庭園，因它齊備古典庭園的元素，設計構思是以山西絳守居園池作藍本。只是，它更像一個露天博物館，因它在展現一個唐代木建築群的同時，還帶出了中國深厚的文化，和歷代的人文風景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中國的造園藝術，經歷了漫長的發展過程，從周、漢的萌芽期，主要建造皇家庭園，造園概念依然淡薄。到魏、晉、南北朝，園庭逐步從狩獵的功能性，轉化為觀賞藝術的層次，園林設計呈現了再現自然山水的原則。到了隋、唐這成熟期，更有文人直接參與造園活動，從而把園林藝術與詩、畫相融合，讓園林增添了詩情畫意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而這些文人，作為士大夫階層，總不免被傳統哲學思想所薰陶，而中國古代哲學思想離不了儒、道、佛三家。儒家思想講求重人倫而輕功利；老莊代表的道家崇尚自然，追求虛靜；而佛教追求清靜自在境界，與老莊思想同出一轍。凡此種種，匯合起來，在庭園內塑造出一種文人所特有的恬靜和情趣，當中不單有詩、有畫，更有遠凡塵、脫世俗的情懷，和著人凡事也別偏執的含義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是故，遊園的趣味，得從個人出發，你是否見山是山，見水是水，當中不失為一種修煉。修，也是一種過程，得先學習如何欣賞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南蓮園池是一個單向回遊設計的庭園，隨著園徑漫行，步移景轉，兩旁所展現的山水景色，集合了中國古典園林的四大元素：山石、水泉、古樹、木建築。觀賞時，除了眼睛的視覺享受，還有耳聽、鼻息，和身移的觀感接收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山石</w:t>
      </w:r>
    </w:p>
    <w:p>
      <w:pPr>
        <w:pStyle w:val="Normal"/>
        <w:spacing w:before="0" w:after="180"/>
        <w:rPr/>
      </w:pPr>
      <w:r>
        <w:rPr/>
        <w:t>園林藝術借各種自然元素去表達理想中的美妙境界，其中以石為整個園林的骨幹。山丘要以疊石去凸顯峰巒相連的氣勢，水池花木亦要借嶙峋的蒼岩奇石去映襯出秀麗的景色。是故明代文震亨的《長物志‧水石》提到：「石令人古，水令人遠，園林水石，最不可無。」造園講究因地取材，江南的園林多置太湖石，南蓮園池的石材則取自廣西紅水河。其中有紋理變化多端的彩玉石、色澤與唐三彩相近的彩陶石、花色似古瓷的青花石。細心觀賞的話，每塊山石其實都各具雅趣。像園池的入口，是一個九山八海的石景，代表著古人的世界觀，神州大地代表世界，園林代表小宇宙，喻意人也是小宇宙，置身園中，領會如何跟大宇宙溝通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古樹</w:t>
      </w:r>
    </w:p>
    <w:p>
      <w:pPr>
        <w:pStyle w:val="Normal"/>
        <w:spacing w:before="0" w:after="180"/>
        <w:rPr/>
      </w:pPr>
      <w:r>
        <w:rPr/>
        <w:t>樹林是園林生命力的象徵。南蓮園池種植了五十五種樹木，其中包括如紫薇、杜鵑等花季各有不同的觀賞花，桂花、十里香等香花和為遊人提供庇蔭的榕樹，而不同季節的花香，為遊園增添情趣。因應各樹種不同的特性而安排位置，挑選樹齡不同的樹組合在一起，加強景觀的層次感。植樹不單為了重現自然，更要借樹木與園中其他元素配合去營造出畫意的味道。最能體現畫意的是園內的千多株羅漢松，亦是全園特色所在。羅漢松屬本地樹種，葉翠綠而明亮富光澤，生長緩慢但壽命極長。松樹自古即是中國理想人格的象徵，荊浩《筆法記》形容松樹「枉而不曲、倒掛未墜於地下，分層似疊於林間，如君子之德風也」正是最佳寫照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水泉</w:t>
      </w:r>
    </w:p>
    <w:p>
      <w:pPr>
        <w:pStyle w:val="Normal"/>
        <w:spacing w:before="0" w:after="180"/>
        <w:rPr/>
      </w:pPr>
      <w:r>
        <w:rPr/>
        <w:t>亭橋──橋頂飾以銅製鳳凰，屬遠觀景點之一。「水隨山轉，山因水活」，營造園林的優劣取決於理水。水的佈置牽動著整個園林的節奏。水貴有源，南蓮園池於西北角堆土設湧泉山，導水自山石湧出，跌落而成瀑布，是整園的動力來源。水經亭橋注入蒼塘，頓時變得開闊而平靜。塘面映照出水榭花木的景色移步換影，晝夜四時各有不同。塘中有肖形的鶴島、龜島，一起與塘中眾多錦鯉向蓬萊、蘇鐵二島游去，動靜得宜，是池石配搭的佳例。除了用眼去欣賞，遊人亦可洗耳恭聽那流水的淙淙清音，這才「足以極視聽之娛」。而六百多條錦鯉，卻帶出了一個道家智慧，即「魚相忘於江湖，人相忘於道術」，喻意人要無執，生命才得自在。</w:t>
      </w:r>
    </w:p>
    <w:p>
      <w:pPr>
        <w:pStyle w:val="Normal"/>
        <w:spacing w:before="0" w:after="180"/>
        <w:rPr>
          <w:b/>
          <w:b/>
        </w:rPr>
      </w:pPr>
      <w:r>
        <w:rPr>
          <w:b/>
        </w:rPr>
        <w:t>木建築</w:t>
      </w:r>
    </w:p>
    <w:p>
      <w:pPr>
        <w:pStyle w:val="Normal"/>
        <w:spacing w:before="0" w:after="180"/>
        <w:rPr/>
      </w:pPr>
      <w:r>
        <w:rPr/>
        <w:t>邊走邊看只能領會到園林動態那一面，其中各景致的微細變化要靠靜觀去慢慢感受。園中的木建築即是造園者精心安排的落腳點，讓遊人停下來靜心欣賞園景。園林建築主要有亭、台、樓、閣、榭和軒等不同類別。這些建築大小高低各有不同，本身亦構成景色的一部分，為園林空間增添了層次感。如蒼塘畔的水月台和槐亭，座落於園池最佳的觀景位置，坐在其中可飽覽園中美景。蓮池上以子、午二橋連接的圓滿閣是全園最高的點題建築，八角屋簷與八葉蓮瓣造型的蓮池相映，為志蓮淨苑的中軸線畫上圓滿的句號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80"/>
        <w:rPr/>
      </w:pPr>
      <w:r>
        <w:rPr/>
        <w:t>西方園林以法國古典主義為代表，講求幾何對稱，有明顯軸線引導，就連花草樹木也修剪得方方整整，強調人工美。東方園林則本於自然，高於自然，把人工美與自然美巧妙結合，從而做到「雖由人作，宛自天開」。</w:t>
      </w:r>
    </w:p>
    <w:p>
      <w:pPr>
        <w:pStyle w:val="Normal"/>
        <w:spacing w:before="0" w:after="180"/>
        <w:rPr/>
      </w:pPr>
      <w:r>
        <w:rPr/>
        <w:t>是故，踏進這個庭園，別忘敞開心眼，不要停留在「功能式公園」的層次；要不然，就白白浪費了這個復建唐代建築的一番景致，也錯過了一個修身的機會。</w:t>
      </w:r>
    </w:p>
    <w:p>
      <w:pPr>
        <w:pStyle w:val="Normal"/>
        <w:spacing w:before="0" w:after="180"/>
        <w:jc w:val="right"/>
        <w:rPr/>
      </w:pPr>
      <w:r>
        <w:rPr/>
        <w:t>郭悅言</w:t>
      </w:r>
      <w:r>
        <w:rPr/>
        <w:t>(2008)</w:t>
      </w:r>
      <w:r>
        <w:rPr/>
        <w:t>《明覺特刊》第</w:t>
      </w:r>
      <w:r>
        <w:rPr/>
        <w:t>94</w:t>
      </w:r>
      <w:r>
        <w:rPr/>
        <w:t>期</w:t>
      </w:r>
    </w:p>
    <w:p>
      <w:pPr>
        <w:pStyle w:val="Normal"/>
        <w:spacing w:before="0" w:after="180"/>
        <w:jc w:val="right"/>
        <w:rPr>
          <w:sz w:val="20"/>
          <w:szCs w:val="20"/>
        </w:rPr>
      </w:pPr>
      <w:r>
        <w:rPr>
          <w:sz w:val="20"/>
          <w:szCs w:val="20"/>
        </w:rPr>
        <w:t>佛門網「明覺」﹕</w:t>
      </w:r>
      <w:r>
        <w:rPr>
          <w:sz w:val="20"/>
          <w:szCs w:val="20"/>
        </w:rPr>
        <w:t>http://www.buddhistdoor.com/MingPo/issue094.html#SubT</w:t>
      </w:r>
      <w:r>
        <w:rPr>
          <w:sz w:val="20"/>
          <w:szCs w:val="20"/>
        </w:rPr>
        <w:t>2</w:t>
      </w:r>
    </w:p>
    <w:p>
      <w:pPr>
        <w:pStyle w:val="Normal"/>
        <w:spacing w:before="0" w:after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ind w:right="5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106" w:gutter="0" w:header="539" w:top="902" w:footer="0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pStyle w:val="Heading2"/>
      <w:numFmt w:val="lowerRoman"/>
      <w:lvlText w:val="%2)"/>
      <w:lvlJc w:val="left"/>
      <w:pPr>
        <w:tabs>
          <w:tab w:val="num" w:pos="1106"/>
        </w:tabs>
        <w:ind w:left="896" w:hanging="896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sz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340" w:leader="none"/>
        <w:tab w:val="right" w:pos="9350" w:leader="none"/>
      </w:tabs>
    </w:pPr>
    <w:rPr>
      <w:rFonts w:ascii="標楷體" w:hAnsi="標楷體" w:eastAsia="標楷體" w:cs="標楷體"/>
      <w:kern w:val="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7:00Z</dcterms:created>
  <dc:creator>Steve Chan</dc:creator>
  <dc:description/>
  <cp:keywords/>
  <dc:language>en-US</dc:language>
  <cp:lastModifiedBy>kEn fung</cp:lastModifiedBy>
  <cp:lastPrinted>2009-12-28T14:08:00Z</cp:lastPrinted>
  <dcterms:modified xsi:type="dcterms:W3CDTF">2010-09-07T05:05:00Z</dcterms:modified>
  <cp:revision>4</cp:revision>
  <dc:subject/>
  <dc:title>1</dc:title>
</cp:coreProperties>
</file>