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80"/>
          <w:tab w:val="left" w:pos="1440" w:leader="none"/>
        </w:tabs>
        <w:spacing w:lineRule="auto" w:line="240" w:before="120" w:after="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資料六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黃道十二宮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代巴比倫人為了表示太陽在黃道上的運行位置，將黃道帶等分為十二宮，每宮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度，各以一個黃道上的星座命名，作為太陽所經之行宮。希臘人將十二宮之起點置在春分點，在白羊宮。此黃道十二宮之說後來傳入印度，再輾轉傳到中國。由於歲差運動，春分點每年向西移動</w:t>
      </w:r>
      <w:r>
        <w:rPr>
          <w:rFonts w:cs="新細明體;PMingLiU" w:ascii="新細明體;PMingLiU" w:hAnsi="新細明體;PMingLiU"/>
        </w:rPr>
        <w:t>50.2</w:t>
      </w:r>
      <w:r>
        <w:rPr>
          <w:rFonts w:ascii="新細明體;PMingLiU" w:hAnsi="新細明體;PMingLiU" w:cs="新細明體;PMingLiU"/>
        </w:rPr>
        <w:t>角秒，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年便相差一度，</w:t>
      </w:r>
      <w:r>
        <w:rPr>
          <w:rFonts w:cs="新細明體;PMingLiU" w:ascii="新細明體;PMingLiU" w:hAnsi="新細明體;PMingLiU"/>
        </w:rPr>
        <w:t>2150</w:t>
      </w:r>
      <w:r>
        <w:rPr>
          <w:rFonts w:ascii="新細明體;PMingLiU" w:hAnsi="新細明體;PMingLiU" w:cs="新細明體;PMingLiU"/>
        </w:rPr>
        <w:t>年便相差一個宮位，故希臘人在二千年前所定下之白羊宮春分點，到今日已移至雙魚宮了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在隋唐時代已開始使用十二宮，其時的名稱間有差別，到了唐末宋初，十二宮之名稱除了雙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古稱陰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和室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古稱雙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外，其餘與今日所用之星座名稱大致相同。至於十二宮的圖象，亦在唐初傳入中國，在新疆吐魯蕃出土的一個唐代殘本，是現在可見到的最早十二宮圖，當中圖象已經華化。在敦煌莫高窟第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窟甬道壁畫及宣化遼墓出土的星圖，亦繪有黃道十二宮之華化圖。鄰邦日本在隋唐時代，派遣使節及僧人入華留學，回國後將我國文化弘通於東瀛，此黃道十二宮之學亦隨著佛教曼荼羅的流行而遍及各寺院。今日在奈良法隆寺，大阪久米田寺，宮內廳及各大博物館皆有「星曼荼羅」的展品，當中十二宮的圖象亦與敦煌</w:t>
      </w:r>
      <w:r>
        <w:rPr>
          <w:rFonts w:cs="新細明體;PMingLiU" w:ascii="新細明體;PMingLiU" w:hAnsi="新細明體;PMingLiU"/>
        </w:rPr>
        <w:t>61</w:t>
      </w:r>
      <w:r>
        <w:rPr>
          <w:rFonts w:ascii="新細明體;PMingLiU" w:hAnsi="新細明體;PMingLiU" w:cs="新細明體;PMingLiU"/>
        </w:rPr>
        <w:t>窟之繪圖相類。有關十二宮的代表符號，可分為希臘符號及印度悉曇字母，茲表述如下：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224"/>
        <w:gridCol w:w="1120"/>
        <w:gridCol w:w="1376"/>
        <w:gridCol w:w="1292"/>
        <w:gridCol w:w="1603"/>
        <w:gridCol w:w="154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十二宮今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宮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希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符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印度悉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字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黃經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 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 氣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羊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drawing>
                <wp:inline distT="0" distB="0" distL="0" distR="0">
                  <wp:extent cx="366395" cy="401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0" r="-9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85140" cy="429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49580" cy="4495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°- 3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分 二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明 三月節</w:t>
            </w:r>
          </w:p>
        </w:tc>
      </w:tr>
      <w:tr>
        <w:trPr>
          <w:trHeight w:val="50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牛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0365" cy="4445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6730" cy="6140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88010" cy="5880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6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穀雨 三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夏</w:t>
            </w:r>
            <w:r>
              <w:rPr>
                <w:rFonts w:eastAsia="Times New Roman"/>
              </w:rPr>
              <w:t xml:space="preserve"> </w:t>
            </w:r>
            <w:r>
              <w:rPr/>
              <w:t>四月節</w:t>
            </w:r>
          </w:p>
        </w:tc>
      </w:tr>
      <w:tr>
        <w:trPr>
          <w:trHeight w:val="8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子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03860" cy="423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85" r="-8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82930" cy="5378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" t="-67" r="-6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1335" cy="5568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9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滿 四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芒種 五月節</w:t>
            </w:r>
          </w:p>
        </w:tc>
      </w:tr>
      <w:tr>
        <w:trPr>
          <w:trHeight w:val="6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蟹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66395" cy="44323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8" t="-81" r="-9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82600" cy="5003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88010" cy="5880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2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至 五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暑 六月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子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68935" cy="4165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87" r="-9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0710" cy="5048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53720" cy="4781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5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暑 六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秋 七月節</w:t>
            </w:r>
          </w:p>
        </w:tc>
      </w:tr>
      <w:tr>
        <w:trPr>
          <w:trHeight w:val="8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室女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60680" cy="4254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85" r="-100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54990" cy="6191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18795" cy="51879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8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處暑 七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露 八月節</w:t>
            </w:r>
          </w:p>
        </w:tc>
      </w:tr>
      <w:tr>
        <w:trPr>
          <w:trHeight w:val="9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秤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21005" cy="41148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1980" cy="5181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70" r="-6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35940" cy="5359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8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21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秋分 八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露 九月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蝎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08305" cy="4241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9" t="-85" r="-8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601345" cy="5080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" t="-71" r="-6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49580" cy="51879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0" t="-70" r="-8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1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24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霜降 九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冬 十月節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馬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57505" cy="43561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83" r="-10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4825" cy="47879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1" t="-76" r="-7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18795" cy="51879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4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27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雪 十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雪 十一月節</w:t>
            </w:r>
          </w:p>
        </w:tc>
      </w:tr>
      <w:tr>
        <w:trPr>
          <w:trHeight w:val="9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摩羯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96240" cy="4159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2" t="-87" r="-9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04825" cy="5048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18795" cy="51879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7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30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冬至 十一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寒 十二月節</w:t>
            </w:r>
          </w:p>
        </w:tc>
      </w:tr>
      <w:tr>
        <w:trPr>
          <w:trHeight w:val="9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瓶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17830" cy="41846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28955" cy="48387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" t="-75" r="-6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518795" cy="51879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0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33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寒 十二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春 正月節</w:t>
            </w:r>
          </w:p>
        </w:tc>
      </w:tr>
      <w:tr>
        <w:trPr>
          <w:trHeight w:val="8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雙魚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382905" cy="44894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350</wp:posOffset>
                  </wp:positionV>
                  <wp:extent cx="500380" cy="546735"/>
                  <wp:effectExtent l="0" t="0" r="0" b="0"/>
                  <wp:wrapNone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6729" t="26296" r="70383" b="67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17830" cy="466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7" t="-78" r="-8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30°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360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雨水 正月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驚蟄 二月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before="0" w:after="180"/>
        <w:rPr/>
      </w:pPr>
      <w:r>
        <w:rPr/>
        <w:t xml:space="preserve">* </w:t>
      </w:r>
      <w:r>
        <w:rPr/>
        <w:t>南蓮園池日晷所採用之十二宮名稱，是參考了唐宋佛經及國人自著之占候典籍如《宿曜經》、《開元占經》、《七曜攘災決》、《武經總要》等揉合而成，以接近象形文字的小篆書體刻鏤成代表符號。</w:t>
      </w:r>
    </w:p>
    <w:p>
      <w:pPr>
        <w:pStyle w:val="Heading1"/>
        <w:numPr>
          <w:ilvl w:val="0"/>
          <w:numId w:val="0"/>
        </w:numPr>
        <w:tabs>
          <w:tab w:val="clear" w:pos="480"/>
          <w:tab w:val="left" w:pos="1440" w:leader="none"/>
        </w:tabs>
        <w:spacing w:lineRule="auto" w:line="240" w:before="120" w:after="0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"/>
      <w:type w:val="nextPage"/>
      <w:pgSz w:w="11906" w:h="16838"/>
      <w:pgMar w:left="1440" w:right="1106" w:gutter="0" w:header="539" w:top="902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lowerRoman"/>
      <w:lvlText w:val="%2)"/>
      <w:lvlJc w:val="left"/>
      <w:pPr>
        <w:tabs>
          <w:tab w:val="num" w:pos="1106"/>
        </w:tabs>
        <w:ind w:left="896" w:hanging="896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340" w:leader="none"/>
        <w:tab w:val="right" w:pos="9350" w:leader="none"/>
      </w:tabs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8:00Z</dcterms:created>
  <dc:creator>Steve Chan</dc:creator>
  <dc:description/>
  <cp:keywords/>
  <dc:language>en-US</dc:language>
  <cp:lastModifiedBy>kEn fung</cp:lastModifiedBy>
  <cp:lastPrinted>2009-12-28T14:08:00Z</cp:lastPrinted>
  <dcterms:modified xsi:type="dcterms:W3CDTF">2010-09-07T05:07:00Z</dcterms:modified>
  <cp:revision>4</cp:revision>
  <dc:subject/>
  <dc:title>1</dc:title>
</cp:coreProperties>
</file>