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480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資料八</w:t>
      </w:r>
      <w:r>
        <w:rPr>
          <w:b/>
          <w:kern w:val="0"/>
          <w:sz w:val="28"/>
          <w:szCs w:val="28"/>
        </w:rPr>
        <w:tab/>
        <w:tab/>
      </w:r>
      <w:r>
        <w:rPr>
          <w:b/>
          <w:kern w:val="0"/>
          <w:sz w:val="28"/>
          <w:szCs w:val="28"/>
        </w:rPr>
        <w:t>盆景的流派及其風格</w:t>
      </w:r>
    </w:p>
    <w:p>
      <w:pPr>
        <w:pStyle w:val="Normal"/>
        <w:spacing w:before="0" w:after="180"/>
        <w:rPr/>
      </w:pPr>
      <w:r>
        <w:rPr/>
        <w:t>我國地域遼闊，由於各地環境和自然條件的差異，盆景流派較多。就傳統的五大流派而言又分爲南、北兩大派，南派以廣州爲代表的嶺南派，北派包括長江流域的川派、揚派、蘇派、海派（其中揚蘇海三派過去統稱江南派）。他們巨則如浩浩大江，細則似涓涓清溪，各具風格和特性。新的歷史時期裏，湧現出一些新的流派，以嶄新的風采，獨特的創意，大有和傳統五派一爭天下之勢。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嶺南派盆景及其風格</w:t>
      </w:r>
    </w:p>
    <w:p>
      <w:pPr>
        <w:pStyle w:val="Normal"/>
        <w:spacing w:before="0" w:after="180"/>
        <w:rPr/>
      </w:pPr>
      <w:r>
        <w:rPr/>
        <w:t>嶺南派盆景藝術風格的真正形成，則是本世紀</w:t>
      </w:r>
      <w:r>
        <w:rPr/>
        <w:t>30</w:t>
      </w:r>
      <w:r>
        <w:rPr/>
        <w:t>年代以後的事。上世紀末，特別是受到嶺南畫派的影響，一部分廣東畫家既善於繪事，又愛玩盆景，在造型上進行了大膽改革，以畫意爲本，逐步擴大樹種範圍，成爲當今嶺南盆景的雛型。</w:t>
      </w:r>
      <w:r>
        <w:rPr/>
        <w:t>30</w:t>
      </w:r>
      <w:r>
        <w:rPr/>
        <w:t>年代以後，廣東盆景分作三個流派：一是以盆景藝術家孔泰初爲首的一派，樹形蒼勁渾厚，樹冠秀茂稠密，構圖嚴謹，表現曠野古木的風姿；二是以廣州三元宮道士爲首的一派，主要利用將要枯死的樹樁作材料，經過精心培育，從某一部分長出新芽，以瀟灑流暢爲貴；三是以廣州海幢寺的素仁和尚爲首的一派，扶疏挺拔，屹立雲霄，枝托雖少而不覺空虛，含蓄簡括，高雅自然，很有點鄭板橋“冗繁削盡留清瘦”，“一枝一葉總關情”的詩意。孔泰初擔任技術指導的廣州盆景協會的西苑基地。將三個流派的優點集中起來，融爲一體而成爲完整、獨特的嶺南派，使嶺南盆景的藝術造型更加變幻莫測，千姿百態。就總的藝術風格言，可以概括爲八個字：雄渾蒼勁，流暢自然。</w:t>
      </w:r>
    </w:p>
    <w:p>
      <w:pPr>
        <w:pStyle w:val="Normal"/>
        <w:spacing w:before="0" w:after="180"/>
        <w:rPr/>
      </w:pPr>
      <w:r>
        <w:rPr/>
        <w:t>嶺南派風格創始人之一的孔泰初首創“蓄枝截幹”法，是嶺南派造型的基本技法，有很高的審美價值。有時爲了觀賞枝托的角爪美，故意摘去葉片，稱爲“脫衣換錦”，這是其他盆景流派難以達到的藝術效果。</w:t>
      </w:r>
    </w:p>
    <w:p>
      <w:pPr>
        <w:pStyle w:val="Normal"/>
        <w:spacing w:before="0" w:after="180"/>
        <w:rPr/>
      </w:pPr>
      <w:r>
        <w:rPr/>
        <w:t>山水盆景常用石材有英德石、砂積石、蘆管石、浮石、海母石（珊瑚石）、鐘乳石等。主要表現南國山明秀麗的自然風光，不乏危岩奇峰，高峽深谷，富於嶺南畫風。</w:t>
      </w:r>
    </w:p>
    <w:p>
      <w:pPr>
        <w:pStyle w:val="Normal"/>
        <w:spacing w:before="0" w:after="180"/>
        <w:rPr/>
      </w:pPr>
      <w:r>
        <w:rPr/>
        <w:t>樹樁盆景常用的樹種主要有：九里香、福建茶、榆、雀梅、榕、黃楊、羅漢松、五針松、杜鵑、水桅子、梅、銀杏等。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川派盆景及其風格</w:t>
      </w:r>
    </w:p>
    <w:p>
      <w:pPr>
        <w:pStyle w:val="Normal"/>
        <w:spacing w:before="0" w:after="180"/>
        <w:rPr/>
      </w:pPr>
      <w:r>
        <w:rPr/>
        <w:t>川派盆景又稱爲“劍南盆景”，川派盆景藝術的發展，經歷了一個在造型上從簡到繁、再從繁到簡的過程，最後歸納爲兩種主要類型，即規律類和自然類。兩種主要類型的特點爲：對稱美、平衡美、韻律美，統一中求變化，變化中有統一，活潑而有序，莊重而靈動。源於生活，但它又高於生活，是對大自然的藝術概括與藝術加工。基本技法爲自然樹的順勢加工和十種身法及三式、五型。</w:t>
      </w:r>
    </w:p>
    <w:p>
      <w:pPr>
        <w:pStyle w:val="Normal"/>
        <w:spacing w:before="0" w:after="180"/>
        <w:rPr/>
      </w:pPr>
      <w:r>
        <w:rPr/>
        <w:t>川派盆景的藝術風格：樹樁以古樸嚴謹，陡曲多姿爲特色；山水盆景則以氣勢雄偉取勝，高、懸、陡、深，典型地表現了巴山蜀水的自然風貌。</w:t>
      </w:r>
    </w:p>
    <w:p>
      <w:pPr>
        <w:pStyle w:val="Normal"/>
        <w:spacing w:before="0" w:after="180"/>
        <w:rPr/>
      </w:pPr>
      <w:r>
        <w:rPr/>
        <w:t>川派樹樁盆景一般選用金彈子、六月雪、羅漢松、銀杏、紫薇、貼梗海棠、梅花、火棘、茶花、杜鵑等；山水盆景以砂片石、鐘乳石、雲母石、砂積石、龜紋石，以及新開發的品種爲製作石材。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揚派盆景及其風格</w:t>
      </w:r>
    </w:p>
    <w:p>
      <w:pPr>
        <w:pStyle w:val="Normal"/>
        <w:spacing w:before="0" w:after="180"/>
        <w:rPr/>
      </w:pPr>
      <w:r>
        <w:rPr/>
        <w:t>以揚州爲中心的揚派盆景，在造型技法上同川派有相似之處。要求“樁必古老，以久為貴；片必平整，以功爲貴。技法主要有“一寸三彎”。棕法十一種（揚、底、撇、靠、揮、拌、乎、套、吊、連、縫）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rPr/>
      </w:pPr>
      <w:r>
        <w:rPr/>
        <w:t>揚派盆景分爲兩支：揚州、泰州一帶稱爲西派，以“遊龍彎”爲主要標幟；南通、如臯一帶稱爲東派（現在也稱通派，在一些盆景文章中列爲單獨一派，不過，按傳統劃分，屬於揚派），則以“兩彎半”（或“三彎半”）爲主要特色。“疙瘩式”是揚派盆景在樹樁造型上的又一種形式，製作必須從樹木幼小時開始，即在主幹基部打一個死結，或繞一個圓圈，成疙瘩狀，顯得奇特別致，可分爲“單疙瘩”、“雙疙瘩”和“多疙瘩”。</w:t>
      </w:r>
    </w:p>
    <w:p>
      <w:pPr>
        <w:pStyle w:val="Normal"/>
        <w:spacing w:before="0" w:after="180"/>
        <w:rPr/>
      </w:pPr>
      <w:r>
        <w:rPr/>
        <w:t>揚派的山水盆景以平遠式爲主，蘊涵著“潮平兩岸闊，風正一帆懸”的江南情致。值得一提的是，近年來揚州紅園高級工程師趙慶泉先生獨創的水旱盆景獨樹一幟。在世界盆景界産生很大影響和受到廣泛的好評。其本人</w:t>
      </w:r>
      <w:r>
        <w:rPr/>
        <w:t>1994</w:t>
      </w:r>
      <w:r>
        <w:rPr/>
        <w:t>年獲中國盆景藝術大師稱號。</w:t>
      </w:r>
    </w:p>
    <w:p>
      <w:pPr>
        <w:pStyle w:val="Normal"/>
        <w:spacing w:before="0" w:after="180"/>
        <w:rPr/>
      </w:pPr>
      <w:r>
        <w:rPr/>
        <w:t>揚派樹樁盆景的常用樹種有：松、柏、榆、黃楊（瓜子黃楊）及五針松、羅漢松、六月雪。銀杏、碧桃、石榴、構把、梅、山茶等。山水盆景除用本地出産的斧劈石外，還使用外省的沙積石、蘆管石、英德石等。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蘇派盆景及其風格</w:t>
      </w:r>
    </w:p>
    <w:p>
      <w:pPr>
        <w:pStyle w:val="Normal"/>
        <w:spacing w:before="0" w:after="180"/>
        <w:rPr/>
      </w:pPr>
      <w:r>
        <w:rPr/>
        <w:t>蘇州，是我國盆景藝術最早的發祥地之一。蘇派盆景是中國最主要的流派，以其悠長的歷史淵源，獨特的傳統技藝古樸典雅的特色，自然流暢的風格以及雋秀多姿，斑斕多彩的製作效果見長，早早流傳於日本，東南亞和歐美，飲譽海內外。</w:t>
      </w:r>
    </w:p>
    <w:p>
      <w:pPr>
        <w:pStyle w:val="Normal"/>
        <w:spacing w:before="0" w:after="180"/>
        <w:rPr/>
      </w:pPr>
      <w:r>
        <w:rPr/>
        <w:t>蘇派盆景以古雅拙樸見長。幾十年乃至上百年的陡幹老枝，培植於小盆之中，竟能高不盈尺，自然成態，或懸或垂、或俯或爺，配以古盆和蘇式几架，則古趣盎然。佈局構思精細入微，取法自然，混同天生，絕少斧鑿之痕，富有藝術情趣。在處理虛實、曲直、疏密、開合、明暗等關係上，脈理清晰，卓具匠心。</w:t>
      </w:r>
    </w:p>
    <w:p>
      <w:pPr>
        <w:pStyle w:val="Normal"/>
        <w:spacing w:before="0" w:after="180"/>
        <w:rPr/>
      </w:pPr>
      <w:r>
        <w:rPr/>
        <w:t>蘇派盆景著重意境的創造，它以情景交融的藝術魅力吸引人們。它吸取古典園林藝術精粹，綜合中國繪畫技法之特長，以景寓情，以情抒景，運用“小中見大”等藝術手法，取得景中有情，景外亦有情的藝術效果。</w:t>
      </w:r>
    </w:p>
    <w:p>
      <w:pPr>
        <w:pStyle w:val="Normal"/>
        <w:spacing w:before="0" w:after="180"/>
        <w:rPr/>
      </w:pPr>
      <w:r>
        <w:rPr/>
        <w:t>蘇派樹樁盆景分爲規則（即川派之規律）、自然兩大類。</w:t>
      </w:r>
    </w:p>
    <w:p>
      <w:pPr>
        <w:pStyle w:val="Normal"/>
        <w:spacing w:before="0" w:after="180"/>
        <w:rPr/>
      </w:pPr>
      <w:r>
        <w:rPr/>
        <w:t>總之，蘇派盆景風格的特點爲：古雅。咫只千裏，縮龍成寸。製作精細，靈巧入微。擅於運用中國繪畫的畫理，講究意境。</w:t>
      </w:r>
    </w:p>
    <w:p>
      <w:pPr>
        <w:pStyle w:val="Normal"/>
        <w:spacing w:before="0" w:after="180"/>
        <w:rPr/>
      </w:pPr>
      <w:r>
        <w:rPr/>
        <w:t>蘇派盆景的山水盆景也頗多古人畫意，富有濃鬱的詩情，佈局簡煉，章法嚴謹，生動地再現了江南風光。常用的石材有斧劈石、昆山白石、太湖石、英石等。改革開放以來，隨著各派之間的交流日多，也引進其他石材品種。</w:t>
      </w:r>
    </w:p>
    <w:p>
      <w:pPr>
        <w:pStyle w:val="Normal"/>
        <w:spacing w:before="0" w:after="180"/>
        <w:rPr/>
      </w:pPr>
      <w:r>
        <w:rPr/>
        <w:t>樹樁盆景常用的樹種有松、柏、雀梅、榔榆、黃楊、三角楓、石榴、鳥不宿等。海派盆景及其風格。</w:t>
      </w:r>
    </w:p>
    <w:p>
      <w:pPr>
        <w:pStyle w:val="Normal"/>
        <w:spacing w:before="0" w:after="180"/>
        <w:rPr/>
      </w:pPr>
      <w:r>
        <w:rPr/>
        <w:t>上海盆景廣泛吸取了國內各主要流派的優點，同時還借鑒了日本及海外盆景的造型技法，創立了以師法自然、蒼古人畫的海派盆景。海派盆景不拘一格，不受任何程式限制，但在佈局上非常強調主題性、層次性和多變性，在製作過程中力求體現山林野趣，重視自然界古樹的形態和樹種的個性，因勢利導，隨類賦彩，按照國畫理論要求，努力使之神形兼備。技法上也另辟蹊徑，紮剪並重，不用棕絲而用金屬絲纏繞枝幹進行彎曲造型，而後細修細剪，以保持優美形態：剛柔相濟，流暢自然。</w:t>
      </w:r>
    </w:p>
    <w:p>
      <w:pPr>
        <w:pStyle w:val="Normal"/>
        <w:spacing w:before="0" w:after="180"/>
        <w:rPr/>
      </w:pPr>
      <w:r>
        <w:rPr>
          <w:b/>
        </w:rPr>
        <w:t>選用的樹種非常豐富，落葉、常綠、花果各類應有盡有</w:t>
      </w:r>
    </w:p>
    <w:p>
      <w:pPr>
        <w:pStyle w:val="Normal"/>
        <w:spacing w:before="0" w:after="180"/>
        <w:rPr/>
      </w:pPr>
      <w:r>
        <w:rPr/>
        <w:t>海派山水盆景有兩大類型：其一是用硬質山石表現近景，盆內奇峰峻峭，林木蔥籠；其二是用海母石、浮石等軟質石材，細緻雕琢出山紋石理，種上小樹（小草），以表現平遠、深遠的意境。不過，這兩種類型的山水盆景，就其總的風格而言，都比較遼闊，“孤帆遠影碧空盡，唯見長江天際流”，無疑是地域環境在盆景藝術家心靈上刻下的印記，體現出衝積平原的地域特色。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徽派盆景及其風格</w:t>
      </w:r>
    </w:p>
    <w:p>
      <w:pPr>
        <w:pStyle w:val="Normal"/>
        <w:spacing w:before="0" w:after="180"/>
        <w:rPr/>
      </w:pPr>
      <w:r>
        <w:rPr/>
        <w:t>以安徽歙縣賣花漁村爲代表。</w:t>
      </w:r>
    </w:p>
    <w:p>
      <w:pPr>
        <w:pStyle w:val="Normal"/>
        <w:spacing w:before="0" w:after="180"/>
        <w:rPr/>
      </w:pPr>
      <w:r>
        <w:rPr/>
        <w:t>徽派盆景以古樸、蒼老、遒勁、莊重、幽雅爲其特點。其傳統造型，主要有遊龍式、蟠曲式、扭轉式和懸崖式等。製作技法以蟠紮爲主，喜是用棕、麻或蘆皮作材料。這些材料韌性大、拉力強、幹濕無損，與金屬絲蟠紮相比，既無損傷樹皮之憂，又有定型後自然腐爛，無需解、剪的優點。</w:t>
      </w:r>
    </w:p>
    <w:p>
      <w:pPr>
        <w:pStyle w:val="Normal"/>
        <w:spacing w:before="0" w:after="180"/>
        <w:rPr/>
      </w:pPr>
      <w:r>
        <w:rPr/>
        <w:t>徽派樹樁盆景常用的樹種有梅樁、松柏、山茶、天竺、石榴、丹桂、杜鵑等。其中以遊龍式梅樁盆景最具代表性。</w:t>
      </w:r>
    </w:p>
    <w:p>
      <w:pPr>
        <w:pStyle w:val="Normal"/>
        <w:spacing w:before="0" w:after="180"/>
        <w:rPr/>
      </w:pPr>
      <w:r>
        <w:rPr/>
        <w:t>近年來，徽派盆景在國內一些全國梅展中獲得金獎。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京派盆景及其風格</w:t>
      </w:r>
    </w:p>
    <w:p>
      <w:pPr>
        <w:pStyle w:val="Normal"/>
        <w:spacing w:before="0" w:after="180"/>
        <w:rPr/>
      </w:pPr>
      <w:r>
        <w:rPr/>
        <w:t>北京盆景形成流派的時間雖然不長，但實際上也有幾百年的歷史。在造型方面吸取了南、北兩派之長，以剪爲主，以紮爲輔，剪紮結合。佈局上因材制宜，繁中求簡，粗中有細，露中有藏，達到參差錯落，統一中求變化，變化中求統一。側枝多以橫枝式出現，樹冠多作扇形或半圓形，以顯示雄偉剛勁的氣勢。由於繼承了首都古典園林藝術的傳統和受到中原文化的薰陶，其盆景藝術風格表現爲敦厚穩健，古雅質樸。</w:t>
      </w:r>
    </w:p>
    <w:p>
      <w:pPr>
        <w:pStyle w:val="Normal"/>
        <w:spacing w:before="0" w:after="180"/>
        <w:rPr/>
      </w:pPr>
      <w:r>
        <w:rPr/>
        <w:t>常用樹種有：鵝耳櫪、樸樹、荊條、華山松、鼠李、楓樹、榆樹、山植、檜拍、雲杉等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rPr/>
      </w:pPr>
      <w:r>
        <w:rPr/>
        <w:t>常用石材有：斧劈石、砂積石、千層石、鐘乳石、雞骨石等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香港盆景及其風格</w:t>
      </w:r>
    </w:p>
    <w:p>
      <w:pPr>
        <w:pStyle w:val="Normal"/>
        <w:spacing w:before="0" w:after="180"/>
        <w:rPr/>
      </w:pPr>
      <w:r>
        <w:rPr/>
        <w:t>香港盆景的藝術風格源于嶺南派，但又有自己的特色：瀟灑蒼勁，富於變化。常用造型技法爲蓄枝截幹，修剪爲主，蟠紮爲輔。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台灣盆景及其風格</w:t>
      </w:r>
    </w:p>
    <w:p>
      <w:pPr>
        <w:pStyle w:val="Normal"/>
        <w:spacing w:before="0" w:after="180"/>
        <w:rPr/>
      </w:pPr>
      <w:r>
        <w:rPr/>
        <w:t>台灣盆景既受嶺南派的影響，同時又受日本盆栽的影響，既不同于南派的“蓄枝截幹”，又不同於北派的“蟠幹紮片”，主張古樸蒼勁，典雅自然。矮壯型可看作是參天大樹的矮化，結構嚴謹，極具功力，在台灣盆景中頗有一定的代表性。</w:t>
      </w:r>
    </w:p>
    <w:p>
      <w:pPr>
        <w:pStyle w:val="Normal"/>
        <w:spacing w:before="0" w:after="180"/>
        <w:rPr/>
      </w:pPr>
      <w:r>
        <w:rPr/>
        <w:t>台灣盆景風格：雄渾蒼勁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閩派盆景及其風格</w:t>
      </w:r>
    </w:p>
    <w:p>
      <w:pPr>
        <w:pStyle w:val="Normal"/>
        <w:spacing w:before="0" w:after="180"/>
        <w:rPr/>
      </w:pPr>
      <w:r>
        <w:rPr/>
        <w:t>以福建省的福州、泉州爲中心。獨特的藝術風格爲灑脫自然，飄逸多姿。造型技法採用蓄枝截幹、鹿角雞爪的同時，也講究樹幹虯曲，紮片結頂。</w:t>
      </w:r>
    </w:p>
    <w:p>
      <w:pPr>
        <w:pStyle w:val="Normal"/>
        <w:spacing w:before="0" w:after="180"/>
        <w:rPr/>
      </w:pPr>
      <w:r>
        <w:rPr/>
        <w:t>樹種以榕樹爲盛。還有榆樹、福建茶、九里香、樸樹、雀梅、羅漢松等。</w:t>
      </w:r>
    </w:p>
    <w:p>
      <w:pPr>
        <w:pStyle w:val="Normal"/>
        <w:spacing w:before="0" w:after="180"/>
        <w:rPr/>
      </w:pPr>
      <w:r>
        <w:rPr/>
        <w:t>山水盆景大多表現嶺南風光，石材主要有海浮石、砂積石、太湖石等。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桂派盆景及其風格</w:t>
      </w:r>
    </w:p>
    <w:p>
      <w:pPr>
        <w:pStyle w:val="Normal"/>
        <w:spacing w:before="0" w:after="180"/>
        <w:rPr/>
      </w:pPr>
      <w:r>
        <w:rPr/>
        <w:t>廣西盆景雖然曾經是嶺南派的一個分支，但又具有自己的獨特個性，尤其是山水盆景和石玩盆景，更顯示出與以廣州爲中心的嶺南盆景的不同特色。</w:t>
      </w:r>
      <w:r>
        <w:rPr>
          <w:rFonts w:eastAsia="Times New Roman"/>
        </w:rPr>
        <w:t xml:space="preserve"> </w:t>
      </w:r>
      <w:r>
        <w:rPr/>
        <w:t>其山水盆景主要以表現桂林、陽朔、灕江等風景勝地的自然風光爲特點，講究清、通、險、闊，即清秀明麗，圓潤通達，險峻幽深，景觀壯闊。常用石材有：石灰石、石筍、英石、蘆管石等。</w:t>
      </w:r>
    </w:p>
    <w:p>
      <w:pPr>
        <w:pStyle w:val="Normal"/>
        <w:spacing w:before="0" w:after="180"/>
        <w:rPr/>
      </w:pPr>
      <w:r>
        <w:rPr/>
        <w:t>樹樁盆景以古樁頭爲主，因勢取材，師法自然。造型上分爲兩大類：一是矮樁型，樹蔸奇古，盤根錯節，枝托流暢，獨立成景；二是瀟灑型，樹頭蒼雅，枝幹挺拔，疏密有致，頗多野趣。總體說來，可以稱之爲“八桂風貌”。常用樹種與嶺南派大同小異，主要有榆樹、九里香、福建茶、黃楊、六月雪、羅漢松、五針松、紫藤、榕樹等。</w:t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>
          <w:sz w:val="20"/>
          <w:szCs w:val="20"/>
        </w:rPr>
        <w:t>小記：起源於中國的盆景藝術，在唐末宋初傳入日本、朝鮮等國，後在日本發揚光大。本世紀初盆景又從日本先後傳到美國、澳大利亞、法國等，後繼續傳播。目前盆景已遍佈五大洲，成爲世界性的藝術品。</w:t>
      </w:r>
      <w:r>
        <w:rPr>
          <w:sz w:val="20"/>
          <w:szCs w:val="20"/>
        </w:rPr>
        <w:t>1989</w:t>
      </w:r>
      <w:r>
        <w:rPr>
          <w:sz w:val="20"/>
          <w:szCs w:val="20"/>
        </w:rPr>
        <w:t>年世界性的盆景組織——《世界盆栽友好聯盟》誕生，它的成立有助於盆景藝術在全球的普及與發展。世界盆景在發達的日本、西歐、美國等地的發展尤為迅速。</w:t>
      </w:r>
    </w:p>
    <w:p>
      <w:pPr>
        <w:pStyle w:val="Normal"/>
        <w:spacing w:before="0" w:after="180"/>
        <w:jc w:val="right"/>
        <w:rPr/>
      </w:pPr>
      <w:r>
        <w:rPr/>
        <w:t>資訊來源</w:t>
      </w:r>
      <w:r>
        <w:rPr/>
        <w:t>:</w:t>
      </w:r>
      <w:r>
        <w:rPr/>
        <w:t>中華盆景</w:t>
      </w:r>
    </w:p>
    <w:p>
      <w:pPr>
        <w:pStyle w:val="Normal"/>
        <w:spacing w:before="0" w:after="180"/>
        <w:jc w:val="right"/>
        <w:rPr>
          <w:sz w:val="20"/>
          <w:szCs w:val="20"/>
        </w:rPr>
      </w:pPr>
      <w:r>
        <w:rPr>
          <w:sz w:val="20"/>
          <w:szCs w:val="20"/>
        </w:rPr>
        <w:t>http://www.fff789.com/text.aspx?id=100</w:t>
      </w:r>
    </w:p>
    <w:p>
      <w:pPr>
        <w:pStyle w:val="Normal"/>
        <w:spacing w:before="0" w:after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ind w:right="24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40" w:right="1106" w:gutter="0" w:header="539" w:top="902" w:footer="0" w:bottom="53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576"/>
        </w:tabs>
        <w:ind w:left="576" w:hanging="576"/>
      </w:pPr>
      <w:rPr/>
    </w:lvl>
    <w:lvl w:ilvl="1">
      <w:start w:val="1"/>
      <w:pStyle w:val="Heading2"/>
      <w:numFmt w:val="lowerRoman"/>
      <w:lvlText w:val="%2)"/>
      <w:lvlJc w:val="left"/>
      <w:pPr>
        <w:tabs>
          <w:tab w:val="num" w:pos="1106"/>
        </w:tabs>
        <w:ind w:left="896" w:hanging="896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cs="新細明體;PMingLiU"/>
      <w:sz w:val="28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1340" w:leader="none"/>
        <w:tab w:val="right" w:pos="9350" w:leader="none"/>
      </w:tabs>
    </w:pPr>
    <w:rPr>
      <w:rFonts w:ascii="標楷體" w:hAnsi="標楷體" w:eastAsia="標楷體" w:cs="標楷體"/>
      <w:kern w:val="0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59:00Z</dcterms:created>
  <dc:creator>Steve Chan</dc:creator>
  <dc:description/>
  <cp:keywords/>
  <dc:language>en-US</dc:language>
  <cp:lastModifiedBy>kEn fung</cp:lastModifiedBy>
  <cp:lastPrinted>2009-12-28T14:08:00Z</cp:lastPrinted>
  <dcterms:modified xsi:type="dcterms:W3CDTF">2010-09-07T05:06:00Z</dcterms:modified>
  <cp:revision>4</cp:revision>
  <dc:subject/>
  <dc:title>1</dc:title>
</cp:coreProperties>
</file>