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p"/>
        <w:snapToGrid w:val="false"/>
        <w:spacing w:lineRule="auto" w:line="240" w:before="70" w:after="70"/>
        <w:ind w:left="0" w:right="68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40.55pt;width:225.65pt;height:40.45pt;mso-wrap-style:none;v-text-anchor:middle;mso-position-vertical:top" type="_x0000_t136">
            <v:path textpathok="t"/>
            <v:textpath on="t" fitshape="t" string="題目﹕少女孕記" style="font-family:&quot;微軟正黑體&quot;;font-size:32pt"/>
            <v:fill o:detectmouseclick="t" type="solid" color2="#006633" opacity="0.89"/>
            <v:stroke color="olive" weight="12600" joinstyle="miter" endcap="flat"/>
            <v:shadow on="t" obscured="f" color="#9999ff"/>
            <w10:wrap type="square"/>
          </v:shape>
        </w:pict>
      </w:r>
    </w:p>
    <w:p>
      <w:pPr>
        <w:pStyle w:val="Contentp"/>
        <w:snapToGrid w:val="false"/>
        <w:spacing w:lineRule="auto" w:line="240"/>
        <w:ind w:left="0" w:right="68" w:hanging="0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5943600" cy="4226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226400"/>
                          <a:chOff x="0" y="0"/>
                          <a:chExt cx="5943600" cy="4226400"/>
                        </a:xfrm>
                      </wpg:grpSpPr>
                      <wpg:grpSp>
                        <wpg:cNvGrpSpPr/>
                        <wpg:grpSpPr>
                          <a:xfrm>
                            <a:off x="0" y="454680"/>
                            <a:ext cx="5715000" cy="3772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715000" cy="377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571320"/>
                              <a:ext cx="4915080" cy="251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70" w:lineRule="auto" w:line="360"/>
                                  <w:ind w:left="0" w:right="70" w:hanging="0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24"/>
                                    <w:szCs w:val="24"/>
                                    <w:b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 xml:space="preserve">教學目標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70" w:lineRule="auto" w:line="360"/>
                                  <w:ind w:left="70" w:right="70" w:firstLine="480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藉一則美國中學女生懷疑集體未婚懷孕之新聞，從宗教傳統及倫理學角度探討生命的價值及生育的意義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70" w:lineRule="auto" w:line="360"/>
                                  <w:ind w:left="70" w:right="70" w:firstLine="480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理解「孕育生命」在人類社會及人類家庭承傳之角色及功能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70" w:lineRule="auto" w:line="360"/>
                                  <w:ind w:left="70" w:right="70" w:firstLine="480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理解及學習欣賞宗教觀點對以上課題的貢獻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70" w:lineRule="auto" w:line="360"/>
                                  <w:ind w:left="70" w:right="70" w:firstLine="480"/>
                                  <w:rPr/>
                                </w:pPr>
                                <w:r>
                                  <w:rPr>
                                    <w:kern w:val="0"/>
                                    <w:spacing w:val="10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探討青少年對性/未婚懷孕/懷孕/生命/從眾現象的看法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0" w:after="70" w:lineRule="auto" w:line="360"/>
                                  <w:ind w:left="70" w:right="70" w:firstLine="48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468pt;height:332.8pt" coordorigin="-180,130" coordsize="9360,6656">
                <v:group id="shape_0" style="position:absolute;left:-180;top:846;width:9000;height:59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80;top:846;width:8999;height:59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;top:1746;width:773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70" w:lineRule="auto" w:line="360"/>
                            <w:ind w:left="0" w:right="70" w:hanging="0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24"/>
                              <w:szCs w:val="24"/>
                              <w:b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 xml:space="preserve">教學目標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70" w:lineRule="auto" w:line="360"/>
                            <w:ind w:left="70" w:right="70" w:firstLine="480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藉一則美國中學女生懷疑集體未婚懷孕之新聞，從宗教傳統及倫理學角度探討生命的價值及生育的意義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70" w:lineRule="auto" w:line="360"/>
                            <w:ind w:left="70" w:right="70" w:firstLine="480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理解「孕育生命」在人類社會及人類家庭承傳之角色及功能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70" w:lineRule="auto" w:line="360"/>
                            <w:ind w:left="70" w:right="70" w:firstLine="480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理解及學習欣賞宗教觀點對以上課題的貢獻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70" w:lineRule="auto" w:line="360"/>
                            <w:ind w:left="70" w:right="70" w:firstLine="480"/>
                            <w:rPr/>
                          </w:pPr>
                          <w:r>
                            <w:rPr>
                              <w:kern w:val="0"/>
                              <w:spacing w:val="10"/>
                              <w:sz w:val="24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探討青少年對性/未婚懷孕/懷孕/生命/從眾現象的看法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0" w:after="70" w:lineRule="auto" w:line="360"/>
                            <w:ind w:left="70" w:right="70" w:firstLine="48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130;width:2159;height:21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tentp"/>
        <w:ind w:left="0" w:right="7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Normal"/>
        <w:rPr/>
      </w:pPr>
      <w:r>
        <w:rPr/>
        <w:t>學生可以掌握的概念和知識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1376" w:hRule="atLeast"/>
        </w:trPr>
        <w:tc>
          <w:tcPr>
            <w:tcW w:w="926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婚前性行為的不同態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婚前性行為帶來的後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的價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對婚前性行為及孕育生命的教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德對個人及社會的重要性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/>
        <w:t>學生可以掌握的技能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1091" w:hRule="atLeast"/>
        </w:trPr>
        <w:tc>
          <w:tcPr>
            <w:tcW w:w="926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道德判斷的能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可以掌握的價值觀／態度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</w:tblGrid>
      <w:tr>
        <w:trPr>
          <w:trHeight w:val="1388" w:hRule="atLeast"/>
        </w:trPr>
        <w:tc>
          <w:tcPr>
            <w:tcW w:w="9268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生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貞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理心</w:t>
            </w:r>
          </w:p>
        </w:tc>
      </w:tr>
    </w:tbl>
    <w:p>
      <w:pPr>
        <w:pStyle w:val="Contentp"/>
        <w:ind w:left="0" w:right="70" w:hanging="0"/>
        <w:rPr/>
      </w:pPr>
      <w:r>
        <w:br w:type="page"/>
      </w:r>
      <w:r>
        <w:rPr/>
      </w:r>
    </w:p>
    <w:p>
      <w:pPr>
        <w:pStyle w:val="Contentp"/>
        <w:ind w:left="0" w:right="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317500</wp:posOffset>
                </wp:positionV>
                <wp:extent cx="6171565" cy="9372600"/>
                <wp:effectExtent l="0" t="0" r="34258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372600"/>
                          <a:chOff x="0" y="0"/>
                          <a:chExt cx="6171480" cy="93726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5942880" cy="84574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5942880" cy="84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20148000">
                              <a:off x="1801800" y="1648080"/>
                              <a:ext cx="1029240" cy="41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2520" y="3657600"/>
                            <a:ext cx="35434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08年6月美國麻省格洛斯特市正調查一宗懷疑少女相約定下「懷孕協議」的案子，顯示至少有17名高中生已經懷孕，其中包括幾名未滿或只有16歲的少女。當地官員表示，約半數懷孕少女可能在去年就訂好協議，一起懷孕。 格洛斯特高中校長沙利文告訴《時代》雜誌表示﹕「有些學生驗出没懷孕時，比驗出懷孕者還難過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教材透過這群「協定懷孕」少女的個案，探討婚前性行為可能為個人及社會帶來的後果，藉此讓學生認識「性」、「生命」、「懷孕」、「育兒」等不同概念及與這些概念相關的宗教教導和倫理考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00800"/>
                            <a:ext cx="1114920" cy="29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425800">
                            <a:off x="2286000" y="1942560"/>
                            <a:ext cx="100980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spacing w:val="1"/>
                                  <w:sz w:val="21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引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5pt;width:485.95pt;height:738pt" coordorigin="-900,-500" coordsize="9719,14760">
                <v:group id="shape_0" style="position:absolute;left:-540;top:-500;width:9359;height:13319">
                  <v:shape id="shape_0" stroked="f" o:allowincell="f" style="position:absolute;left:-540;top:-500;width:9358;height:1331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2297;top:2095;width:1620;height:647;mso-wrap-style:none;v-text-anchor:middle;rotation:336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797;top:5260;width:557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008年6月美國麻省格洛斯特市正調查一宗懷疑少女相約定下「懷孕協議」的案子，顯示至少有17名高中生已經懷孕，其中包括幾名未滿或只有16歲的少女。當地官員表示，約半數懷孕少女可能在去年就訂好協議，一起懷孕。 格洛斯特高中校長沙利文告訴《時代》雜誌表示﹕「有些學生驗出没懷孕時，比驗出懷孕者還難過。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教材透過這群「協定懷孕」少女的個案，探討婚前性行為可能為個人及社會帶來的後果，藉此讓學生認識「性」、「生命」、「懷孕」、「育兒」等不同概念及與這些概念相關的宗教教導和倫理考慮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900;top:9580;width:1755;height:4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ue" stroked="f" o:allowincell="f" style="position:absolute;left:2700;top:2559;width:1589;height:1004;mso-wrap-style:none;v-text-anchor:middle;rotation:340" type="_x0000_t136">
                  <v:path textpathok="t"/>
                  <v:textpath on="t" fitshape="t" string="引言" style="font-family:&quot;微軟正黑體&quot;;font-size:40pt"/>
                  <v:fill o:detectmouseclick="t" type="solid" color2="yellow"/>
                  <v:stroke color="#3465a4" joinstyle="round" endcap="flat"/>
                  <v:shadow on="t" obscured="f" color="#4d4d4d"/>
                  <w10:wrap type="none"/>
                </v:shape>
              </v:group>
            </w:pict>
          </mc:Fallback>
        </mc:AlternateContent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  <w:r>
        <w:br w:type="page"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412750</wp:posOffset>
            </wp:positionV>
            <wp:extent cx="623570" cy="7442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t" o:allowincell="f" style="position:absolute;margin-left:0pt;margin-top:-24.05pt;width:192pt;height:23.95pt;mso-wrap-style:none;v-text-anchor:middle;mso-position-vertical:top" type="_x0000_t136">
            <v:path textpathok="t"/>
            <v:textpath on="t" fitshape="t" string="教學時間：三教節" style="font-family:&quot;細明體&quot;;font-size:24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Contentp"/>
        <w:ind w:left="0" w:right="70" w:hanging="0"/>
        <w:rPr/>
      </w:pPr>
      <w:r>
        <w:rPr>
          <w:b/>
          <w:sz w:val="28"/>
          <w:szCs w:val="28"/>
        </w:rPr>
        <w:pict>
          <v:shape id="shape_0" fillcolor="white" stroked="t" o:allowincell="f" style="position:absolute;margin-left:0pt;margin-top:-18.05pt;width:71.95pt;height:17.95pt;mso-wrap-style:none;v-text-anchor:middle;mso-position-vertical:top" type="_x0000_t136">
            <v:path textpathok="t"/>
            <v:textpath on="t" fitshape="t" string="教學流程" style="font-family:&quot;新細明體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Contentp"/>
        <w:ind w:left="0" w:right="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7870</wp:posOffset>
                </wp:positionH>
                <wp:positionV relativeFrom="paragraph">
                  <wp:posOffset>209550</wp:posOffset>
                </wp:positionV>
                <wp:extent cx="5600700" cy="7429500"/>
                <wp:effectExtent l="28575" t="28575" r="8463280" b="285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429680"/>
                          <a:chOff x="0" y="0"/>
                          <a:chExt cx="5600880" cy="742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74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360"/>
                                <w:ind w:left="0" w:right="70" w:hanging="0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教節一及教節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70" w:right="68" w:firstLine="480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在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YouTube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網站觀看美國中學女生集體未婚懷孕之新聞片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0" w:righ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http://www.youtube.com/watch?v=VPERz6Ogsc4&amp;feature=rel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0" w:right="68" w:hanging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1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 (或用</w:t>
                              </w:r>
                              <w:r>
                                <w:rPr>
                                  <w:sz w:val="24"/>
                                  <w:kern w:val="0"/>
                                  <w:spacing w:val="10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Gloucester High School, pregnancy</w:t>
                              </w:r>
                              <w:r>
                                <w:rPr>
                                  <w:sz w:val="24"/>
                                  <w:kern w:val="0"/>
                                  <w:spacing w:val="10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搜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70" w:right="68" w:firstLine="480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派發＜工作紙一：各有角色＞分配每名同學一張已編有固定角色的角色咭，建議教師可以選用之角色包括：學校校長、懷孕學生的母親、班主任、鄰座同學、家計會職員、輔導主任、懷孕學生的好友、牧師／法師／宗教人員、嬰孩之生理父親、婦女權益活躍份子、保險公司經紀、不育婦女、肚內之嬰孩……並著他/她們在三分鐘之內填寫咭紙。待全部人均完成之後，輪流讀出咭上之內容，但不要讀出或透露身份，由其他同學猜咭紙上的身份。(按情況給予提示，例如同學們可以問咭中身份之社經背景／教育程度／性別等，惟讀咭者只准答「是」或「否」或「不肯定」)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360"/>
                                <w:ind w:left="0" w:right="7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360"/>
                                <w:ind w:left="70" w:right="70" w:firstLine="480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以下樣本可供教師參考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68" w:right="68" w:firstLine="48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229280"/>
                            <a:ext cx="5372280" cy="297180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我看過新聞之後感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擔憂及關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，因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我認為生命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嚴肅又複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認為當事女學生現在應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尋求專業輔導，以平衡未婚集體懷孕而引起的社會輿論壓力，繼而決定怎樣處理嬰孩的成長問題。因為這樣做對她的父母和孩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的人生會</w:t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strike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帶來幸福</w:t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/ 減少不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角色：輔導主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00680" y="3429000"/>
                            <a:ext cx="1154520" cy="12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1pt;margin-top:16.5pt;width:441pt;height:585pt" coordorigin="-1162,330" coordsize="8820,11700">
                <v:shape id="shape_0" fillcolor="white" stroked="t" o:allowincell="f" style="position:absolute;left:-1162;top:330;width:8819;height:1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70" w:lineRule="auto" w:line="360"/>
                          <w:ind w:left="0" w:right="70" w:hanging="0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教節一及教節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70" w:right="68" w:firstLine="480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在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YouTube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 xml:space="preserve"> 網站觀看美國中學女生集體未婚懷孕之新聞片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0" w:right="68" w:hanging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10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http://www.youtube.com/watch?v=VPERz6Ogsc4&amp;feature=rela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0" w:right="68" w:hanging="0"/>
                          <w:rPr/>
                        </w:pPr>
                        <w:r>
                          <w:rPr>
                            <w:sz w:val="24"/>
                            <w:kern w:val="0"/>
                            <w:spacing w:val="1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 (或用</w:t>
                        </w:r>
                        <w:r>
                          <w:rPr>
                            <w:sz w:val="24"/>
                            <w:kern w:val="0"/>
                            <w:spacing w:val="10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Gloucester High School, pregnancy</w:t>
                        </w:r>
                        <w:r>
                          <w:rPr>
                            <w:sz w:val="24"/>
                            <w:kern w:val="0"/>
                            <w:spacing w:val="10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搜尋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70" w:right="68" w:firstLine="480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派發＜工作紙一：各有角色＞分配每名同學一張已編有固定角色的角色咭，建議教師可以選用之角色包括：學校校長、懷孕學生的母親、班主任、鄰座同學、家計會職員、輔導主任、懷孕學生的好友、牧師／法師／宗教人員、嬰孩之生理父親、婦女權益活躍份子、保險公司經紀、不育婦女、肚內之嬰孩……並著他/她們在三分鐘之內填寫咭紙。待全部人均完成之後，輪流讀出咭上之內容，但不要讀出或透露身份，由其他同學猜咭紙上的身份。(按情況給予提示，例如同學們可以問咭中身份之社經背景／教育程度／性別等，惟讀咭者只准答「是」或「否」或「不肯定」)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360"/>
                          <w:ind w:left="0" w:right="7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360"/>
                          <w:ind w:left="70" w:right="70" w:firstLine="480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以下樣本可供教師參考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68" w:right="68" w:firstLine="482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olive" weight="57240" joinstyle="miter" endcap="flat"/>
                  <w10:wrap type="none"/>
                </v:shape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-982;top:6990;width:8459;height:4679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我看過新聞之後感到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擔憂及關注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，因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我認為生命是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嚴肅又複雜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認為當事女學生現在應該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尋求專業輔導，以平衡未婚集體懷孕而引起的社會輿論壓力，繼而決定怎樣處理嬰孩的成長問題。因為這樣做對她的父母和孩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的人生會</w:t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strike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帶來幸福</w:t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/ 減少不幸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角色：輔導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138;top:5730;width:1817;height:190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  <w:r>
        <w:br w:type="page"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-193040</wp:posOffset>
                </wp:positionV>
                <wp:extent cx="5669280" cy="58978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897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tp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before="70" w:after="70"/>
                              <w:ind w:left="480" w:right="68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可以將眾人對生命之描述句抄在黑板上。完成活動後引導同學討論不同描述句背後對生命的價值取向，並輔以某宗教傳統或倫理學角度回應這些價值。然後再歸納成三至五句之核心描述，並指出其對社會穩定、文化承傳、家庭制度、個人身心之影響及重要性。</w:t>
                            </w:r>
                          </w:p>
                          <w:p>
                            <w:pPr>
                              <w:pStyle w:val="Contentp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ind w:left="480" w:right="68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著學生抽離所屬的角色，抒發自己對事件的看法／描述香港本地青少年對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未婚懷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懷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從眾現象等的看法。教師可按需要要求發言者，請另一位同學簡短說出他本人之看法背後的倫理理據或宗教價值。</w:t>
                            </w:r>
                          </w:p>
                          <w:p>
                            <w:pPr>
                              <w:pStyle w:val="Contentp"/>
                              <w:snapToGrid w:val="false"/>
                              <w:ind w:left="0" w:right="6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Contentp"/>
                              <w:snapToGrid w:val="false"/>
                              <w:ind w:left="476" w:right="68" w:hanging="47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播放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YouTube “baby borrower” (The Baby Borrower Intro [US]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片段作結。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http://www.youtube.com/watch?v=Asbeykh9Be8&amp;feature=related)</w:t>
                            </w:r>
                          </w:p>
                          <w:p>
                            <w:pPr>
                              <w:pStyle w:val="Contentp"/>
                              <w:spacing w:lineRule="auto" w:line="240"/>
                              <w:ind w:left="0" w:right="6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Contentp"/>
                              <w:spacing w:lineRule="auto" w:line="240"/>
                              <w:ind w:left="0" w:right="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tp"/>
                              <w:spacing w:lineRule="auto" w:line="240"/>
                              <w:ind w:left="0" w:right="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tp"/>
                              <w:spacing w:lineRule="auto" w:line="240"/>
                              <w:ind w:left="0" w:right="6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節三</w:t>
                            </w:r>
                          </w:p>
                          <w:p>
                            <w:pPr>
                              <w:pStyle w:val="Contentp"/>
                              <w:spacing w:lineRule="auto" w:line="240"/>
                              <w:ind w:left="0" w:right="68" w:hanging="0"/>
                              <w:rPr/>
                            </w:pPr>
                            <w:r>
                              <w:rPr/>
                              <w:t>派發工作紙二：＜</w:t>
                            </w:r>
                            <w:r>
                              <w:rPr>
                                <w:b/>
                                <w:bCs/>
                                <w:spacing w:val="20"/>
                                <w:kern w:val="2"/>
                              </w:rPr>
                              <w:t>反思少女集體懷孕</w:t>
                            </w:r>
                            <w:r>
                              <w:rPr/>
                              <w:t>＞，請學生完成習作。</w:t>
                            </w:r>
                          </w:p>
                          <w:p>
                            <w:pPr>
                              <w:pStyle w:val="Contentp"/>
                              <w:spacing w:lineRule="auto" w:line="240"/>
                              <w:ind w:left="0" w:right="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00" strokeweight="3pt" style="position:absolute;rotation:-0;width:446.4pt;height:464.4pt;mso-wrap-distance-left:9.05pt;mso-wrap-distance-right:9.05pt;mso-wrap-distance-top:0pt;mso-wrap-distance-bottom:0pt;margin-top:-15.2pt;mso-position-vertical-relative:text;margin-left:-2.7pt;mso-position-horizontal-relative:text">
                <v:textbox>
                  <w:txbxContent>
                    <w:p>
                      <w:pPr>
                        <w:pStyle w:val="Contentp"/>
                        <w:numPr>
                          <w:ilvl w:val="0"/>
                          <w:numId w:val="5"/>
                        </w:numPr>
                        <w:snapToGrid w:val="false"/>
                        <w:spacing w:before="70" w:after="70"/>
                        <w:ind w:left="480" w:right="68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可以將眾人對生命之描述句抄在黑板上。完成活動後引導同學討論不同描述句背後對生命的價值取向，並輔以某宗教傳統或倫理學角度回應這些價值。然後再歸納成三至五句之核心描述，並指出其對社會穩定、文化承傳、家庭制度、個人身心之影響及重要性。</w:t>
                      </w:r>
                    </w:p>
                    <w:p>
                      <w:pPr>
                        <w:pStyle w:val="Contentp"/>
                        <w:numPr>
                          <w:ilvl w:val="0"/>
                          <w:numId w:val="5"/>
                        </w:numPr>
                        <w:snapToGrid w:val="false"/>
                        <w:ind w:left="480" w:right="68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著學生抽離所屬的角色，抒發自己對事件的看法／描述香港本地青少年對性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未婚懷孕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懷孕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生命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從眾現象等的看法。教師可按需要要求發言者，請另一位同學簡短說出他本人之看法背後的倫理理據或宗教價值。</w:t>
                      </w:r>
                    </w:p>
                    <w:p>
                      <w:pPr>
                        <w:pStyle w:val="Contentp"/>
                        <w:snapToGrid w:val="false"/>
                        <w:ind w:left="0" w:right="68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Contentp"/>
                        <w:snapToGrid w:val="false"/>
                        <w:ind w:left="476" w:right="68" w:hanging="476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  <w:tab/>
                      </w:r>
                      <w:r>
                        <w:rPr>
                          <w:rFonts w:ascii="標楷體" w:hAnsi="標楷體" w:cs="標楷體" w:eastAsia="標楷體"/>
                        </w:rPr>
                        <w:t>播放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YouTube “baby borrower” (The Baby Borrower Intro [US]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</w:rPr>
                        <w:t>片段作結。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http://www.youtube.com/watch?v=Asbeykh9Be8&amp;feature=related)</w:t>
                      </w:r>
                    </w:p>
                    <w:p>
                      <w:pPr>
                        <w:pStyle w:val="Contentp"/>
                        <w:spacing w:lineRule="auto" w:line="240"/>
                        <w:ind w:left="0" w:right="68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Contentp"/>
                        <w:spacing w:lineRule="auto" w:line="240"/>
                        <w:ind w:left="0" w:right="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tp"/>
                        <w:spacing w:lineRule="auto" w:line="240"/>
                        <w:ind w:left="0" w:right="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tp"/>
                        <w:spacing w:lineRule="auto" w:line="240"/>
                        <w:ind w:left="0" w:right="6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教節三</w:t>
                      </w:r>
                    </w:p>
                    <w:p>
                      <w:pPr>
                        <w:pStyle w:val="Contentp"/>
                        <w:spacing w:lineRule="auto" w:line="240"/>
                        <w:ind w:left="0" w:right="68" w:hanging="0"/>
                        <w:rPr/>
                      </w:pPr>
                      <w:r>
                        <w:rPr/>
                        <w:t>派發工作紙二：＜</w:t>
                      </w:r>
                      <w:r>
                        <w:rPr>
                          <w:b/>
                          <w:bCs/>
                          <w:spacing w:val="20"/>
                          <w:kern w:val="2"/>
                        </w:rPr>
                        <w:t>反思少女集體懷孕</w:t>
                      </w:r>
                      <w:r>
                        <w:rPr/>
                        <w:t>＞，請學生完成習作。</w:t>
                      </w:r>
                    </w:p>
                    <w:p>
                      <w:pPr>
                        <w:pStyle w:val="Contentp"/>
                        <w:spacing w:lineRule="auto" w:line="240"/>
                        <w:ind w:left="0" w:right="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1265</wp:posOffset>
            </wp:positionH>
            <wp:positionV relativeFrom="paragraph">
              <wp:posOffset>183515</wp:posOffset>
            </wp:positionV>
            <wp:extent cx="1127760" cy="11283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07950</wp:posOffset>
            </wp:positionV>
            <wp:extent cx="1152525" cy="134302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363220</wp:posOffset>
            </wp:positionV>
            <wp:extent cx="3219450" cy="2317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720" w:top="1079" w:footer="720" w:bottom="1079"/>
          <w:pgNumType w:fmt="decimal"/>
          <w:formProt w:val="false"/>
          <w:textDirection w:val="lrTb"/>
          <w:docGrid w:type="lines" w:linePitch="360" w:charSpace="0"/>
        </w:sectPr>
        <w:pStyle w:val="Contentp"/>
        <w:ind w:left="0" w:right="7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53025" cy="1152525"/>
                <wp:effectExtent l="889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040" cy="1152360"/>
                          <a:chOff x="0" y="0"/>
                          <a:chExt cx="5153040" cy="1152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000680" y="0"/>
                            <a:ext cx="115236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8600"/>
                            <a:ext cx="36860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工作紙一：各有角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5.75pt;height:90.75pt" coordorigin="0,0" coordsize="8115,1815">
                <v:shape id="shape_0" stroked="f" o:allowincell="f" style="position:absolute;left:6300;top:0;width:1814;height:18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#ffcc99" stroked="t" o:allowincell="f" style="position:absolute;left:0;top:360;width:5804;height:809;mso-wrap-style:none;v-text-anchor:middle" type="_x0000_t136">
                  <v:path textpathok="t"/>
                  <v:textpath on="t" fitshape="t" string="工作紙一：各有角色" style="font-family:&quot;微軟正黑體&quot;;font-size:32pt"/>
                  <v:fill o:detectmouseclick="t" type="solid" color2="#003366"/>
                  <v:stroke color="green" weight="158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3429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9000"/>
                          <a:chOff x="0" y="0"/>
                          <a:chExt cx="5943600" cy="34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我看過新聞之後感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因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我認為生命是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我認為當事女學生現在應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因為這樣做對 </w:t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人生會帶來幸福 / 減少不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角色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輔導主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68pt;height:270pt" coordorigin="-540,180" coordsize="9360,5400">
                <v:shape id="shape_0" fillcolor="white" stroked="t" o:allowincell="f" style="position:absolute;left:-540;top:180;width:9359;height:5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我看過新聞之後感到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因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我認為生命是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。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我認為當事女學生現在應該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因為這樣做對 </w:t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人生會帶來幸福 / 減少不幸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角色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輔導主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-360;top:3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257925" cy="4333875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7880" cy="4334040"/>
                          <a:chOff x="0" y="0"/>
                          <a:chExt cx="6257880" cy="433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342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0" cy="342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我看過新聞之後感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，因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我認為生命是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sz w:val="24"/>
                                    <w:u w:val="single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         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的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我認為當事女學生現在應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u w:val="single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因為這樣做對 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的人生會帶來幸福 / 減少不幸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角色：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懷孕學生的好友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11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57880" y="2629080"/>
                            <a:ext cx="180036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92.75pt;height:341.25pt" coordorigin="-540,180" coordsize="9855,6825">
                <v:group id="shape_0" style="position:absolute;left:-540;top:180;width:9360;height:5400">
                  <v:shape id="shape_0" fillcolor="white" stroked="t" o:allowincell="f" style="position:absolute;left:-540;top:180;width:9359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我看過新聞之後感到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，因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我認為生命是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sz w:val="24"/>
                              <w:u w:val="single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的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我認為當事女學生現在應該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u w:val="single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因為這樣做對 </w:t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u w:val="single"/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的人生會帶來幸福 / 減少不幸。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角色：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懷孕學生的好友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-360;top:36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480;top:4321;width:2834;height:268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720" w:top="1079" w:footer="720" w:bottom="1079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4525" cy="1009650"/>
                <wp:effectExtent l="0" t="0" r="2921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1009800"/>
                          <a:chOff x="0" y="0"/>
                          <a:chExt cx="5724360" cy="10098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0098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228600"/>
                            <a:ext cx="4581360" cy="44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工作紙二：反思少女集體懷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0.75pt;height:79.5pt" coordorigin="-360,0" coordsize="9015,1590">
                <v:shape id="shape_0" stroked="f" o:allowincell="f" style="position:absolute;left:-360;top:0;width:1589;height:15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#ffcc99" stroked="t" o:allowincell="f" style="position:absolute;left:1440;top:360;width:7214;height:704;mso-wrap-style:none;v-text-anchor:middle" type="_x0000_t136">
                  <v:path textpathok="t"/>
                  <v:textpath on="t" fitshape="t" string="工作紙二：反思少女集體懷孕" style="font-family:&quot;微軟正黑體&quot;;font-size:28pt"/>
                  <v:fill o:detectmouseclick="t" type="solid" color2="#003366"/>
                  <v:stroke color="green" weight="158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0</wp:posOffset>
                </wp:positionV>
                <wp:extent cx="6172200" cy="7886700"/>
                <wp:effectExtent l="0" t="0" r="1059180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886880"/>
                          <a:chOff x="0" y="0"/>
                          <a:chExt cx="6172200" cy="7886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172200" cy="78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27880"/>
                            <a:ext cx="5029200" cy="718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0" w:right="68" w:firstLine="68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反思少女集體懷孕</w:t>
                              </w:r>
                              <w:r>
                                <w:rPr>
                                  <w:kern w:val="2"/>
                                  <w:spacing w:val="20"/>
                                  <w:b/>
                                  <w:bCs/>
                                  <w:sz w:val="26"/>
                                  <w:szCs w:val="26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b/>
                                  <w:bCs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b/>
                                  <w:bCs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b/>
                                  <w:bCs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b/>
                                  <w:bCs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b/>
                                  <w:bCs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b/>
                                  <w:bCs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pacing w:val="20"/>
                                  <w:b/>
                                  <w:bCs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szCs w:val="24"/>
                                  <w:kern w:val="0"/>
                                  <w:spacing w:val="1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胡志偉牧師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68" w:right="68" w:firstLine="482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　最近，在美國麻省「格洛斯特高中」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（Gloucester High School）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竟上演真人版電影《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Juno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少女孕記》，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7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名女生相約集體懷孕，一起當未婚媽媽。這間中學，有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200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名學生，去年只有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名女生懷孕，而今次集體懷孕的數目是去年的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倍之多。此宗新聞，不但震驚學校所在社區，也使全球人士為之側目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68" w:right="68" w:firstLine="482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　電影《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Juno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少女孕記》以輕鬆手法處理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歲少女未婚懷孕事件，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Juno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由於性好奇而意外成孕，改變了原先墮胎的打算，承擔責任，把孩子生下來，帶出維護生命及領養子女的正面價值。但電影卻對性濫交的課題不予批判，倒美化了未婚懷孕的情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68" w:right="68" w:firstLine="482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68" w:right="68" w:firstLine="482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反映時下青少年「自戀文化」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68" w:right="68" w:firstLine="482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　今次少女集體懷孕事件，正好反映時下青少年的「自戀文化」，重要的不是別人或誕下的嬰孩，乃是個人身體的變化，當未婚媽媽的感受。對她們而言，做父母的責任根本不是懷孕時考慮的首要因素，乃是感受到一起懷孕，又一起讀書是一件「好玩」的事，而懷孕生子只是一場遊戲或一項習作而已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68" w:right="68" w:firstLine="482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　有人認為事件反映校方性教育不足，校方應派避孕藥予女學生；筆者不認為有足夠的避孕知識可作防範，反而使青少年有錯誤想法，以為有了避孕套或避孕藥就可以濫交。這群少女集體懷孕，不明白未婚媽媽難為，只幻想著懷孕的女性，能得著更多人尊重與愛護，或能填補生命的空虛。「格洛斯特高中」一些過來人提醒她們，同時兼顧母職與學業並不容易，半夜起床照顧嬰孩不是好受的差事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5.5pt;width:486pt;height:621pt" coordorigin="-540,510" coordsize="9720,12420">
                <v:shape id="shape_0" stroked="f" o:allowincell="f" style="position:absolute;left:-540;top:510;width:9719;height:124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69;width:7919;height:11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0" w:right="68" w:firstLine="68"/>
                          <w:rPr/>
                        </w:pPr>
                        <w:r>
                          <w:rPr>
                            <w:kern w:val="2"/>
                            <w:spacing w:val="20"/>
                            <w:sz w:val="28"/>
                            <w:szCs w:val="28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反思少女集體懷孕</w:t>
                        </w:r>
                        <w:r>
                          <w:rPr>
                            <w:kern w:val="2"/>
                            <w:spacing w:val="20"/>
                            <w:b/>
                            <w:bCs/>
                            <w:sz w:val="26"/>
                            <w:szCs w:val="26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b/>
                            <w:bCs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b/>
                            <w:bCs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b/>
                            <w:bCs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b/>
                            <w:bCs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b/>
                            <w:bCs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b/>
                            <w:bCs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pacing w:val="20"/>
                            <w:b/>
                            <w:bCs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szCs w:val="24"/>
                            <w:kern w:val="0"/>
                            <w:spacing w:val="1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胡志偉牧師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68" w:right="68" w:firstLine="482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　最近，在美國麻省「格洛斯特高中」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（Gloucester High School）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竟上演真人版電影《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Juno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少女孕記》，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7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名女生相約集體懷孕，一起當未婚媽媽。這間中學，有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200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名學生，去年只有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名女生懷孕，而今次集體懷孕的數目是去年的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 xml:space="preserve">倍之多。此宗新聞，不但震驚學校所在社區，也使全球人士為之側目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68" w:right="68" w:firstLine="482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　電影《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Juno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少女孕記》以輕鬆手法處理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歲少女未婚懷孕事件，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Juno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由於性好奇而意外成孕，改變了原先墮胎的打算，承擔責任，把孩子生下來，帶出維護生命及領養子女的正面價值。但電影卻對性濫交的課題不予批判，倒美化了未婚懷孕的情景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68" w:right="68" w:firstLine="482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68" w:right="68" w:firstLine="482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反映時下青少年「自戀文化」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68" w:right="68" w:firstLine="482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　今次少女集體懷孕事件，正好反映時下青少年的「自戀文化」，重要的不是別人或誕下的嬰孩，乃是個人身體的變化，當未婚媽媽的感受。對她們而言，做父母的責任根本不是懷孕時考慮的首要因素，乃是感受到一起懷孕，又一起讀書是一件「好玩」的事，而懷孕生子只是一場遊戲或一項習作而已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68" w:right="68" w:firstLine="482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　有人認為事件反映校方性教育不足，校方應派避孕藥予女學生；筆者不認為有足夠的避孕知識可作防範，反而使青少年有錯誤想法，以為有了避孕套或避孕藥就可以濫交。這群少女集體懷孕，不明白未婚媽媽難為，只幻想著懷孕的女性，能得著更多人尊重與愛護，或能填補生命的空虛。「格洛斯特高中」一些過來人提醒她們，同時兼顧母職與學業並不容易，半夜起床照顧嬰孩不是好受的差事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閱讀以下論壇文章，並從生命倫理角度評論文中中學女生集體懷孕一事。</w:t>
      </w:r>
    </w:p>
    <w:p>
      <w:pPr>
        <w:pStyle w:val="Contentp"/>
        <w:ind w:left="0" w:right="70" w:hanging="0"/>
        <w:rPr>
          <w:b/>
          <w:b/>
        </w:rPr>
      </w:pPr>
      <w:r>
        <w:rPr>
          <w:b/>
        </w:rPr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943600" cy="9315450"/>
                <wp:effectExtent l="0" t="0" r="2561082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315360"/>
                          <a:chOff x="0" y="0"/>
                          <a:chExt cx="5943600" cy="9315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943600" cy="84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71680"/>
                            <a:ext cx="50292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68" w:right="68" w:firstLine="482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　傳媒文化把「未婚媽媽」浪漫化的表述，懷孕不會自動地使女生變得更為成熟；尚在成長階段的少女，提早進入母職，承擔過多責任或壓力，肯定對她們的身心發展有害而無益。試想一下，當大多同學可探索與體驗社會的不同生活，這些未婚媽媽又要應付學業，又要照顧孩子，哪還有空可享受青春期的自由自在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0" w:right="6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68" w:right="68" w:firstLine="482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性教育應包括道德與責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68" w:right="68" w:firstLine="482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根據本港「母親的抉擇」的數據顯示，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2007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月至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月，往該機構求助的未婚懷孕女性人數，較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2006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年同期上升四成；其中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歲未婚少女佔求助個案的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50%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，當中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25%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個案，年齡更在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6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歲以下，甚至有個案只有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3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歲，便前來求助。另一項調查，社聯訪問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200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名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歲或以下邊緣青年，發現青少年的性經驗愈來愈年輕化，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63.4%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受訪者已有性經驗，較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年前同類調查大幅提升約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20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個百分點；當中青少年首次性行為的年齡平均為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14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>歲，而有性經驗者的性伴侶數目平均超逾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000000"/>
                                  <w:lang w:val="en-US" w:eastAsia="zh-TW" w:bidi="ar-SA"/>
                                </w:rPr>
                                <w:t xml:space="preserve">位。這些數據反映本港少女未婚懷孕或墮胎事件，也有不少個案，只是不為社會大眾正視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68" w:right="68" w:firstLine="482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　由本港爾冬陞執導的電影《早熟》，同樣講述少女未婚懷孕，較能寫實顯示華人社會尚未接納未婚懷孕，青少年要為一時衝動，付上沉重的代價。當不少青少年受流行文化影響，以為性開放下的男女關係，只要雙方感受良好，卻不理會可能導致的後果。學校與傳媒要向青少年傳播正確的性教育，包括避孕知識在內，但同樣不能忽略的是教導青少年「負責任的性行為」，萬一真的懷孕會帶來的後果。作父母的，要關切子女在尚未預備好的心理狀態下，不負責任的性行為可能導致未婚懷孕，就要提早作孩子的父母；而美國少女集體懷孕事件更宜成為反面教材，引發青少年一起思考和討論，倘若發生在我們當中，我們將會作出哪樣的抉擇？學校、父母與社區的支援又如何？這些皆是我們要面對的課題，性教育不僅是生理構造與性知識，還有的是道德與責任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0" w:right="6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0" w:after="70" w:lineRule="auto" w:line="240"/>
                                <w:ind w:left="0" w:right="68" w:hanging="0"/>
                                <w:rPr/>
                              </w:pPr>
                              <w:r>
                                <w:rPr>
                                  <w:kern w:val="0"/>
                                  <w:spacing w:val="10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（文匯論壇）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2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[2008-06-27]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0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0"/>
                                  <w:rFonts w:eastAsia="新細明體;PMingLiU" w:ascii="Times New Roman" w:hAnsi="Times New Roman" w:cs="Times New Roman"/>
                                  <w:color w:val="000000"/>
                                  <w:lang w:val="en-US" w:eastAsia="zh-TW" w:bidi="ar-SA"/>
                                </w:rPr>
                                <w:t>http://www.wenweip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14800" y="7658280"/>
                            <a:ext cx="182880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pt;width:468pt;height:733.55pt" coordorigin="-360,540" coordsize="9360,14671">
                <v:shape id="shape_0" stroked="f" o:allowincell="f" style="position:absolute;left:-360;top:540;width:9359;height:133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441;width:7919;height:1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68" w:right="68" w:firstLine="482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 xml:space="preserve">　傳媒文化把「未婚媽媽」浪漫化的表述，懷孕不會自動地使女生變得更為成熟；尚在成長階段的少女，提早進入母職，承擔過多責任或壓力，肯定對她們的身心發展有害而無益。試想一下，當大多同學可探索與體驗社會的不同生活，這些未婚媽媽又要應付學業，又要照顧孩子，哪還有空可享受青春期的自由自在？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0" w:right="6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68" w:right="68" w:firstLine="482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性教育應包括道德與責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68" w:right="68" w:firstLine="482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根據本港「母親的抉擇」的數據顯示，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2007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月至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1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月，往該機構求助的未婚懷孕女性人數，較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2006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年同期上升四成；其中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歲未婚少女佔求助個案的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50%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，當中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25%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個案，年齡更在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6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歲以下，甚至有個案只有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3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歲，便前來求助。另一項調查，社聯訪問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200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名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8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歲或以下邊緣青年，發現青少年的性經驗愈來愈年輕化，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63.4%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受訪者已有性經驗，較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年前同類調查大幅提升約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20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個百分點；當中青少年首次性行為的年齡平均為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14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>歲，而有性經驗者的性伴侶數目平均超逾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eastAsia="標楷體" w:ascii="標楷體" w:hAnsi="標楷體" w:cs="標楷體"/>
                            <w:color w:val="000000"/>
                            <w:lang w:val="en-US" w:eastAsia="zh-TW" w:bidi="ar-SA"/>
                          </w:rPr>
                          <w:t xml:space="preserve">位。這些數據反映本港少女未婚懷孕或墮胎事件，也有不少個案，只是不為社會大眾正視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68" w:right="68" w:firstLine="482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　由本港爾冬陞執導的電影《早熟》，同樣講述少女未婚懷孕，較能寫實顯示華人社會尚未接納未婚懷孕，青少年要為一時衝動，付上沉重的代價。當不少青少年受流行文化影響，以為性開放下的男女關係，只要雙方感受良好，卻不理會可能導致的後果。學校與傳媒要向青少年傳播正確的性教育，包括避孕知識在內，但同樣不能忽略的是教導青少年「負責任的性行為」，萬一真的懷孕會帶來的後果。作父母的，要關切子女在尚未預備好的心理狀態下，不負責任的性行為可能導致未婚懷孕，就要提早作孩子的父母；而美國少女集體懷孕事件更宜成為反面教材，引發青少年一起思考和討論，倘若發生在我們當中，我們將會作出哪樣的抉擇？學校、父母與社區的支援又如何？這些皆是我們要面對的課題，性教育不僅是生理構造與性知識，還有的是道德與責任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0" w:right="6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70" w:after="70" w:lineRule="auto" w:line="240"/>
                          <w:ind w:left="0" w:right="68" w:hanging="0"/>
                          <w:rPr/>
                        </w:pPr>
                        <w:r>
                          <w:rPr>
                            <w:kern w:val="0"/>
                            <w:spacing w:val="10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（文匯論壇）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2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[2008-06-27]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0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0"/>
                            <w:rFonts w:eastAsia="新細明體;PMingLiU" w:ascii="Times New Roman" w:hAnsi="Times New Roman" w:cs="Times New Roman"/>
                            <w:color w:val="000000"/>
                            <w:lang w:val="en-US" w:eastAsia="zh-TW" w:bidi="ar-SA"/>
                          </w:rPr>
                          <w:t>http://www.wenweip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2601;width:2879;height:26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ind w:left="0" w:right="70" w:hanging="0"/>
        <w:rPr/>
      </w:pPr>
      <w:r>
        <w:rPr/>
      </w:r>
    </w:p>
    <w:p>
      <w:pPr>
        <w:pStyle w:val="Contentp"/>
        <w:spacing w:before="70" w:after="70"/>
        <w:ind w:left="0" w:right="70"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720" w:top="1079" w:footer="72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個人及社會問題：生存與死亡 </w:t>
    </w:r>
    <w:r>
      <w:rPr>
        <w:rFonts w:eastAsia="標楷體" w:cs="標楷體" w:ascii="標楷體" w:hAnsi="標楷體"/>
      </w:rPr>
      <w:t xml:space="preserve">/ </w:t>
    </w:r>
    <w:r>
      <w:rPr>
        <w:rFonts w:ascii="標楷體" w:hAnsi="標楷體" w:cs="標楷體" w:eastAsia="標楷體"/>
      </w:rPr>
      <w:t>性、伴侶關係與家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個人及社會問題：生存與死亡 </w:t>
    </w:r>
    <w:r>
      <w:rPr>
        <w:rFonts w:eastAsia="標楷體" w:cs="標楷體" w:ascii="標楷體" w:hAnsi="標楷體"/>
      </w:rPr>
      <w:t xml:space="preserve">/ </w:t>
    </w:r>
    <w:r>
      <w:rPr>
        <w:rFonts w:ascii="標楷體" w:hAnsi="標楷體" w:cs="標楷體" w:eastAsia="標楷體"/>
      </w:rPr>
      <w:t>性、伴侶關係與家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 xml:space="preserve">個人及社會問題：生存與死亡 </w:t>
    </w:r>
    <w:r>
      <w:rPr>
        <w:rFonts w:eastAsia="標楷體" w:cs="標楷體" w:ascii="標楷體" w:hAnsi="標楷體"/>
      </w:rPr>
      <w:t xml:space="preserve">/ </w:t>
    </w:r>
    <w:r>
      <w:rPr>
        <w:rFonts w:ascii="標楷體" w:hAnsi="標楷體" w:cs="標楷體" w:eastAsia="標楷體"/>
      </w:rPr>
      <w:t>性、伴侶關係與家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0" w:after="20"/>
      <w:ind w:left="50" w:right="50" w:hanging="0"/>
      <w:outlineLvl w:val="0"/>
    </w:pPr>
    <w:rPr>
      <w:rFonts w:ascii="新細明體;PMingLiU" w:hAnsi="新細明體;PMingLiU" w:cs="新細明體;PMingLiU"/>
      <w:b/>
      <w:bCs/>
      <w:color w:val="E82A08"/>
      <w:kern w:val="2"/>
      <w:sz w:val="16"/>
      <w:szCs w:val="16"/>
    </w:rPr>
  </w:style>
  <w:style w:type="character" w:styleId="WW8Num1z0">
    <w:name w:val="WW8Num1z0"/>
    <w:qFormat/>
    <w:rPr>
      <w:rFonts w:ascii="Wingdings" w:hAnsi="Wingdings" w:eastAsia="新細明體;PMingLiU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p">
    <w:name w:val="content_p"/>
    <w:basedOn w:val="Normal"/>
    <w:qFormat/>
    <w:pPr>
      <w:widowControl/>
      <w:spacing w:lineRule="auto" w:line="360" w:before="70" w:after="70"/>
      <w:ind w:left="70" w:right="70" w:firstLine="480"/>
    </w:pPr>
    <w:rPr>
      <w:rFonts w:ascii="新細明體;PMingLiU" w:hAnsi="新細明體;PMingLiU" w:cs="新細明體;PMingLiU"/>
      <w:color w:val="000000"/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6:49:00Z</dcterms:created>
  <dc:creator>SPCS</dc:creator>
  <dc:description/>
  <dc:language>en-US</dc:language>
  <cp:lastModifiedBy>connieyong</cp:lastModifiedBy>
  <cp:lastPrinted>2008-08-20T12:27:00Z</cp:lastPrinted>
  <dcterms:modified xsi:type="dcterms:W3CDTF">2008-09-02T08:24:00Z</dcterms:modified>
  <cp:revision>12</cp:revision>
  <dc:subject/>
  <dc:title>反思少女集體懷孕</dc:title>
</cp:coreProperties>
</file>