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3pt;width:414.8pt;height:32.2pt;mso-wrap-style:none;v-text-anchor:middle;mso-position-vertical:top" type="_x0000_t136">
            <v:path textpathok="t"/>
            <v:textpath on="t" fitshape="t" string="題目：商業倫理，從MP3談起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ascii="標楷體" w:hAnsi="標楷體" w:cs="標楷體" w:eastAsia="標楷體"/>
          <w:bCs/>
          <w:sz w:val="80"/>
          <w:szCs w:val="80"/>
        </w:rPr>
        <w:t>課題﹕商業及經濟倫理</w:t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86080"/>
                          <a:chOff x="0" y="0"/>
                          <a:chExt cx="5486400" cy="148608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2971800" cy="1486080"/>
                          </a:xfrm>
                          <a:prstGeom prst="cloudCallout">
                            <a:avLst>
                              <a:gd name="adj1" fmla="val -79250"/>
                              <a:gd name="adj2" fmla="val 9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義／公平／平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企業的社會責任、廣告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污染與消費主義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球村及可持續發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523880" cy="46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相關概念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117pt" coordorigin="0,0" coordsize="8640,2340">
                <v:rect id="shape_0" fillcolor="white" stroked="t" o:allowincell="f" style="position:absolute;left:3960;top:0;width:467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義／公平／平等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企業的社會責任、廣告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污染與消費主義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球村及可持續發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0;top:1080;width:2399;height:73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新細明體" w:hAnsi="新細明體" w:eastAsia="新細明體" w:cs="新細明體"/>
                            <w:lang w:eastAsia="zh-CN" w:bidi="hi-IN"/>
                          </w:rPr>
                          <w:t>相關概念︰</w:t>
                        </w:r>
                      </w:p>
                    </w:txbxContent>
                  </v:textbox>
                  <v:path textpathok="t"/>
                  <v:textpath on="t" fitshape="t" string="相關概念︰" style="font-family:&quot;新細明體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pict>
          <v:shape id="shape_0" fillcolor="#336699" stroked="f" o:allowincell="f" style="position:absolute;margin-left:0pt;margin-top:-24.05pt;width:120pt;height:23.95pt;mso-wrap-style:none;v-text-anchor:middle;mso-position-vertical:top" type="_x0000_t136">
            <v:path textpathok="t"/>
            <v:textpath on="t" fitshape="t" string="教學目的：" style="font-family:&quot;標楷體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/>
        <w:t>讓學生判別廣告信息的真偽，從而反省廣告商應有的專業守則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/>
        <w:t>讓學生明白何謂「公平貿易」（</w:t>
      </w:r>
      <w:r>
        <w:rPr>
          <w:color w:val="FF0000"/>
        </w:rPr>
        <w:t>可參考附錄</w:t>
      </w:r>
      <w:r>
        <w:rPr>
          <w:rFonts w:ascii="新細明體;PMingLiU" w:hAnsi="新細明體;PMingLiU"/>
          <w:color w:val="FF0000"/>
        </w:rPr>
        <w:t>「相關詞彙」</w:t>
      </w:r>
      <w:r>
        <w:rPr/>
        <w:t>）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/>
        <w:t>讓學生反省企業對社會及世界應有的責任。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2520"/>
        <w:gridCol w:w="3060"/>
      </w:tblGrid>
      <w:tr>
        <w:trPr/>
        <w:tc>
          <w:tcPr>
            <w:tcW w:w="378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識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能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價值觀與態度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明白何謂經濟及商業倫理，認知其中涉及的概念</w:t>
            </w:r>
            <w:r>
              <w:rPr/>
              <w:t>(</w:t>
            </w:r>
            <w:r>
              <w:rPr/>
              <w:t>如公義／公平／平等、專業守則、企業、社會責任、合理利潤等）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分析及判斷有關經濟及商業倫理課題中的善惡對錯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批判能力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解難能力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協作能力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溝通能力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公義／公平／平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社會責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331470</wp:posOffset>
                  </wp:positionV>
                  <wp:extent cx="2057400" cy="17265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環境保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pict>
          <v:shape id="shape_0" fillcolor="#336699" stroked="f" o:allowincell="f" style="position:absolute;margin-left:0pt;margin-top:-32.3pt;width:98.95pt;height:32.2pt;mso-wrap-style:none;v-text-anchor:middle;mso-position-vertical:top" type="_x0000_t136">
            <v:path textpathok="t"/>
            <v:textpath on="t" fitshape="t" string="引言︰" style="font-family:&quot;標楷體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spacing w:lineRule="auto" w:line="360"/>
        <w:ind w:first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</wp:posOffset>
                </wp:positionV>
                <wp:extent cx="6629400" cy="8195310"/>
                <wp:effectExtent l="5080" t="5080" r="1270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195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5pt;margin-top:11.7pt;width:521.95pt;height:645.2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498600" cy="14776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教案以</w:t>
      </w:r>
      <w:r>
        <w:rPr>
          <w:rFonts w:ascii="新細明體;PMingLiU" w:hAnsi="新細明體;PMingLiU"/>
        </w:rPr>
        <w:t>「</w:t>
      </w:r>
      <w:r>
        <w:rPr/>
        <w:t>MP3</w:t>
      </w:r>
      <w:r>
        <w:rPr/>
        <w:t>機</w:t>
      </w:r>
      <w:r>
        <w:rPr>
          <w:rFonts w:ascii="新細明體;PMingLiU" w:hAnsi="新細明體;PMingLiU"/>
        </w:rPr>
        <w:t>」</w:t>
      </w:r>
      <w:r>
        <w:rPr/>
        <w:t>為題，探索三個倫理課題：</w:t>
      </w:r>
    </w:p>
    <w:p>
      <w:pPr>
        <w:pStyle w:val="Normal"/>
        <w:snapToGrid w:val="false"/>
        <w:spacing w:lineRule="auto" w:line="360"/>
        <w:ind w:left="480" w:firstLine="480"/>
        <w:jc w:val="both"/>
        <w:rPr/>
      </w:pPr>
      <w:r>
        <w:rPr/>
        <w:t>一．廣告中的商業倫理考慮；</w:t>
      </w:r>
    </w:p>
    <w:p>
      <w:pPr>
        <w:pStyle w:val="Normal"/>
        <w:snapToGrid w:val="false"/>
        <w:spacing w:lineRule="auto" w:line="360"/>
        <w:ind w:left="480" w:firstLine="480"/>
        <w:jc w:val="both"/>
        <w:rPr/>
      </w:pPr>
      <w:r>
        <w:rPr/>
        <w:t>二．利潤分配的經濟及道德原則；</w:t>
      </w:r>
    </w:p>
    <w:p>
      <w:pPr>
        <w:pStyle w:val="Normal"/>
        <w:snapToGrid w:val="false"/>
        <w:spacing w:lineRule="auto" w:line="360"/>
        <w:ind w:left="480" w:firstLine="480"/>
        <w:jc w:val="both"/>
        <w:rPr/>
      </w:pPr>
      <w:r>
        <w:rPr/>
        <w:t>三．企業的環保責任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新細明體;PMingLiU" w:hAnsi="新細明體;PMingLiU"/>
        </w:rPr>
        <w:t>此外，希望通過本教案</w:t>
      </w:r>
      <w:r>
        <w:rPr/>
        <w:t>，指出如何把相關的倫理課題互相聯繫</w:t>
      </w:r>
      <w:r>
        <w:rPr>
          <w:rFonts w:ascii="新細明體;PMingLiU" w:hAnsi="新細明體;PMingLiU"/>
        </w:rPr>
        <w:t>。</w:t>
      </w:r>
      <w:r>
        <w:rPr/>
        <w:t>教師可因應教學需要及學生特性自行作出調適</w:t>
      </w:r>
      <w:r>
        <w:rPr>
          <w:rFonts w:ascii="新細明體;PMingLiU" w:hAnsi="新細明體;PMingLiU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/>
        <w:t>當企業家推出一項新產品時，以</w:t>
      </w:r>
      <w:r>
        <w:rPr/>
        <w:t>MP3</w:t>
      </w:r>
      <w:r>
        <w:rPr/>
        <w:t>為例，商業考慮就是要如何把</w:t>
      </w:r>
      <w:r>
        <w:rPr/>
        <w:t>MP3</w:t>
      </w:r>
      <w:r>
        <w:rPr/>
        <w:t>機的銷路推至極點，以賺取最大的利潤，於是製造商會以不同的方法吸引顧客購買，以</w:t>
      </w:r>
      <w:r>
        <w:rPr>
          <w:b/>
          <w:bCs/>
          <w:i/>
        </w:rPr>
        <w:t>廣告</w:t>
      </w:r>
      <w:r>
        <w:rPr/>
        <w:t>招徠</w:t>
      </w:r>
      <w:r>
        <w:rPr>
          <w:rFonts w:ascii="新細明體;PMingLiU" w:hAnsi="新細明體;PMingLiU"/>
        </w:rPr>
        <w:t>。商業世界關心廣告能否介紹產品的特色及賣點，以刺激消費意欲；而倫理學的考慮，就是關心</w:t>
      </w:r>
      <w:r>
        <w:rPr/>
        <w:t>廣告中所發放的訊息所應依據的價值，例如真實成份及對人類生活帶來的正面和負面影響，廣告招徠的手法及內容是否道德（有否欺騙顧客）等</w:t>
      </w:r>
      <w:r>
        <w:rPr>
          <w:rFonts w:ascii="新細明體;PMingLiU" w:hAnsi="新細明體;PMingLiU"/>
        </w:rPr>
        <w:t>。在商業考慮中，企業家要為推出廣告付上龐大的開支，倫理學</w:t>
      </w:r>
      <w:r>
        <w:rPr/>
        <w:t>考慮則是企業要對</w:t>
      </w:r>
      <w:r>
        <w:rPr>
          <w:rFonts w:ascii="新細明體;PMingLiU" w:hAnsi="新細明體;PMingLiU"/>
        </w:rPr>
        <w:t>持份者（如消費者和股東）誠實及承擔社會</w:t>
      </w:r>
      <w:r>
        <w:rPr/>
        <w:t>責任</w:t>
      </w:r>
      <w:r>
        <w:rPr>
          <w:rFonts w:ascii="新細明體;PMingLiU" w:hAnsi="新細明體;PMingLiU"/>
        </w:rPr>
        <w:t>。在商言商，</w:t>
      </w:r>
      <w:r>
        <w:rPr/>
        <w:t>企業本身的責任，就是要賺取合理利潤及報酬，但倫理學考慮就是</w:t>
      </w:r>
      <w:r>
        <w:rPr>
          <w:b/>
          <w:bCs/>
          <w:i/>
        </w:rPr>
        <w:t>利潤分配的經濟及道德原則</w:t>
      </w:r>
      <w:r>
        <w:rPr>
          <w:rFonts w:ascii="新細明體;PMingLiU" w:hAnsi="新細明體;PMingLiU"/>
        </w:rPr>
        <w:t>，例如要了解企業在賺取利潤時的動機及社會責任，考慮企業之間的商業競爭是否</w:t>
      </w:r>
      <w:r>
        <w:rPr>
          <w:b/>
          <w:bCs/>
          <w:i/>
        </w:rPr>
        <w:t>公平</w:t>
      </w:r>
      <w:r>
        <w:rPr>
          <w:rFonts w:ascii="新細明體;PMingLiU" w:hAnsi="新細明體;PMingLiU"/>
        </w:rPr>
        <w:t>，在生產及售賣商品的過程中，對員工的待遇是否</w:t>
      </w:r>
      <w:r>
        <w:rPr>
          <w:b/>
          <w:bCs/>
          <w:i/>
        </w:rPr>
        <w:t>公義</w:t>
      </w:r>
      <w:r>
        <w:rPr>
          <w:rFonts w:ascii="新細明體;PMingLiU" w:hAnsi="新細明體;PMingLiU"/>
        </w:rPr>
        <w:t>，他們應負甚麼責任。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/>
        <w:t>不少製造電子產品的公司都是跨國企業，在商業考慮下，為了賺取最大利潤，當然會尋求較低的成本，在全球化的世界趨勢下，不少跨國企業會到第三世界的國家設立工廠和生產線</w:t>
      </w:r>
      <w:r>
        <w:rPr>
          <w:rFonts w:ascii="新細明體;PMingLiU" w:hAnsi="新細明體;PMingLiU"/>
        </w:rPr>
        <w:t>。牟利機構到外地設生產線可能會涉及一些倫理議題，例如，是否有責任保障當地的工人？另一個重要的倫理學考慮，就是在生產的同時，是否需要顧及</w:t>
      </w:r>
      <w:r>
        <w:rPr>
          <w:b/>
          <w:bCs/>
          <w:i/>
        </w:rPr>
        <w:t>環境保護</w:t>
      </w:r>
      <w:r>
        <w:rPr>
          <w:rFonts w:ascii="新細明體;PMingLiU" w:hAnsi="新細明體;PMingLiU"/>
        </w:rPr>
        <w:t>？以上的倫理學考慮，是要了解商業化消費與環境污染的關係，及評價物質價值如何影響人類社會與環境的關係。此外，跨國企業在第三世界國家設立生產線的另一倫理學考慮，就是跨國企業在當地的開發會否影響該地的</w:t>
      </w:r>
      <w:r>
        <w:rPr>
          <w:b/>
          <w:bCs/>
          <w:i/>
        </w:rPr>
        <w:t>可持續發展</w:t>
      </w:r>
      <w:r>
        <w:rPr>
          <w:rFonts w:ascii="新細明體;PMingLiU" w:hAnsi="新細明體;PMingLiU"/>
        </w:rPr>
        <w:t>，對經濟發展和保護環境之間所出現的矛盾有何解決方法。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3429000" cy="621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教學時間：3教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3300" stroked="f" o:allowincell="f" style="position:absolute;margin-left:0pt;margin-top:-49pt;width:269.95pt;height:48.9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教學時間：3教節</w:t>
                      </w:r>
                    </w:p>
                  </w:txbxContent>
                </v:textbox>
                <v:path textpathok="t"/>
                <v:textpath on="t" fitshape="t" string="教學時間：3教節" style="font-family:&quot;標楷體&quot;;font-size:12pt"/>
                <v:fill o:detectmouseclick="t" type="solid" color2="#ffcc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629400" cy="8000365"/>
                <wp:effectExtent l="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000280"/>
                          <a:chOff x="0" y="0"/>
                          <a:chExt cx="6629400" cy="800028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6483240" cy="78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9" h="7614">
                                <a:moveTo>
                                  <a:pt x="264" y="658"/>
                                </a:moveTo>
                                <a:lnTo>
                                  <a:pt x="298" y="7177"/>
                                </a:lnTo>
                                <a:lnTo>
                                  <a:pt x="5779" y="7213"/>
                                </a:lnTo>
                                <a:lnTo>
                                  <a:pt x="5774" y="7278"/>
                                </a:lnTo>
                                <a:lnTo>
                                  <a:pt x="5758" y="7340"/>
                                </a:lnTo>
                                <a:lnTo>
                                  <a:pt x="5732" y="7397"/>
                                </a:lnTo>
                                <a:lnTo>
                                  <a:pt x="5699" y="7449"/>
                                </a:lnTo>
                                <a:lnTo>
                                  <a:pt x="5656" y="7495"/>
                                </a:lnTo>
                                <a:lnTo>
                                  <a:pt x="5607" y="7535"/>
                                </a:lnTo>
                                <a:lnTo>
                                  <a:pt x="5552" y="7568"/>
                                </a:lnTo>
                                <a:lnTo>
                                  <a:pt x="5493" y="7592"/>
                                </a:lnTo>
                                <a:lnTo>
                                  <a:pt x="5428" y="7607"/>
                                </a:lnTo>
                                <a:lnTo>
                                  <a:pt x="5361" y="7613"/>
                                </a:lnTo>
                                <a:lnTo>
                                  <a:pt x="418" y="7614"/>
                                </a:lnTo>
                                <a:lnTo>
                                  <a:pt x="351" y="7609"/>
                                </a:lnTo>
                                <a:lnTo>
                                  <a:pt x="286" y="7593"/>
                                </a:lnTo>
                                <a:lnTo>
                                  <a:pt x="226" y="7569"/>
                                </a:lnTo>
                                <a:lnTo>
                                  <a:pt x="171" y="7537"/>
                                </a:lnTo>
                                <a:lnTo>
                                  <a:pt x="122" y="7497"/>
                                </a:lnTo>
                                <a:lnTo>
                                  <a:pt x="80" y="7450"/>
                                </a:lnTo>
                                <a:lnTo>
                                  <a:pt x="47" y="7398"/>
                                </a:lnTo>
                                <a:lnTo>
                                  <a:pt x="21" y="7341"/>
                                </a:lnTo>
                                <a:lnTo>
                                  <a:pt x="5" y="7279"/>
                                </a:lnTo>
                                <a:lnTo>
                                  <a:pt x="0" y="7214"/>
                                </a:lnTo>
                                <a:lnTo>
                                  <a:pt x="1" y="399"/>
                                </a:lnTo>
                                <a:lnTo>
                                  <a:pt x="7" y="334"/>
                                </a:lnTo>
                                <a:lnTo>
                                  <a:pt x="23" y="273"/>
                                </a:lnTo>
                                <a:lnTo>
                                  <a:pt x="48" y="216"/>
                                </a:lnTo>
                                <a:lnTo>
                                  <a:pt x="82" y="163"/>
                                </a:lnTo>
                                <a:lnTo>
                                  <a:pt x="123" y="116"/>
                                </a:lnTo>
                                <a:lnTo>
                                  <a:pt x="172" y="76"/>
                                </a:lnTo>
                                <a:lnTo>
                                  <a:pt x="227" y="44"/>
                                </a:lnTo>
                                <a:lnTo>
                                  <a:pt x="288" y="20"/>
                                </a:lnTo>
                                <a:lnTo>
                                  <a:pt x="352" y="4"/>
                                </a:lnTo>
                                <a:lnTo>
                                  <a:pt x="419" y="0"/>
                                </a:lnTo>
                                <a:lnTo>
                                  <a:pt x="264" y="658"/>
                                </a:lnTo>
                                <a:lnTo>
                                  <a:pt x="264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473040" cy="78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615">
                                <a:moveTo>
                                  <a:pt x="418" y="7614"/>
                                </a:moveTo>
                                <a:lnTo>
                                  <a:pt x="350" y="7609"/>
                                </a:lnTo>
                                <a:lnTo>
                                  <a:pt x="286" y="7594"/>
                                </a:lnTo>
                                <a:lnTo>
                                  <a:pt x="226" y="7569"/>
                                </a:lnTo>
                                <a:lnTo>
                                  <a:pt x="171" y="7537"/>
                                </a:lnTo>
                                <a:lnTo>
                                  <a:pt x="122" y="7497"/>
                                </a:lnTo>
                                <a:lnTo>
                                  <a:pt x="81" y="7451"/>
                                </a:lnTo>
                                <a:lnTo>
                                  <a:pt x="47" y="7398"/>
                                </a:lnTo>
                                <a:lnTo>
                                  <a:pt x="21" y="7341"/>
                                </a:lnTo>
                                <a:lnTo>
                                  <a:pt x="5" y="7279"/>
                                </a:lnTo>
                                <a:lnTo>
                                  <a:pt x="0" y="7214"/>
                                </a:lnTo>
                                <a:lnTo>
                                  <a:pt x="1" y="400"/>
                                </a:lnTo>
                                <a:lnTo>
                                  <a:pt x="7" y="335"/>
                                </a:lnTo>
                                <a:lnTo>
                                  <a:pt x="23" y="274"/>
                                </a:lnTo>
                                <a:lnTo>
                                  <a:pt x="48" y="216"/>
                                </a:lnTo>
                                <a:lnTo>
                                  <a:pt x="82" y="163"/>
                                </a:lnTo>
                                <a:lnTo>
                                  <a:pt x="124" y="118"/>
                                </a:lnTo>
                                <a:lnTo>
                                  <a:pt x="172" y="78"/>
                                </a:lnTo>
                                <a:lnTo>
                                  <a:pt x="227" y="44"/>
                                </a:lnTo>
                                <a:lnTo>
                                  <a:pt x="288" y="20"/>
                                </a:lnTo>
                                <a:lnTo>
                                  <a:pt x="352" y="6"/>
                                </a:lnTo>
                                <a:lnTo>
                                  <a:pt x="420" y="0"/>
                                </a:lnTo>
                                <a:lnTo>
                                  <a:pt x="374" y="566"/>
                                </a:lnTo>
                                <a:lnTo>
                                  <a:pt x="353" y="569"/>
                                </a:lnTo>
                                <a:lnTo>
                                  <a:pt x="332" y="573"/>
                                </a:lnTo>
                                <a:lnTo>
                                  <a:pt x="313" y="581"/>
                                </a:lnTo>
                                <a:lnTo>
                                  <a:pt x="296" y="592"/>
                                </a:lnTo>
                                <a:lnTo>
                                  <a:pt x="280" y="605"/>
                                </a:lnTo>
                                <a:lnTo>
                                  <a:pt x="267" y="620"/>
                                </a:lnTo>
                                <a:lnTo>
                                  <a:pt x="256" y="637"/>
                                </a:lnTo>
                                <a:lnTo>
                                  <a:pt x="248" y="657"/>
                                </a:lnTo>
                                <a:lnTo>
                                  <a:pt x="243" y="676"/>
                                </a:lnTo>
                                <a:lnTo>
                                  <a:pt x="241" y="698"/>
                                </a:lnTo>
                                <a:lnTo>
                                  <a:pt x="243" y="718"/>
                                </a:lnTo>
                                <a:lnTo>
                                  <a:pt x="248" y="739"/>
                                </a:lnTo>
                                <a:lnTo>
                                  <a:pt x="256" y="757"/>
                                </a:lnTo>
                                <a:lnTo>
                                  <a:pt x="267" y="774"/>
                                </a:lnTo>
                                <a:lnTo>
                                  <a:pt x="280" y="790"/>
                                </a:lnTo>
                                <a:lnTo>
                                  <a:pt x="296" y="803"/>
                                </a:lnTo>
                                <a:lnTo>
                                  <a:pt x="313" y="814"/>
                                </a:lnTo>
                                <a:lnTo>
                                  <a:pt x="332" y="822"/>
                                </a:lnTo>
                                <a:lnTo>
                                  <a:pt x="353" y="827"/>
                                </a:lnTo>
                                <a:lnTo>
                                  <a:pt x="374" y="828"/>
                                </a:lnTo>
                                <a:lnTo>
                                  <a:pt x="372" y="3734"/>
                                </a:lnTo>
                                <a:lnTo>
                                  <a:pt x="350" y="3736"/>
                                </a:lnTo>
                                <a:lnTo>
                                  <a:pt x="330" y="3741"/>
                                </a:lnTo>
                                <a:lnTo>
                                  <a:pt x="310" y="3749"/>
                                </a:lnTo>
                                <a:lnTo>
                                  <a:pt x="292" y="3759"/>
                                </a:lnTo>
                                <a:lnTo>
                                  <a:pt x="277" y="3773"/>
                                </a:lnTo>
                                <a:lnTo>
                                  <a:pt x="264" y="3787"/>
                                </a:lnTo>
                                <a:lnTo>
                                  <a:pt x="252" y="3805"/>
                                </a:lnTo>
                                <a:lnTo>
                                  <a:pt x="244" y="3823"/>
                                </a:lnTo>
                                <a:lnTo>
                                  <a:pt x="240" y="3843"/>
                                </a:lnTo>
                                <a:lnTo>
                                  <a:pt x="237" y="3865"/>
                                </a:lnTo>
                                <a:lnTo>
                                  <a:pt x="240" y="3886"/>
                                </a:lnTo>
                                <a:lnTo>
                                  <a:pt x="244" y="3906"/>
                                </a:lnTo>
                                <a:lnTo>
                                  <a:pt x="252" y="3925"/>
                                </a:lnTo>
                                <a:lnTo>
                                  <a:pt x="264" y="3942"/>
                                </a:lnTo>
                                <a:lnTo>
                                  <a:pt x="277" y="3958"/>
                                </a:lnTo>
                                <a:lnTo>
                                  <a:pt x="292" y="3970"/>
                                </a:lnTo>
                                <a:lnTo>
                                  <a:pt x="310" y="3980"/>
                                </a:lnTo>
                                <a:lnTo>
                                  <a:pt x="330" y="3988"/>
                                </a:lnTo>
                                <a:lnTo>
                                  <a:pt x="350" y="3994"/>
                                </a:lnTo>
                                <a:lnTo>
                                  <a:pt x="372" y="3995"/>
                                </a:lnTo>
                                <a:lnTo>
                                  <a:pt x="356" y="6941"/>
                                </a:lnTo>
                                <a:lnTo>
                                  <a:pt x="334" y="6943"/>
                                </a:lnTo>
                                <a:lnTo>
                                  <a:pt x="314" y="6948"/>
                                </a:lnTo>
                                <a:lnTo>
                                  <a:pt x="294" y="6956"/>
                                </a:lnTo>
                                <a:lnTo>
                                  <a:pt x="277" y="6966"/>
                                </a:lnTo>
                                <a:lnTo>
                                  <a:pt x="261" y="6980"/>
                                </a:lnTo>
                                <a:lnTo>
                                  <a:pt x="248" y="6995"/>
                                </a:lnTo>
                                <a:lnTo>
                                  <a:pt x="237" y="7012"/>
                                </a:lnTo>
                                <a:lnTo>
                                  <a:pt x="229" y="7031"/>
                                </a:lnTo>
                                <a:lnTo>
                                  <a:pt x="224" y="7051"/>
                                </a:lnTo>
                                <a:lnTo>
                                  <a:pt x="223" y="7072"/>
                                </a:lnTo>
                                <a:lnTo>
                                  <a:pt x="224" y="7094"/>
                                </a:lnTo>
                                <a:lnTo>
                                  <a:pt x="229" y="7114"/>
                                </a:lnTo>
                                <a:lnTo>
                                  <a:pt x="237" y="7133"/>
                                </a:lnTo>
                                <a:lnTo>
                                  <a:pt x="248" y="7150"/>
                                </a:lnTo>
                                <a:lnTo>
                                  <a:pt x="261" y="7165"/>
                                </a:lnTo>
                                <a:lnTo>
                                  <a:pt x="277" y="7178"/>
                                </a:lnTo>
                                <a:lnTo>
                                  <a:pt x="294" y="7189"/>
                                </a:lnTo>
                                <a:lnTo>
                                  <a:pt x="314" y="7197"/>
                                </a:lnTo>
                                <a:lnTo>
                                  <a:pt x="334" y="7202"/>
                                </a:lnTo>
                                <a:lnTo>
                                  <a:pt x="356" y="7204"/>
                                </a:lnTo>
                                <a:lnTo>
                                  <a:pt x="418" y="7615"/>
                                </a:lnTo>
                                <a:lnTo>
                                  <a:pt x="418" y="7615"/>
                                </a:lnTo>
                                <a:lnTo>
                                  <a:pt x="418" y="7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6085800" cy="78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5" h="7615">
                                <a:moveTo>
                                  <a:pt x="18" y="566"/>
                                </a:moveTo>
                                <a:lnTo>
                                  <a:pt x="40" y="569"/>
                                </a:lnTo>
                                <a:lnTo>
                                  <a:pt x="61" y="573"/>
                                </a:lnTo>
                                <a:lnTo>
                                  <a:pt x="80" y="581"/>
                                </a:lnTo>
                                <a:lnTo>
                                  <a:pt x="98" y="592"/>
                                </a:lnTo>
                                <a:lnTo>
                                  <a:pt x="113" y="605"/>
                                </a:lnTo>
                                <a:lnTo>
                                  <a:pt x="127" y="620"/>
                                </a:lnTo>
                                <a:lnTo>
                                  <a:pt x="138" y="637"/>
                                </a:lnTo>
                                <a:lnTo>
                                  <a:pt x="146" y="657"/>
                                </a:lnTo>
                                <a:lnTo>
                                  <a:pt x="151" y="676"/>
                                </a:lnTo>
                                <a:lnTo>
                                  <a:pt x="153" y="698"/>
                                </a:lnTo>
                                <a:lnTo>
                                  <a:pt x="151" y="718"/>
                                </a:lnTo>
                                <a:lnTo>
                                  <a:pt x="146" y="739"/>
                                </a:lnTo>
                                <a:lnTo>
                                  <a:pt x="138" y="757"/>
                                </a:lnTo>
                                <a:lnTo>
                                  <a:pt x="127" y="774"/>
                                </a:lnTo>
                                <a:lnTo>
                                  <a:pt x="113" y="790"/>
                                </a:lnTo>
                                <a:lnTo>
                                  <a:pt x="98" y="803"/>
                                </a:lnTo>
                                <a:lnTo>
                                  <a:pt x="80" y="814"/>
                                </a:lnTo>
                                <a:lnTo>
                                  <a:pt x="61" y="822"/>
                                </a:lnTo>
                                <a:lnTo>
                                  <a:pt x="40" y="827"/>
                                </a:lnTo>
                                <a:lnTo>
                                  <a:pt x="18" y="828"/>
                                </a:lnTo>
                                <a:lnTo>
                                  <a:pt x="16" y="3734"/>
                                </a:lnTo>
                                <a:lnTo>
                                  <a:pt x="38" y="3736"/>
                                </a:lnTo>
                                <a:lnTo>
                                  <a:pt x="58" y="3741"/>
                                </a:lnTo>
                                <a:lnTo>
                                  <a:pt x="78" y="3749"/>
                                </a:lnTo>
                                <a:lnTo>
                                  <a:pt x="95" y="3759"/>
                                </a:lnTo>
                                <a:lnTo>
                                  <a:pt x="111" y="3773"/>
                                </a:lnTo>
                                <a:lnTo>
                                  <a:pt x="124" y="3787"/>
                                </a:lnTo>
                                <a:lnTo>
                                  <a:pt x="135" y="3805"/>
                                </a:lnTo>
                                <a:lnTo>
                                  <a:pt x="143" y="3823"/>
                                </a:lnTo>
                                <a:lnTo>
                                  <a:pt x="148" y="3843"/>
                                </a:lnTo>
                                <a:lnTo>
                                  <a:pt x="150" y="3865"/>
                                </a:lnTo>
                                <a:lnTo>
                                  <a:pt x="148" y="3886"/>
                                </a:lnTo>
                                <a:lnTo>
                                  <a:pt x="143" y="3906"/>
                                </a:lnTo>
                                <a:lnTo>
                                  <a:pt x="135" y="3925"/>
                                </a:lnTo>
                                <a:lnTo>
                                  <a:pt x="124" y="3942"/>
                                </a:lnTo>
                                <a:lnTo>
                                  <a:pt x="111" y="3958"/>
                                </a:lnTo>
                                <a:lnTo>
                                  <a:pt x="95" y="3970"/>
                                </a:lnTo>
                                <a:lnTo>
                                  <a:pt x="78" y="3980"/>
                                </a:lnTo>
                                <a:lnTo>
                                  <a:pt x="58" y="3988"/>
                                </a:lnTo>
                                <a:lnTo>
                                  <a:pt x="38" y="3994"/>
                                </a:lnTo>
                                <a:lnTo>
                                  <a:pt x="16" y="3995"/>
                                </a:lnTo>
                                <a:lnTo>
                                  <a:pt x="0" y="6941"/>
                                </a:lnTo>
                                <a:lnTo>
                                  <a:pt x="22" y="6943"/>
                                </a:lnTo>
                                <a:lnTo>
                                  <a:pt x="42" y="6948"/>
                                </a:lnTo>
                                <a:lnTo>
                                  <a:pt x="62" y="6956"/>
                                </a:lnTo>
                                <a:lnTo>
                                  <a:pt x="80" y="6966"/>
                                </a:lnTo>
                                <a:lnTo>
                                  <a:pt x="95" y="6980"/>
                                </a:lnTo>
                                <a:lnTo>
                                  <a:pt x="109" y="6995"/>
                                </a:lnTo>
                                <a:lnTo>
                                  <a:pt x="119" y="7012"/>
                                </a:lnTo>
                                <a:lnTo>
                                  <a:pt x="128" y="7031"/>
                                </a:lnTo>
                                <a:lnTo>
                                  <a:pt x="133" y="7051"/>
                                </a:lnTo>
                                <a:lnTo>
                                  <a:pt x="135" y="7072"/>
                                </a:lnTo>
                                <a:lnTo>
                                  <a:pt x="133" y="7094"/>
                                </a:lnTo>
                                <a:lnTo>
                                  <a:pt x="128" y="7114"/>
                                </a:lnTo>
                                <a:lnTo>
                                  <a:pt x="119" y="7133"/>
                                </a:lnTo>
                                <a:lnTo>
                                  <a:pt x="109" y="7150"/>
                                </a:lnTo>
                                <a:lnTo>
                                  <a:pt x="95" y="7165"/>
                                </a:lnTo>
                                <a:lnTo>
                                  <a:pt x="80" y="7178"/>
                                </a:lnTo>
                                <a:lnTo>
                                  <a:pt x="62" y="7189"/>
                                </a:lnTo>
                                <a:lnTo>
                                  <a:pt x="42" y="7197"/>
                                </a:lnTo>
                                <a:lnTo>
                                  <a:pt x="22" y="7202"/>
                                </a:lnTo>
                                <a:lnTo>
                                  <a:pt x="0" y="7204"/>
                                </a:lnTo>
                                <a:lnTo>
                                  <a:pt x="62" y="7615"/>
                                </a:lnTo>
                                <a:lnTo>
                                  <a:pt x="5004" y="7613"/>
                                </a:lnTo>
                                <a:lnTo>
                                  <a:pt x="5073" y="7608"/>
                                </a:lnTo>
                                <a:lnTo>
                                  <a:pt x="5137" y="7592"/>
                                </a:lnTo>
                                <a:lnTo>
                                  <a:pt x="5197" y="7568"/>
                                </a:lnTo>
                                <a:lnTo>
                                  <a:pt x="5252" y="7536"/>
                                </a:lnTo>
                                <a:lnTo>
                                  <a:pt x="5300" y="7496"/>
                                </a:lnTo>
                                <a:lnTo>
                                  <a:pt x="5342" y="7449"/>
                                </a:lnTo>
                                <a:lnTo>
                                  <a:pt x="5377" y="7397"/>
                                </a:lnTo>
                                <a:lnTo>
                                  <a:pt x="5402" y="7340"/>
                                </a:lnTo>
                                <a:lnTo>
                                  <a:pt x="5418" y="7278"/>
                                </a:lnTo>
                                <a:lnTo>
                                  <a:pt x="5424" y="7213"/>
                                </a:lnTo>
                                <a:lnTo>
                                  <a:pt x="5425" y="402"/>
                                </a:lnTo>
                                <a:lnTo>
                                  <a:pt x="5419" y="337"/>
                                </a:lnTo>
                                <a:lnTo>
                                  <a:pt x="5403" y="275"/>
                                </a:lnTo>
                                <a:lnTo>
                                  <a:pt x="5378" y="218"/>
                                </a:lnTo>
                                <a:lnTo>
                                  <a:pt x="5344" y="165"/>
                                </a:lnTo>
                                <a:lnTo>
                                  <a:pt x="5303" y="119"/>
                                </a:lnTo>
                                <a:lnTo>
                                  <a:pt x="5253" y="79"/>
                                </a:lnTo>
                                <a:lnTo>
                                  <a:pt x="5199" y="46"/>
                                </a:lnTo>
                                <a:lnTo>
                                  <a:pt x="5138" y="22"/>
                                </a:lnTo>
                                <a:lnTo>
                                  <a:pt x="5074" y="7"/>
                                </a:lnTo>
                                <a:lnTo>
                                  <a:pt x="5007" y="1"/>
                                </a:lnTo>
                                <a:lnTo>
                                  <a:pt x="64" y="0"/>
                                </a:lnTo>
                                <a:lnTo>
                                  <a:pt x="18" y="566"/>
                                </a:lnTo>
                                <a:lnTo>
                                  <a:pt x="18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274520"/>
                            <a:ext cx="7560" cy="45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183080"/>
                            <a:ext cx="2908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63">
                                <a:moveTo>
                                  <a:pt x="129" y="262"/>
                                </a:moveTo>
                                <a:lnTo>
                                  <a:pt x="151" y="261"/>
                                </a:lnTo>
                                <a:lnTo>
                                  <a:pt x="172" y="255"/>
                                </a:lnTo>
                                <a:lnTo>
                                  <a:pt x="190" y="247"/>
                                </a:lnTo>
                                <a:lnTo>
                                  <a:pt x="207" y="235"/>
                                </a:lnTo>
                                <a:lnTo>
                                  <a:pt x="222" y="223"/>
                                </a:lnTo>
                                <a:lnTo>
                                  <a:pt x="235" y="208"/>
                                </a:lnTo>
                                <a:lnTo>
                                  <a:pt x="246" y="191"/>
                                </a:lnTo>
                                <a:lnTo>
                                  <a:pt x="254" y="173"/>
                                </a:lnTo>
                                <a:lnTo>
                                  <a:pt x="259" y="152"/>
                                </a:lnTo>
                                <a:lnTo>
                                  <a:pt x="260" y="131"/>
                                </a:lnTo>
                                <a:lnTo>
                                  <a:pt x="259" y="110"/>
                                </a:lnTo>
                                <a:lnTo>
                                  <a:pt x="253" y="90"/>
                                </a:lnTo>
                                <a:lnTo>
                                  <a:pt x="245" y="71"/>
                                </a:lnTo>
                                <a:lnTo>
                                  <a:pt x="235" y="54"/>
                                </a:lnTo>
                                <a:lnTo>
                                  <a:pt x="221" y="39"/>
                                </a:lnTo>
                                <a:lnTo>
                                  <a:pt x="205" y="25"/>
                                </a:lnTo>
                                <a:lnTo>
                                  <a:pt x="188" y="15"/>
                                </a:lnTo>
                                <a:lnTo>
                                  <a:pt x="168" y="7"/>
                                </a:lnTo>
                                <a:lnTo>
                                  <a:pt x="148" y="2"/>
                                </a:lnTo>
                                <a:lnTo>
                                  <a:pt x="126" y="0"/>
                                </a:lnTo>
                                <a:lnTo>
                                  <a:pt x="109" y="1"/>
                                </a:lnTo>
                                <a:lnTo>
                                  <a:pt x="93" y="5"/>
                                </a:lnTo>
                                <a:lnTo>
                                  <a:pt x="77" y="9"/>
                                </a:lnTo>
                                <a:lnTo>
                                  <a:pt x="62" y="16"/>
                                </a:lnTo>
                                <a:lnTo>
                                  <a:pt x="48" y="25"/>
                                </a:lnTo>
                                <a:lnTo>
                                  <a:pt x="36" y="34"/>
                                </a:lnTo>
                                <a:lnTo>
                                  <a:pt x="24" y="46"/>
                                </a:lnTo>
                                <a:lnTo>
                                  <a:pt x="14" y="58"/>
                                </a:lnTo>
                                <a:lnTo>
                                  <a:pt x="6" y="72"/>
                                </a:lnTo>
                                <a:lnTo>
                                  <a:pt x="0" y="87"/>
                                </a:lnTo>
                                <a:lnTo>
                                  <a:pt x="3" y="87"/>
                                </a:lnTo>
                                <a:lnTo>
                                  <a:pt x="24" y="88"/>
                                </a:lnTo>
                                <a:lnTo>
                                  <a:pt x="45" y="94"/>
                                </a:lnTo>
                                <a:lnTo>
                                  <a:pt x="64" y="102"/>
                                </a:lnTo>
                                <a:lnTo>
                                  <a:pt x="81" y="112"/>
                                </a:lnTo>
                                <a:lnTo>
                                  <a:pt x="97" y="126"/>
                                </a:lnTo>
                                <a:lnTo>
                                  <a:pt x="111" y="141"/>
                                </a:lnTo>
                                <a:lnTo>
                                  <a:pt x="121" y="158"/>
                                </a:lnTo>
                                <a:lnTo>
                                  <a:pt x="129" y="176"/>
                                </a:lnTo>
                                <a:lnTo>
                                  <a:pt x="135" y="197"/>
                                </a:lnTo>
                                <a:lnTo>
                                  <a:pt x="136" y="218"/>
                                </a:lnTo>
                                <a:lnTo>
                                  <a:pt x="136" y="223"/>
                                </a:lnTo>
                                <a:lnTo>
                                  <a:pt x="136" y="227"/>
                                </a:lnTo>
                                <a:lnTo>
                                  <a:pt x="136" y="232"/>
                                </a:lnTo>
                                <a:lnTo>
                                  <a:pt x="135" y="237"/>
                                </a:lnTo>
                                <a:lnTo>
                                  <a:pt x="134" y="240"/>
                                </a:lnTo>
                                <a:lnTo>
                                  <a:pt x="134" y="245"/>
                                </a:lnTo>
                                <a:lnTo>
                                  <a:pt x="133" y="249"/>
                                </a:lnTo>
                                <a:lnTo>
                                  <a:pt x="132" y="254"/>
                                </a:lnTo>
                                <a:lnTo>
                                  <a:pt x="131" y="258"/>
                                </a:lnTo>
                                <a:lnTo>
                                  <a:pt x="128" y="262"/>
                                </a:lnTo>
                                <a:lnTo>
                                  <a:pt x="129" y="263"/>
                                </a:lnTo>
                                <a:lnTo>
                                  <a:pt x="129" y="263"/>
                                </a:lnTo>
                                <a:lnTo>
                                  <a:pt x="129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863880"/>
                            <a:ext cx="2916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1">
                                <a:moveTo>
                                  <a:pt x="129" y="261"/>
                                </a:moveTo>
                                <a:lnTo>
                                  <a:pt x="151" y="259"/>
                                </a:lnTo>
                                <a:lnTo>
                                  <a:pt x="172" y="254"/>
                                </a:lnTo>
                                <a:lnTo>
                                  <a:pt x="190" y="245"/>
                                </a:lnTo>
                                <a:lnTo>
                                  <a:pt x="207" y="235"/>
                                </a:lnTo>
                                <a:lnTo>
                                  <a:pt x="223" y="223"/>
                                </a:lnTo>
                                <a:lnTo>
                                  <a:pt x="236" y="207"/>
                                </a:lnTo>
                                <a:lnTo>
                                  <a:pt x="246" y="189"/>
                                </a:lnTo>
                                <a:lnTo>
                                  <a:pt x="254" y="171"/>
                                </a:lnTo>
                                <a:lnTo>
                                  <a:pt x="258" y="152"/>
                                </a:lnTo>
                                <a:lnTo>
                                  <a:pt x="261" y="131"/>
                                </a:lnTo>
                                <a:lnTo>
                                  <a:pt x="258" y="109"/>
                                </a:lnTo>
                                <a:lnTo>
                                  <a:pt x="254" y="89"/>
                                </a:lnTo>
                                <a:lnTo>
                                  <a:pt x="246" y="71"/>
                                </a:lnTo>
                                <a:lnTo>
                                  <a:pt x="234" y="53"/>
                                </a:lnTo>
                                <a:lnTo>
                                  <a:pt x="221" y="39"/>
                                </a:lnTo>
                                <a:lnTo>
                                  <a:pt x="206" y="25"/>
                                </a:lnTo>
                                <a:lnTo>
                                  <a:pt x="188" y="15"/>
                                </a:lnTo>
                                <a:lnTo>
                                  <a:pt x="168" y="7"/>
                                </a:lnTo>
                                <a:lnTo>
                                  <a:pt x="148" y="2"/>
                                </a:lnTo>
                                <a:lnTo>
                                  <a:pt x="126" y="0"/>
                                </a:lnTo>
                                <a:lnTo>
                                  <a:pt x="109" y="1"/>
                                </a:lnTo>
                                <a:lnTo>
                                  <a:pt x="93" y="4"/>
                                </a:lnTo>
                                <a:lnTo>
                                  <a:pt x="77" y="9"/>
                                </a:lnTo>
                                <a:lnTo>
                                  <a:pt x="62" y="16"/>
                                </a:lnTo>
                                <a:lnTo>
                                  <a:pt x="48" y="24"/>
                                </a:lnTo>
                                <a:lnTo>
                                  <a:pt x="36" y="34"/>
                                </a:lnTo>
                                <a:lnTo>
                                  <a:pt x="24" y="45"/>
                                </a:lnTo>
                                <a:lnTo>
                                  <a:pt x="15" y="58"/>
                                </a:lnTo>
                                <a:lnTo>
                                  <a:pt x="7" y="72"/>
                                </a:lnTo>
                                <a:lnTo>
                                  <a:pt x="0" y="87"/>
                                </a:lnTo>
                                <a:lnTo>
                                  <a:pt x="2" y="87"/>
                                </a:lnTo>
                                <a:lnTo>
                                  <a:pt x="24" y="88"/>
                                </a:lnTo>
                                <a:lnTo>
                                  <a:pt x="45" y="93"/>
                                </a:lnTo>
                                <a:lnTo>
                                  <a:pt x="64" y="100"/>
                                </a:lnTo>
                                <a:lnTo>
                                  <a:pt x="82" y="112"/>
                                </a:lnTo>
                                <a:lnTo>
                                  <a:pt x="97" y="124"/>
                                </a:lnTo>
                                <a:lnTo>
                                  <a:pt x="111" y="140"/>
                                </a:lnTo>
                                <a:lnTo>
                                  <a:pt x="122" y="157"/>
                                </a:lnTo>
                                <a:lnTo>
                                  <a:pt x="130" y="176"/>
                                </a:lnTo>
                                <a:lnTo>
                                  <a:pt x="135" y="196"/>
                                </a:lnTo>
                                <a:lnTo>
                                  <a:pt x="137" y="217"/>
                                </a:lnTo>
                                <a:lnTo>
                                  <a:pt x="137" y="221"/>
                                </a:lnTo>
                                <a:lnTo>
                                  <a:pt x="136" y="226"/>
                                </a:lnTo>
                                <a:lnTo>
                                  <a:pt x="136" y="230"/>
                                </a:lnTo>
                                <a:lnTo>
                                  <a:pt x="136" y="235"/>
                                </a:lnTo>
                                <a:lnTo>
                                  <a:pt x="135" y="240"/>
                                </a:lnTo>
                                <a:lnTo>
                                  <a:pt x="134" y="244"/>
                                </a:lnTo>
                                <a:lnTo>
                                  <a:pt x="133" y="249"/>
                                </a:lnTo>
                                <a:lnTo>
                                  <a:pt x="132" y="253"/>
                                </a:lnTo>
                                <a:lnTo>
                                  <a:pt x="130" y="257"/>
                                </a:lnTo>
                                <a:lnTo>
                                  <a:pt x="129" y="261"/>
                                </a:lnTo>
                                <a:lnTo>
                                  <a:pt x="130" y="261"/>
                                </a:lnTo>
                                <a:lnTo>
                                  <a:pt x="130" y="261"/>
                                </a:lnTo>
                                <a:lnTo>
                                  <a:pt x="129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85360"/>
                            <a:ext cx="2916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2">
                                <a:moveTo>
                                  <a:pt x="129" y="262"/>
                                </a:moveTo>
                                <a:lnTo>
                                  <a:pt x="150" y="260"/>
                                </a:lnTo>
                                <a:lnTo>
                                  <a:pt x="171" y="255"/>
                                </a:lnTo>
                                <a:lnTo>
                                  <a:pt x="189" y="247"/>
                                </a:lnTo>
                                <a:lnTo>
                                  <a:pt x="206" y="236"/>
                                </a:lnTo>
                                <a:lnTo>
                                  <a:pt x="221" y="223"/>
                                </a:lnTo>
                                <a:lnTo>
                                  <a:pt x="235" y="207"/>
                                </a:lnTo>
                                <a:lnTo>
                                  <a:pt x="245" y="191"/>
                                </a:lnTo>
                                <a:lnTo>
                                  <a:pt x="253" y="172"/>
                                </a:lnTo>
                                <a:lnTo>
                                  <a:pt x="258" y="152"/>
                                </a:lnTo>
                                <a:lnTo>
                                  <a:pt x="259" y="132"/>
                                </a:lnTo>
                                <a:lnTo>
                                  <a:pt x="258" y="110"/>
                                </a:lnTo>
                                <a:lnTo>
                                  <a:pt x="253" y="91"/>
                                </a:lnTo>
                                <a:lnTo>
                                  <a:pt x="244" y="71"/>
                                </a:lnTo>
                                <a:lnTo>
                                  <a:pt x="234" y="54"/>
                                </a:lnTo>
                                <a:lnTo>
                                  <a:pt x="220" y="39"/>
                                </a:lnTo>
                                <a:lnTo>
                                  <a:pt x="204" y="26"/>
                                </a:lnTo>
                                <a:lnTo>
                                  <a:pt x="187" y="15"/>
                                </a:lnTo>
                                <a:lnTo>
                                  <a:pt x="168" y="7"/>
                                </a:lnTo>
                                <a:lnTo>
                                  <a:pt x="147" y="3"/>
                                </a:lnTo>
                                <a:lnTo>
                                  <a:pt x="125" y="0"/>
                                </a:lnTo>
                                <a:lnTo>
                                  <a:pt x="108" y="2"/>
                                </a:lnTo>
                                <a:lnTo>
                                  <a:pt x="92" y="5"/>
                                </a:lnTo>
                                <a:lnTo>
                                  <a:pt x="76" y="10"/>
                                </a:lnTo>
                                <a:lnTo>
                                  <a:pt x="61" y="16"/>
                                </a:lnTo>
                                <a:lnTo>
                                  <a:pt x="48" y="24"/>
                                </a:lnTo>
                                <a:lnTo>
                                  <a:pt x="35" y="35"/>
                                </a:lnTo>
                                <a:lnTo>
                                  <a:pt x="24" y="46"/>
                                </a:lnTo>
                                <a:lnTo>
                                  <a:pt x="14" y="59"/>
                                </a:lnTo>
                                <a:lnTo>
                                  <a:pt x="5" y="72"/>
                                </a:lnTo>
                                <a:lnTo>
                                  <a:pt x="0" y="87"/>
                                </a:lnTo>
                                <a:lnTo>
                                  <a:pt x="2" y="87"/>
                                </a:lnTo>
                                <a:lnTo>
                                  <a:pt x="24" y="88"/>
                                </a:lnTo>
                                <a:lnTo>
                                  <a:pt x="44" y="94"/>
                                </a:lnTo>
                                <a:lnTo>
                                  <a:pt x="64" y="102"/>
                                </a:lnTo>
                                <a:lnTo>
                                  <a:pt x="81" y="112"/>
                                </a:lnTo>
                                <a:lnTo>
                                  <a:pt x="97" y="125"/>
                                </a:lnTo>
                                <a:lnTo>
                                  <a:pt x="110" y="141"/>
                                </a:lnTo>
                                <a:lnTo>
                                  <a:pt x="121" y="158"/>
                                </a:lnTo>
                                <a:lnTo>
                                  <a:pt x="129" y="176"/>
                                </a:lnTo>
                                <a:lnTo>
                                  <a:pt x="134" y="197"/>
                                </a:lnTo>
                                <a:lnTo>
                                  <a:pt x="136" y="217"/>
                                </a:lnTo>
                                <a:lnTo>
                                  <a:pt x="136" y="222"/>
                                </a:lnTo>
                                <a:lnTo>
                                  <a:pt x="136" y="227"/>
                                </a:lnTo>
                                <a:lnTo>
                                  <a:pt x="136" y="231"/>
                                </a:lnTo>
                                <a:lnTo>
                                  <a:pt x="134" y="236"/>
                                </a:lnTo>
                                <a:lnTo>
                                  <a:pt x="134" y="240"/>
                                </a:lnTo>
                                <a:lnTo>
                                  <a:pt x="133" y="245"/>
                                </a:lnTo>
                                <a:lnTo>
                                  <a:pt x="132" y="249"/>
                                </a:lnTo>
                                <a:lnTo>
                                  <a:pt x="131" y="254"/>
                                </a:lnTo>
                                <a:lnTo>
                                  <a:pt x="130" y="257"/>
                                </a:lnTo>
                                <a:lnTo>
                                  <a:pt x="129" y="262"/>
                                </a:lnTo>
                                <a:lnTo>
                                  <a:pt x="130" y="262"/>
                                </a:lnTo>
                                <a:lnTo>
                                  <a:pt x="130" y="262"/>
                                </a:lnTo>
                                <a:lnTo>
                                  <a:pt x="129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5360"/>
                            <a:ext cx="297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5">
                                <a:moveTo>
                                  <a:pt x="132" y="265"/>
                                </a:moveTo>
                                <a:lnTo>
                                  <a:pt x="154" y="264"/>
                                </a:lnTo>
                                <a:lnTo>
                                  <a:pt x="175" y="258"/>
                                </a:lnTo>
                                <a:lnTo>
                                  <a:pt x="193" y="250"/>
                                </a:lnTo>
                                <a:lnTo>
                                  <a:pt x="211" y="240"/>
                                </a:lnTo>
                                <a:lnTo>
                                  <a:pt x="226" y="226"/>
                                </a:lnTo>
                                <a:lnTo>
                                  <a:pt x="240" y="212"/>
                                </a:lnTo>
                                <a:lnTo>
                                  <a:pt x="250" y="193"/>
                                </a:lnTo>
                                <a:lnTo>
                                  <a:pt x="258" y="175"/>
                                </a:lnTo>
                                <a:lnTo>
                                  <a:pt x="264" y="154"/>
                                </a:lnTo>
                                <a:lnTo>
                                  <a:pt x="265" y="133"/>
                                </a:lnTo>
                                <a:lnTo>
                                  <a:pt x="264" y="111"/>
                                </a:lnTo>
                                <a:lnTo>
                                  <a:pt x="258" y="92"/>
                                </a:lnTo>
                                <a:lnTo>
                                  <a:pt x="250" y="72"/>
                                </a:lnTo>
                                <a:lnTo>
                                  <a:pt x="240" y="55"/>
                                </a:lnTo>
                                <a:lnTo>
                                  <a:pt x="226" y="39"/>
                                </a:lnTo>
                                <a:lnTo>
                                  <a:pt x="211" y="27"/>
                                </a:lnTo>
                                <a:lnTo>
                                  <a:pt x="193" y="15"/>
                                </a:lnTo>
                                <a:lnTo>
                                  <a:pt x="175" y="7"/>
                                </a:lnTo>
                                <a:lnTo>
                                  <a:pt x="154" y="3"/>
                                </a:lnTo>
                                <a:lnTo>
                                  <a:pt x="132" y="0"/>
                                </a:lnTo>
                                <a:lnTo>
                                  <a:pt x="111" y="3"/>
                                </a:lnTo>
                                <a:lnTo>
                                  <a:pt x="91" y="7"/>
                                </a:lnTo>
                                <a:lnTo>
                                  <a:pt x="72" y="15"/>
                                </a:lnTo>
                                <a:lnTo>
                                  <a:pt x="55" y="27"/>
                                </a:lnTo>
                                <a:lnTo>
                                  <a:pt x="39" y="39"/>
                                </a:lnTo>
                                <a:lnTo>
                                  <a:pt x="26" y="55"/>
                                </a:lnTo>
                                <a:lnTo>
                                  <a:pt x="15" y="72"/>
                                </a:lnTo>
                                <a:lnTo>
                                  <a:pt x="7" y="92"/>
                                </a:lnTo>
                                <a:lnTo>
                                  <a:pt x="2" y="111"/>
                                </a:lnTo>
                                <a:lnTo>
                                  <a:pt x="0" y="133"/>
                                </a:lnTo>
                                <a:lnTo>
                                  <a:pt x="2" y="154"/>
                                </a:lnTo>
                                <a:lnTo>
                                  <a:pt x="7" y="175"/>
                                </a:lnTo>
                                <a:lnTo>
                                  <a:pt x="15" y="193"/>
                                </a:lnTo>
                                <a:lnTo>
                                  <a:pt x="26" y="212"/>
                                </a:lnTo>
                                <a:lnTo>
                                  <a:pt x="39" y="226"/>
                                </a:lnTo>
                                <a:lnTo>
                                  <a:pt x="55" y="240"/>
                                </a:lnTo>
                                <a:lnTo>
                                  <a:pt x="72" y="250"/>
                                </a:lnTo>
                                <a:lnTo>
                                  <a:pt x="91" y="258"/>
                                </a:lnTo>
                                <a:lnTo>
                                  <a:pt x="111" y="264"/>
                                </a:lnTo>
                                <a:lnTo>
                                  <a:pt x="132" y="265"/>
                                </a:lnTo>
                                <a:lnTo>
                                  <a:pt x="132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862080"/>
                            <a:ext cx="297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5">
                                <a:moveTo>
                                  <a:pt x="131" y="263"/>
                                </a:moveTo>
                                <a:lnTo>
                                  <a:pt x="153" y="262"/>
                                </a:lnTo>
                                <a:lnTo>
                                  <a:pt x="173" y="258"/>
                                </a:lnTo>
                                <a:lnTo>
                                  <a:pt x="193" y="250"/>
                                </a:lnTo>
                                <a:lnTo>
                                  <a:pt x="210" y="238"/>
                                </a:lnTo>
                                <a:lnTo>
                                  <a:pt x="226" y="226"/>
                                </a:lnTo>
                                <a:lnTo>
                                  <a:pt x="238" y="210"/>
                                </a:lnTo>
                                <a:lnTo>
                                  <a:pt x="250" y="193"/>
                                </a:lnTo>
                                <a:lnTo>
                                  <a:pt x="258" y="173"/>
                                </a:lnTo>
                                <a:lnTo>
                                  <a:pt x="262" y="153"/>
                                </a:lnTo>
                                <a:lnTo>
                                  <a:pt x="265" y="132"/>
                                </a:lnTo>
                                <a:lnTo>
                                  <a:pt x="262" y="110"/>
                                </a:lnTo>
                                <a:lnTo>
                                  <a:pt x="258" y="90"/>
                                </a:lnTo>
                                <a:lnTo>
                                  <a:pt x="250" y="70"/>
                                </a:lnTo>
                                <a:lnTo>
                                  <a:pt x="238" y="53"/>
                                </a:lnTo>
                                <a:lnTo>
                                  <a:pt x="226" y="38"/>
                                </a:lnTo>
                                <a:lnTo>
                                  <a:pt x="210" y="25"/>
                                </a:lnTo>
                                <a:lnTo>
                                  <a:pt x="193" y="14"/>
                                </a:lnTo>
                                <a:lnTo>
                                  <a:pt x="173" y="6"/>
                                </a:lnTo>
                                <a:lnTo>
                                  <a:pt x="153" y="1"/>
                                </a:lnTo>
                                <a:lnTo>
                                  <a:pt x="132" y="0"/>
                                </a:lnTo>
                                <a:lnTo>
                                  <a:pt x="110" y="1"/>
                                </a:lnTo>
                                <a:lnTo>
                                  <a:pt x="90" y="6"/>
                                </a:lnTo>
                                <a:lnTo>
                                  <a:pt x="70" y="14"/>
                                </a:lnTo>
                                <a:lnTo>
                                  <a:pt x="53" y="25"/>
                                </a:lnTo>
                                <a:lnTo>
                                  <a:pt x="38" y="38"/>
                                </a:lnTo>
                                <a:lnTo>
                                  <a:pt x="25" y="53"/>
                                </a:lnTo>
                                <a:lnTo>
                                  <a:pt x="14" y="70"/>
                                </a:lnTo>
                                <a:lnTo>
                                  <a:pt x="6" y="90"/>
                                </a:lnTo>
                                <a:lnTo>
                                  <a:pt x="1" y="110"/>
                                </a:lnTo>
                                <a:lnTo>
                                  <a:pt x="0" y="132"/>
                                </a:lnTo>
                                <a:lnTo>
                                  <a:pt x="1" y="153"/>
                                </a:lnTo>
                                <a:lnTo>
                                  <a:pt x="6" y="173"/>
                                </a:lnTo>
                                <a:lnTo>
                                  <a:pt x="14" y="193"/>
                                </a:lnTo>
                                <a:lnTo>
                                  <a:pt x="25" y="210"/>
                                </a:lnTo>
                                <a:lnTo>
                                  <a:pt x="38" y="226"/>
                                </a:lnTo>
                                <a:lnTo>
                                  <a:pt x="53" y="238"/>
                                </a:lnTo>
                                <a:lnTo>
                                  <a:pt x="70" y="250"/>
                                </a:lnTo>
                                <a:lnTo>
                                  <a:pt x="90" y="258"/>
                                </a:lnTo>
                                <a:lnTo>
                                  <a:pt x="110" y="262"/>
                                </a:lnTo>
                                <a:lnTo>
                                  <a:pt x="132" y="265"/>
                                </a:lnTo>
                                <a:lnTo>
                                  <a:pt x="132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183080"/>
                            <a:ext cx="297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4">
                                <a:moveTo>
                                  <a:pt x="131" y="264"/>
                                </a:moveTo>
                                <a:lnTo>
                                  <a:pt x="154" y="263"/>
                                </a:lnTo>
                                <a:lnTo>
                                  <a:pt x="174" y="257"/>
                                </a:lnTo>
                                <a:lnTo>
                                  <a:pt x="193" y="249"/>
                                </a:lnTo>
                                <a:lnTo>
                                  <a:pt x="210" y="239"/>
                                </a:lnTo>
                                <a:lnTo>
                                  <a:pt x="226" y="225"/>
                                </a:lnTo>
                                <a:lnTo>
                                  <a:pt x="238" y="210"/>
                                </a:lnTo>
                                <a:lnTo>
                                  <a:pt x="250" y="193"/>
                                </a:lnTo>
                                <a:lnTo>
                                  <a:pt x="258" y="174"/>
                                </a:lnTo>
                                <a:lnTo>
                                  <a:pt x="262" y="153"/>
                                </a:lnTo>
                                <a:lnTo>
                                  <a:pt x="265" y="131"/>
                                </a:lnTo>
                                <a:lnTo>
                                  <a:pt x="262" y="111"/>
                                </a:lnTo>
                                <a:lnTo>
                                  <a:pt x="258" y="90"/>
                                </a:lnTo>
                                <a:lnTo>
                                  <a:pt x="250" y="71"/>
                                </a:lnTo>
                                <a:lnTo>
                                  <a:pt x="238" y="54"/>
                                </a:lnTo>
                                <a:lnTo>
                                  <a:pt x="226" y="38"/>
                                </a:lnTo>
                                <a:lnTo>
                                  <a:pt x="210" y="25"/>
                                </a:lnTo>
                                <a:lnTo>
                                  <a:pt x="193" y="14"/>
                                </a:lnTo>
                                <a:lnTo>
                                  <a:pt x="174" y="6"/>
                                </a:lnTo>
                                <a:lnTo>
                                  <a:pt x="154" y="1"/>
                                </a:lnTo>
                                <a:lnTo>
                                  <a:pt x="132" y="0"/>
                                </a:lnTo>
                                <a:lnTo>
                                  <a:pt x="110" y="1"/>
                                </a:lnTo>
                                <a:lnTo>
                                  <a:pt x="90" y="6"/>
                                </a:lnTo>
                                <a:lnTo>
                                  <a:pt x="72" y="14"/>
                                </a:lnTo>
                                <a:lnTo>
                                  <a:pt x="53" y="25"/>
                                </a:lnTo>
                                <a:lnTo>
                                  <a:pt x="38" y="38"/>
                                </a:lnTo>
                                <a:lnTo>
                                  <a:pt x="25" y="54"/>
                                </a:lnTo>
                                <a:lnTo>
                                  <a:pt x="14" y="71"/>
                                </a:lnTo>
                                <a:lnTo>
                                  <a:pt x="7" y="90"/>
                                </a:lnTo>
                                <a:lnTo>
                                  <a:pt x="2" y="111"/>
                                </a:lnTo>
                                <a:lnTo>
                                  <a:pt x="0" y="131"/>
                                </a:lnTo>
                                <a:lnTo>
                                  <a:pt x="2" y="153"/>
                                </a:lnTo>
                                <a:lnTo>
                                  <a:pt x="7" y="174"/>
                                </a:lnTo>
                                <a:lnTo>
                                  <a:pt x="14" y="193"/>
                                </a:lnTo>
                                <a:lnTo>
                                  <a:pt x="25" y="210"/>
                                </a:lnTo>
                                <a:lnTo>
                                  <a:pt x="38" y="225"/>
                                </a:lnTo>
                                <a:lnTo>
                                  <a:pt x="53" y="239"/>
                                </a:lnTo>
                                <a:lnTo>
                                  <a:pt x="72" y="249"/>
                                </a:lnTo>
                                <a:lnTo>
                                  <a:pt x="90" y="257"/>
                                </a:lnTo>
                                <a:lnTo>
                                  <a:pt x="110" y="263"/>
                                </a:lnTo>
                                <a:lnTo>
                                  <a:pt x="132" y="264"/>
                                </a:lnTo>
                                <a:lnTo>
                                  <a:pt x="132" y="2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6487920" cy="78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1" h="7615">
                                <a:moveTo>
                                  <a:pt x="418" y="7614"/>
                                </a:moveTo>
                                <a:lnTo>
                                  <a:pt x="5360" y="7613"/>
                                </a:lnTo>
                                <a:lnTo>
                                  <a:pt x="5429" y="7608"/>
                                </a:lnTo>
                                <a:lnTo>
                                  <a:pt x="5493" y="7592"/>
                                </a:lnTo>
                                <a:lnTo>
                                  <a:pt x="5553" y="7568"/>
                                </a:lnTo>
                                <a:lnTo>
                                  <a:pt x="5608" y="7536"/>
                                </a:lnTo>
                                <a:lnTo>
                                  <a:pt x="5656" y="7496"/>
                                </a:lnTo>
                                <a:lnTo>
                                  <a:pt x="5698" y="7449"/>
                                </a:lnTo>
                                <a:lnTo>
                                  <a:pt x="5733" y="7397"/>
                                </a:lnTo>
                                <a:lnTo>
                                  <a:pt x="5758" y="7340"/>
                                </a:lnTo>
                                <a:lnTo>
                                  <a:pt x="5774" y="7278"/>
                                </a:lnTo>
                                <a:lnTo>
                                  <a:pt x="5780" y="7213"/>
                                </a:lnTo>
                                <a:lnTo>
                                  <a:pt x="5781" y="402"/>
                                </a:lnTo>
                                <a:lnTo>
                                  <a:pt x="5775" y="337"/>
                                </a:lnTo>
                                <a:lnTo>
                                  <a:pt x="5759" y="275"/>
                                </a:lnTo>
                                <a:lnTo>
                                  <a:pt x="5734" y="218"/>
                                </a:lnTo>
                                <a:lnTo>
                                  <a:pt x="5700" y="165"/>
                                </a:lnTo>
                                <a:lnTo>
                                  <a:pt x="5659" y="119"/>
                                </a:lnTo>
                                <a:lnTo>
                                  <a:pt x="5609" y="79"/>
                                </a:lnTo>
                                <a:lnTo>
                                  <a:pt x="5555" y="46"/>
                                </a:lnTo>
                                <a:lnTo>
                                  <a:pt x="5494" y="22"/>
                                </a:lnTo>
                                <a:lnTo>
                                  <a:pt x="5430" y="7"/>
                                </a:lnTo>
                                <a:lnTo>
                                  <a:pt x="5363" y="1"/>
                                </a:lnTo>
                                <a:lnTo>
                                  <a:pt x="420" y="0"/>
                                </a:lnTo>
                                <a:lnTo>
                                  <a:pt x="352" y="6"/>
                                </a:lnTo>
                                <a:lnTo>
                                  <a:pt x="288" y="20"/>
                                </a:lnTo>
                                <a:lnTo>
                                  <a:pt x="227" y="44"/>
                                </a:lnTo>
                                <a:lnTo>
                                  <a:pt x="172" y="78"/>
                                </a:lnTo>
                                <a:lnTo>
                                  <a:pt x="124" y="118"/>
                                </a:lnTo>
                                <a:lnTo>
                                  <a:pt x="82" y="163"/>
                                </a:lnTo>
                                <a:lnTo>
                                  <a:pt x="48" y="216"/>
                                </a:lnTo>
                                <a:lnTo>
                                  <a:pt x="23" y="274"/>
                                </a:lnTo>
                                <a:lnTo>
                                  <a:pt x="7" y="335"/>
                                </a:lnTo>
                                <a:lnTo>
                                  <a:pt x="1" y="400"/>
                                </a:lnTo>
                                <a:lnTo>
                                  <a:pt x="0" y="7214"/>
                                </a:lnTo>
                                <a:lnTo>
                                  <a:pt x="5" y="7279"/>
                                </a:lnTo>
                                <a:lnTo>
                                  <a:pt x="21" y="7341"/>
                                </a:lnTo>
                                <a:lnTo>
                                  <a:pt x="47" y="7398"/>
                                </a:lnTo>
                                <a:lnTo>
                                  <a:pt x="81" y="7451"/>
                                </a:lnTo>
                                <a:lnTo>
                                  <a:pt x="122" y="7497"/>
                                </a:lnTo>
                                <a:lnTo>
                                  <a:pt x="171" y="7537"/>
                                </a:lnTo>
                                <a:lnTo>
                                  <a:pt x="226" y="7569"/>
                                </a:lnTo>
                                <a:lnTo>
                                  <a:pt x="286" y="7594"/>
                                </a:lnTo>
                                <a:lnTo>
                                  <a:pt x="350" y="7609"/>
                                </a:lnTo>
                                <a:lnTo>
                                  <a:pt x="418" y="7615"/>
                                </a:lnTo>
                                <a:lnTo>
                                  <a:pt x="418" y="7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22pt;height:629.95pt" coordorigin="-1080,0" coordsize="10440,12599">
                <v:shape id="shape_0" coordsize="5779,7614" path="m264,658l298,7177l5779,7213l5774,7278l5758,7340l5732,7397l5699,7449l5656,7495l5607,7535l5552,7568l5493,7592l5428,7607l5361,7613l418,7614l351,7609l286,7593l226,7569l171,7537l122,7497l80,7450l47,7398l21,7341l5,7279l0,7214l1,399l7,334l23,273l48,216l82,163l123,116l172,76l227,44l288,20l352,4l419,0l264,658l264,658xe" fillcolor="#999999" stroked="f" o:allowincell="f" style="position:absolute;left:-1080;top:192;width:10209;height:12406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20,7615" path="m418,7614l350,7609l286,7594l226,7569l171,7537l122,7497l81,7451l47,7398l21,7341l5,7279l0,7214l1,400l7,335l23,274l48,216l82,163l124,118l172,78l227,44l288,20l352,6l420,0l374,566l353,569l332,573l313,581l296,592l280,605l267,620l256,637l248,657l243,676l241,698l243,718l248,739l256,757l267,774l280,790l296,803l313,814l332,822l353,827l374,828l372,3734l350,3736l330,3741l310,3749l292,3759l277,3773l264,3787l252,3805l244,3823l240,3843l237,3865l240,3886l244,3906l252,3925l264,3942l277,3958l292,3970l310,3980l330,3988l350,3994l372,3995l356,6941l334,6943l314,6948l294,6956l277,6966l261,6980l248,6995l237,7012l229,7031l224,7051l223,7072l224,7094l229,7114l237,7133l248,7150l261,7165l277,7178l294,7189l314,7197l334,7202l356,7204l418,7615l418,7615l418,7614xe" fillcolor="white" stroked="f" o:allowincell="f" style="position:absolute;left:-857;top:0;width:744;height:124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5,7615" path="m18,566l40,569l61,573l80,581l98,592l113,605l127,620l138,637l146,657l151,676l153,698l151,718l146,739l138,757l127,774l113,790l98,803l80,814l61,822l40,827l18,828l16,3734l38,3736l58,3741l78,3749l95,3759l111,3773l124,3787l135,3805l143,3823l148,3843l150,3865l148,3886l143,3906l135,3925l124,3942l111,3958l95,3970l78,3980l58,3988l38,3994l16,3995l0,6941l22,6943l42,6948l62,6956l80,6966l95,6980l109,6995l119,7012l128,7031l133,7051l135,7072l133,7094l128,7114l119,7133l109,7150l95,7165l80,7178l62,7189l42,7197l22,7202l0,7204l62,7615l5004,7613l5073,7608l5137,7592l5197,7568l5252,7536l5300,7496l5342,7449l5377,7397l5402,7340l5418,7278l5424,7213l5425,402l5419,337l5403,275l5378,218l5344,165l5303,119l5253,79l5199,46l5138,22l5074,7l5007,1l64,0l18,566l18,566xe" fillcolor="white" stroked="f" o:allowincell="f" style="position:absolute;left:-224;top:0;width:9583;height:124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-484,11456" to="-473,1152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coordsize="260,263" path="m129,262l151,261l172,255l190,247l207,235l222,223l235,208l246,191l254,173l259,152l260,131l259,110l253,90l245,71l235,54l221,39l205,25l188,15l168,7l148,2l126,0l109,1l93,5l77,9l62,16l48,25l36,34l24,46l14,58l6,72l0,87l3,87l24,88l45,94l64,102l81,112l97,126l111,141l121,158l129,176l135,197l136,218l136,223l136,227l136,232l135,237l134,240l134,245l133,249l132,254l131,258l128,262l129,263l129,263l129,262xe" fillcolor="#999999" stroked="f" o:allowincell="f" style="position:absolute;left:-450;top:11312;width:457;height:42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61,261" path="m129,261l151,259l172,254l190,245l207,235l223,223l236,207l246,189l254,171l258,152l261,131l258,109l254,89l246,71l234,53l221,39l206,25l188,15l168,7l148,2l126,0l109,1l93,4l77,9l62,16l48,24l36,34l24,45l15,58l7,72l0,87l2,87l24,88l45,93l64,100l82,112l97,124l111,140l122,157l130,176l135,196l137,217l137,221l136,226l136,230l136,235l135,240l134,244l133,249l132,253l130,257l129,261l130,261l130,261l129,261xe" fillcolor="#999999" stroked="f" o:allowincell="f" style="position:absolute;left:-422;top:6085;width:458;height:42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59,262" path="m129,262l150,260l171,255l189,247l206,236l221,223l235,207l245,191l253,172l258,152l259,132l258,110l253,91l244,71l234,54l220,39l204,26l187,15l168,7l147,3l125,0l108,2l92,5l76,10l61,16l48,24l35,35l24,46l14,59l5,72l0,87l2,87l24,88l44,94l64,102l81,112l97,125l110,141l121,158l129,176l134,197l136,217l136,222l136,227l136,231l134,236l134,240l133,245l132,249l131,254l130,257l129,262l130,262l130,262l129,262xe" fillcolor="#999999" stroked="f" o:allowincell="f" style="position:absolute;left:-419;top:922;width:458;height:426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65,265" path="m132,265l154,264l175,258l193,250l211,240l226,226l240,212l250,193l258,175l264,154l265,133l264,111l258,92l250,72l240,55l226,39l211,27l193,15l175,7l154,3l132,0l111,3l91,7l72,15l55,27l39,39l26,55l15,72l7,92l2,111l0,133l2,154l7,175l15,193l26,212l39,226l55,240l72,250l91,258l111,264l132,265l132,265e" stroked="t" o:allowincell="f" style="position:absolute;left:-429;top:922;width:468;height:4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5,265" path="m131,263l153,262l173,258l193,250l210,238l226,226l238,210l250,193l258,173l262,153l265,132l262,110l258,90l250,70l238,53l226,38l210,25l193,14l173,6l153,1l132,0l110,1l90,6l70,14l53,25l38,38l25,53l14,70l6,90l1,110l0,132l1,153l6,173l14,193l25,210l38,226l53,238l70,250l90,258l110,262l132,265l132,265e" stroked="t" o:allowincell="f" style="position:absolute;left:-432;top:6082;width:468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5,264" path="m131,264l154,263l174,257l193,249l210,239l226,225l238,210l250,193l258,174l262,153l265,131l262,111l258,90l250,71l238,54l226,38l210,25l193,14l174,6l154,1l132,0l110,1l90,6l72,14l53,25l38,38l25,54l14,71l7,90l2,111l0,131l2,153l7,174l14,193l25,210l38,225l53,239l72,249l90,257l110,263l132,264l132,264e" stroked="t" o:allowincell="f" style="position:absolute;left:-461;top:11312;width:468;height: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81,7615" path="m418,7614l5360,7613l5429,7608l5493,7592l5553,7568l5608,7536l5656,7496l5698,7449l5733,7397l5758,7340l5774,7278l5780,7213l5781,402l5775,337l5759,275l5734,218l5700,165l5659,119l5609,79l5555,46l5494,22l5430,7l5363,1l420,0l352,6l288,20l227,44l172,78l124,118l82,163l48,216l23,274l7,335l1,400l0,7214l5,7279l21,7341l47,7398l81,7451l122,7497l171,7537l226,7569l286,7594l350,7609l418,7615l418,7615e" stroked="t" o:allowincell="f" style="position:absolute;left:-857;top:0;width:10216;height:124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927100" cy="927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navy" stroked="f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教節1：廣告訊息真與假" style="font-family:&quot;新細明體&quot;;font-size:12pt"/>
            <v:fill o:detectmouseclick="t" type="solid" color2="#ffff7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240" w:hanging="0"/>
        <w:rPr/>
      </w:pPr>
      <w:r>
        <w:rPr/>
        <w:pict>
          <v:shape id="shape_0" fillcolor="black" stroked="t" o:allowincell="f" style="position:absolute;margin-left:0pt;margin-top:-25.05pt;width:125.95pt;height:24.95pt;mso-wrap-style:none;v-text-anchor:middle;mso-position-vertical:top" type="_x0000_t136">
            <v:path textpathok="t"/>
            <v:textpath on="t" fitshape="t" string="教學步驟︰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07" w:leader="none"/>
        </w:tabs>
        <w:snapToGrid w:val="false"/>
        <w:spacing w:lineRule="auto" w:line="360"/>
        <w:ind w:left="807" w:hanging="567"/>
        <w:jc w:val="both"/>
        <w:rPr/>
      </w:pPr>
      <w:r>
        <w:rPr/>
        <w:t>教師詢問學生：「哪位擁有</w:t>
      </w:r>
      <w:r>
        <w:rPr/>
        <w:t>MP3</w:t>
      </w:r>
      <w:r>
        <w:rPr/>
        <w:t>機？」作簡單統計，然後請學生談談在選擇購買哪個品牌或型號時的考慮因素，在黑板紀錄下來（可選一位學生代勞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07" w:leader="none"/>
        </w:tabs>
        <w:snapToGrid w:val="false"/>
        <w:spacing w:lineRule="auto" w:line="360"/>
        <w:ind w:left="807" w:hanging="567"/>
        <w:jc w:val="both"/>
        <w:rPr/>
      </w:pPr>
      <w:r>
        <w:rPr/>
        <w:t>把學生分作四至五人一組，分別扮演不同廣告公司的創作主任，受託於一間影音電器跨國企業，負責創作一個推銷</w:t>
      </w:r>
      <w:r>
        <w:rPr/>
        <w:t>MP3</w:t>
      </w:r>
      <w:r>
        <w:rPr/>
        <w:t>機的廣告（工作紙一﹕「</w:t>
      </w:r>
      <w:r>
        <w:rPr/>
        <w:t>MP3</w:t>
      </w:r>
      <w:r>
        <w:rPr/>
        <w:t>機廣告創作」）。教師提醒學生須針對消費者的要求（參考黑板上紀錄的考慮因素）創作廣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07" w:leader="none"/>
        </w:tabs>
        <w:snapToGrid w:val="false"/>
        <w:spacing w:lineRule="auto" w:line="360"/>
        <w:ind w:left="807" w:hanging="567"/>
        <w:jc w:val="both"/>
        <w:rPr/>
      </w:pPr>
      <w:r>
        <w:rPr/>
        <w:t>各組匯報／演出設計的廣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07" w:leader="none"/>
        </w:tabs>
        <w:snapToGrid w:val="false"/>
        <w:spacing w:lineRule="auto" w:line="360"/>
        <w:ind w:left="807" w:hanging="567"/>
        <w:jc w:val="both"/>
        <w:rPr/>
      </w:pPr>
      <w:r>
        <w:rPr/>
        <w:t>教師扮演影音電器跨國企業總裁，選出最好的廣告，給予該組獎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07" w:leader="none"/>
        </w:tabs>
        <w:snapToGrid w:val="false"/>
        <w:spacing w:lineRule="auto" w:line="360"/>
        <w:ind w:left="807" w:hanging="567"/>
        <w:jc w:val="both"/>
        <w:rPr/>
      </w:pPr>
      <w:r>
        <w:rPr/>
        <w:t>引導學生討論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45" w:leader="none"/>
        </w:tabs>
        <w:snapToGrid w:val="false"/>
        <w:spacing w:lineRule="auto" w:line="360"/>
        <w:ind w:left="1344" w:hanging="425"/>
        <w:jc w:val="both"/>
        <w:rPr/>
      </w:pPr>
      <w:r>
        <w:rPr/>
        <w:t>在設計廣告時，大家的關注點是什麼？如何激起消費者的購買慾？怎樣的噱頭才可令自己的貨品在紜紜商品中突圍而出？如何突出這產品的優點和功能？有否懷疑這則廣告宣傳內容的真實性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45" w:leader="none"/>
        </w:tabs>
        <w:snapToGrid w:val="false"/>
        <w:spacing w:lineRule="auto" w:line="360"/>
        <w:ind w:left="1344" w:hanging="425"/>
        <w:rPr/>
      </w:pPr>
      <w:r>
        <w:rPr/>
        <w:t>怎樣才算是好廣告？廣告商有責任把產品的優點及缺點和盤托出嗎？廣告商應抱持什麼專業守則（可參考《</w:t>
      </w:r>
      <w:r>
        <w:rPr>
          <w:rFonts w:ascii="新細明體;PMingLiU" w:hAnsi="新細明體;PMingLiU"/>
        </w:rPr>
        <w:t>電訊條例》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/>
        </w:rPr>
        <w:t>106</w:t>
      </w:r>
      <w:r>
        <w:rPr>
          <w:rFonts w:ascii="新細明體;PMingLiU" w:hAnsi="新細明體;PMingLiU"/>
        </w:rPr>
        <w:t>章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/>
        </w:rPr>
        <w:t>7M</w:t>
      </w:r>
      <w:r>
        <w:rPr>
          <w:rFonts w:ascii="新細明體;PMingLiU" w:hAnsi="新細明體;PMingLiU"/>
        </w:rPr>
        <w:t>條內有關具誤導性或欺騙性行為的指引</w:t>
      </w:r>
      <w:r>
        <w:rPr/>
        <w:t>http://www.ofta.gov.hk/zh/legislation/guideline_6d_1/main.html</w:t>
      </w:r>
      <w:r>
        <w:rPr/>
        <w:t>）</w:t>
      </w:r>
      <w:r>
        <w:rPr/>
        <w:t>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45" w:leader="none"/>
        </w:tabs>
        <w:snapToGrid w:val="false"/>
        <w:spacing w:lineRule="auto" w:line="360"/>
        <w:ind w:left="1344" w:hanging="425"/>
        <w:jc w:val="both"/>
        <w:rPr/>
      </w:pPr>
      <w:r>
        <w:rPr/>
        <w:t>你相信廣告中的信息嗎？怎樣判斷其真偽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07" w:leader="none"/>
        </w:tabs>
        <w:snapToGrid w:val="false"/>
        <w:spacing w:lineRule="auto" w:line="360"/>
        <w:ind w:left="807" w:hanging="567"/>
        <w:rPr/>
      </w:pPr>
      <w:r>
        <w:rPr/>
        <w:t>最後，請學生於課後搜集一些有誇張失實或意識欠佳成份的廣告，待下教節帶回來討論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515100" cy="8914130"/>
                <wp:effectExtent l="0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913960"/>
                          <a:chOff x="0" y="0"/>
                          <a:chExt cx="6515280" cy="8913960"/>
                        </a:xfrm>
                      </wpg:grpSpPr>
                      <wps:wsp>
                        <wps:cNvSpPr/>
                        <wps:spPr>
                          <a:xfrm>
                            <a:off x="0" y="135360"/>
                            <a:ext cx="6371640" cy="87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9" h="7614">
                                <a:moveTo>
                                  <a:pt x="264" y="658"/>
                                </a:moveTo>
                                <a:lnTo>
                                  <a:pt x="298" y="7177"/>
                                </a:lnTo>
                                <a:lnTo>
                                  <a:pt x="5779" y="7213"/>
                                </a:lnTo>
                                <a:lnTo>
                                  <a:pt x="5774" y="7278"/>
                                </a:lnTo>
                                <a:lnTo>
                                  <a:pt x="5758" y="7340"/>
                                </a:lnTo>
                                <a:lnTo>
                                  <a:pt x="5732" y="7397"/>
                                </a:lnTo>
                                <a:lnTo>
                                  <a:pt x="5699" y="7449"/>
                                </a:lnTo>
                                <a:lnTo>
                                  <a:pt x="5656" y="7495"/>
                                </a:lnTo>
                                <a:lnTo>
                                  <a:pt x="5607" y="7535"/>
                                </a:lnTo>
                                <a:lnTo>
                                  <a:pt x="5552" y="7568"/>
                                </a:lnTo>
                                <a:lnTo>
                                  <a:pt x="5493" y="7592"/>
                                </a:lnTo>
                                <a:lnTo>
                                  <a:pt x="5428" y="7607"/>
                                </a:lnTo>
                                <a:lnTo>
                                  <a:pt x="5361" y="7613"/>
                                </a:lnTo>
                                <a:lnTo>
                                  <a:pt x="418" y="7614"/>
                                </a:lnTo>
                                <a:lnTo>
                                  <a:pt x="351" y="7609"/>
                                </a:lnTo>
                                <a:lnTo>
                                  <a:pt x="286" y="7593"/>
                                </a:lnTo>
                                <a:lnTo>
                                  <a:pt x="226" y="7569"/>
                                </a:lnTo>
                                <a:lnTo>
                                  <a:pt x="171" y="7537"/>
                                </a:lnTo>
                                <a:lnTo>
                                  <a:pt x="122" y="7497"/>
                                </a:lnTo>
                                <a:lnTo>
                                  <a:pt x="80" y="7450"/>
                                </a:lnTo>
                                <a:lnTo>
                                  <a:pt x="47" y="7398"/>
                                </a:lnTo>
                                <a:lnTo>
                                  <a:pt x="21" y="7341"/>
                                </a:lnTo>
                                <a:lnTo>
                                  <a:pt x="5" y="7279"/>
                                </a:lnTo>
                                <a:lnTo>
                                  <a:pt x="0" y="7214"/>
                                </a:lnTo>
                                <a:lnTo>
                                  <a:pt x="1" y="399"/>
                                </a:lnTo>
                                <a:lnTo>
                                  <a:pt x="7" y="334"/>
                                </a:lnTo>
                                <a:lnTo>
                                  <a:pt x="23" y="273"/>
                                </a:lnTo>
                                <a:lnTo>
                                  <a:pt x="48" y="216"/>
                                </a:lnTo>
                                <a:lnTo>
                                  <a:pt x="82" y="163"/>
                                </a:lnTo>
                                <a:lnTo>
                                  <a:pt x="123" y="116"/>
                                </a:lnTo>
                                <a:lnTo>
                                  <a:pt x="172" y="76"/>
                                </a:lnTo>
                                <a:lnTo>
                                  <a:pt x="227" y="44"/>
                                </a:lnTo>
                                <a:lnTo>
                                  <a:pt x="288" y="20"/>
                                </a:lnTo>
                                <a:lnTo>
                                  <a:pt x="352" y="4"/>
                                </a:lnTo>
                                <a:lnTo>
                                  <a:pt x="419" y="0"/>
                                </a:lnTo>
                                <a:lnTo>
                                  <a:pt x="264" y="658"/>
                                </a:lnTo>
                                <a:lnTo>
                                  <a:pt x="264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464760" cy="87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615">
                                <a:moveTo>
                                  <a:pt x="418" y="7614"/>
                                </a:moveTo>
                                <a:lnTo>
                                  <a:pt x="350" y="7609"/>
                                </a:lnTo>
                                <a:lnTo>
                                  <a:pt x="286" y="7594"/>
                                </a:lnTo>
                                <a:lnTo>
                                  <a:pt x="226" y="7569"/>
                                </a:lnTo>
                                <a:lnTo>
                                  <a:pt x="171" y="7537"/>
                                </a:lnTo>
                                <a:lnTo>
                                  <a:pt x="122" y="7497"/>
                                </a:lnTo>
                                <a:lnTo>
                                  <a:pt x="81" y="7451"/>
                                </a:lnTo>
                                <a:lnTo>
                                  <a:pt x="47" y="7398"/>
                                </a:lnTo>
                                <a:lnTo>
                                  <a:pt x="21" y="7341"/>
                                </a:lnTo>
                                <a:lnTo>
                                  <a:pt x="5" y="7279"/>
                                </a:lnTo>
                                <a:lnTo>
                                  <a:pt x="0" y="7214"/>
                                </a:lnTo>
                                <a:lnTo>
                                  <a:pt x="1" y="400"/>
                                </a:lnTo>
                                <a:lnTo>
                                  <a:pt x="7" y="335"/>
                                </a:lnTo>
                                <a:lnTo>
                                  <a:pt x="23" y="274"/>
                                </a:lnTo>
                                <a:lnTo>
                                  <a:pt x="48" y="216"/>
                                </a:lnTo>
                                <a:lnTo>
                                  <a:pt x="82" y="163"/>
                                </a:lnTo>
                                <a:lnTo>
                                  <a:pt x="124" y="118"/>
                                </a:lnTo>
                                <a:lnTo>
                                  <a:pt x="172" y="78"/>
                                </a:lnTo>
                                <a:lnTo>
                                  <a:pt x="227" y="44"/>
                                </a:lnTo>
                                <a:lnTo>
                                  <a:pt x="288" y="20"/>
                                </a:lnTo>
                                <a:lnTo>
                                  <a:pt x="352" y="6"/>
                                </a:lnTo>
                                <a:lnTo>
                                  <a:pt x="420" y="0"/>
                                </a:lnTo>
                                <a:lnTo>
                                  <a:pt x="374" y="566"/>
                                </a:lnTo>
                                <a:lnTo>
                                  <a:pt x="353" y="569"/>
                                </a:lnTo>
                                <a:lnTo>
                                  <a:pt x="332" y="573"/>
                                </a:lnTo>
                                <a:lnTo>
                                  <a:pt x="313" y="581"/>
                                </a:lnTo>
                                <a:lnTo>
                                  <a:pt x="296" y="592"/>
                                </a:lnTo>
                                <a:lnTo>
                                  <a:pt x="280" y="605"/>
                                </a:lnTo>
                                <a:lnTo>
                                  <a:pt x="267" y="620"/>
                                </a:lnTo>
                                <a:lnTo>
                                  <a:pt x="256" y="637"/>
                                </a:lnTo>
                                <a:lnTo>
                                  <a:pt x="248" y="657"/>
                                </a:lnTo>
                                <a:lnTo>
                                  <a:pt x="243" y="676"/>
                                </a:lnTo>
                                <a:lnTo>
                                  <a:pt x="241" y="698"/>
                                </a:lnTo>
                                <a:lnTo>
                                  <a:pt x="243" y="718"/>
                                </a:lnTo>
                                <a:lnTo>
                                  <a:pt x="248" y="739"/>
                                </a:lnTo>
                                <a:lnTo>
                                  <a:pt x="256" y="757"/>
                                </a:lnTo>
                                <a:lnTo>
                                  <a:pt x="267" y="774"/>
                                </a:lnTo>
                                <a:lnTo>
                                  <a:pt x="280" y="790"/>
                                </a:lnTo>
                                <a:lnTo>
                                  <a:pt x="296" y="803"/>
                                </a:lnTo>
                                <a:lnTo>
                                  <a:pt x="313" y="814"/>
                                </a:lnTo>
                                <a:lnTo>
                                  <a:pt x="332" y="822"/>
                                </a:lnTo>
                                <a:lnTo>
                                  <a:pt x="353" y="827"/>
                                </a:lnTo>
                                <a:lnTo>
                                  <a:pt x="374" y="828"/>
                                </a:lnTo>
                                <a:lnTo>
                                  <a:pt x="372" y="3734"/>
                                </a:lnTo>
                                <a:lnTo>
                                  <a:pt x="350" y="3736"/>
                                </a:lnTo>
                                <a:lnTo>
                                  <a:pt x="330" y="3741"/>
                                </a:lnTo>
                                <a:lnTo>
                                  <a:pt x="310" y="3749"/>
                                </a:lnTo>
                                <a:lnTo>
                                  <a:pt x="292" y="3759"/>
                                </a:lnTo>
                                <a:lnTo>
                                  <a:pt x="277" y="3773"/>
                                </a:lnTo>
                                <a:lnTo>
                                  <a:pt x="264" y="3787"/>
                                </a:lnTo>
                                <a:lnTo>
                                  <a:pt x="252" y="3805"/>
                                </a:lnTo>
                                <a:lnTo>
                                  <a:pt x="244" y="3823"/>
                                </a:lnTo>
                                <a:lnTo>
                                  <a:pt x="240" y="3843"/>
                                </a:lnTo>
                                <a:lnTo>
                                  <a:pt x="237" y="3865"/>
                                </a:lnTo>
                                <a:lnTo>
                                  <a:pt x="240" y="3886"/>
                                </a:lnTo>
                                <a:lnTo>
                                  <a:pt x="244" y="3906"/>
                                </a:lnTo>
                                <a:lnTo>
                                  <a:pt x="252" y="3925"/>
                                </a:lnTo>
                                <a:lnTo>
                                  <a:pt x="264" y="3942"/>
                                </a:lnTo>
                                <a:lnTo>
                                  <a:pt x="277" y="3958"/>
                                </a:lnTo>
                                <a:lnTo>
                                  <a:pt x="292" y="3970"/>
                                </a:lnTo>
                                <a:lnTo>
                                  <a:pt x="310" y="3980"/>
                                </a:lnTo>
                                <a:lnTo>
                                  <a:pt x="330" y="3988"/>
                                </a:lnTo>
                                <a:lnTo>
                                  <a:pt x="350" y="3994"/>
                                </a:lnTo>
                                <a:lnTo>
                                  <a:pt x="372" y="3995"/>
                                </a:lnTo>
                                <a:lnTo>
                                  <a:pt x="356" y="6941"/>
                                </a:lnTo>
                                <a:lnTo>
                                  <a:pt x="334" y="6943"/>
                                </a:lnTo>
                                <a:lnTo>
                                  <a:pt x="314" y="6948"/>
                                </a:lnTo>
                                <a:lnTo>
                                  <a:pt x="294" y="6956"/>
                                </a:lnTo>
                                <a:lnTo>
                                  <a:pt x="277" y="6966"/>
                                </a:lnTo>
                                <a:lnTo>
                                  <a:pt x="261" y="6980"/>
                                </a:lnTo>
                                <a:lnTo>
                                  <a:pt x="248" y="6995"/>
                                </a:lnTo>
                                <a:lnTo>
                                  <a:pt x="237" y="7012"/>
                                </a:lnTo>
                                <a:lnTo>
                                  <a:pt x="229" y="7031"/>
                                </a:lnTo>
                                <a:lnTo>
                                  <a:pt x="224" y="7051"/>
                                </a:lnTo>
                                <a:lnTo>
                                  <a:pt x="223" y="7072"/>
                                </a:lnTo>
                                <a:lnTo>
                                  <a:pt x="224" y="7094"/>
                                </a:lnTo>
                                <a:lnTo>
                                  <a:pt x="229" y="7114"/>
                                </a:lnTo>
                                <a:lnTo>
                                  <a:pt x="237" y="7133"/>
                                </a:lnTo>
                                <a:lnTo>
                                  <a:pt x="248" y="7150"/>
                                </a:lnTo>
                                <a:lnTo>
                                  <a:pt x="261" y="7165"/>
                                </a:lnTo>
                                <a:lnTo>
                                  <a:pt x="277" y="7178"/>
                                </a:lnTo>
                                <a:lnTo>
                                  <a:pt x="294" y="7189"/>
                                </a:lnTo>
                                <a:lnTo>
                                  <a:pt x="314" y="7197"/>
                                </a:lnTo>
                                <a:lnTo>
                                  <a:pt x="334" y="7202"/>
                                </a:lnTo>
                                <a:lnTo>
                                  <a:pt x="356" y="7204"/>
                                </a:lnTo>
                                <a:lnTo>
                                  <a:pt x="418" y="7615"/>
                                </a:lnTo>
                                <a:lnTo>
                                  <a:pt x="418" y="7615"/>
                                </a:lnTo>
                                <a:lnTo>
                                  <a:pt x="418" y="7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5981040" cy="87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5" h="7615">
                                <a:moveTo>
                                  <a:pt x="18" y="566"/>
                                </a:moveTo>
                                <a:lnTo>
                                  <a:pt x="40" y="569"/>
                                </a:lnTo>
                                <a:lnTo>
                                  <a:pt x="61" y="573"/>
                                </a:lnTo>
                                <a:lnTo>
                                  <a:pt x="80" y="581"/>
                                </a:lnTo>
                                <a:lnTo>
                                  <a:pt x="98" y="592"/>
                                </a:lnTo>
                                <a:lnTo>
                                  <a:pt x="113" y="605"/>
                                </a:lnTo>
                                <a:lnTo>
                                  <a:pt x="127" y="620"/>
                                </a:lnTo>
                                <a:lnTo>
                                  <a:pt x="138" y="637"/>
                                </a:lnTo>
                                <a:lnTo>
                                  <a:pt x="146" y="657"/>
                                </a:lnTo>
                                <a:lnTo>
                                  <a:pt x="151" y="676"/>
                                </a:lnTo>
                                <a:lnTo>
                                  <a:pt x="153" y="698"/>
                                </a:lnTo>
                                <a:lnTo>
                                  <a:pt x="151" y="718"/>
                                </a:lnTo>
                                <a:lnTo>
                                  <a:pt x="146" y="739"/>
                                </a:lnTo>
                                <a:lnTo>
                                  <a:pt x="138" y="757"/>
                                </a:lnTo>
                                <a:lnTo>
                                  <a:pt x="127" y="774"/>
                                </a:lnTo>
                                <a:lnTo>
                                  <a:pt x="113" y="790"/>
                                </a:lnTo>
                                <a:lnTo>
                                  <a:pt x="98" y="803"/>
                                </a:lnTo>
                                <a:lnTo>
                                  <a:pt x="80" y="814"/>
                                </a:lnTo>
                                <a:lnTo>
                                  <a:pt x="61" y="822"/>
                                </a:lnTo>
                                <a:lnTo>
                                  <a:pt x="40" y="827"/>
                                </a:lnTo>
                                <a:lnTo>
                                  <a:pt x="18" y="828"/>
                                </a:lnTo>
                                <a:lnTo>
                                  <a:pt x="16" y="3734"/>
                                </a:lnTo>
                                <a:lnTo>
                                  <a:pt x="38" y="3736"/>
                                </a:lnTo>
                                <a:lnTo>
                                  <a:pt x="58" y="3741"/>
                                </a:lnTo>
                                <a:lnTo>
                                  <a:pt x="78" y="3749"/>
                                </a:lnTo>
                                <a:lnTo>
                                  <a:pt x="95" y="3759"/>
                                </a:lnTo>
                                <a:lnTo>
                                  <a:pt x="111" y="3773"/>
                                </a:lnTo>
                                <a:lnTo>
                                  <a:pt x="124" y="3787"/>
                                </a:lnTo>
                                <a:lnTo>
                                  <a:pt x="135" y="3805"/>
                                </a:lnTo>
                                <a:lnTo>
                                  <a:pt x="143" y="3823"/>
                                </a:lnTo>
                                <a:lnTo>
                                  <a:pt x="148" y="3843"/>
                                </a:lnTo>
                                <a:lnTo>
                                  <a:pt x="150" y="3865"/>
                                </a:lnTo>
                                <a:lnTo>
                                  <a:pt x="148" y="3886"/>
                                </a:lnTo>
                                <a:lnTo>
                                  <a:pt x="143" y="3906"/>
                                </a:lnTo>
                                <a:lnTo>
                                  <a:pt x="135" y="3925"/>
                                </a:lnTo>
                                <a:lnTo>
                                  <a:pt x="124" y="3942"/>
                                </a:lnTo>
                                <a:lnTo>
                                  <a:pt x="111" y="3958"/>
                                </a:lnTo>
                                <a:lnTo>
                                  <a:pt x="95" y="3970"/>
                                </a:lnTo>
                                <a:lnTo>
                                  <a:pt x="78" y="3980"/>
                                </a:lnTo>
                                <a:lnTo>
                                  <a:pt x="58" y="3988"/>
                                </a:lnTo>
                                <a:lnTo>
                                  <a:pt x="38" y="3994"/>
                                </a:lnTo>
                                <a:lnTo>
                                  <a:pt x="16" y="3995"/>
                                </a:lnTo>
                                <a:lnTo>
                                  <a:pt x="0" y="6941"/>
                                </a:lnTo>
                                <a:lnTo>
                                  <a:pt x="22" y="6943"/>
                                </a:lnTo>
                                <a:lnTo>
                                  <a:pt x="42" y="6948"/>
                                </a:lnTo>
                                <a:lnTo>
                                  <a:pt x="62" y="6956"/>
                                </a:lnTo>
                                <a:lnTo>
                                  <a:pt x="80" y="6966"/>
                                </a:lnTo>
                                <a:lnTo>
                                  <a:pt x="95" y="6980"/>
                                </a:lnTo>
                                <a:lnTo>
                                  <a:pt x="109" y="6995"/>
                                </a:lnTo>
                                <a:lnTo>
                                  <a:pt x="119" y="7012"/>
                                </a:lnTo>
                                <a:lnTo>
                                  <a:pt x="128" y="7031"/>
                                </a:lnTo>
                                <a:lnTo>
                                  <a:pt x="133" y="7051"/>
                                </a:lnTo>
                                <a:lnTo>
                                  <a:pt x="135" y="7072"/>
                                </a:lnTo>
                                <a:lnTo>
                                  <a:pt x="133" y="7094"/>
                                </a:lnTo>
                                <a:lnTo>
                                  <a:pt x="128" y="7114"/>
                                </a:lnTo>
                                <a:lnTo>
                                  <a:pt x="119" y="7133"/>
                                </a:lnTo>
                                <a:lnTo>
                                  <a:pt x="109" y="7150"/>
                                </a:lnTo>
                                <a:lnTo>
                                  <a:pt x="95" y="7165"/>
                                </a:lnTo>
                                <a:lnTo>
                                  <a:pt x="80" y="7178"/>
                                </a:lnTo>
                                <a:lnTo>
                                  <a:pt x="62" y="7189"/>
                                </a:lnTo>
                                <a:lnTo>
                                  <a:pt x="42" y="7197"/>
                                </a:lnTo>
                                <a:lnTo>
                                  <a:pt x="22" y="7202"/>
                                </a:lnTo>
                                <a:lnTo>
                                  <a:pt x="0" y="7204"/>
                                </a:lnTo>
                                <a:lnTo>
                                  <a:pt x="62" y="7615"/>
                                </a:lnTo>
                                <a:lnTo>
                                  <a:pt x="5004" y="7613"/>
                                </a:lnTo>
                                <a:lnTo>
                                  <a:pt x="5073" y="7608"/>
                                </a:lnTo>
                                <a:lnTo>
                                  <a:pt x="5137" y="7592"/>
                                </a:lnTo>
                                <a:lnTo>
                                  <a:pt x="5197" y="7568"/>
                                </a:lnTo>
                                <a:lnTo>
                                  <a:pt x="5252" y="7536"/>
                                </a:lnTo>
                                <a:lnTo>
                                  <a:pt x="5300" y="7496"/>
                                </a:lnTo>
                                <a:lnTo>
                                  <a:pt x="5342" y="7449"/>
                                </a:lnTo>
                                <a:lnTo>
                                  <a:pt x="5377" y="7397"/>
                                </a:lnTo>
                                <a:lnTo>
                                  <a:pt x="5402" y="7340"/>
                                </a:lnTo>
                                <a:lnTo>
                                  <a:pt x="5418" y="7278"/>
                                </a:lnTo>
                                <a:lnTo>
                                  <a:pt x="5424" y="7213"/>
                                </a:lnTo>
                                <a:lnTo>
                                  <a:pt x="5425" y="402"/>
                                </a:lnTo>
                                <a:lnTo>
                                  <a:pt x="5419" y="337"/>
                                </a:lnTo>
                                <a:lnTo>
                                  <a:pt x="5403" y="275"/>
                                </a:lnTo>
                                <a:lnTo>
                                  <a:pt x="5378" y="218"/>
                                </a:lnTo>
                                <a:lnTo>
                                  <a:pt x="5344" y="165"/>
                                </a:lnTo>
                                <a:lnTo>
                                  <a:pt x="5303" y="119"/>
                                </a:lnTo>
                                <a:lnTo>
                                  <a:pt x="5253" y="79"/>
                                </a:lnTo>
                                <a:lnTo>
                                  <a:pt x="5199" y="46"/>
                                </a:lnTo>
                                <a:lnTo>
                                  <a:pt x="5138" y="22"/>
                                </a:lnTo>
                                <a:lnTo>
                                  <a:pt x="5074" y="7"/>
                                </a:lnTo>
                                <a:lnTo>
                                  <a:pt x="5007" y="1"/>
                                </a:lnTo>
                                <a:lnTo>
                                  <a:pt x="64" y="0"/>
                                </a:lnTo>
                                <a:lnTo>
                                  <a:pt x="18" y="566"/>
                                </a:lnTo>
                                <a:lnTo>
                                  <a:pt x="18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8105760"/>
                            <a:ext cx="6840" cy="50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8004240"/>
                            <a:ext cx="2858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63">
                                <a:moveTo>
                                  <a:pt x="129" y="262"/>
                                </a:moveTo>
                                <a:lnTo>
                                  <a:pt x="151" y="261"/>
                                </a:lnTo>
                                <a:lnTo>
                                  <a:pt x="172" y="255"/>
                                </a:lnTo>
                                <a:lnTo>
                                  <a:pt x="190" y="247"/>
                                </a:lnTo>
                                <a:lnTo>
                                  <a:pt x="207" y="235"/>
                                </a:lnTo>
                                <a:lnTo>
                                  <a:pt x="222" y="223"/>
                                </a:lnTo>
                                <a:lnTo>
                                  <a:pt x="235" y="208"/>
                                </a:lnTo>
                                <a:lnTo>
                                  <a:pt x="246" y="191"/>
                                </a:lnTo>
                                <a:lnTo>
                                  <a:pt x="254" y="173"/>
                                </a:lnTo>
                                <a:lnTo>
                                  <a:pt x="259" y="152"/>
                                </a:lnTo>
                                <a:lnTo>
                                  <a:pt x="260" y="131"/>
                                </a:lnTo>
                                <a:lnTo>
                                  <a:pt x="259" y="110"/>
                                </a:lnTo>
                                <a:lnTo>
                                  <a:pt x="253" y="90"/>
                                </a:lnTo>
                                <a:lnTo>
                                  <a:pt x="245" y="71"/>
                                </a:lnTo>
                                <a:lnTo>
                                  <a:pt x="235" y="54"/>
                                </a:lnTo>
                                <a:lnTo>
                                  <a:pt x="221" y="39"/>
                                </a:lnTo>
                                <a:lnTo>
                                  <a:pt x="205" y="25"/>
                                </a:lnTo>
                                <a:lnTo>
                                  <a:pt x="188" y="15"/>
                                </a:lnTo>
                                <a:lnTo>
                                  <a:pt x="168" y="7"/>
                                </a:lnTo>
                                <a:lnTo>
                                  <a:pt x="148" y="2"/>
                                </a:lnTo>
                                <a:lnTo>
                                  <a:pt x="126" y="0"/>
                                </a:lnTo>
                                <a:lnTo>
                                  <a:pt x="109" y="1"/>
                                </a:lnTo>
                                <a:lnTo>
                                  <a:pt x="93" y="5"/>
                                </a:lnTo>
                                <a:lnTo>
                                  <a:pt x="77" y="9"/>
                                </a:lnTo>
                                <a:lnTo>
                                  <a:pt x="62" y="16"/>
                                </a:lnTo>
                                <a:lnTo>
                                  <a:pt x="48" y="25"/>
                                </a:lnTo>
                                <a:lnTo>
                                  <a:pt x="36" y="34"/>
                                </a:lnTo>
                                <a:lnTo>
                                  <a:pt x="24" y="46"/>
                                </a:lnTo>
                                <a:lnTo>
                                  <a:pt x="14" y="58"/>
                                </a:lnTo>
                                <a:lnTo>
                                  <a:pt x="6" y="72"/>
                                </a:lnTo>
                                <a:lnTo>
                                  <a:pt x="0" y="87"/>
                                </a:lnTo>
                                <a:lnTo>
                                  <a:pt x="3" y="87"/>
                                </a:lnTo>
                                <a:lnTo>
                                  <a:pt x="24" y="88"/>
                                </a:lnTo>
                                <a:lnTo>
                                  <a:pt x="45" y="94"/>
                                </a:lnTo>
                                <a:lnTo>
                                  <a:pt x="64" y="102"/>
                                </a:lnTo>
                                <a:lnTo>
                                  <a:pt x="81" y="112"/>
                                </a:lnTo>
                                <a:lnTo>
                                  <a:pt x="97" y="126"/>
                                </a:lnTo>
                                <a:lnTo>
                                  <a:pt x="111" y="141"/>
                                </a:lnTo>
                                <a:lnTo>
                                  <a:pt x="121" y="158"/>
                                </a:lnTo>
                                <a:lnTo>
                                  <a:pt x="129" y="176"/>
                                </a:lnTo>
                                <a:lnTo>
                                  <a:pt x="135" y="197"/>
                                </a:lnTo>
                                <a:lnTo>
                                  <a:pt x="136" y="218"/>
                                </a:lnTo>
                                <a:lnTo>
                                  <a:pt x="136" y="223"/>
                                </a:lnTo>
                                <a:lnTo>
                                  <a:pt x="136" y="227"/>
                                </a:lnTo>
                                <a:lnTo>
                                  <a:pt x="136" y="232"/>
                                </a:lnTo>
                                <a:lnTo>
                                  <a:pt x="135" y="237"/>
                                </a:lnTo>
                                <a:lnTo>
                                  <a:pt x="134" y="240"/>
                                </a:lnTo>
                                <a:lnTo>
                                  <a:pt x="134" y="245"/>
                                </a:lnTo>
                                <a:lnTo>
                                  <a:pt x="133" y="249"/>
                                </a:lnTo>
                                <a:lnTo>
                                  <a:pt x="132" y="254"/>
                                </a:lnTo>
                                <a:lnTo>
                                  <a:pt x="131" y="258"/>
                                </a:lnTo>
                                <a:lnTo>
                                  <a:pt x="128" y="262"/>
                                </a:lnTo>
                                <a:lnTo>
                                  <a:pt x="129" y="263"/>
                                </a:lnTo>
                                <a:lnTo>
                                  <a:pt x="129" y="263"/>
                                </a:lnTo>
                                <a:lnTo>
                                  <a:pt x="129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05240"/>
                            <a:ext cx="2865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1">
                                <a:moveTo>
                                  <a:pt x="129" y="261"/>
                                </a:moveTo>
                                <a:lnTo>
                                  <a:pt x="151" y="259"/>
                                </a:lnTo>
                                <a:lnTo>
                                  <a:pt x="172" y="254"/>
                                </a:lnTo>
                                <a:lnTo>
                                  <a:pt x="190" y="245"/>
                                </a:lnTo>
                                <a:lnTo>
                                  <a:pt x="207" y="235"/>
                                </a:lnTo>
                                <a:lnTo>
                                  <a:pt x="223" y="223"/>
                                </a:lnTo>
                                <a:lnTo>
                                  <a:pt x="236" y="207"/>
                                </a:lnTo>
                                <a:lnTo>
                                  <a:pt x="246" y="189"/>
                                </a:lnTo>
                                <a:lnTo>
                                  <a:pt x="254" y="171"/>
                                </a:lnTo>
                                <a:lnTo>
                                  <a:pt x="258" y="152"/>
                                </a:lnTo>
                                <a:lnTo>
                                  <a:pt x="261" y="131"/>
                                </a:lnTo>
                                <a:lnTo>
                                  <a:pt x="258" y="109"/>
                                </a:lnTo>
                                <a:lnTo>
                                  <a:pt x="254" y="89"/>
                                </a:lnTo>
                                <a:lnTo>
                                  <a:pt x="246" y="71"/>
                                </a:lnTo>
                                <a:lnTo>
                                  <a:pt x="234" y="53"/>
                                </a:lnTo>
                                <a:lnTo>
                                  <a:pt x="221" y="39"/>
                                </a:lnTo>
                                <a:lnTo>
                                  <a:pt x="206" y="25"/>
                                </a:lnTo>
                                <a:lnTo>
                                  <a:pt x="188" y="15"/>
                                </a:lnTo>
                                <a:lnTo>
                                  <a:pt x="168" y="7"/>
                                </a:lnTo>
                                <a:lnTo>
                                  <a:pt x="148" y="2"/>
                                </a:lnTo>
                                <a:lnTo>
                                  <a:pt x="126" y="0"/>
                                </a:lnTo>
                                <a:lnTo>
                                  <a:pt x="109" y="1"/>
                                </a:lnTo>
                                <a:lnTo>
                                  <a:pt x="93" y="4"/>
                                </a:lnTo>
                                <a:lnTo>
                                  <a:pt x="77" y="9"/>
                                </a:lnTo>
                                <a:lnTo>
                                  <a:pt x="62" y="16"/>
                                </a:lnTo>
                                <a:lnTo>
                                  <a:pt x="48" y="24"/>
                                </a:lnTo>
                                <a:lnTo>
                                  <a:pt x="36" y="34"/>
                                </a:lnTo>
                                <a:lnTo>
                                  <a:pt x="24" y="45"/>
                                </a:lnTo>
                                <a:lnTo>
                                  <a:pt x="15" y="58"/>
                                </a:lnTo>
                                <a:lnTo>
                                  <a:pt x="7" y="72"/>
                                </a:lnTo>
                                <a:lnTo>
                                  <a:pt x="0" y="87"/>
                                </a:lnTo>
                                <a:lnTo>
                                  <a:pt x="2" y="87"/>
                                </a:lnTo>
                                <a:lnTo>
                                  <a:pt x="24" y="88"/>
                                </a:lnTo>
                                <a:lnTo>
                                  <a:pt x="45" y="93"/>
                                </a:lnTo>
                                <a:lnTo>
                                  <a:pt x="64" y="100"/>
                                </a:lnTo>
                                <a:lnTo>
                                  <a:pt x="82" y="112"/>
                                </a:lnTo>
                                <a:lnTo>
                                  <a:pt x="97" y="124"/>
                                </a:lnTo>
                                <a:lnTo>
                                  <a:pt x="111" y="140"/>
                                </a:lnTo>
                                <a:lnTo>
                                  <a:pt x="122" y="157"/>
                                </a:lnTo>
                                <a:lnTo>
                                  <a:pt x="130" y="176"/>
                                </a:lnTo>
                                <a:lnTo>
                                  <a:pt x="135" y="196"/>
                                </a:lnTo>
                                <a:lnTo>
                                  <a:pt x="137" y="217"/>
                                </a:lnTo>
                                <a:lnTo>
                                  <a:pt x="137" y="221"/>
                                </a:lnTo>
                                <a:lnTo>
                                  <a:pt x="136" y="226"/>
                                </a:lnTo>
                                <a:lnTo>
                                  <a:pt x="136" y="230"/>
                                </a:lnTo>
                                <a:lnTo>
                                  <a:pt x="136" y="235"/>
                                </a:lnTo>
                                <a:lnTo>
                                  <a:pt x="135" y="240"/>
                                </a:lnTo>
                                <a:lnTo>
                                  <a:pt x="134" y="244"/>
                                </a:lnTo>
                                <a:lnTo>
                                  <a:pt x="133" y="249"/>
                                </a:lnTo>
                                <a:lnTo>
                                  <a:pt x="132" y="253"/>
                                </a:lnTo>
                                <a:lnTo>
                                  <a:pt x="130" y="257"/>
                                </a:lnTo>
                                <a:lnTo>
                                  <a:pt x="129" y="261"/>
                                </a:lnTo>
                                <a:lnTo>
                                  <a:pt x="130" y="261"/>
                                </a:lnTo>
                                <a:lnTo>
                                  <a:pt x="130" y="261"/>
                                </a:lnTo>
                                <a:lnTo>
                                  <a:pt x="129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52320"/>
                            <a:ext cx="2865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2">
                                <a:moveTo>
                                  <a:pt x="129" y="262"/>
                                </a:moveTo>
                                <a:lnTo>
                                  <a:pt x="150" y="260"/>
                                </a:lnTo>
                                <a:lnTo>
                                  <a:pt x="171" y="255"/>
                                </a:lnTo>
                                <a:lnTo>
                                  <a:pt x="189" y="247"/>
                                </a:lnTo>
                                <a:lnTo>
                                  <a:pt x="206" y="236"/>
                                </a:lnTo>
                                <a:lnTo>
                                  <a:pt x="221" y="223"/>
                                </a:lnTo>
                                <a:lnTo>
                                  <a:pt x="235" y="207"/>
                                </a:lnTo>
                                <a:lnTo>
                                  <a:pt x="245" y="191"/>
                                </a:lnTo>
                                <a:lnTo>
                                  <a:pt x="253" y="172"/>
                                </a:lnTo>
                                <a:lnTo>
                                  <a:pt x="258" y="152"/>
                                </a:lnTo>
                                <a:lnTo>
                                  <a:pt x="259" y="132"/>
                                </a:lnTo>
                                <a:lnTo>
                                  <a:pt x="258" y="110"/>
                                </a:lnTo>
                                <a:lnTo>
                                  <a:pt x="253" y="91"/>
                                </a:lnTo>
                                <a:lnTo>
                                  <a:pt x="244" y="71"/>
                                </a:lnTo>
                                <a:lnTo>
                                  <a:pt x="234" y="54"/>
                                </a:lnTo>
                                <a:lnTo>
                                  <a:pt x="220" y="39"/>
                                </a:lnTo>
                                <a:lnTo>
                                  <a:pt x="204" y="26"/>
                                </a:lnTo>
                                <a:lnTo>
                                  <a:pt x="187" y="15"/>
                                </a:lnTo>
                                <a:lnTo>
                                  <a:pt x="168" y="7"/>
                                </a:lnTo>
                                <a:lnTo>
                                  <a:pt x="147" y="3"/>
                                </a:lnTo>
                                <a:lnTo>
                                  <a:pt x="125" y="0"/>
                                </a:lnTo>
                                <a:lnTo>
                                  <a:pt x="108" y="2"/>
                                </a:lnTo>
                                <a:lnTo>
                                  <a:pt x="92" y="5"/>
                                </a:lnTo>
                                <a:lnTo>
                                  <a:pt x="76" y="10"/>
                                </a:lnTo>
                                <a:lnTo>
                                  <a:pt x="61" y="16"/>
                                </a:lnTo>
                                <a:lnTo>
                                  <a:pt x="48" y="24"/>
                                </a:lnTo>
                                <a:lnTo>
                                  <a:pt x="35" y="35"/>
                                </a:lnTo>
                                <a:lnTo>
                                  <a:pt x="24" y="46"/>
                                </a:lnTo>
                                <a:lnTo>
                                  <a:pt x="14" y="59"/>
                                </a:lnTo>
                                <a:lnTo>
                                  <a:pt x="5" y="72"/>
                                </a:lnTo>
                                <a:lnTo>
                                  <a:pt x="0" y="87"/>
                                </a:lnTo>
                                <a:lnTo>
                                  <a:pt x="2" y="87"/>
                                </a:lnTo>
                                <a:lnTo>
                                  <a:pt x="24" y="88"/>
                                </a:lnTo>
                                <a:lnTo>
                                  <a:pt x="44" y="94"/>
                                </a:lnTo>
                                <a:lnTo>
                                  <a:pt x="64" y="102"/>
                                </a:lnTo>
                                <a:lnTo>
                                  <a:pt x="81" y="112"/>
                                </a:lnTo>
                                <a:lnTo>
                                  <a:pt x="97" y="125"/>
                                </a:lnTo>
                                <a:lnTo>
                                  <a:pt x="110" y="141"/>
                                </a:lnTo>
                                <a:lnTo>
                                  <a:pt x="121" y="158"/>
                                </a:lnTo>
                                <a:lnTo>
                                  <a:pt x="129" y="176"/>
                                </a:lnTo>
                                <a:lnTo>
                                  <a:pt x="134" y="197"/>
                                </a:lnTo>
                                <a:lnTo>
                                  <a:pt x="136" y="217"/>
                                </a:lnTo>
                                <a:lnTo>
                                  <a:pt x="136" y="222"/>
                                </a:lnTo>
                                <a:lnTo>
                                  <a:pt x="136" y="227"/>
                                </a:lnTo>
                                <a:lnTo>
                                  <a:pt x="136" y="231"/>
                                </a:lnTo>
                                <a:lnTo>
                                  <a:pt x="134" y="236"/>
                                </a:lnTo>
                                <a:lnTo>
                                  <a:pt x="134" y="240"/>
                                </a:lnTo>
                                <a:lnTo>
                                  <a:pt x="133" y="245"/>
                                </a:lnTo>
                                <a:lnTo>
                                  <a:pt x="132" y="249"/>
                                </a:lnTo>
                                <a:lnTo>
                                  <a:pt x="131" y="254"/>
                                </a:lnTo>
                                <a:lnTo>
                                  <a:pt x="130" y="257"/>
                                </a:lnTo>
                                <a:lnTo>
                                  <a:pt x="129" y="262"/>
                                </a:lnTo>
                                <a:lnTo>
                                  <a:pt x="130" y="262"/>
                                </a:lnTo>
                                <a:lnTo>
                                  <a:pt x="130" y="262"/>
                                </a:lnTo>
                                <a:lnTo>
                                  <a:pt x="129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52320"/>
                            <a:ext cx="2926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5">
                                <a:moveTo>
                                  <a:pt x="132" y="265"/>
                                </a:moveTo>
                                <a:lnTo>
                                  <a:pt x="154" y="264"/>
                                </a:lnTo>
                                <a:lnTo>
                                  <a:pt x="175" y="258"/>
                                </a:lnTo>
                                <a:lnTo>
                                  <a:pt x="193" y="250"/>
                                </a:lnTo>
                                <a:lnTo>
                                  <a:pt x="211" y="240"/>
                                </a:lnTo>
                                <a:lnTo>
                                  <a:pt x="226" y="226"/>
                                </a:lnTo>
                                <a:lnTo>
                                  <a:pt x="240" y="212"/>
                                </a:lnTo>
                                <a:lnTo>
                                  <a:pt x="250" y="193"/>
                                </a:lnTo>
                                <a:lnTo>
                                  <a:pt x="258" y="175"/>
                                </a:lnTo>
                                <a:lnTo>
                                  <a:pt x="264" y="154"/>
                                </a:lnTo>
                                <a:lnTo>
                                  <a:pt x="265" y="133"/>
                                </a:lnTo>
                                <a:lnTo>
                                  <a:pt x="264" y="111"/>
                                </a:lnTo>
                                <a:lnTo>
                                  <a:pt x="258" y="92"/>
                                </a:lnTo>
                                <a:lnTo>
                                  <a:pt x="250" y="72"/>
                                </a:lnTo>
                                <a:lnTo>
                                  <a:pt x="240" y="55"/>
                                </a:lnTo>
                                <a:lnTo>
                                  <a:pt x="226" y="39"/>
                                </a:lnTo>
                                <a:lnTo>
                                  <a:pt x="211" y="27"/>
                                </a:lnTo>
                                <a:lnTo>
                                  <a:pt x="193" y="15"/>
                                </a:lnTo>
                                <a:lnTo>
                                  <a:pt x="175" y="7"/>
                                </a:lnTo>
                                <a:lnTo>
                                  <a:pt x="154" y="3"/>
                                </a:lnTo>
                                <a:lnTo>
                                  <a:pt x="132" y="0"/>
                                </a:lnTo>
                                <a:lnTo>
                                  <a:pt x="111" y="3"/>
                                </a:lnTo>
                                <a:lnTo>
                                  <a:pt x="91" y="7"/>
                                </a:lnTo>
                                <a:lnTo>
                                  <a:pt x="72" y="15"/>
                                </a:lnTo>
                                <a:lnTo>
                                  <a:pt x="55" y="27"/>
                                </a:lnTo>
                                <a:lnTo>
                                  <a:pt x="39" y="39"/>
                                </a:lnTo>
                                <a:lnTo>
                                  <a:pt x="26" y="55"/>
                                </a:lnTo>
                                <a:lnTo>
                                  <a:pt x="15" y="72"/>
                                </a:lnTo>
                                <a:lnTo>
                                  <a:pt x="7" y="92"/>
                                </a:lnTo>
                                <a:lnTo>
                                  <a:pt x="2" y="111"/>
                                </a:lnTo>
                                <a:lnTo>
                                  <a:pt x="0" y="133"/>
                                </a:lnTo>
                                <a:lnTo>
                                  <a:pt x="2" y="154"/>
                                </a:lnTo>
                                <a:lnTo>
                                  <a:pt x="7" y="175"/>
                                </a:lnTo>
                                <a:lnTo>
                                  <a:pt x="15" y="193"/>
                                </a:lnTo>
                                <a:lnTo>
                                  <a:pt x="26" y="212"/>
                                </a:lnTo>
                                <a:lnTo>
                                  <a:pt x="39" y="226"/>
                                </a:lnTo>
                                <a:lnTo>
                                  <a:pt x="55" y="240"/>
                                </a:lnTo>
                                <a:lnTo>
                                  <a:pt x="72" y="250"/>
                                </a:lnTo>
                                <a:lnTo>
                                  <a:pt x="91" y="258"/>
                                </a:lnTo>
                                <a:lnTo>
                                  <a:pt x="111" y="264"/>
                                </a:lnTo>
                                <a:lnTo>
                                  <a:pt x="132" y="265"/>
                                </a:lnTo>
                                <a:lnTo>
                                  <a:pt x="132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303440"/>
                            <a:ext cx="2926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5">
                                <a:moveTo>
                                  <a:pt x="131" y="263"/>
                                </a:moveTo>
                                <a:lnTo>
                                  <a:pt x="153" y="262"/>
                                </a:lnTo>
                                <a:lnTo>
                                  <a:pt x="173" y="258"/>
                                </a:lnTo>
                                <a:lnTo>
                                  <a:pt x="193" y="250"/>
                                </a:lnTo>
                                <a:lnTo>
                                  <a:pt x="210" y="238"/>
                                </a:lnTo>
                                <a:lnTo>
                                  <a:pt x="226" y="226"/>
                                </a:lnTo>
                                <a:lnTo>
                                  <a:pt x="238" y="210"/>
                                </a:lnTo>
                                <a:lnTo>
                                  <a:pt x="250" y="193"/>
                                </a:lnTo>
                                <a:lnTo>
                                  <a:pt x="258" y="173"/>
                                </a:lnTo>
                                <a:lnTo>
                                  <a:pt x="262" y="153"/>
                                </a:lnTo>
                                <a:lnTo>
                                  <a:pt x="265" y="132"/>
                                </a:lnTo>
                                <a:lnTo>
                                  <a:pt x="262" y="110"/>
                                </a:lnTo>
                                <a:lnTo>
                                  <a:pt x="258" y="90"/>
                                </a:lnTo>
                                <a:lnTo>
                                  <a:pt x="250" y="70"/>
                                </a:lnTo>
                                <a:lnTo>
                                  <a:pt x="238" y="53"/>
                                </a:lnTo>
                                <a:lnTo>
                                  <a:pt x="226" y="38"/>
                                </a:lnTo>
                                <a:lnTo>
                                  <a:pt x="210" y="25"/>
                                </a:lnTo>
                                <a:lnTo>
                                  <a:pt x="193" y="14"/>
                                </a:lnTo>
                                <a:lnTo>
                                  <a:pt x="173" y="6"/>
                                </a:lnTo>
                                <a:lnTo>
                                  <a:pt x="153" y="1"/>
                                </a:lnTo>
                                <a:lnTo>
                                  <a:pt x="132" y="0"/>
                                </a:lnTo>
                                <a:lnTo>
                                  <a:pt x="110" y="1"/>
                                </a:lnTo>
                                <a:lnTo>
                                  <a:pt x="90" y="6"/>
                                </a:lnTo>
                                <a:lnTo>
                                  <a:pt x="70" y="14"/>
                                </a:lnTo>
                                <a:lnTo>
                                  <a:pt x="53" y="25"/>
                                </a:lnTo>
                                <a:lnTo>
                                  <a:pt x="38" y="38"/>
                                </a:lnTo>
                                <a:lnTo>
                                  <a:pt x="25" y="53"/>
                                </a:lnTo>
                                <a:lnTo>
                                  <a:pt x="14" y="70"/>
                                </a:lnTo>
                                <a:lnTo>
                                  <a:pt x="6" y="90"/>
                                </a:lnTo>
                                <a:lnTo>
                                  <a:pt x="1" y="110"/>
                                </a:lnTo>
                                <a:lnTo>
                                  <a:pt x="0" y="132"/>
                                </a:lnTo>
                                <a:lnTo>
                                  <a:pt x="1" y="153"/>
                                </a:lnTo>
                                <a:lnTo>
                                  <a:pt x="6" y="173"/>
                                </a:lnTo>
                                <a:lnTo>
                                  <a:pt x="14" y="193"/>
                                </a:lnTo>
                                <a:lnTo>
                                  <a:pt x="25" y="210"/>
                                </a:lnTo>
                                <a:lnTo>
                                  <a:pt x="38" y="226"/>
                                </a:lnTo>
                                <a:lnTo>
                                  <a:pt x="53" y="238"/>
                                </a:lnTo>
                                <a:lnTo>
                                  <a:pt x="70" y="250"/>
                                </a:lnTo>
                                <a:lnTo>
                                  <a:pt x="90" y="258"/>
                                </a:lnTo>
                                <a:lnTo>
                                  <a:pt x="110" y="262"/>
                                </a:lnTo>
                                <a:lnTo>
                                  <a:pt x="132" y="265"/>
                                </a:lnTo>
                                <a:lnTo>
                                  <a:pt x="132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8004240"/>
                            <a:ext cx="292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4">
                                <a:moveTo>
                                  <a:pt x="131" y="264"/>
                                </a:moveTo>
                                <a:lnTo>
                                  <a:pt x="154" y="263"/>
                                </a:lnTo>
                                <a:lnTo>
                                  <a:pt x="174" y="257"/>
                                </a:lnTo>
                                <a:lnTo>
                                  <a:pt x="193" y="249"/>
                                </a:lnTo>
                                <a:lnTo>
                                  <a:pt x="210" y="239"/>
                                </a:lnTo>
                                <a:lnTo>
                                  <a:pt x="226" y="225"/>
                                </a:lnTo>
                                <a:lnTo>
                                  <a:pt x="238" y="210"/>
                                </a:lnTo>
                                <a:lnTo>
                                  <a:pt x="250" y="193"/>
                                </a:lnTo>
                                <a:lnTo>
                                  <a:pt x="258" y="174"/>
                                </a:lnTo>
                                <a:lnTo>
                                  <a:pt x="262" y="153"/>
                                </a:lnTo>
                                <a:lnTo>
                                  <a:pt x="265" y="131"/>
                                </a:lnTo>
                                <a:lnTo>
                                  <a:pt x="262" y="111"/>
                                </a:lnTo>
                                <a:lnTo>
                                  <a:pt x="258" y="90"/>
                                </a:lnTo>
                                <a:lnTo>
                                  <a:pt x="250" y="71"/>
                                </a:lnTo>
                                <a:lnTo>
                                  <a:pt x="238" y="54"/>
                                </a:lnTo>
                                <a:lnTo>
                                  <a:pt x="226" y="38"/>
                                </a:lnTo>
                                <a:lnTo>
                                  <a:pt x="210" y="25"/>
                                </a:lnTo>
                                <a:lnTo>
                                  <a:pt x="193" y="14"/>
                                </a:lnTo>
                                <a:lnTo>
                                  <a:pt x="174" y="6"/>
                                </a:lnTo>
                                <a:lnTo>
                                  <a:pt x="154" y="1"/>
                                </a:lnTo>
                                <a:lnTo>
                                  <a:pt x="132" y="0"/>
                                </a:lnTo>
                                <a:lnTo>
                                  <a:pt x="110" y="1"/>
                                </a:lnTo>
                                <a:lnTo>
                                  <a:pt x="90" y="6"/>
                                </a:lnTo>
                                <a:lnTo>
                                  <a:pt x="72" y="14"/>
                                </a:lnTo>
                                <a:lnTo>
                                  <a:pt x="53" y="25"/>
                                </a:lnTo>
                                <a:lnTo>
                                  <a:pt x="38" y="38"/>
                                </a:lnTo>
                                <a:lnTo>
                                  <a:pt x="25" y="54"/>
                                </a:lnTo>
                                <a:lnTo>
                                  <a:pt x="14" y="71"/>
                                </a:lnTo>
                                <a:lnTo>
                                  <a:pt x="7" y="90"/>
                                </a:lnTo>
                                <a:lnTo>
                                  <a:pt x="2" y="111"/>
                                </a:lnTo>
                                <a:lnTo>
                                  <a:pt x="0" y="131"/>
                                </a:lnTo>
                                <a:lnTo>
                                  <a:pt x="2" y="153"/>
                                </a:lnTo>
                                <a:lnTo>
                                  <a:pt x="7" y="174"/>
                                </a:lnTo>
                                <a:lnTo>
                                  <a:pt x="14" y="193"/>
                                </a:lnTo>
                                <a:lnTo>
                                  <a:pt x="25" y="210"/>
                                </a:lnTo>
                                <a:lnTo>
                                  <a:pt x="38" y="225"/>
                                </a:lnTo>
                                <a:lnTo>
                                  <a:pt x="53" y="239"/>
                                </a:lnTo>
                                <a:lnTo>
                                  <a:pt x="72" y="249"/>
                                </a:lnTo>
                                <a:lnTo>
                                  <a:pt x="90" y="257"/>
                                </a:lnTo>
                                <a:lnTo>
                                  <a:pt x="110" y="263"/>
                                </a:lnTo>
                                <a:lnTo>
                                  <a:pt x="132" y="264"/>
                                </a:lnTo>
                                <a:lnTo>
                                  <a:pt x="132" y="2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6375960" cy="87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1" h="7615">
                                <a:moveTo>
                                  <a:pt x="418" y="7614"/>
                                </a:moveTo>
                                <a:lnTo>
                                  <a:pt x="5360" y="7613"/>
                                </a:lnTo>
                                <a:lnTo>
                                  <a:pt x="5429" y="7608"/>
                                </a:lnTo>
                                <a:lnTo>
                                  <a:pt x="5493" y="7592"/>
                                </a:lnTo>
                                <a:lnTo>
                                  <a:pt x="5553" y="7568"/>
                                </a:lnTo>
                                <a:lnTo>
                                  <a:pt x="5608" y="7536"/>
                                </a:lnTo>
                                <a:lnTo>
                                  <a:pt x="5656" y="7496"/>
                                </a:lnTo>
                                <a:lnTo>
                                  <a:pt x="5698" y="7449"/>
                                </a:lnTo>
                                <a:lnTo>
                                  <a:pt x="5733" y="7397"/>
                                </a:lnTo>
                                <a:lnTo>
                                  <a:pt x="5758" y="7340"/>
                                </a:lnTo>
                                <a:lnTo>
                                  <a:pt x="5774" y="7278"/>
                                </a:lnTo>
                                <a:lnTo>
                                  <a:pt x="5780" y="7213"/>
                                </a:lnTo>
                                <a:lnTo>
                                  <a:pt x="5781" y="402"/>
                                </a:lnTo>
                                <a:lnTo>
                                  <a:pt x="5775" y="337"/>
                                </a:lnTo>
                                <a:lnTo>
                                  <a:pt x="5759" y="275"/>
                                </a:lnTo>
                                <a:lnTo>
                                  <a:pt x="5734" y="218"/>
                                </a:lnTo>
                                <a:lnTo>
                                  <a:pt x="5700" y="165"/>
                                </a:lnTo>
                                <a:lnTo>
                                  <a:pt x="5659" y="119"/>
                                </a:lnTo>
                                <a:lnTo>
                                  <a:pt x="5609" y="79"/>
                                </a:lnTo>
                                <a:lnTo>
                                  <a:pt x="5555" y="46"/>
                                </a:lnTo>
                                <a:lnTo>
                                  <a:pt x="5494" y="22"/>
                                </a:lnTo>
                                <a:lnTo>
                                  <a:pt x="5430" y="7"/>
                                </a:lnTo>
                                <a:lnTo>
                                  <a:pt x="5363" y="1"/>
                                </a:lnTo>
                                <a:lnTo>
                                  <a:pt x="420" y="0"/>
                                </a:lnTo>
                                <a:lnTo>
                                  <a:pt x="352" y="6"/>
                                </a:lnTo>
                                <a:lnTo>
                                  <a:pt x="288" y="20"/>
                                </a:lnTo>
                                <a:lnTo>
                                  <a:pt x="227" y="44"/>
                                </a:lnTo>
                                <a:lnTo>
                                  <a:pt x="172" y="78"/>
                                </a:lnTo>
                                <a:lnTo>
                                  <a:pt x="124" y="118"/>
                                </a:lnTo>
                                <a:lnTo>
                                  <a:pt x="82" y="163"/>
                                </a:lnTo>
                                <a:lnTo>
                                  <a:pt x="48" y="216"/>
                                </a:lnTo>
                                <a:lnTo>
                                  <a:pt x="23" y="274"/>
                                </a:lnTo>
                                <a:lnTo>
                                  <a:pt x="7" y="335"/>
                                </a:lnTo>
                                <a:lnTo>
                                  <a:pt x="1" y="400"/>
                                </a:lnTo>
                                <a:lnTo>
                                  <a:pt x="0" y="7214"/>
                                </a:lnTo>
                                <a:lnTo>
                                  <a:pt x="5" y="7279"/>
                                </a:lnTo>
                                <a:lnTo>
                                  <a:pt x="21" y="7341"/>
                                </a:lnTo>
                                <a:lnTo>
                                  <a:pt x="47" y="7398"/>
                                </a:lnTo>
                                <a:lnTo>
                                  <a:pt x="81" y="7451"/>
                                </a:lnTo>
                                <a:lnTo>
                                  <a:pt x="122" y="7497"/>
                                </a:lnTo>
                                <a:lnTo>
                                  <a:pt x="171" y="7537"/>
                                </a:lnTo>
                                <a:lnTo>
                                  <a:pt x="226" y="7569"/>
                                </a:lnTo>
                                <a:lnTo>
                                  <a:pt x="286" y="7594"/>
                                </a:lnTo>
                                <a:lnTo>
                                  <a:pt x="350" y="7609"/>
                                </a:lnTo>
                                <a:lnTo>
                                  <a:pt x="418" y="7615"/>
                                </a:lnTo>
                                <a:lnTo>
                                  <a:pt x="418" y="7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13pt;height:701.9pt" coordorigin="-1080,0" coordsize="10260,14038">
                <v:shape id="shape_0" coordsize="5779,7614" path="m264,658l298,7177l5779,7213l5774,7278l5758,7340l5732,7397l5699,7449l5656,7495l5607,7535l5552,7568l5493,7592l5428,7607l5361,7613l418,7614l351,7609l286,7593l226,7569l171,7537l122,7497l80,7450l47,7398l21,7341l5,7279l0,7214l1,399l7,334l23,273l48,216l82,163l123,116l172,76l227,44l288,20l352,4l419,0l264,658l264,658xe" fillcolor="#999999" stroked="f" o:allowincell="f" style="position:absolute;left:-1080;top:213;width:10033;height:1382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20,7615" path="m418,7614l350,7609l286,7594l226,7569l171,7537l122,7497l81,7451l47,7398l21,7341l5,7279l0,7214l1,400l7,335l23,274l48,216l82,163l124,118l172,78l227,44l288,20l352,6l420,0l374,566l353,569l332,573l313,581l296,592l280,605l267,620l256,637l248,657l243,676l241,698l243,718l248,739l256,757l267,774l280,790l296,803l313,814l332,822l353,827l374,828l372,3734l350,3736l330,3741l310,3749l292,3759l277,3773l264,3787l252,3805l244,3823l240,3843l237,3865l240,3886l244,3906l252,3925l264,3942l277,3958l292,3970l310,3980l330,3988l350,3994l372,3995l356,6941l334,6943l314,6948l294,6956l277,6966l261,6980l248,6995l237,7012l229,7031l224,7051l223,7072l224,7094l229,7114l237,7133l248,7150l261,7165l277,7178l294,7189l314,7197l334,7202l356,7204l418,7615l418,7615l418,7614xe" fillcolor="white" stroked="f" o:allowincell="f" style="position:absolute;left:-861;top:0;width:731;height:138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5,7615" path="m18,566l40,569l61,573l80,581l98,592l113,605l127,620l138,637l146,657l151,676l153,698l151,718l146,739l138,757l127,774l113,790l98,803l80,814l61,822l40,827l18,828l16,3734l38,3736l58,3741l78,3749l95,3759l111,3773l124,3787l135,3805l143,3823l148,3843l150,3865l148,3886l143,3906l135,3925l124,3942l111,3958l95,3970l78,3980l58,3988l38,3994l16,3995l0,6941l22,6943l42,6948l62,6956l80,6966l95,6980l109,6995l119,7012l128,7031l133,7051l135,7072l133,7094l128,7114l119,7133l109,7150l95,7165l80,7178l62,7189l42,7197l22,7202l0,7204l62,7615l5004,7613l5073,7608l5137,7592l5197,7568l5252,7536l5300,7496l5342,7449l5377,7397l5402,7340l5418,7278l5424,7213l5425,402l5419,337l5403,275l5378,218l5344,165l5303,119l5253,79l5199,46l5138,22l5074,7l5007,1l64,0l18,566l18,566xe" fillcolor="white" stroked="f" o:allowincell="f" style="position:absolute;left:-239;top:0;width:9418;height:138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-494,12765" to="-484,1284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coordsize="260,263" path="m129,262l151,261l172,255l190,247l207,235l222,223l235,208l246,191l254,173l259,152l260,131l259,110l253,90l245,71l235,54l221,39l205,25l188,15l168,7l148,2l126,0l109,1l93,5l77,9l62,16l48,25l36,34l24,46l14,58l6,72l0,87l3,87l24,88l45,94l64,102l81,112l97,126l111,141l121,158l129,176l135,197l136,218l136,223l136,227l136,232l135,237l134,240l134,245l133,249l132,254l131,258l128,262l129,263l129,263l129,262xe" fillcolor="#999999" stroked="f" o:allowincell="f" style="position:absolute;left:-461;top:12605;width:449;height:47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61,261" path="m129,261l151,259l172,254l190,245l207,235l223,223l236,207l246,189l254,171l258,152l261,131l258,109l254,89l246,71l234,53l221,39l206,25l188,15l168,7l148,2l126,0l109,1l93,4l77,9l62,16l48,24l36,34l24,45l15,58l7,72l0,87l2,87l24,88l45,93l64,100l82,112l97,124l111,140l122,157l130,176l135,196l137,217l137,221l136,226l136,230l136,235l135,240l134,244l133,249l132,253l130,257l129,261l130,261l130,261l129,261xe" fillcolor="#999999" stroked="f" o:allowincell="f" style="position:absolute;left:-434;top:6780;width:450;height:47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59,262" path="m129,262l150,260l171,255l189,247l206,236l221,223l235,207l245,191l253,172l258,152l259,132l258,110l253,91l244,71l234,54l220,39l204,26l187,15l168,7l147,3l125,0l108,2l92,5l76,10l61,16l48,24l35,35l24,46l14,59l5,72l0,87l2,87l24,88l44,94l64,102l81,112l97,125l110,141l121,158l129,176l134,197l136,217l136,222l136,227l136,231l134,236l134,240l133,245l132,249l131,254l130,257l129,262l130,262l130,262l129,262xe" fillcolor="#999999" stroked="f" o:allowincell="f" style="position:absolute;left:-431;top:1027;width:450;height:4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65,265" path="m132,265l154,264l175,258l193,250l211,240l226,226l240,212l250,193l258,175l264,154l265,133l264,111l258,92l250,72l240,55l226,39l211,27l193,15l175,7l154,3l132,0l111,3l91,7l72,15l55,27l39,39l26,55l15,72l7,92l2,111l0,133l2,154l7,175l15,193l26,212l39,226l55,240l72,250l91,258l111,264l132,265l132,265e" stroked="t" o:allowincell="f" style="position:absolute;left:-440;top:1027;width:460;height:4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5,265" path="m131,263l153,262l173,258l193,250l210,238l226,226l238,210l250,193l258,173l262,153l265,132l262,110l258,90l250,70l238,53l226,38l210,25l193,14l173,6l153,1l132,0l110,1l90,6l70,14l53,25l38,38l25,53l14,70l6,90l1,110l0,132l1,153l6,173l14,193l25,210l38,226l53,238l70,250l90,258l110,262l132,265l132,265e" stroked="t" o:allowincell="f" style="position:absolute;left:-444;top:6777;width:460;height:4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5,264" path="m131,264l154,263l174,257l193,249l210,239l226,225l238,210l250,193l258,174l262,153l265,131l262,111l258,90l250,71l238,54l226,38l210,25l193,14l174,6l154,1l132,0l110,1l90,6l72,14l53,25l38,38l25,54l14,71l7,90l2,111l0,131l2,153l7,174l14,193l25,210l38,225l53,239l72,249l90,257l110,263l132,264l132,264e" stroked="t" o:allowincell="f" style="position:absolute;left:-472;top:12605;width:460;height:4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81,7615" path="m418,7614l5360,7613l5429,7608l5493,7592l5553,7568l5608,7536l5656,7496l5698,7449l5733,7397l5758,7340l5774,7278l5780,7213l5781,402l5775,337l5759,275l5734,218l5700,165l5659,119l5609,79l5555,46l5494,22l5430,7l5363,1l420,0l352,6l288,20l227,44l172,78l124,118l82,163l48,216l23,274l7,335l1,400l0,7214l5,7279l21,7341l47,7398l81,7451l122,7497l171,7537l226,7569l286,7594l350,7609l418,7615l418,7615e" stroked="t" o:allowincell="f" style="position:absolute;left:-861;top:0;width:10040;height:138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99465" cy="7994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pict>
          <v:shape id="shape_0" fillcolor="navy" stroked="f" o:allowincell="f" style="position:absolute;margin-left:72pt;margin-top:-51.9pt;width:251.95pt;height:35.95pt;mso-wrap-style:none;v-text-anchor:middle" type="_x0000_t136">
            <v:path textpathok="t"/>
            <v:textpath on="t" fitshape="t" string="教節2：利潤分配公平嗎？" style="font-family:&quot;新細明體&quot;;font-size:12pt"/>
            <v:fill o:detectmouseclick="t" type="solid" color2="#ffff7f"/>
            <v:stroke color="#3465a4" joinstyle="round" endcap="flat"/>
            <v:shadow on="t" obscured="f" color="#4d4d4d"/>
            <w10:wrap type="square"/>
          </v:shape>
        </w:pict>
      </w:r>
      <w:r>
        <w:rPr/>
        <w:tab/>
      </w:r>
      <w:r>
        <w:rPr/>
        <w:pict>
          <v:shape id="shape_0" fillcolor="black" stroked="t" o:allowincell="f" style="position:absolute;margin-left:0pt;margin-top:-25.05pt;width:125.95pt;height:24.95pt;mso-wrap-style:none;v-text-anchor:middle;mso-position-vertical:top" type="_x0000_t136">
            <v:path textpathok="t"/>
            <v:textpath on="t" fitshape="t" string="教學步驟︰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/>
      </w:pPr>
      <w:r>
        <w:rPr/>
        <w:t>請學生拿出課後搜集得來的一些誇張失實或意識欠佳的廣告，選幾位同學分享，或與鄰座同學互相交流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/>
      </w:pPr>
      <w:r>
        <w:rPr/>
        <w:t>詢問學生：「你估計在售賣一件貨品時，除廣告公司外，還有哪些人或團體應該分享其中的利潤？」把他們的答案紀錄在黑板上（可選一位學生代勞），然後由教師作補充。（答案如：原材料生產者、科研公司、產品設計師</w:t>
      </w:r>
      <w:r>
        <w:rPr/>
        <w:t>、</w:t>
      </w:r>
      <w:r>
        <w:rPr/>
        <w:t>生產工人、品牌持有商、出口商、運輸公司、廣告代言人、採購員、零售商</w:t>
      </w:r>
      <w:r>
        <w:rPr/>
        <w:t>……</w:t>
      </w:r>
      <w:r>
        <w:rPr/>
        <w:t>）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/>
      </w:pPr>
      <w:r>
        <w:rPr/>
        <w:t>把學生分為五組，每組派發一張角色卡，扮演以下角色（角色卡一至五）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/>
      </w:pPr>
      <w:r>
        <w:rPr/>
        <w:t>MP3</w:t>
      </w:r>
      <w:r>
        <w:rPr/>
        <w:t>科研公司</w:t>
      </w:r>
      <w:r>
        <w:rPr/>
        <w:t xml:space="preserve">/ </w:t>
      </w:r>
      <w:r>
        <w:rPr/>
        <w:t>生產工人</w:t>
      </w:r>
      <w:r>
        <w:rPr/>
        <w:t xml:space="preserve">/ </w:t>
      </w:r>
      <w:r>
        <w:rPr/>
        <w:t>品牌持有商</w:t>
      </w:r>
      <w:r>
        <w:rPr/>
        <w:t xml:space="preserve">/ </w:t>
      </w:r>
      <w:r>
        <w:rPr/>
        <w:t>廣告代言人</w:t>
      </w:r>
      <w:r>
        <w:rPr/>
        <w:t xml:space="preserve">/ </w:t>
      </w:r>
      <w:r>
        <w:rPr/>
        <w:t>電器零售商</w:t>
      </w:r>
    </w:p>
    <w:p>
      <w:pPr>
        <w:pStyle w:val="Normal"/>
        <w:snapToGrid w:val="false"/>
        <w:spacing w:lineRule="auto" w:line="360"/>
        <w:ind w:left="905" w:hanging="0"/>
        <w:jc w:val="both"/>
        <w:rPr/>
      </w:pPr>
      <w:r>
        <w:rPr/>
        <w:t>分組討論：假設一台</w:t>
      </w:r>
      <w:r>
        <w:rPr/>
        <w:t>MP3</w:t>
      </w:r>
      <w:r>
        <w:rPr/>
        <w:t>機的零售價為</w:t>
      </w:r>
      <w:r>
        <w:rPr/>
        <w:t>$600</w:t>
      </w:r>
      <w:r>
        <w:rPr/>
        <w:t>，你應該分得多少利潤？理由何在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/>
      </w:pPr>
      <w:r>
        <w:rPr/>
        <w:t>各組匯報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/>
      </w:pPr>
      <w:r>
        <w:rPr/>
        <w:t>教師向學生展示「</w:t>
      </w:r>
      <w:r>
        <w:rPr/>
        <w:t>MP3</w:t>
      </w:r>
      <w:r>
        <w:rPr/>
        <w:t>實際利潤分配表」，詢問他們覺得如此的分配是否合理和公平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/>
      </w:pPr>
      <w:r>
        <w:rPr/>
        <w:t>引導各組進行公開座談會，各按自己的角色說服對方接受自己應得建議的報酬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/>
      </w:pPr>
      <w:r>
        <w:rPr/>
        <w:t>詢問學生：「若各方不能就利潤分配達成共識，還有什麼方法爭取自己的</w:t>
      </w:r>
      <w:r>
        <w:rPr/>
        <w:t>『</w:t>
      </w:r>
      <w:r>
        <w:rPr/>
        <w:t>合理利潤』？」著各組完成工作紙二﹕「誓爭合理利潤」，然後匯報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/>
      </w:pPr>
      <w:r>
        <w:rPr/>
        <w:t>小結：單從經濟角度看利潤分配問題，品牌持有商投資最大，所承受的風險也最高，故獲取最大的利潤是合理的，它當然希望付出最少的成本（包括支付最低的工資），賺取最大的回報，這也是理所當然的。但從倫理的角度來看，企業也有義務照顧工人和整體社會的利益，不應肆意剝削別人。</w:t>
      </w:r>
      <w:r>
        <w:br w:type="page"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6515100" cy="8000365"/>
                <wp:effectExtent l="0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0280"/>
                          <a:chOff x="0" y="0"/>
                          <a:chExt cx="6515280" cy="800028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6371640" cy="78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9" h="7614">
                                <a:moveTo>
                                  <a:pt x="264" y="658"/>
                                </a:moveTo>
                                <a:lnTo>
                                  <a:pt x="298" y="7177"/>
                                </a:lnTo>
                                <a:lnTo>
                                  <a:pt x="5779" y="7213"/>
                                </a:lnTo>
                                <a:lnTo>
                                  <a:pt x="5774" y="7278"/>
                                </a:lnTo>
                                <a:lnTo>
                                  <a:pt x="5758" y="7340"/>
                                </a:lnTo>
                                <a:lnTo>
                                  <a:pt x="5732" y="7397"/>
                                </a:lnTo>
                                <a:lnTo>
                                  <a:pt x="5699" y="7449"/>
                                </a:lnTo>
                                <a:lnTo>
                                  <a:pt x="5656" y="7495"/>
                                </a:lnTo>
                                <a:lnTo>
                                  <a:pt x="5607" y="7535"/>
                                </a:lnTo>
                                <a:lnTo>
                                  <a:pt x="5552" y="7568"/>
                                </a:lnTo>
                                <a:lnTo>
                                  <a:pt x="5493" y="7592"/>
                                </a:lnTo>
                                <a:lnTo>
                                  <a:pt x="5428" y="7607"/>
                                </a:lnTo>
                                <a:lnTo>
                                  <a:pt x="5361" y="7613"/>
                                </a:lnTo>
                                <a:lnTo>
                                  <a:pt x="418" y="7614"/>
                                </a:lnTo>
                                <a:lnTo>
                                  <a:pt x="351" y="7609"/>
                                </a:lnTo>
                                <a:lnTo>
                                  <a:pt x="286" y="7593"/>
                                </a:lnTo>
                                <a:lnTo>
                                  <a:pt x="226" y="7569"/>
                                </a:lnTo>
                                <a:lnTo>
                                  <a:pt x="171" y="7537"/>
                                </a:lnTo>
                                <a:lnTo>
                                  <a:pt x="122" y="7497"/>
                                </a:lnTo>
                                <a:lnTo>
                                  <a:pt x="80" y="7450"/>
                                </a:lnTo>
                                <a:lnTo>
                                  <a:pt x="47" y="7398"/>
                                </a:lnTo>
                                <a:lnTo>
                                  <a:pt x="21" y="7341"/>
                                </a:lnTo>
                                <a:lnTo>
                                  <a:pt x="5" y="7279"/>
                                </a:lnTo>
                                <a:lnTo>
                                  <a:pt x="0" y="7214"/>
                                </a:lnTo>
                                <a:lnTo>
                                  <a:pt x="1" y="399"/>
                                </a:lnTo>
                                <a:lnTo>
                                  <a:pt x="7" y="334"/>
                                </a:lnTo>
                                <a:lnTo>
                                  <a:pt x="23" y="273"/>
                                </a:lnTo>
                                <a:lnTo>
                                  <a:pt x="48" y="216"/>
                                </a:lnTo>
                                <a:lnTo>
                                  <a:pt x="82" y="163"/>
                                </a:lnTo>
                                <a:lnTo>
                                  <a:pt x="123" y="116"/>
                                </a:lnTo>
                                <a:lnTo>
                                  <a:pt x="172" y="76"/>
                                </a:lnTo>
                                <a:lnTo>
                                  <a:pt x="227" y="44"/>
                                </a:lnTo>
                                <a:lnTo>
                                  <a:pt x="288" y="20"/>
                                </a:lnTo>
                                <a:lnTo>
                                  <a:pt x="352" y="4"/>
                                </a:lnTo>
                                <a:lnTo>
                                  <a:pt x="419" y="0"/>
                                </a:lnTo>
                                <a:lnTo>
                                  <a:pt x="264" y="658"/>
                                </a:lnTo>
                                <a:lnTo>
                                  <a:pt x="264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464760" cy="78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615">
                                <a:moveTo>
                                  <a:pt x="418" y="7614"/>
                                </a:moveTo>
                                <a:lnTo>
                                  <a:pt x="350" y="7609"/>
                                </a:lnTo>
                                <a:lnTo>
                                  <a:pt x="286" y="7594"/>
                                </a:lnTo>
                                <a:lnTo>
                                  <a:pt x="226" y="7569"/>
                                </a:lnTo>
                                <a:lnTo>
                                  <a:pt x="171" y="7537"/>
                                </a:lnTo>
                                <a:lnTo>
                                  <a:pt x="122" y="7497"/>
                                </a:lnTo>
                                <a:lnTo>
                                  <a:pt x="81" y="7451"/>
                                </a:lnTo>
                                <a:lnTo>
                                  <a:pt x="47" y="7398"/>
                                </a:lnTo>
                                <a:lnTo>
                                  <a:pt x="21" y="7341"/>
                                </a:lnTo>
                                <a:lnTo>
                                  <a:pt x="5" y="7279"/>
                                </a:lnTo>
                                <a:lnTo>
                                  <a:pt x="0" y="7214"/>
                                </a:lnTo>
                                <a:lnTo>
                                  <a:pt x="1" y="400"/>
                                </a:lnTo>
                                <a:lnTo>
                                  <a:pt x="7" y="335"/>
                                </a:lnTo>
                                <a:lnTo>
                                  <a:pt x="23" y="274"/>
                                </a:lnTo>
                                <a:lnTo>
                                  <a:pt x="48" y="216"/>
                                </a:lnTo>
                                <a:lnTo>
                                  <a:pt x="82" y="163"/>
                                </a:lnTo>
                                <a:lnTo>
                                  <a:pt x="124" y="118"/>
                                </a:lnTo>
                                <a:lnTo>
                                  <a:pt x="172" y="78"/>
                                </a:lnTo>
                                <a:lnTo>
                                  <a:pt x="227" y="44"/>
                                </a:lnTo>
                                <a:lnTo>
                                  <a:pt x="288" y="20"/>
                                </a:lnTo>
                                <a:lnTo>
                                  <a:pt x="352" y="6"/>
                                </a:lnTo>
                                <a:lnTo>
                                  <a:pt x="420" y="0"/>
                                </a:lnTo>
                                <a:lnTo>
                                  <a:pt x="374" y="566"/>
                                </a:lnTo>
                                <a:lnTo>
                                  <a:pt x="353" y="569"/>
                                </a:lnTo>
                                <a:lnTo>
                                  <a:pt x="332" y="573"/>
                                </a:lnTo>
                                <a:lnTo>
                                  <a:pt x="313" y="581"/>
                                </a:lnTo>
                                <a:lnTo>
                                  <a:pt x="296" y="592"/>
                                </a:lnTo>
                                <a:lnTo>
                                  <a:pt x="280" y="605"/>
                                </a:lnTo>
                                <a:lnTo>
                                  <a:pt x="267" y="620"/>
                                </a:lnTo>
                                <a:lnTo>
                                  <a:pt x="256" y="637"/>
                                </a:lnTo>
                                <a:lnTo>
                                  <a:pt x="248" y="657"/>
                                </a:lnTo>
                                <a:lnTo>
                                  <a:pt x="243" y="676"/>
                                </a:lnTo>
                                <a:lnTo>
                                  <a:pt x="241" y="698"/>
                                </a:lnTo>
                                <a:lnTo>
                                  <a:pt x="243" y="718"/>
                                </a:lnTo>
                                <a:lnTo>
                                  <a:pt x="248" y="739"/>
                                </a:lnTo>
                                <a:lnTo>
                                  <a:pt x="256" y="757"/>
                                </a:lnTo>
                                <a:lnTo>
                                  <a:pt x="267" y="774"/>
                                </a:lnTo>
                                <a:lnTo>
                                  <a:pt x="280" y="790"/>
                                </a:lnTo>
                                <a:lnTo>
                                  <a:pt x="296" y="803"/>
                                </a:lnTo>
                                <a:lnTo>
                                  <a:pt x="313" y="814"/>
                                </a:lnTo>
                                <a:lnTo>
                                  <a:pt x="332" y="822"/>
                                </a:lnTo>
                                <a:lnTo>
                                  <a:pt x="353" y="827"/>
                                </a:lnTo>
                                <a:lnTo>
                                  <a:pt x="374" y="828"/>
                                </a:lnTo>
                                <a:lnTo>
                                  <a:pt x="372" y="3734"/>
                                </a:lnTo>
                                <a:lnTo>
                                  <a:pt x="350" y="3736"/>
                                </a:lnTo>
                                <a:lnTo>
                                  <a:pt x="330" y="3741"/>
                                </a:lnTo>
                                <a:lnTo>
                                  <a:pt x="310" y="3749"/>
                                </a:lnTo>
                                <a:lnTo>
                                  <a:pt x="292" y="3759"/>
                                </a:lnTo>
                                <a:lnTo>
                                  <a:pt x="277" y="3773"/>
                                </a:lnTo>
                                <a:lnTo>
                                  <a:pt x="264" y="3787"/>
                                </a:lnTo>
                                <a:lnTo>
                                  <a:pt x="252" y="3805"/>
                                </a:lnTo>
                                <a:lnTo>
                                  <a:pt x="244" y="3823"/>
                                </a:lnTo>
                                <a:lnTo>
                                  <a:pt x="240" y="3843"/>
                                </a:lnTo>
                                <a:lnTo>
                                  <a:pt x="237" y="3865"/>
                                </a:lnTo>
                                <a:lnTo>
                                  <a:pt x="240" y="3886"/>
                                </a:lnTo>
                                <a:lnTo>
                                  <a:pt x="244" y="3906"/>
                                </a:lnTo>
                                <a:lnTo>
                                  <a:pt x="252" y="3925"/>
                                </a:lnTo>
                                <a:lnTo>
                                  <a:pt x="264" y="3942"/>
                                </a:lnTo>
                                <a:lnTo>
                                  <a:pt x="277" y="3958"/>
                                </a:lnTo>
                                <a:lnTo>
                                  <a:pt x="292" y="3970"/>
                                </a:lnTo>
                                <a:lnTo>
                                  <a:pt x="310" y="3980"/>
                                </a:lnTo>
                                <a:lnTo>
                                  <a:pt x="330" y="3988"/>
                                </a:lnTo>
                                <a:lnTo>
                                  <a:pt x="350" y="3994"/>
                                </a:lnTo>
                                <a:lnTo>
                                  <a:pt x="372" y="3995"/>
                                </a:lnTo>
                                <a:lnTo>
                                  <a:pt x="356" y="6941"/>
                                </a:lnTo>
                                <a:lnTo>
                                  <a:pt x="334" y="6943"/>
                                </a:lnTo>
                                <a:lnTo>
                                  <a:pt x="314" y="6948"/>
                                </a:lnTo>
                                <a:lnTo>
                                  <a:pt x="294" y="6956"/>
                                </a:lnTo>
                                <a:lnTo>
                                  <a:pt x="277" y="6966"/>
                                </a:lnTo>
                                <a:lnTo>
                                  <a:pt x="261" y="6980"/>
                                </a:lnTo>
                                <a:lnTo>
                                  <a:pt x="248" y="6995"/>
                                </a:lnTo>
                                <a:lnTo>
                                  <a:pt x="237" y="7012"/>
                                </a:lnTo>
                                <a:lnTo>
                                  <a:pt x="229" y="7031"/>
                                </a:lnTo>
                                <a:lnTo>
                                  <a:pt x="224" y="7051"/>
                                </a:lnTo>
                                <a:lnTo>
                                  <a:pt x="223" y="7072"/>
                                </a:lnTo>
                                <a:lnTo>
                                  <a:pt x="224" y="7094"/>
                                </a:lnTo>
                                <a:lnTo>
                                  <a:pt x="229" y="7114"/>
                                </a:lnTo>
                                <a:lnTo>
                                  <a:pt x="237" y="7133"/>
                                </a:lnTo>
                                <a:lnTo>
                                  <a:pt x="248" y="7150"/>
                                </a:lnTo>
                                <a:lnTo>
                                  <a:pt x="261" y="7165"/>
                                </a:lnTo>
                                <a:lnTo>
                                  <a:pt x="277" y="7178"/>
                                </a:lnTo>
                                <a:lnTo>
                                  <a:pt x="294" y="7189"/>
                                </a:lnTo>
                                <a:lnTo>
                                  <a:pt x="314" y="7197"/>
                                </a:lnTo>
                                <a:lnTo>
                                  <a:pt x="334" y="7202"/>
                                </a:lnTo>
                                <a:lnTo>
                                  <a:pt x="356" y="7204"/>
                                </a:lnTo>
                                <a:lnTo>
                                  <a:pt x="418" y="7615"/>
                                </a:lnTo>
                                <a:lnTo>
                                  <a:pt x="418" y="7615"/>
                                </a:lnTo>
                                <a:lnTo>
                                  <a:pt x="418" y="7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5981040" cy="78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5" h="7615">
                                <a:moveTo>
                                  <a:pt x="18" y="566"/>
                                </a:moveTo>
                                <a:lnTo>
                                  <a:pt x="40" y="569"/>
                                </a:lnTo>
                                <a:lnTo>
                                  <a:pt x="61" y="573"/>
                                </a:lnTo>
                                <a:lnTo>
                                  <a:pt x="80" y="581"/>
                                </a:lnTo>
                                <a:lnTo>
                                  <a:pt x="98" y="592"/>
                                </a:lnTo>
                                <a:lnTo>
                                  <a:pt x="113" y="605"/>
                                </a:lnTo>
                                <a:lnTo>
                                  <a:pt x="127" y="620"/>
                                </a:lnTo>
                                <a:lnTo>
                                  <a:pt x="138" y="637"/>
                                </a:lnTo>
                                <a:lnTo>
                                  <a:pt x="146" y="657"/>
                                </a:lnTo>
                                <a:lnTo>
                                  <a:pt x="151" y="676"/>
                                </a:lnTo>
                                <a:lnTo>
                                  <a:pt x="153" y="698"/>
                                </a:lnTo>
                                <a:lnTo>
                                  <a:pt x="151" y="718"/>
                                </a:lnTo>
                                <a:lnTo>
                                  <a:pt x="146" y="739"/>
                                </a:lnTo>
                                <a:lnTo>
                                  <a:pt x="138" y="757"/>
                                </a:lnTo>
                                <a:lnTo>
                                  <a:pt x="127" y="774"/>
                                </a:lnTo>
                                <a:lnTo>
                                  <a:pt x="113" y="790"/>
                                </a:lnTo>
                                <a:lnTo>
                                  <a:pt x="98" y="803"/>
                                </a:lnTo>
                                <a:lnTo>
                                  <a:pt x="80" y="814"/>
                                </a:lnTo>
                                <a:lnTo>
                                  <a:pt x="61" y="822"/>
                                </a:lnTo>
                                <a:lnTo>
                                  <a:pt x="40" y="827"/>
                                </a:lnTo>
                                <a:lnTo>
                                  <a:pt x="18" y="828"/>
                                </a:lnTo>
                                <a:lnTo>
                                  <a:pt x="16" y="3734"/>
                                </a:lnTo>
                                <a:lnTo>
                                  <a:pt x="38" y="3736"/>
                                </a:lnTo>
                                <a:lnTo>
                                  <a:pt x="58" y="3741"/>
                                </a:lnTo>
                                <a:lnTo>
                                  <a:pt x="78" y="3749"/>
                                </a:lnTo>
                                <a:lnTo>
                                  <a:pt x="95" y="3759"/>
                                </a:lnTo>
                                <a:lnTo>
                                  <a:pt x="111" y="3773"/>
                                </a:lnTo>
                                <a:lnTo>
                                  <a:pt x="124" y="3787"/>
                                </a:lnTo>
                                <a:lnTo>
                                  <a:pt x="135" y="3805"/>
                                </a:lnTo>
                                <a:lnTo>
                                  <a:pt x="143" y="3823"/>
                                </a:lnTo>
                                <a:lnTo>
                                  <a:pt x="148" y="3843"/>
                                </a:lnTo>
                                <a:lnTo>
                                  <a:pt x="150" y="3865"/>
                                </a:lnTo>
                                <a:lnTo>
                                  <a:pt x="148" y="3886"/>
                                </a:lnTo>
                                <a:lnTo>
                                  <a:pt x="143" y="3906"/>
                                </a:lnTo>
                                <a:lnTo>
                                  <a:pt x="135" y="3925"/>
                                </a:lnTo>
                                <a:lnTo>
                                  <a:pt x="124" y="3942"/>
                                </a:lnTo>
                                <a:lnTo>
                                  <a:pt x="111" y="3958"/>
                                </a:lnTo>
                                <a:lnTo>
                                  <a:pt x="95" y="3970"/>
                                </a:lnTo>
                                <a:lnTo>
                                  <a:pt x="78" y="3980"/>
                                </a:lnTo>
                                <a:lnTo>
                                  <a:pt x="58" y="3988"/>
                                </a:lnTo>
                                <a:lnTo>
                                  <a:pt x="38" y="3994"/>
                                </a:lnTo>
                                <a:lnTo>
                                  <a:pt x="16" y="3995"/>
                                </a:lnTo>
                                <a:lnTo>
                                  <a:pt x="0" y="6941"/>
                                </a:lnTo>
                                <a:lnTo>
                                  <a:pt x="22" y="6943"/>
                                </a:lnTo>
                                <a:lnTo>
                                  <a:pt x="42" y="6948"/>
                                </a:lnTo>
                                <a:lnTo>
                                  <a:pt x="62" y="6956"/>
                                </a:lnTo>
                                <a:lnTo>
                                  <a:pt x="80" y="6966"/>
                                </a:lnTo>
                                <a:lnTo>
                                  <a:pt x="95" y="6980"/>
                                </a:lnTo>
                                <a:lnTo>
                                  <a:pt x="109" y="6995"/>
                                </a:lnTo>
                                <a:lnTo>
                                  <a:pt x="119" y="7012"/>
                                </a:lnTo>
                                <a:lnTo>
                                  <a:pt x="128" y="7031"/>
                                </a:lnTo>
                                <a:lnTo>
                                  <a:pt x="133" y="7051"/>
                                </a:lnTo>
                                <a:lnTo>
                                  <a:pt x="135" y="7072"/>
                                </a:lnTo>
                                <a:lnTo>
                                  <a:pt x="133" y="7094"/>
                                </a:lnTo>
                                <a:lnTo>
                                  <a:pt x="128" y="7114"/>
                                </a:lnTo>
                                <a:lnTo>
                                  <a:pt x="119" y="7133"/>
                                </a:lnTo>
                                <a:lnTo>
                                  <a:pt x="109" y="7150"/>
                                </a:lnTo>
                                <a:lnTo>
                                  <a:pt x="95" y="7165"/>
                                </a:lnTo>
                                <a:lnTo>
                                  <a:pt x="80" y="7178"/>
                                </a:lnTo>
                                <a:lnTo>
                                  <a:pt x="62" y="7189"/>
                                </a:lnTo>
                                <a:lnTo>
                                  <a:pt x="42" y="7197"/>
                                </a:lnTo>
                                <a:lnTo>
                                  <a:pt x="22" y="7202"/>
                                </a:lnTo>
                                <a:lnTo>
                                  <a:pt x="0" y="7204"/>
                                </a:lnTo>
                                <a:lnTo>
                                  <a:pt x="62" y="7615"/>
                                </a:lnTo>
                                <a:lnTo>
                                  <a:pt x="5004" y="7613"/>
                                </a:lnTo>
                                <a:lnTo>
                                  <a:pt x="5073" y="7608"/>
                                </a:lnTo>
                                <a:lnTo>
                                  <a:pt x="5137" y="7592"/>
                                </a:lnTo>
                                <a:lnTo>
                                  <a:pt x="5197" y="7568"/>
                                </a:lnTo>
                                <a:lnTo>
                                  <a:pt x="5252" y="7536"/>
                                </a:lnTo>
                                <a:lnTo>
                                  <a:pt x="5300" y="7496"/>
                                </a:lnTo>
                                <a:lnTo>
                                  <a:pt x="5342" y="7449"/>
                                </a:lnTo>
                                <a:lnTo>
                                  <a:pt x="5377" y="7397"/>
                                </a:lnTo>
                                <a:lnTo>
                                  <a:pt x="5402" y="7340"/>
                                </a:lnTo>
                                <a:lnTo>
                                  <a:pt x="5418" y="7278"/>
                                </a:lnTo>
                                <a:lnTo>
                                  <a:pt x="5424" y="7213"/>
                                </a:lnTo>
                                <a:lnTo>
                                  <a:pt x="5425" y="402"/>
                                </a:lnTo>
                                <a:lnTo>
                                  <a:pt x="5419" y="337"/>
                                </a:lnTo>
                                <a:lnTo>
                                  <a:pt x="5403" y="275"/>
                                </a:lnTo>
                                <a:lnTo>
                                  <a:pt x="5378" y="218"/>
                                </a:lnTo>
                                <a:lnTo>
                                  <a:pt x="5344" y="165"/>
                                </a:lnTo>
                                <a:lnTo>
                                  <a:pt x="5303" y="119"/>
                                </a:lnTo>
                                <a:lnTo>
                                  <a:pt x="5253" y="79"/>
                                </a:lnTo>
                                <a:lnTo>
                                  <a:pt x="5199" y="46"/>
                                </a:lnTo>
                                <a:lnTo>
                                  <a:pt x="5138" y="22"/>
                                </a:lnTo>
                                <a:lnTo>
                                  <a:pt x="5074" y="7"/>
                                </a:lnTo>
                                <a:lnTo>
                                  <a:pt x="5007" y="1"/>
                                </a:lnTo>
                                <a:lnTo>
                                  <a:pt x="64" y="0"/>
                                </a:lnTo>
                                <a:lnTo>
                                  <a:pt x="18" y="566"/>
                                </a:lnTo>
                                <a:lnTo>
                                  <a:pt x="18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7274520"/>
                            <a:ext cx="6840" cy="45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183080"/>
                            <a:ext cx="285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63">
                                <a:moveTo>
                                  <a:pt x="129" y="262"/>
                                </a:moveTo>
                                <a:lnTo>
                                  <a:pt x="151" y="261"/>
                                </a:lnTo>
                                <a:lnTo>
                                  <a:pt x="172" y="255"/>
                                </a:lnTo>
                                <a:lnTo>
                                  <a:pt x="190" y="247"/>
                                </a:lnTo>
                                <a:lnTo>
                                  <a:pt x="207" y="235"/>
                                </a:lnTo>
                                <a:lnTo>
                                  <a:pt x="222" y="223"/>
                                </a:lnTo>
                                <a:lnTo>
                                  <a:pt x="235" y="208"/>
                                </a:lnTo>
                                <a:lnTo>
                                  <a:pt x="246" y="191"/>
                                </a:lnTo>
                                <a:lnTo>
                                  <a:pt x="254" y="173"/>
                                </a:lnTo>
                                <a:lnTo>
                                  <a:pt x="259" y="152"/>
                                </a:lnTo>
                                <a:lnTo>
                                  <a:pt x="260" y="131"/>
                                </a:lnTo>
                                <a:lnTo>
                                  <a:pt x="259" y="110"/>
                                </a:lnTo>
                                <a:lnTo>
                                  <a:pt x="253" y="90"/>
                                </a:lnTo>
                                <a:lnTo>
                                  <a:pt x="245" y="71"/>
                                </a:lnTo>
                                <a:lnTo>
                                  <a:pt x="235" y="54"/>
                                </a:lnTo>
                                <a:lnTo>
                                  <a:pt x="221" y="39"/>
                                </a:lnTo>
                                <a:lnTo>
                                  <a:pt x="205" y="25"/>
                                </a:lnTo>
                                <a:lnTo>
                                  <a:pt x="188" y="15"/>
                                </a:lnTo>
                                <a:lnTo>
                                  <a:pt x="168" y="7"/>
                                </a:lnTo>
                                <a:lnTo>
                                  <a:pt x="148" y="2"/>
                                </a:lnTo>
                                <a:lnTo>
                                  <a:pt x="126" y="0"/>
                                </a:lnTo>
                                <a:lnTo>
                                  <a:pt x="109" y="1"/>
                                </a:lnTo>
                                <a:lnTo>
                                  <a:pt x="93" y="5"/>
                                </a:lnTo>
                                <a:lnTo>
                                  <a:pt x="77" y="9"/>
                                </a:lnTo>
                                <a:lnTo>
                                  <a:pt x="62" y="16"/>
                                </a:lnTo>
                                <a:lnTo>
                                  <a:pt x="48" y="25"/>
                                </a:lnTo>
                                <a:lnTo>
                                  <a:pt x="36" y="34"/>
                                </a:lnTo>
                                <a:lnTo>
                                  <a:pt x="24" y="46"/>
                                </a:lnTo>
                                <a:lnTo>
                                  <a:pt x="14" y="58"/>
                                </a:lnTo>
                                <a:lnTo>
                                  <a:pt x="6" y="72"/>
                                </a:lnTo>
                                <a:lnTo>
                                  <a:pt x="0" y="87"/>
                                </a:lnTo>
                                <a:lnTo>
                                  <a:pt x="3" y="87"/>
                                </a:lnTo>
                                <a:lnTo>
                                  <a:pt x="24" y="88"/>
                                </a:lnTo>
                                <a:lnTo>
                                  <a:pt x="45" y="94"/>
                                </a:lnTo>
                                <a:lnTo>
                                  <a:pt x="64" y="102"/>
                                </a:lnTo>
                                <a:lnTo>
                                  <a:pt x="81" y="112"/>
                                </a:lnTo>
                                <a:lnTo>
                                  <a:pt x="97" y="126"/>
                                </a:lnTo>
                                <a:lnTo>
                                  <a:pt x="111" y="141"/>
                                </a:lnTo>
                                <a:lnTo>
                                  <a:pt x="121" y="158"/>
                                </a:lnTo>
                                <a:lnTo>
                                  <a:pt x="129" y="176"/>
                                </a:lnTo>
                                <a:lnTo>
                                  <a:pt x="135" y="197"/>
                                </a:lnTo>
                                <a:lnTo>
                                  <a:pt x="136" y="218"/>
                                </a:lnTo>
                                <a:lnTo>
                                  <a:pt x="136" y="223"/>
                                </a:lnTo>
                                <a:lnTo>
                                  <a:pt x="136" y="227"/>
                                </a:lnTo>
                                <a:lnTo>
                                  <a:pt x="136" y="232"/>
                                </a:lnTo>
                                <a:lnTo>
                                  <a:pt x="135" y="237"/>
                                </a:lnTo>
                                <a:lnTo>
                                  <a:pt x="134" y="240"/>
                                </a:lnTo>
                                <a:lnTo>
                                  <a:pt x="134" y="245"/>
                                </a:lnTo>
                                <a:lnTo>
                                  <a:pt x="133" y="249"/>
                                </a:lnTo>
                                <a:lnTo>
                                  <a:pt x="132" y="254"/>
                                </a:lnTo>
                                <a:lnTo>
                                  <a:pt x="131" y="258"/>
                                </a:lnTo>
                                <a:lnTo>
                                  <a:pt x="128" y="262"/>
                                </a:lnTo>
                                <a:lnTo>
                                  <a:pt x="129" y="263"/>
                                </a:lnTo>
                                <a:lnTo>
                                  <a:pt x="129" y="263"/>
                                </a:lnTo>
                                <a:lnTo>
                                  <a:pt x="129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63880"/>
                            <a:ext cx="2865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1">
                                <a:moveTo>
                                  <a:pt x="129" y="261"/>
                                </a:moveTo>
                                <a:lnTo>
                                  <a:pt x="151" y="259"/>
                                </a:lnTo>
                                <a:lnTo>
                                  <a:pt x="172" y="254"/>
                                </a:lnTo>
                                <a:lnTo>
                                  <a:pt x="190" y="245"/>
                                </a:lnTo>
                                <a:lnTo>
                                  <a:pt x="207" y="235"/>
                                </a:lnTo>
                                <a:lnTo>
                                  <a:pt x="223" y="223"/>
                                </a:lnTo>
                                <a:lnTo>
                                  <a:pt x="236" y="207"/>
                                </a:lnTo>
                                <a:lnTo>
                                  <a:pt x="246" y="189"/>
                                </a:lnTo>
                                <a:lnTo>
                                  <a:pt x="254" y="171"/>
                                </a:lnTo>
                                <a:lnTo>
                                  <a:pt x="258" y="152"/>
                                </a:lnTo>
                                <a:lnTo>
                                  <a:pt x="261" y="131"/>
                                </a:lnTo>
                                <a:lnTo>
                                  <a:pt x="258" y="109"/>
                                </a:lnTo>
                                <a:lnTo>
                                  <a:pt x="254" y="89"/>
                                </a:lnTo>
                                <a:lnTo>
                                  <a:pt x="246" y="71"/>
                                </a:lnTo>
                                <a:lnTo>
                                  <a:pt x="234" y="53"/>
                                </a:lnTo>
                                <a:lnTo>
                                  <a:pt x="221" y="39"/>
                                </a:lnTo>
                                <a:lnTo>
                                  <a:pt x="206" y="25"/>
                                </a:lnTo>
                                <a:lnTo>
                                  <a:pt x="188" y="15"/>
                                </a:lnTo>
                                <a:lnTo>
                                  <a:pt x="168" y="7"/>
                                </a:lnTo>
                                <a:lnTo>
                                  <a:pt x="148" y="2"/>
                                </a:lnTo>
                                <a:lnTo>
                                  <a:pt x="126" y="0"/>
                                </a:lnTo>
                                <a:lnTo>
                                  <a:pt x="109" y="1"/>
                                </a:lnTo>
                                <a:lnTo>
                                  <a:pt x="93" y="4"/>
                                </a:lnTo>
                                <a:lnTo>
                                  <a:pt x="77" y="9"/>
                                </a:lnTo>
                                <a:lnTo>
                                  <a:pt x="62" y="16"/>
                                </a:lnTo>
                                <a:lnTo>
                                  <a:pt x="48" y="24"/>
                                </a:lnTo>
                                <a:lnTo>
                                  <a:pt x="36" y="34"/>
                                </a:lnTo>
                                <a:lnTo>
                                  <a:pt x="24" y="45"/>
                                </a:lnTo>
                                <a:lnTo>
                                  <a:pt x="15" y="58"/>
                                </a:lnTo>
                                <a:lnTo>
                                  <a:pt x="7" y="72"/>
                                </a:lnTo>
                                <a:lnTo>
                                  <a:pt x="0" y="87"/>
                                </a:lnTo>
                                <a:lnTo>
                                  <a:pt x="2" y="87"/>
                                </a:lnTo>
                                <a:lnTo>
                                  <a:pt x="24" y="88"/>
                                </a:lnTo>
                                <a:lnTo>
                                  <a:pt x="45" y="93"/>
                                </a:lnTo>
                                <a:lnTo>
                                  <a:pt x="64" y="100"/>
                                </a:lnTo>
                                <a:lnTo>
                                  <a:pt x="82" y="112"/>
                                </a:lnTo>
                                <a:lnTo>
                                  <a:pt x="97" y="124"/>
                                </a:lnTo>
                                <a:lnTo>
                                  <a:pt x="111" y="140"/>
                                </a:lnTo>
                                <a:lnTo>
                                  <a:pt x="122" y="157"/>
                                </a:lnTo>
                                <a:lnTo>
                                  <a:pt x="130" y="176"/>
                                </a:lnTo>
                                <a:lnTo>
                                  <a:pt x="135" y="196"/>
                                </a:lnTo>
                                <a:lnTo>
                                  <a:pt x="137" y="217"/>
                                </a:lnTo>
                                <a:lnTo>
                                  <a:pt x="137" y="221"/>
                                </a:lnTo>
                                <a:lnTo>
                                  <a:pt x="136" y="226"/>
                                </a:lnTo>
                                <a:lnTo>
                                  <a:pt x="136" y="230"/>
                                </a:lnTo>
                                <a:lnTo>
                                  <a:pt x="136" y="235"/>
                                </a:lnTo>
                                <a:lnTo>
                                  <a:pt x="135" y="240"/>
                                </a:lnTo>
                                <a:lnTo>
                                  <a:pt x="134" y="244"/>
                                </a:lnTo>
                                <a:lnTo>
                                  <a:pt x="133" y="249"/>
                                </a:lnTo>
                                <a:lnTo>
                                  <a:pt x="132" y="253"/>
                                </a:lnTo>
                                <a:lnTo>
                                  <a:pt x="130" y="257"/>
                                </a:lnTo>
                                <a:lnTo>
                                  <a:pt x="129" y="261"/>
                                </a:lnTo>
                                <a:lnTo>
                                  <a:pt x="130" y="261"/>
                                </a:lnTo>
                                <a:lnTo>
                                  <a:pt x="130" y="261"/>
                                </a:lnTo>
                                <a:lnTo>
                                  <a:pt x="129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5360"/>
                            <a:ext cx="2865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62">
                                <a:moveTo>
                                  <a:pt x="129" y="262"/>
                                </a:moveTo>
                                <a:lnTo>
                                  <a:pt x="150" y="260"/>
                                </a:lnTo>
                                <a:lnTo>
                                  <a:pt x="171" y="255"/>
                                </a:lnTo>
                                <a:lnTo>
                                  <a:pt x="189" y="247"/>
                                </a:lnTo>
                                <a:lnTo>
                                  <a:pt x="206" y="236"/>
                                </a:lnTo>
                                <a:lnTo>
                                  <a:pt x="221" y="223"/>
                                </a:lnTo>
                                <a:lnTo>
                                  <a:pt x="235" y="207"/>
                                </a:lnTo>
                                <a:lnTo>
                                  <a:pt x="245" y="191"/>
                                </a:lnTo>
                                <a:lnTo>
                                  <a:pt x="253" y="172"/>
                                </a:lnTo>
                                <a:lnTo>
                                  <a:pt x="258" y="152"/>
                                </a:lnTo>
                                <a:lnTo>
                                  <a:pt x="259" y="132"/>
                                </a:lnTo>
                                <a:lnTo>
                                  <a:pt x="258" y="110"/>
                                </a:lnTo>
                                <a:lnTo>
                                  <a:pt x="253" y="91"/>
                                </a:lnTo>
                                <a:lnTo>
                                  <a:pt x="244" y="71"/>
                                </a:lnTo>
                                <a:lnTo>
                                  <a:pt x="234" y="54"/>
                                </a:lnTo>
                                <a:lnTo>
                                  <a:pt x="220" y="39"/>
                                </a:lnTo>
                                <a:lnTo>
                                  <a:pt x="204" y="26"/>
                                </a:lnTo>
                                <a:lnTo>
                                  <a:pt x="187" y="15"/>
                                </a:lnTo>
                                <a:lnTo>
                                  <a:pt x="168" y="7"/>
                                </a:lnTo>
                                <a:lnTo>
                                  <a:pt x="147" y="3"/>
                                </a:lnTo>
                                <a:lnTo>
                                  <a:pt x="125" y="0"/>
                                </a:lnTo>
                                <a:lnTo>
                                  <a:pt x="108" y="2"/>
                                </a:lnTo>
                                <a:lnTo>
                                  <a:pt x="92" y="5"/>
                                </a:lnTo>
                                <a:lnTo>
                                  <a:pt x="76" y="10"/>
                                </a:lnTo>
                                <a:lnTo>
                                  <a:pt x="61" y="16"/>
                                </a:lnTo>
                                <a:lnTo>
                                  <a:pt x="48" y="24"/>
                                </a:lnTo>
                                <a:lnTo>
                                  <a:pt x="35" y="35"/>
                                </a:lnTo>
                                <a:lnTo>
                                  <a:pt x="24" y="46"/>
                                </a:lnTo>
                                <a:lnTo>
                                  <a:pt x="14" y="59"/>
                                </a:lnTo>
                                <a:lnTo>
                                  <a:pt x="5" y="72"/>
                                </a:lnTo>
                                <a:lnTo>
                                  <a:pt x="0" y="87"/>
                                </a:lnTo>
                                <a:lnTo>
                                  <a:pt x="2" y="87"/>
                                </a:lnTo>
                                <a:lnTo>
                                  <a:pt x="24" y="88"/>
                                </a:lnTo>
                                <a:lnTo>
                                  <a:pt x="44" y="94"/>
                                </a:lnTo>
                                <a:lnTo>
                                  <a:pt x="64" y="102"/>
                                </a:lnTo>
                                <a:lnTo>
                                  <a:pt x="81" y="112"/>
                                </a:lnTo>
                                <a:lnTo>
                                  <a:pt x="97" y="125"/>
                                </a:lnTo>
                                <a:lnTo>
                                  <a:pt x="110" y="141"/>
                                </a:lnTo>
                                <a:lnTo>
                                  <a:pt x="121" y="158"/>
                                </a:lnTo>
                                <a:lnTo>
                                  <a:pt x="129" y="176"/>
                                </a:lnTo>
                                <a:lnTo>
                                  <a:pt x="134" y="197"/>
                                </a:lnTo>
                                <a:lnTo>
                                  <a:pt x="136" y="217"/>
                                </a:lnTo>
                                <a:lnTo>
                                  <a:pt x="136" y="222"/>
                                </a:lnTo>
                                <a:lnTo>
                                  <a:pt x="136" y="227"/>
                                </a:lnTo>
                                <a:lnTo>
                                  <a:pt x="136" y="231"/>
                                </a:lnTo>
                                <a:lnTo>
                                  <a:pt x="134" y="236"/>
                                </a:lnTo>
                                <a:lnTo>
                                  <a:pt x="134" y="240"/>
                                </a:lnTo>
                                <a:lnTo>
                                  <a:pt x="133" y="245"/>
                                </a:lnTo>
                                <a:lnTo>
                                  <a:pt x="132" y="249"/>
                                </a:lnTo>
                                <a:lnTo>
                                  <a:pt x="131" y="254"/>
                                </a:lnTo>
                                <a:lnTo>
                                  <a:pt x="130" y="257"/>
                                </a:lnTo>
                                <a:lnTo>
                                  <a:pt x="129" y="262"/>
                                </a:lnTo>
                                <a:lnTo>
                                  <a:pt x="130" y="262"/>
                                </a:lnTo>
                                <a:lnTo>
                                  <a:pt x="130" y="262"/>
                                </a:lnTo>
                                <a:lnTo>
                                  <a:pt x="129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85360"/>
                            <a:ext cx="2926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5">
                                <a:moveTo>
                                  <a:pt x="132" y="265"/>
                                </a:moveTo>
                                <a:lnTo>
                                  <a:pt x="154" y="264"/>
                                </a:lnTo>
                                <a:lnTo>
                                  <a:pt x="175" y="258"/>
                                </a:lnTo>
                                <a:lnTo>
                                  <a:pt x="193" y="250"/>
                                </a:lnTo>
                                <a:lnTo>
                                  <a:pt x="211" y="240"/>
                                </a:lnTo>
                                <a:lnTo>
                                  <a:pt x="226" y="226"/>
                                </a:lnTo>
                                <a:lnTo>
                                  <a:pt x="240" y="212"/>
                                </a:lnTo>
                                <a:lnTo>
                                  <a:pt x="250" y="193"/>
                                </a:lnTo>
                                <a:lnTo>
                                  <a:pt x="258" y="175"/>
                                </a:lnTo>
                                <a:lnTo>
                                  <a:pt x="264" y="154"/>
                                </a:lnTo>
                                <a:lnTo>
                                  <a:pt x="265" y="133"/>
                                </a:lnTo>
                                <a:lnTo>
                                  <a:pt x="264" y="111"/>
                                </a:lnTo>
                                <a:lnTo>
                                  <a:pt x="258" y="92"/>
                                </a:lnTo>
                                <a:lnTo>
                                  <a:pt x="250" y="72"/>
                                </a:lnTo>
                                <a:lnTo>
                                  <a:pt x="240" y="55"/>
                                </a:lnTo>
                                <a:lnTo>
                                  <a:pt x="226" y="39"/>
                                </a:lnTo>
                                <a:lnTo>
                                  <a:pt x="211" y="27"/>
                                </a:lnTo>
                                <a:lnTo>
                                  <a:pt x="193" y="15"/>
                                </a:lnTo>
                                <a:lnTo>
                                  <a:pt x="175" y="7"/>
                                </a:lnTo>
                                <a:lnTo>
                                  <a:pt x="154" y="3"/>
                                </a:lnTo>
                                <a:lnTo>
                                  <a:pt x="132" y="0"/>
                                </a:lnTo>
                                <a:lnTo>
                                  <a:pt x="111" y="3"/>
                                </a:lnTo>
                                <a:lnTo>
                                  <a:pt x="91" y="7"/>
                                </a:lnTo>
                                <a:lnTo>
                                  <a:pt x="72" y="15"/>
                                </a:lnTo>
                                <a:lnTo>
                                  <a:pt x="55" y="27"/>
                                </a:lnTo>
                                <a:lnTo>
                                  <a:pt x="39" y="39"/>
                                </a:lnTo>
                                <a:lnTo>
                                  <a:pt x="26" y="55"/>
                                </a:lnTo>
                                <a:lnTo>
                                  <a:pt x="15" y="72"/>
                                </a:lnTo>
                                <a:lnTo>
                                  <a:pt x="7" y="92"/>
                                </a:lnTo>
                                <a:lnTo>
                                  <a:pt x="2" y="111"/>
                                </a:lnTo>
                                <a:lnTo>
                                  <a:pt x="0" y="133"/>
                                </a:lnTo>
                                <a:lnTo>
                                  <a:pt x="2" y="154"/>
                                </a:lnTo>
                                <a:lnTo>
                                  <a:pt x="7" y="175"/>
                                </a:lnTo>
                                <a:lnTo>
                                  <a:pt x="15" y="193"/>
                                </a:lnTo>
                                <a:lnTo>
                                  <a:pt x="26" y="212"/>
                                </a:lnTo>
                                <a:lnTo>
                                  <a:pt x="39" y="226"/>
                                </a:lnTo>
                                <a:lnTo>
                                  <a:pt x="55" y="240"/>
                                </a:lnTo>
                                <a:lnTo>
                                  <a:pt x="72" y="250"/>
                                </a:lnTo>
                                <a:lnTo>
                                  <a:pt x="91" y="258"/>
                                </a:lnTo>
                                <a:lnTo>
                                  <a:pt x="111" y="264"/>
                                </a:lnTo>
                                <a:lnTo>
                                  <a:pt x="132" y="265"/>
                                </a:lnTo>
                                <a:lnTo>
                                  <a:pt x="132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862080"/>
                            <a:ext cx="2926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5">
                                <a:moveTo>
                                  <a:pt x="131" y="263"/>
                                </a:moveTo>
                                <a:lnTo>
                                  <a:pt x="153" y="262"/>
                                </a:lnTo>
                                <a:lnTo>
                                  <a:pt x="173" y="258"/>
                                </a:lnTo>
                                <a:lnTo>
                                  <a:pt x="193" y="250"/>
                                </a:lnTo>
                                <a:lnTo>
                                  <a:pt x="210" y="238"/>
                                </a:lnTo>
                                <a:lnTo>
                                  <a:pt x="226" y="226"/>
                                </a:lnTo>
                                <a:lnTo>
                                  <a:pt x="238" y="210"/>
                                </a:lnTo>
                                <a:lnTo>
                                  <a:pt x="250" y="193"/>
                                </a:lnTo>
                                <a:lnTo>
                                  <a:pt x="258" y="173"/>
                                </a:lnTo>
                                <a:lnTo>
                                  <a:pt x="262" y="153"/>
                                </a:lnTo>
                                <a:lnTo>
                                  <a:pt x="265" y="132"/>
                                </a:lnTo>
                                <a:lnTo>
                                  <a:pt x="262" y="110"/>
                                </a:lnTo>
                                <a:lnTo>
                                  <a:pt x="258" y="90"/>
                                </a:lnTo>
                                <a:lnTo>
                                  <a:pt x="250" y="70"/>
                                </a:lnTo>
                                <a:lnTo>
                                  <a:pt x="238" y="53"/>
                                </a:lnTo>
                                <a:lnTo>
                                  <a:pt x="226" y="38"/>
                                </a:lnTo>
                                <a:lnTo>
                                  <a:pt x="210" y="25"/>
                                </a:lnTo>
                                <a:lnTo>
                                  <a:pt x="193" y="14"/>
                                </a:lnTo>
                                <a:lnTo>
                                  <a:pt x="173" y="6"/>
                                </a:lnTo>
                                <a:lnTo>
                                  <a:pt x="153" y="1"/>
                                </a:lnTo>
                                <a:lnTo>
                                  <a:pt x="132" y="0"/>
                                </a:lnTo>
                                <a:lnTo>
                                  <a:pt x="110" y="1"/>
                                </a:lnTo>
                                <a:lnTo>
                                  <a:pt x="90" y="6"/>
                                </a:lnTo>
                                <a:lnTo>
                                  <a:pt x="70" y="14"/>
                                </a:lnTo>
                                <a:lnTo>
                                  <a:pt x="53" y="25"/>
                                </a:lnTo>
                                <a:lnTo>
                                  <a:pt x="38" y="38"/>
                                </a:lnTo>
                                <a:lnTo>
                                  <a:pt x="25" y="53"/>
                                </a:lnTo>
                                <a:lnTo>
                                  <a:pt x="14" y="70"/>
                                </a:lnTo>
                                <a:lnTo>
                                  <a:pt x="6" y="90"/>
                                </a:lnTo>
                                <a:lnTo>
                                  <a:pt x="1" y="110"/>
                                </a:lnTo>
                                <a:lnTo>
                                  <a:pt x="0" y="132"/>
                                </a:lnTo>
                                <a:lnTo>
                                  <a:pt x="1" y="153"/>
                                </a:lnTo>
                                <a:lnTo>
                                  <a:pt x="6" y="173"/>
                                </a:lnTo>
                                <a:lnTo>
                                  <a:pt x="14" y="193"/>
                                </a:lnTo>
                                <a:lnTo>
                                  <a:pt x="25" y="210"/>
                                </a:lnTo>
                                <a:lnTo>
                                  <a:pt x="38" y="226"/>
                                </a:lnTo>
                                <a:lnTo>
                                  <a:pt x="53" y="238"/>
                                </a:lnTo>
                                <a:lnTo>
                                  <a:pt x="70" y="250"/>
                                </a:lnTo>
                                <a:lnTo>
                                  <a:pt x="90" y="258"/>
                                </a:lnTo>
                                <a:lnTo>
                                  <a:pt x="110" y="262"/>
                                </a:lnTo>
                                <a:lnTo>
                                  <a:pt x="132" y="265"/>
                                </a:lnTo>
                                <a:lnTo>
                                  <a:pt x="132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183080"/>
                            <a:ext cx="2926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4">
                                <a:moveTo>
                                  <a:pt x="131" y="264"/>
                                </a:moveTo>
                                <a:lnTo>
                                  <a:pt x="154" y="263"/>
                                </a:lnTo>
                                <a:lnTo>
                                  <a:pt x="174" y="257"/>
                                </a:lnTo>
                                <a:lnTo>
                                  <a:pt x="193" y="249"/>
                                </a:lnTo>
                                <a:lnTo>
                                  <a:pt x="210" y="239"/>
                                </a:lnTo>
                                <a:lnTo>
                                  <a:pt x="226" y="225"/>
                                </a:lnTo>
                                <a:lnTo>
                                  <a:pt x="238" y="210"/>
                                </a:lnTo>
                                <a:lnTo>
                                  <a:pt x="250" y="193"/>
                                </a:lnTo>
                                <a:lnTo>
                                  <a:pt x="258" y="174"/>
                                </a:lnTo>
                                <a:lnTo>
                                  <a:pt x="262" y="153"/>
                                </a:lnTo>
                                <a:lnTo>
                                  <a:pt x="265" y="131"/>
                                </a:lnTo>
                                <a:lnTo>
                                  <a:pt x="262" y="111"/>
                                </a:lnTo>
                                <a:lnTo>
                                  <a:pt x="258" y="90"/>
                                </a:lnTo>
                                <a:lnTo>
                                  <a:pt x="250" y="71"/>
                                </a:lnTo>
                                <a:lnTo>
                                  <a:pt x="238" y="54"/>
                                </a:lnTo>
                                <a:lnTo>
                                  <a:pt x="226" y="38"/>
                                </a:lnTo>
                                <a:lnTo>
                                  <a:pt x="210" y="25"/>
                                </a:lnTo>
                                <a:lnTo>
                                  <a:pt x="193" y="14"/>
                                </a:lnTo>
                                <a:lnTo>
                                  <a:pt x="174" y="6"/>
                                </a:lnTo>
                                <a:lnTo>
                                  <a:pt x="154" y="1"/>
                                </a:lnTo>
                                <a:lnTo>
                                  <a:pt x="132" y="0"/>
                                </a:lnTo>
                                <a:lnTo>
                                  <a:pt x="110" y="1"/>
                                </a:lnTo>
                                <a:lnTo>
                                  <a:pt x="90" y="6"/>
                                </a:lnTo>
                                <a:lnTo>
                                  <a:pt x="72" y="14"/>
                                </a:lnTo>
                                <a:lnTo>
                                  <a:pt x="53" y="25"/>
                                </a:lnTo>
                                <a:lnTo>
                                  <a:pt x="38" y="38"/>
                                </a:lnTo>
                                <a:lnTo>
                                  <a:pt x="25" y="54"/>
                                </a:lnTo>
                                <a:lnTo>
                                  <a:pt x="14" y="71"/>
                                </a:lnTo>
                                <a:lnTo>
                                  <a:pt x="7" y="90"/>
                                </a:lnTo>
                                <a:lnTo>
                                  <a:pt x="2" y="111"/>
                                </a:lnTo>
                                <a:lnTo>
                                  <a:pt x="0" y="131"/>
                                </a:lnTo>
                                <a:lnTo>
                                  <a:pt x="2" y="153"/>
                                </a:lnTo>
                                <a:lnTo>
                                  <a:pt x="7" y="174"/>
                                </a:lnTo>
                                <a:lnTo>
                                  <a:pt x="14" y="193"/>
                                </a:lnTo>
                                <a:lnTo>
                                  <a:pt x="25" y="210"/>
                                </a:lnTo>
                                <a:lnTo>
                                  <a:pt x="38" y="225"/>
                                </a:lnTo>
                                <a:lnTo>
                                  <a:pt x="53" y="239"/>
                                </a:lnTo>
                                <a:lnTo>
                                  <a:pt x="72" y="249"/>
                                </a:lnTo>
                                <a:lnTo>
                                  <a:pt x="90" y="257"/>
                                </a:lnTo>
                                <a:lnTo>
                                  <a:pt x="110" y="263"/>
                                </a:lnTo>
                                <a:lnTo>
                                  <a:pt x="132" y="264"/>
                                </a:lnTo>
                                <a:lnTo>
                                  <a:pt x="132" y="2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6375960" cy="78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1" h="7615">
                                <a:moveTo>
                                  <a:pt x="418" y="7614"/>
                                </a:moveTo>
                                <a:lnTo>
                                  <a:pt x="5360" y="7613"/>
                                </a:lnTo>
                                <a:lnTo>
                                  <a:pt x="5429" y="7608"/>
                                </a:lnTo>
                                <a:lnTo>
                                  <a:pt x="5493" y="7592"/>
                                </a:lnTo>
                                <a:lnTo>
                                  <a:pt x="5553" y="7568"/>
                                </a:lnTo>
                                <a:lnTo>
                                  <a:pt x="5608" y="7536"/>
                                </a:lnTo>
                                <a:lnTo>
                                  <a:pt x="5656" y="7496"/>
                                </a:lnTo>
                                <a:lnTo>
                                  <a:pt x="5698" y="7449"/>
                                </a:lnTo>
                                <a:lnTo>
                                  <a:pt x="5733" y="7397"/>
                                </a:lnTo>
                                <a:lnTo>
                                  <a:pt x="5758" y="7340"/>
                                </a:lnTo>
                                <a:lnTo>
                                  <a:pt x="5774" y="7278"/>
                                </a:lnTo>
                                <a:lnTo>
                                  <a:pt x="5780" y="7213"/>
                                </a:lnTo>
                                <a:lnTo>
                                  <a:pt x="5781" y="402"/>
                                </a:lnTo>
                                <a:lnTo>
                                  <a:pt x="5775" y="337"/>
                                </a:lnTo>
                                <a:lnTo>
                                  <a:pt x="5759" y="275"/>
                                </a:lnTo>
                                <a:lnTo>
                                  <a:pt x="5734" y="218"/>
                                </a:lnTo>
                                <a:lnTo>
                                  <a:pt x="5700" y="165"/>
                                </a:lnTo>
                                <a:lnTo>
                                  <a:pt x="5659" y="119"/>
                                </a:lnTo>
                                <a:lnTo>
                                  <a:pt x="5609" y="79"/>
                                </a:lnTo>
                                <a:lnTo>
                                  <a:pt x="5555" y="46"/>
                                </a:lnTo>
                                <a:lnTo>
                                  <a:pt x="5494" y="22"/>
                                </a:lnTo>
                                <a:lnTo>
                                  <a:pt x="5430" y="7"/>
                                </a:lnTo>
                                <a:lnTo>
                                  <a:pt x="5363" y="1"/>
                                </a:lnTo>
                                <a:lnTo>
                                  <a:pt x="420" y="0"/>
                                </a:lnTo>
                                <a:lnTo>
                                  <a:pt x="352" y="6"/>
                                </a:lnTo>
                                <a:lnTo>
                                  <a:pt x="288" y="20"/>
                                </a:lnTo>
                                <a:lnTo>
                                  <a:pt x="227" y="44"/>
                                </a:lnTo>
                                <a:lnTo>
                                  <a:pt x="172" y="78"/>
                                </a:lnTo>
                                <a:lnTo>
                                  <a:pt x="124" y="118"/>
                                </a:lnTo>
                                <a:lnTo>
                                  <a:pt x="82" y="163"/>
                                </a:lnTo>
                                <a:lnTo>
                                  <a:pt x="48" y="216"/>
                                </a:lnTo>
                                <a:lnTo>
                                  <a:pt x="23" y="274"/>
                                </a:lnTo>
                                <a:lnTo>
                                  <a:pt x="7" y="335"/>
                                </a:lnTo>
                                <a:lnTo>
                                  <a:pt x="1" y="400"/>
                                </a:lnTo>
                                <a:lnTo>
                                  <a:pt x="0" y="7214"/>
                                </a:lnTo>
                                <a:lnTo>
                                  <a:pt x="5" y="7279"/>
                                </a:lnTo>
                                <a:lnTo>
                                  <a:pt x="21" y="7341"/>
                                </a:lnTo>
                                <a:lnTo>
                                  <a:pt x="47" y="7398"/>
                                </a:lnTo>
                                <a:lnTo>
                                  <a:pt x="81" y="7451"/>
                                </a:lnTo>
                                <a:lnTo>
                                  <a:pt x="122" y="7497"/>
                                </a:lnTo>
                                <a:lnTo>
                                  <a:pt x="171" y="7537"/>
                                </a:lnTo>
                                <a:lnTo>
                                  <a:pt x="226" y="7569"/>
                                </a:lnTo>
                                <a:lnTo>
                                  <a:pt x="286" y="7594"/>
                                </a:lnTo>
                                <a:lnTo>
                                  <a:pt x="350" y="7609"/>
                                </a:lnTo>
                                <a:lnTo>
                                  <a:pt x="418" y="7615"/>
                                </a:lnTo>
                                <a:lnTo>
                                  <a:pt x="418" y="7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0pt;width:512.95pt;height:629.95pt" coordorigin="-1077,0" coordsize="10259,12599">
                <v:shape id="shape_0" coordsize="5779,7614" path="m264,658l298,7177l5779,7213l5774,7278l5758,7340l5732,7397l5699,7449l5656,7495l5607,7535l5552,7568l5493,7592l5428,7607l5361,7613l418,7614l351,7609l286,7593l226,7569l171,7537l122,7497l80,7450l47,7398l21,7341l5,7279l0,7214l1,399l7,334l23,273l48,216l82,163l123,116l172,76l227,44l288,20l352,4l419,0l264,658l264,658xe" fillcolor="#999999" stroked="f" o:allowincell="f" style="position:absolute;left:-1077;top:192;width:10033;height:12406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20,7615" path="m418,7614l350,7609l286,7594l226,7569l171,7537l122,7497l81,7451l47,7398l21,7341l5,7279l0,7214l1,400l7,335l23,274l48,216l82,163l124,118l172,78l227,44l288,20l352,6l420,0l374,566l353,569l332,573l313,581l296,592l280,605l267,620l256,637l248,657l243,676l241,698l243,718l248,739l256,757l267,774l280,790l296,803l313,814l332,822l353,827l374,828l372,3734l350,3736l330,3741l310,3749l292,3759l277,3773l264,3787l252,3805l244,3823l240,3843l237,3865l240,3886l244,3906l252,3925l264,3942l277,3958l292,3970l310,3980l330,3988l350,3994l372,3995l356,6941l334,6943l314,6948l294,6956l277,6966l261,6980l248,6995l237,7012l229,7031l224,7051l223,7072l224,7094l229,7114l237,7133l248,7150l261,7165l277,7178l294,7189l314,7197l334,7202l356,7204l418,7615l418,7615l418,7614xe" fillcolor="white" stroked="f" o:allowincell="f" style="position:absolute;left:-858;top:0;width:731;height:124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5,7615" path="m18,566l40,569l61,573l80,581l98,592l113,605l127,620l138,637l146,657l151,676l153,698l151,718l146,739l138,757l127,774l113,790l98,803l80,814l61,822l40,827l18,828l16,3734l38,3736l58,3741l78,3749l95,3759l111,3773l124,3787l135,3805l143,3823l148,3843l150,3865l148,3886l143,3906l135,3925l124,3942l111,3958l95,3970l78,3980l58,3988l38,3994l16,3995l0,6941l22,6943l42,6948l62,6956l80,6966l95,6980l109,6995l119,7012l128,7031l133,7051l135,7072l133,7094l128,7114l119,7133l109,7150l95,7165l80,7178l62,7189l42,7197l22,7202l0,7204l62,7615l5004,7613l5073,7608l5137,7592l5197,7568l5252,7536l5300,7496l5342,7449l5377,7397l5402,7340l5418,7278l5424,7213l5425,402l5419,337l5403,275l5378,218l5344,165l5303,119l5253,79l5199,46l5138,22l5074,7l5007,1l64,0l18,566l18,566xe" fillcolor="white" stroked="f" o:allowincell="f" style="position:absolute;left:-236;top:0;width:9418;height:124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-491,11456" to="-481,1152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coordsize="260,263" path="m129,262l151,261l172,255l190,247l207,235l222,223l235,208l246,191l254,173l259,152l260,131l259,110l253,90l245,71l235,54l221,39l205,25l188,15l168,7l148,2l126,0l109,1l93,5l77,9l62,16l48,25l36,34l24,46l14,58l6,72l0,87l3,87l24,88l45,94l64,102l81,112l97,126l111,141l121,158l129,176l135,197l136,218l136,223l136,227l136,232l135,237l134,240l134,245l133,249l132,254l131,258l128,262l129,263l129,263l129,262xe" fillcolor="#999999" stroked="f" o:allowincell="f" style="position:absolute;left:-458;top:11312;width:449;height:42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61,261" path="m129,261l151,259l172,254l190,245l207,235l223,223l236,207l246,189l254,171l258,152l261,131l258,109l254,89l246,71l234,53l221,39l206,25l188,15l168,7l148,2l126,0l109,1l93,4l77,9l62,16l48,24l36,34l24,45l15,58l7,72l0,87l2,87l24,88l45,93l64,100l82,112l97,124l111,140l122,157l130,176l135,196l137,217l137,221l136,226l136,230l136,235l135,240l134,244l133,249l132,253l130,257l129,261l130,261l130,261l129,261xe" fillcolor="#999999" stroked="f" o:allowincell="f" style="position:absolute;left:-431;top:6085;width:450;height:42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59,262" path="m129,262l150,260l171,255l189,247l206,236l221,223l235,207l245,191l253,172l258,152l259,132l258,110l253,91l244,71l234,54l220,39l204,26l187,15l168,7l147,3l125,0l108,2l92,5l76,10l61,16l48,24l35,35l24,46l14,59l5,72l0,87l2,87l24,88l44,94l64,102l81,112l97,125l110,141l121,158l129,176l134,197l136,217l136,222l136,227l136,231l134,236l134,240l133,245l132,249l131,254l130,257l129,262l130,262l130,262l129,262xe" fillcolor="#999999" stroked="f" o:allowincell="f" style="position:absolute;left:-428;top:922;width:450;height:426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65,265" path="m132,265l154,264l175,258l193,250l211,240l226,226l240,212l250,193l258,175l264,154l265,133l264,111l258,92l250,72l240,55l226,39l211,27l193,15l175,7l154,3l132,0l111,3l91,7l72,15l55,27l39,39l26,55l15,72l7,92l2,111l0,133l2,154l7,175l15,193l26,212l39,226l55,240l72,250l91,258l111,264l132,265l132,265e" stroked="t" o:allowincell="f" style="position:absolute;left:-437;top:922;width:460;height:4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5,265" path="m131,263l153,262l173,258l193,250l210,238l226,226l238,210l250,193l258,173l262,153l265,132l262,110l258,90l250,70l238,53l226,38l210,25l193,14l173,6l153,1l132,0l110,1l90,6l70,14l53,25l38,38l25,53l14,70l6,90l1,110l0,132l1,153l6,173l14,193l25,210l38,226l53,238l70,250l90,258l110,262l132,265l132,265e" stroked="t" o:allowincell="f" style="position:absolute;left:-441;top:6082;width:460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5,264" path="m131,264l154,263l174,257l193,249l210,239l226,225l238,210l250,193l258,174l262,153l265,131l262,111l258,90l250,71l238,54l226,38l210,25l193,14l174,6l154,1l132,0l110,1l90,6l72,14l53,25l38,38l25,54l14,71l7,90l2,111l0,131l2,153l7,174l14,193l25,210l38,225l53,239l72,249l90,257l110,263l132,264l132,264e" stroked="t" o:allowincell="f" style="position:absolute;left:-469;top:11312;width:460;height: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81,7615" path="m418,7614l5360,7613l5429,7608l5493,7592l5553,7568l5608,7536l5656,7496l5698,7449l5733,7397l5758,7340l5774,7278l5780,7213l5781,402l5775,337l5759,275l5734,218l5700,165l5659,119l5609,79l5555,46l5494,22l5430,7l5363,1l420,0l352,6l288,20l227,44l172,78l124,118l82,163l48,216l23,274l7,335l1,400l0,7214l5,7279l21,7341l47,7398l81,7451l122,7497l171,7537l226,7569l286,7594l350,7609l418,7615l418,7615e" stroked="t" o:allowincell="f" style="position:absolute;left:-858;top:0;width:10040;height:124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927100" cy="9271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navy" stroked="f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教節3：企業責任與環保" style="font-family:&quot;新細明體&quot;;font-size:12pt"/>
            <v:fill o:detectmouseclick="t" type="solid" color2="#ffff7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pict>
          <v:shape id="shape_0" fillcolor="black" stroked="t" o:allowincell="f" style="position:absolute;margin-left:0pt;margin-top:-25.05pt;width:125.95pt;height:24.95pt;mso-wrap-style:none;v-text-anchor:middle;mso-position-vertical:top" type="_x0000_t136">
            <v:path textpathok="t"/>
            <v:textpath on="t" fitshape="t" string="教學步驟︰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/>
        <w:t>把學生分為三組，每組派發一張情境卡（情境卡一至三），各按情境籌備演出一齣約三分鐘的短劇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/>
        <w:t>各組輪流演出短劇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/>
        <w:t>引導學生討論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/>
        <w:t>在三個短劇中，誰是受惠者？誰是受害者？何以見得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/>
        <w:t>公司作為一個牟利機構，有責任保護大自然環境和當地的人民嗎？為什麼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/>
        <w:t>企業應有什麼社會或世界責任？為什麼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/>
        <w:t>企業／政府／社會／受害者自身可為「受害者」做些什麼來保障他們的權益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/>
        <w:t>請學生二人一組，完成工作紙三﹕「如何提昇企業家的環保意識？」（教師為平衡意見，讓學生作多角度思考，可指定各組的角色），然後著各組把工作紙貼在黑板上，選出具代表性或見解獨到的作品跟同學分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/>
        <w:t>總結：有人認為企業家在商言商，以牟利為最大關注點是理所當然的；也有人認為企業家在營商時，除了關注營利外，也得顧及社會大眾的福祉（包括保護地球環境）。請學生深入分析這兩種想法的利弊，本著理性及道德考慮來建立自己的看法和立場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續教節</w:t>
      </w:r>
      <w:r>
        <w:rPr>
          <w:b/>
          <w:u w:val="single"/>
        </w:rPr>
        <w:t>3</w:t>
      </w:r>
    </w:p>
    <w:tbl>
      <w:tblPr>
        <w:tblW w:w="8333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52"/>
      </w:tblGrid>
      <w:tr>
        <w:trPr/>
        <w:tc>
          <w:tcPr>
            <w:tcW w:w="833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686935</wp:posOffset>
                  </wp:positionH>
                  <wp:positionV relativeFrom="paragraph">
                    <wp:posOffset>47625</wp:posOffset>
                  </wp:positionV>
                  <wp:extent cx="1028700" cy="1143000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在商言商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弊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司能賺取最大的利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照顧股東的最大利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司盈利可保障員工的工作及福利，免受減薪</w:t>
            </w:r>
            <w:r>
              <w:rPr/>
              <w:t>、</w:t>
            </w:r>
            <w:r>
              <w:rPr/>
              <w:t>裁員的威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為公司訂立明顯而一致的工作方針及發展方向，令全體員工更同心合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456565</wp:posOffset>
                  </wp:positionH>
                  <wp:positionV relativeFrom="paragraph">
                    <wp:posOffset>238125</wp:posOffset>
                  </wp:positionV>
                  <wp:extent cx="1395095" cy="1207770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……</w:t>
            </w:r>
          </w:p>
        </w:tc>
        <w:tc>
          <w:tcPr>
            <w:tcW w:w="4152" w:type="dxa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只顧牟利，罔顧社會責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剝削工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字當頭，令人變得不擇手段，罔顧道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大眾福祉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</w:t>
            </w:r>
          </w:p>
        </w:tc>
        <w:tc>
          <w:tcPr>
            <w:tcW w:w="4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照顧社會上多數人的需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護環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令社會及世界變得更和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員工的道德意識及社會良知提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71.95pt;margin-top:15.25pt;width:137.55pt;height:71.95pt;mso-wrap-style:none;v-text-anchor:middle" type="_x0000_t172">
                  <v:path textpathok="t"/>
                  <v:textpath on="t" fitshape="t" string="相關網址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…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本提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沒照顧股東的最大利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司盈利不足，可能威脅員工的工作及福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5372100" cy="3314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314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9pt;margin-top:1.15pt;width:422.95pt;height:260.95pt;mso-wrap-style:none;v-text-anchor:middle" type="_x0000_t114">
                <v:fill o:detectmouseclick="t" type="solid" color2="black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香港樂施會無窮校園：</w:t>
      </w:r>
      <w:r>
        <w:rPr/>
        <w:t>http://www.cyberschool.oxfam.org.hk/index.php</w:t>
      </w:r>
    </w:p>
    <w:p>
      <w:pPr>
        <w:pStyle w:val="Normal"/>
        <w:numPr>
          <w:ilvl w:val="0"/>
          <w:numId w:val="6"/>
        </w:numPr>
        <w:rPr/>
      </w:pPr>
      <w:r>
        <w:rPr/>
        <w:t>消費者委員會：</w:t>
      </w:r>
      <w:r>
        <w:rPr/>
        <w:t>http://www.consumer.org.hk/website/ws_chi/</w:t>
      </w:r>
    </w:p>
    <w:p>
      <w:pPr>
        <w:pStyle w:val="Normal"/>
        <w:numPr>
          <w:ilvl w:val="0"/>
          <w:numId w:val="6"/>
        </w:numPr>
        <w:rPr/>
      </w:pPr>
      <w:r>
        <w:rPr>
          <w:lang w:val="en"/>
        </w:rPr>
        <w:t>Global Issues That Affect Everyone</w:t>
      </w:r>
      <w:r>
        <w:rPr>
          <w:lang w:val="en"/>
        </w:rPr>
        <w:t>：</w:t>
      </w:r>
      <w:r>
        <w:rPr/>
        <w:t>http://www.globalissues.org/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127000</wp:posOffset>
            </wp:positionV>
            <wp:extent cx="1828800" cy="177482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hics Resource Center</w:t>
      </w:r>
      <w:r>
        <w:rPr>
          <w:lang w:val="en"/>
        </w:rPr>
        <w:t>：</w:t>
      </w:r>
      <w:r>
        <w:rPr/>
        <w:t>http://www.ethics.org</w:t>
      </w:r>
    </w:p>
    <w:p>
      <w:pPr>
        <w:pStyle w:val="Normal"/>
        <w:numPr>
          <w:ilvl w:val="0"/>
          <w:numId w:val="6"/>
        </w:numPr>
        <w:rPr/>
      </w:pPr>
      <w:r>
        <w:rPr/>
        <w:t>The World Bank – Topics of Development</w:t>
      </w:r>
      <w:r>
        <w:rPr>
          <w:lang w:val="en"/>
        </w:rPr>
        <w:t>：</w:t>
      </w:r>
      <w:r>
        <w:rPr/>
        <w:t>http://www.worldbank.org/html/extdr/thematic-alpha.htm#f</w:t>
      </w:r>
    </w:p>
    <w:p>
      <w:pPr>
        <w:pStyle w:val="Normal"/>
        <w:numPr>
          <w:ilvl w:val="0"/>
          <w:numId w:val="6"/>
        </w:numPr>
        <w:rPr/>
      </w:pPr>
      <w:r>
        <w:rPr/>
        <w:t>The World Trade Organization</w:t>
      </w:r>
      <w:r>
        <w:rPr>
          <w:lang w:val="en"/>
        </w:rPr>
        <w:t>：</w:t>
      </w:r>
      <w:r>
        <w:rPr>
          <w:lang w:val="en"/>
        </w:rPr>
        <w:t>http://www.wto.org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United Nations</w:t>
      </w:r>
      <w:r>
        <w:rPr>
          <w:lang w:val="en"/>
        </w:rPr>
        <w:t>：</w:t>
      </w:r>
      <w:r>
        <w:rPr/>
        <w:t>http://www.un.org/chinese/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70255" cy="914400"/>
            <wp:effectExtent l="0" t="0" r="0" b="0"/>
            <wp:wrapTight wrapText="bothSides">
              <wp:wrapPolygon edited="0">
                <wp:start x="15183" y="137"/>
                <wp:lineTo x="14000" y="137"/>
                <wp:lineTo x="12316" y="991"/>
                <wp:lineTo x="10798" y="2414"/>
                <wp:lineTo x="7082" y="4684"/>
                <wp:lineTo x="6915" y="6108"/>
                <wp:lineTo x="7423" y="6960"/>
                <wp:lineTo x="8433" y="6960"/>
                <wp:lineTo x="6575" y="9230"/>
                <wp:lineTo x="5058" y="9801"/>
                <wp:lineTo x="3707" y="11080"/>
                <wp:lineTo x="3707" y="11650"/>
                <wp:lineTo x="5225" y="13782"/>
                <wp:lineTo x="4048" y="16053"/>
                <wp:lineTo x="1008" y="16479"/>
                <wp:lineTo x="-168" y="17050"/>
                <wp:lineTo x="-168" y="18612"/>
                <wp:lineTo x="2191" y="20882"/>
                <wp:lineTo x="14000" y="21026"/>
                <wp:lineTo x="16533" y="21026"/>
                <wp:lineTo x="17209" y="20461"/>
                <wp:lineTo x="6915" y="18329"/>
                <wp:lineTo x="10798" y="13782"/>
                <wp:lineTo x="18050" y="13782"/>
                <wp:lineTo x="21425" y="13068"/>
                <wp:lineTo x="21600" y="9519"/>
                <wp:lineTo x="21092" y="9230"/>
                <wp:lineTo x="18223" y="9230"/>
                <wp:lineTo x="19741" y="7530"/>
                <wp:lineTo x="19233" y="7099"/>
                <wp:lineTo x="15691" y="6960"/>
                <wp:lineTo x="16867" y="4540"/>
                <wp:lineTo x="14340" y="3549"/>
                <wp:lineTo x="10798" y="2414"/>
                <wp:lineTo x="16867" y="1843"/>
                <wp:lineTo x="17542" y="1273"/>
                <wp:lineTo x="15858" y="137"/>
                <wp:lineTo x="15183" y="137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5080" t="0" r="5080" b="3810"/>
                <wp:wrapTight wrapText="bothSides">
                  <wp:wrapPolygon edited="0">
                    <wp:start x="0" y="9900"/>
                    <wp:lineTo x="4898" y="11600"/>
                    <wp:lineTo x="11640" y="10420"/>
                    <wp:lineTo x="21611" y="0"/>
                    <wp:lineTo x="0" y="16420"/>
                    <wp:lineTo x="3698" y="21620"/>
                    <wp:lineTo x="8498" y="21620"/>
                    <wp:lineTo x="10102" y="21620"/>
                    <wp:lineTo x="14116" y="21620"/>
                    <wp:lineTo x="15916" y="21620"/>
                    <wp:lineTo x="21611" y="1642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工作紙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63pt;margin-top:-9pt;width:98.95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工作紙一</w:t>
                      </w:r>
                    </w:p>
                  </w:txbxContent>
                </v:textbox>
                <v:path textpathok="t"/>
                <v:textpath on="t" fitshape="t" string="工作紙一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#0066cc" stroked="t" o:allowincell="f" style="position:absolute;margin-left:0pt;margin-top:-36.05pt;width:245.95pt;height:35.95pt;mso-wrap-style:none;v-text-anchor:middle;mso-position-vertical:top" type="_x0000_t136">
            <v:path textpathok="t"/>
            <v:textpath on="t" fitshape="t" string="MP3機廣告創作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媒體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/>
              <w:ind w:left="120" w:hanging="120"/>
              <w:rPr>
                <w:b/>
                <w:b/>
                <w:bCs/>
                <w:sz w:val="36"/>
              </w:rPr>
            </w:pPr>
            <w:r>
              <w:rPr/>
              <w:t xml:space="preserve">* </w:t>
            </w:r>
            <w:r>
              <w:rPr/>
              <w:t>電視／電台／報章／雜誌／戲院／巴士車身／</w:t>
            </w:r>
            <w:r>
              <w:rPr/>
              <w:t>Roadshow</w:t>
            </w:r>
            <w:r>
              <w:rPr/>
              <w:t>／大廈牆身／</w:t>
            </w:r>
            <w:r>
              <w:rPr>
                <w:rFonts w:eastAsia="Times New Roman"/>
              </w:rPr>
              <w:t xml:space="preserve"> </w:t>
            </w:r>
            <w:r>
              <w:rPr/>
              <w:t>互聯網／地鐵廣告板／隧道入口大型廣告板／其他：</w:t>
            </w:r>
            <w:r>
              <w:rPr>
                <w:u w:val="single"/>
              </w:rPr>
              <w:t>　　　　　　　　　　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36"/>
              </w:rPr>
            </w:pPr>
            <w:r>
              <w:rPr/>
              <w:t>主題／標語：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36"/>
              </w:rPr>
            </w:pPr>
            <w:r>
              <w:rPr/>
              <w:t>銷售重點：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36"/>
              </w:rPr>
            </w:pPr>
            <w:r>
              <w:rPr/>
              <w:t>代言人：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5715000" cy="52578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25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5.45pt;width:449.95pt;height:413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/>
        <w:t>內容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(</w:t>
      </w:r>
      <w:r>
        <w:rPr/>
        <w:t>請圈出適用者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5372100" cy="9334500"/>
                <wp:effectExtent l="0" t="0" r="120078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334440"/>
                          <a:chOff x="0" y="0"/>
                          <a:chExt cx="5372280" cy="933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43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58920"/>
                            <a:ext cx="5257800" cy="897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角色卡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P3科研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你是MP3科研公司研究主任，受託於一所著名的大型電器品牌持有商（So-nice International Ltd.），負責研究一台具超級功能的MP3機。你跟研究組的成員一方面不斷進修以提升日新月異的科技知識，另一方面則日以繼夜研發那台具超級功能的MP3機，以求趕及在緊迫的「死線」前呈交研究成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假設一台MP3機的零售價為$600，你公司應該賺得其中的多少？理由何在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理利潤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    由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角色卡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產工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你原籍貴州，家貧，為賺錢養活一家十二口，艱辛地向親友籌得車資，隻身遠赴東莞打工。你幸運地獲聘於一所日資工廠，負責裝嵌MP3機的零件，但每天工作十五小時，工作環境惡劣，弄得身體日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假設一台MP3機的零售價為$600，你應該賺得其中的多少？理由何在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理利潤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    由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　　　　　　　　　　　　　　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角色卡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品牌持有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你是一間享負盛名的電器跨國企業公司（So-nice International Ltd.）總裁，擁有旗下林林種種電器產品的專利權。為擴大公司在MP3市場的佔有率，你委託一間科研公司研究生產具多種新功能的MP3機，也不惜重金禮聘當下超級偶像巨星作代言人以廣招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假設一台MP3機的零售價為$600，你公司應該賺得其中的多少？理由何在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理利潤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　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    由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　　　　　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　　　　　　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角色卡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廣告代言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你是當下的超級偶像巨星，獲著名的大型電器品牌持有商（So-nice International Ltd.）邀請，作為一台MP3機的廣告代言人。你花了兩天的時間，在紐西蘭拍攝廣告，每天工作十小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假設一台MP3機的零售價為$600，你應該賺得其中的多少？理由何在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理利潤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    由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角色卡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器零售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你是一間連鎖式經營的電器零售商（福願電器公司）分店總經理，負責安排人手擔任採購、把貨品整理上架、服務顧客等工作；也要承擔舖租，支付售貨員薪金等開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假設一台MP3機的零售價為$600，你公司應該賺得其中的多少？理由何在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理利潤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    由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 　　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423pt;height:735pt" coordorigin="-180,-900" coordsize="8460,14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00;width:1799;height:6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335;width:8279;height:14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角色卡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P3科研公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你是MP3科研公司研究主任，受託於一所著名的大型電器品牌持有商（So-nice International Ltd.），負責研究一台具超級功能的MP3機。你跟研究組的成員一方面不斷進修以提升日新月異的科技知識，另一方面則日以繼夜研發那台具超級功能的MP3機，以求趕及在緊迫的「死線」前呈交研究成果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假設一台MP3機的零售價為$600，你公司應該賺得其中的多少？理由何在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理利潤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　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    由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　　　　　　　　　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角色卡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產工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你原籍貴州，家貧，為賺錢養活一家十二口，艱辛地向親友籌得車資，隻身遠赴東莞打工。你幸運地獲聘於一所日資工廠，負責裝嵌MP3機的零件，但每天工作十五小時，工作環境惡劣，弄得身體日差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假設一台MP3機的零售價為$600，你應該賺得其中的多少？理由何在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理利潤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　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    由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　　　　　　　　　　　　　　　　　　　　　　　　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角色卡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品牌持有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你是一間享負盛名的電器跨國企業公司（So-nice International Ltd.）總裁，擁有旗下林林種種電器產品的專利權。為擴大公司在MP3市場的佔有率，你委託一間科研公司研究生產具多種新功能的MP3機，也不惜重金禮聘當下超級偶像巨星作代言人以廣招徠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假設一台MP3機的零售價為$600，你公司應該賺得其中的多少？理由何在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理利潤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　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    由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　　　　　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　　　　　　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角色卡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廣告代言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你是當下的超級偶像巨星，獲著名的大型電器品牌持有商（So-nice International Ltd.）邀請，作為一台MP3機的廣告代言人。你花了兩天的時間，在紐西蘭拍攝廣告，每天工作十小時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假設一台MP3機的零售價為$600，你應該賺得其中的多少？理由何在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理利潤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　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    由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　　　　　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角色卡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器零售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你是一間連鎖式經營的電器零售商（福願電器公司）分店總經理，負責安排人手擔任採購、把貨品整理上架、服務顧客等工作；也要承擔舖租，支付售貨員薪金等開支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假設一台MP3機的零售價為$600，你公司應該賺得其中的多少？理由何在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理利潤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　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    由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 　　　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4922520" cy="1116965"/>
                <wp:effectExtent l="9525" t="952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1117080"/>
                          <a:chOff x="0" y="0"/>
                          <a:chExt cx="4922640" cy="111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068600">
                            <a:off x="4202640" y="242280"/>
                            <a:ext cx="612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384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MS UI Gothic" w:hAnsi="MS UI Gothic" w:eastAsia="MS UI Gothic" w:cs="MS UI Gothic"/>
                                  <w:lang w:eastAsia="zh-CN" w:bidi="hi-IN"/>
                                </w:rPr>
                                <w:t>MP3實際利潤分配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pt;width:379.1pt;height:82.15pt" coordorigin="1980,40" coordsize="7582,1643">
                <v:shape id="shape_0" stroked="f" o:allowincell="f" style="position:absolute;left:8598;top:422;width:963;height:1259;mso-wrap-style:none;v-text-anchor:middle;rotation:18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#33cccc" stroked="t" o:allowincell="f" style="position:absolute;left:1980;top:40;width:6359;height:719;mso-wrap-style:none;v-text-anchor:middle" type="_x0000_t136">
                  <v:path textpathok="t"/>
                  <v:textpath on="t" fitshape="t" string="MP3實際利潤分配表" style="font-family:&quot;MS UI Gothic&quot;;font-size:12pt"/>
                  <v:fill o:detectmouseclick="t" type="solid" color2="#cc3333"/>
                  <v:stroke color="#ff6600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2592070</wp:posOffset>
                </wp:positionV>
                <wp:extent cx="5372100" cy="217995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04"/>
                              <w:gridCol w:w="4256"/>
                            </w:tblGrid>
                            <w:tr>
                              <w:trPr/>
                              <w:tc>
                                <w:tcPr>
                                  <w:tcW w:w="42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實際利潤分配（約值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P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研公司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 9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產工人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 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品牌持有商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 37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廣告代言人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&gt;$5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電器零售商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$ 5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1.65pt;mso-wrap-distance-left:9pt;mso-wrap-distance-right:9pt;mso-wrap-distance-top:0pt;mso-wrap-distance-bottom:0pt;margin-top:204.1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04"/>
                        <w:gridCol w:w="4256"/>
                      </w:tblGrid>
                      <w:tr>
                        <w:trPr/>
                        <w:tc>
                          <w:tcPr>
                            <w:tcW w:w="42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實際利潤分配（約值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P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研公司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 9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產工人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 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品牌持有商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 37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廣告代言人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&gt;$5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器零售商</w:t>
                            </w:r>
                          </w:p>
                        </w:tc>
                        <w:tc>
                          <w:tcPr>
                            <w:tcW w:w="42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$ 5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29055</wp:posOffset>
            </wp:positionH>
            <wp:positionV relativeFrom="paragraph">
              <wp:posOffset>25400</wp:posOffset>
            </wp:positionV>
            <wp:extent cx="4876800" cy="320992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64" w:right="964" w:gutter="0" w:header="851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-203200</wp:posOffset>
                </wp:positionV>
                <wp:extent cx="2856865" cy="1142365"/>
                <wp:effectExtent l="0" t="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42280"/>
                          <a:chOff x="0" y="0"/>
                          <a:chExt cx="2856960" cy="114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837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2000" y="138960"/>
                            <a:ext cx="1614960" cy="100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工作紙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58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6pt;width:224.95pt;height:89.95pt" coordorigin="180,-320" coordsize="4499,1799">
                <v:shape id="shape_0" stroked="f" o:allowincell="f" style="position:absolute;left:180;top:-320;width:1317;height:175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136;top:-101;width:2542;height:1579;mso-wrap-style:none;v-text-anchor:middle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新細明體" w:hAnsi="新細明體" w:eastAsia="新細明體" w:cs="新細明體"/>
                            <w:lang w:eastAsia="zh-CN" w:bidi="hi-IN"/>
                          </w:rPr>
                          <w:t>工作紙二</w:t>
                        </w:r>
                      </w:p>
                    </w:txbxContent>
                  </v:textbox>
                  <v:path textpathok="t"/>
                  <v:textpath on="t" fitshape="t" string="工作紙二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372100" cy="3543300"/>
                <wp:effectExtent l="29210" t="28575" r="2921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43480"/>
                          <a:chOff x="0" y="0"/>
                          <a:chExt cx="53722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3543480"/>
                          </a:xfrm>
                          <a:custGeom>
                            <a:avLst/>
                            <a:gdLst>
                              <a:gd name="textAreaLeft" fmla="*/ 236520 w 3045600"/>
                              <a:gd name="textAreaRight" fmla="*/ 2809080 w 3045600"/>
                              <a:gd name="textAreaTop" fmla="*/ 236520 h 2008800"/>
                              <a:gd name="textAreaBottom" fmla="*/ 1772280 h 2008800"/>
                            </a:gdLst>
                            <a:ahLst/>
                            <a:rect l="textAreaLeft" t="textAreaTop" r="textAreaRight" b="textAreaBottom"/>
                            <a:pathLst>
                              <a:path w="3274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146" y="21600"/>
                                </a:lnTo>
                                <a:arcTo wR="3600" hR="3600" stAng="10800000" swAng="5400000"/>
                                <a:lnTo>
                                  <a:pt x="3274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4457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角色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將以下列方法為自己爭取「合理利潤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50292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誓爭「合理利潤」！！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pt;width:423pt;height:279pt" coordorigin="-180,40" coordsize="8460,558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-180;top:40;width:8459;height:5579;mso-wrap-style:none;v-text-anchor:middle" type="_x0000_t21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540;top:2560;width:70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角色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將以下列方法為自己爭取「合理利潤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66cc" stroked="t" o:allowincell="f" style="position:absolute;left:180;top:1120;width:7919;height:719;mso-wrap-style:none;v-text-anchor:middle" type="_x0000_t136">
                  <v:path textpathok="t"/>
                  <v:textpath on="t" fitshape="t" string="誓爭「合理利潤」！！！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P3</w:t>
            </w:r>
            <w:r>
              <w:rPr>
                <w:b/>
                <w:bCs/>
              </w:rPr>
              <w:t>理想的利潤分配表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單位</w:t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理想的利潤分配（約值）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3</w:t>
            </w:r>
            <w:r>
              <w:rPr>
                <w:sz w:val="22"/>
                <w:szCs w:val="22"/>
              </w:rPr>
              <w:t>科研公司</w:t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產工人</w:t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牌持有商</w:t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廣告代言人</w:t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器零售商</w:t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1600" cy="36766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情境一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Right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8" coordsize="21600,21600" o:spt="168" adj="7200" path="m,l21600@1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21600,@1"/>
                      </v:handles>
                    </v:shapetype>
                    <v:shape id="shape_0" stroked="t" o:allowincell="f" style="position:absolute;margin-left:0pt;margin-top:-29pt;width:107.95pt;height:28.9pt;mso-wrap-style:none;v-text-anchor:middle;mso-position-vertical:top" type="_x0000_t1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情境一</w:t>
                            </w:r>
                          </w:p>
                        </w:txbxContent>
                      </v:textbox>
                      <v:path textpathok="t"/>
                      <v:textpath on="t" fitshape="t" string="情境一" style="font-family:&quot;新細明體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一間享負盛名的電器跨國企業為擴大公司在</w:t>
            </w:r>
            <w:r>
              <w:rPr/>
              <w:t>MP3</w:t>
            </w:r>
            <w:r>
              <w:rPr/>
              <w:t>市場的佔有率，攪盡腦汁，推出新的市場策略──顧客只需拿來舊音響，即可以優惠價換購全新的</w:t>
            </w:r>
            <w:r>
              <w:rPr/>
              <w:t>MP3</w:t>
            </w:r>
            <w:r>
              <w:rPr/>
              <w:t>機。結果這市場策略異常成功，在各國各地招徠極多生意。企業物盡其用，把從各國收集得來的舊音響轉售予東南亞一家零件處理公司</w:t>
            </w: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1600" cy="36766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情境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Right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9pt;width:107.95pt;height:28.9pt;mso-wrap-style:none;v-text-anchor:middle;mso-position-vertical:top" type="_x0000_t1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情境二</w:t>
                            </w:r>
                          </w:p>
                        </w:txbxContent>
                      </v:textbox>
                      <v:path textpathok="t"/>
                      <v:textpath on="t" fitshape="t" string="情境二" style="font-family:&quot;新細明體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東南亞一家零件處理公司，從一所跨國電器企業購入了大批舊音響器材，吩咐工人拆取有用的零件後，暫時把無用的舊音響和電池棄置在近郊的一處荒地上。怎料有熱心市民向警方及衛生部門投訴，零件處理公司接到檢控書，不得已只好花錢把廢料運往中國內地</w:t>
            </w:r>
            <w:r>
              <w:rPr/>
              <w:t>……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1600" cy="36766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情境三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Right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9pt;width:107.95pt;height:28.9pt;mso-wrap-style:none;v-text-anchor:middle;mso-position-vertical:top" type="_x0000_t1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情境三</w:t>
                            </w:r>
                          </w:p>
                        </w:txbxContent>
                      </v:textbox>
                      <v:path textpathok="t"/>
                      <v:textpath on="t" fitshape="t" string="情境三" style="font-family:&quot;新細明體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/>
            </w:pPr>
            <w:r>
              <w:rPr/>
              <w:t>一個以務農為生的簡樸窮村，一天運來了大批舊音響及電池，村民都好奇地跑到舊音響及電池小山旁看個究竟，在打聽下，得悉這批「廢料」從外地進口，棄置此處。日復一日，「廢料」在風霜雨打後發霉生鏽，牛羊吃了旁邊的水草後變得瘦弱不振，生病甚或中毒的村民數目不斷上升。此外，孩子在「廢料」旁遊戲時也不時被前所未見的昆蟲螫咬，傷口劇痛難當</w:t>
            </w:r>
            <w:r>
              <w:rPr/>
              <w:t>……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1797" w:gutter="0" w:header="851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7772400"/>
                <wp:effectExtent l="5080" t="5080" r="1206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772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pt;width:476.95pt;height:61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70255" cy="914400"/>
            <wp:effectExtent l="0" t="0" r="0" b="0"/>
            <wp:wrapTight wrapText="bothSides">
              <wp:wrapPolygon edited="0">
                <wp:start x="15183" y="137"/>
                <wp:lineTo x="14000" y="137"/>
                <wp:lineTo x="12316" y="991"/>
                <wp:lineTo x="10798" y="2414"/>
                <wp:lineTo x="7082" y="4684"/>
                <wp:lineTo x="6915" y="6108"/>
                <wp:lineTo x="7423" y="6960"/>
                <wp:lineTo x="8433" y="6960"/>
                <wp:lineTo x="6575" y="9230"/>
                <wp:lineTo x="5058" y="9801"/>
                <wp:lineTo x="3707" y="11080"/>
                <wp:lineTo x="3707" y="11650"/>
                <wp:lineTo x="5225" y="13782"/>
                <wp:lineTo x="4048" y="16053"/>
                <wp:lineTo x="1008" y="16479"/>
                <wp:lineTo x="-168" y="17050"/>
                <wp:lineTo x="-168" y="18612"/>
                <wp:lineTo x="2191" y="20882"/>
                <wp:lineTo x="14000" y="21026"/>
                <wp:lineTo x="16533" y="21026"/>
                <wp:lineTo x="17209" y="20461"/>
                <wp:lineTo x="6915" y="18329"/>
                <wp:lineTo x="10798" y="13782"/>
                <wp:lineTo x="18050" y="13782"/>
                <wp:lineTo x="21425" y="13068"/>
                <wp:lineTo x="21600" y="9519"/>
                <wp:lineTo x="21092" y="9230"/>
                <wp:lineTo x="18223" y="9230"/>
                <wp:lineTo x="19741" y="7530"/>
                <wp:lineTo x="19233" y="7099"/>
                <wp:lineTo x="15691" y="6960"/>
                <wp:lineTo x="16867" y="4540"/>
                <wp:lineTo x="14340" y="3549"/>
                <wp:lineTo x="10798" y="2414"/>
                <wp:lineTo x="16867" y="1843"/>
                <wp:lineTo x="17542" y="1273"/>
                <wp:lineTo x="15858" y="137"/>
                <wp:lineTo x="15183" y="137"/>
              </wp:wrapPolygon>
            </wp:wrapTight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9845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5080" t="8255" r="5080" b="5080"/>
                <wp:wrapTight wrapText="bothSides">
                  <wp:wrapPolygon edited="0">
                    <wp:start x="0" y="9900"/>
                    <wp:lineTo x="4898" y="11600"/>
                    <wp:lineTo x="11640" y="10420"/>
                    <wp:lineTo x="21611" y="0"/>
                    <wp:lineTo x="0" y="16420"/>
                    <wp:lineTo x="3698" y="21620"/>
                    <wp:lineTo x="8498" y="21620"/>
                    <wp:lineTo x="10102" y="21620"/>
                    <wp:lineTo x="14116" y="21620"/>
                    <wp:lineTo x="15916" y="21620"/>
                    <wp:lineTo x="21611" y="1642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工作紙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.35pt;margin-top:9pt;width:98.95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工作紙三</w:t>
                      </w:r>
                    </w:p>
                  </w:txbxContent>
                </v:textbox>
                <v:path textpathok="t"/>
                <v:textpath on="t" fitshape="t" string="工作紙三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pict>
          <v:shape id="shape_0" fillcolor="#0066cc" stroked="t" o:allowincell="f" style="position:absolute;margin-left:0pt;margin-top:-27.05pt;width:339.5pt;height:26.95pt;mso-wrap-style:none;v-text-anchor:middle;mso-position-vertical:top" type="_x0000_t136">
            <v:path textpathok="t"/>
            <v:textpath on="t" fitshape="t" string="如何提升企業的環保意識？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組員姓名：</w:t>
      </w:r>
      <w:r>
        <w:rPr>
          <w:u w:val="single"/>
        </w:rPr>
        <w:t>　　　　　　　　　　　　　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試就以下角色出發，構思一些有助提升企業的環保意識的方法或行動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角色：</w:t>
      </w:r>
      <w:r>
        <w:rPr/>
        <w:t xml:space="preserve">* </w:t>
      </w:r>
      <w:r>
        <w:rPr/>
        <w:t>政府／環保團體／受影響市民／企業主管／其他：</w:t>
      </w:r>
      <w:r>
        <w:rPr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相應方法或行動：</w:t>
      </w:r>
    </w:p>
    <w:p>
      <w:pPr>
        <w:pStyle w:val="Normal"/>
        <w:snapToGrid w:val="false"/>
        <w:spacing w:lineRule="auto" w:line="480"/>
        <w:jc w:val="both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480"/>
        <w:jc w:val="both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480"/>
        <w:jc w:val="both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480"/>
        <w:jc w:val="both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480"/>
        <w:jc w:val="both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480"/>
        <w:jc w:val="both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48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57600</wp:posOffset>
            </wp:positionH>
            <wp:positionV relativeFrom="paragraph">
              <wp:posOffset>11430</wp:posOffset>
            </wp:positionV>
            <wp:extent cx="1181100" cy="1168400"/>
            <wp:effectExtent l="0" t="0" r="0" b="0"/>
            <wp:wrapTight wrapText="bothSides">
              <wp:wrapPolygon edited="0">
                <wp:start x="10798" y="171"/>
                <wp:lineTo x="6264" y="699"/>
                <wp:lineTo x="3303" y="1748"/>
                <wp:lineTo x="3303" y="2983"/>
                <wp:lineTo x="1737" y="5789"/>
                <wp:lineTo x="694" y="8603"/>
                <wp:lineTo x="343" y="11409"/>
                <wp:lineTo x="515" y="14221"/>
                <wp:lineTo x="1909" y="17027"/>
                <wp:lineTo x="1909" y="17556"/>
                <wp:lineTo x="5919" y="20368"/>
                <wp:lineTo x="8528" y="20890"/>
                <wp:lineTo x="10619" y="20890"/>
                <wp:lineTo x="13235" y="20890"/>
                <wp:lineTo x="13579" y="20890"/>
                <wp:lineTo x="15499" y="20012"/>
                <wp:lineTo x="19508" y="17027"/>
                <wp:lineTo x="21600" y="14221"/>
                <wp:lineTo x="20895" y="11409"/>
                <wp:lineTo x="20895" y="8603"/>
                <wp:lineTo x="20198" y="6496"/>
                <wp:lineTo x="19328" y="2627"/>
                <wp:lineTo x="14456" y="870"/>
                <wp:lineTo x="11489" y="171"/>
                <wp:lineTo x="10798" y="171"/>
              </wp:wrapPolygon>
            </wp:wrapTight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/>
      </w:pPr>
      <w:r>
        <w:rPr/>
        <w:t>*</w:t>
      </w:r>
      <w:r>
        <w:rPr/>
        <w:t>請圈出適用者</w:t>
      </w:r>
    </w:p>
    <w:p>
      <w:pPr>
        <w:pStyle w:val="Normal"/>
        <w:rPr/>
      </w:pPr>
      <w:r>
        <w:rPr/>
        <w:pict>
          <v:shape id="shape_0" fillcolor="maroon" stroked="t" o:allowincell="f" style="position:absolute;margin-left:0pt;margin-top:-24.05pt;width:47.95pt;height:23.95pt;mso-wrap-style:none;v-text-anchor:middle;mso-position-vertical:top" type="_x0000_t136">
            <v:path textpathok="t"/>
            <v:textpath on="t" fitshape="t" string="附錄" style="font-family:&quot;新細明體&quot;;font-size:24pt"/>
            <v:fill o:detectmouseclick="t" type="solid" color2="#7fffff"/>
            <v:stroke color="teal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silver" stroked="t" o:allowincell="f" style="position:absolute;margin-left:0pt;margin-top:-15.8pt;width:62.95pt;height:15.7pt;mso-wrap-style:none;v-text-anchor:middle;mso-position-vertical:top" type="_x0000_t136">
            <v:path textpathok="t"/>
            <v:textpath on="t" fitshape="t" string="相關詞彙" style="font-family:&quot;新細明體&quot;;font-size:16pt"/>
            <v:fill o:detectmouseclick="t" type="solid" color2="#3f3f3f" opacity="0.79"/>
            <v:stroke color="maroon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公平貿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公平貿易」的支持者認為貿易不能只照顧跨國公司和資本家的利益，也要將人權、工人的生活保障和環境保護等概念包括在內。公平貿易的運作著眼於以下三方面： </w:t>
      </w:r>
    </w:p>
    <w:p>
      <w:pPr>
        <w:pStyle w:val="Normal"/>
        <w:rPr/>
      </w:pP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強調消費者，中介人及生產者的伙伴關係，各方在貿易過程中互惠互利。 </w:t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強調收購價錢要合理，以保障生產者的生計。 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可持續的環境保護，確保生產者賴以維生的環境生態不會因經濟生產受到破壞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0</wp:posOffset>
                </wp:positionV>
                <wp:extent cx="4547235" cy="27622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160" cy="2762280"/>
                          <a:chOff x="0" y="0"/>
                          <a:chExt cx="4547160" cy="276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28800" y="0"/>
                            <a:ext cx="11505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43080"/>
                            <a:ext cx="200988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43280" y="1257480"/>
                            <a:ext cx="140976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86280" y="914400"/>
                            <a:ext cx="146124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80pt;width:358.1pt;height:217.5pt" coordorigin="1980,3600" coordsize="7162,4350">
                <v:shape id="shape_0" stroked="f" o:allowincell="f" style="position:absolute;left:4860;top:3600;width:1811;height:23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4140;width:3164;height:277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5580;width:2219;height:236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5040;width:2300;height:254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事實上，「公平貿易」作為另類貿易模式，還是存在</w:t>
      </w:r>
      <w:r>
        <w:rPr>
          <w:rFonts w:ascii="標楷體" w:hAnsi="標楷體" w:cs="新細明體;PMingLiU" w:eastAsia="標楷體"/>
        </w:rPr>
        <w:t>很多問題，例如消費者的認可程度、貿易規模太小等，但「公平貿易」的倡議讓人明白到貿易不單只是一項只顧回報的經濟活動，亦需顧及到人權、公平、環保、生活保障等各層面，這些理念使人要求現今國際貿易的運作也要考慮公平問題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來源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www.cyberschool.oxfam.org.hk/glossary.php?cod=35</w:t>
      </w:r>
    </w:p>
    <w:sectPr>
      <w:headerReference w:type="default" r:id="rId38"/>
      <w:footerReference w:type="default" r:id="rId39"/>
      <w:type w:val="nextPage"/>
      <w:pgSz w:w="11906" w:h="16838"/>
      <w:pgMar w:left="1797" w:right="1797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MS UI Goth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8437245</wp:posOffset>
              </wp:positionH>
              <wp:positionV relativeFrom="paragraph">
                <wp:posOffset>-1391920</wp:posOffset>
              </wp:positionV>
              <wp:extent cx="2172335" cy="457835"/>
              <wp:effectExtent l="0" t="0" r="0" b="8064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722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學示例一︰商業及經濟倫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64.35pt;margin-top:-109.65pt;width:171pt;height:36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標楷體" w:hAnsi="標楷體" w:eastAsia="標楷體" w:cs="標楷體"/>
                        <w:color w:val="auto"/>
                        <w:lang w:val="en-US" w:eastAsia="zh-TW" w:bidi="ar-SA"/>
                      </w:rPr>
                      <w:t>教學示例一︰商業及經濟倫理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656330</wp:posOffset>
              </wp:positionH>
              <wp:positionV relativeFrom="paragraph">
                <wp:posOffset>-9525</wp:posOffset>
              </wp:positionV>
              <wp:extent cx="113030" cy="22987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8.1pt;mso-wrap-distance-left:0pt;mso-wrap-distance-right:0pt;mso-wrap-distance-top:0pt;mso-wrap-distance-bottom:0pt;margin-top:-0.7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656330</wp:posOffset>
              </wp:positionH>
              <wp:positionV relativeFrom="paragraph">
                <wp:posOffset>-9525</wp:posOffset>
              </wp:positionV>
              <wp:extent cx="127635" cy="140970"/>
              <wp:effectExtent l="0" t="0" r="0" b="0"/>
              <wp:wrapSquare wrapText="largest"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7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656330</wp:posOffset>
              </wp:positionH>
              <wp:positionV relativeFrom="paragraph">
                <wp:posOffset>-9525</wp:posOffset>
              </wp:positionV>
              <wp:extent cx="127635" cy="140970"/>
              <wp:effectExtent l="0" t="0" r="0" b="0"/>
              <wp:wrapSquare wrapText="largest"/>
              <wp:docPr id="4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7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3656330</wp:posOffset>
              </wp:positionH>
              <wp:positionV relativeFrom="paragraph">
                <wp:posOffset>-9525</wp:posOffset>
              </wp:positionV>
              <wp:extent cx="127635" cy="140970"/>
              <wp:effectExtent l="0" t="0" r="0" b="0"/>
              <wp:wrapSquare wrapText="largest"/>
              <wp:docPr id="5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7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個人及社會問題：商業及經濟倫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個人及社會問題：商業及經濟倫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dr w:val="single" w:sz="4" w:space="0" w:color="000000"/>
      </w:rPr>
    </w:pPr>
    <w:r>
      <w:rPr>
        <w:rFonts w:ascii="標楷體" w:hAnsi="標楷體" w:cs="標楷體" w:eastAsia="標楷體"/>
      </w:rPr>
      <w:t>個人及社會問題： 商業及經濟倫理</w:t>
    </w:r>
  </w:p>
  <w:p>
    <w:pPr>
      <w:pStyle w:val="Header"/>
      <w:rPr>
        <w:rFonts w:ascii="標楷體" w:hAnsi="標楷體" w:eastAsia="標楷體" w:cs="標楷體"/>
        <w:bdr w:val="single" w:sz="4" w:space="0" w:color="000000"/>
      </w:rPr>
    </w:pPr>
    <w:r>
      <w:rPr>
        <w:rFonts w:eastAsia="標楷體" w:cs="標楷體" w:ascii="標楷體" w:hAnsi="標楷體"/>
        <w:bdr w:val="single" w:sz="4" w:space="0" w:color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dr w:val="single" w:sz="4" w:space="0" w:color="000000"/>
      </w:rPr>
    </w:pPr>
    <w:r>
      <w:rPr>
        <w:rFonts w:ascii="標楷體" w:hAnsi="標楷體" w:cs="標楷體" w:eastAsia="標楷體"/>
      </w:rPr>
      <w:t>個人及社會問題：商業及經濟倫理</w:t>
    </w:r>
  </w:p>
  <w:p>
    <w:pPr>
      <w:pStyle w:val="Header"/>
      <w:rPr>
        <w:rFonts w:ascii="標楷體" w:hAnsi="標楷體" w:eastAsia="標楷體" w:cs="標楷體"/>
        <w:bdr w:val="single" w:sz="4" w:space="0" w:color="000000"/>
      </w:rPr>
    </w:pPr>
    <w:r>
      <w:rPr>
        <w:rFonts w:eastAsia="標楷體" w:cs="標楷體" w:ascii="標楷體" w:hAnsi="標楷體"/>
        <w:bdr w:val="single" w:sz="4" w:space="0" w:color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個人及社會問題：商業及經濟倫理</w:t>
    </w:r>
  </w:p>
  <w:p>
    <w:pPr>
      <w:pStyle w:val="Header"/>
      <w:rPr>
        <w:rFonts w:ascii="標楷體" w:hAnsi="標楷體" w:eastAsia="標楷體" w:cs="標楷體"/>
        <w:bdr w:val="single" w:sz="4" w:space="0" w:color="000000"/>
      </w:rPr>
    </w:pPr>
    <w:r>
      <w:rPr>
        <w:rFonts w:eastAsia="標楷體" w:cs="標楷體" w:ascii="標楷體" w:hAnsi="標楷體"/>
        <w:bdr w:val="single" w:sz="4" w:space="0" w:color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個人及社會問題：商業及經濟倫理</w:t>
    </w:r>
  </w:p>
  <w:p>
    <w:pPr>
      <w:pStyle w:val="Header"/>
      <w:rPr>
        <w:rFonts w:ascii="標楷體" w:hAnsi="標楷體" w:eastAsia="標楷體" w:cs="標楷體"/>
        <w:bdr w:val="single" w:sz="4" w:space="0" w:color="000000"/>
      </w:rPr>
    </w:pPr>
    <w:r>
      <w:rPr>
        <w:rFonts w:eastAsia="標楷體" w:cs="標楷體" w:ascii="標楷體" w:hAnsi="標楷體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905"/>
        </w:tabs>
        <w:ind w:left="905" w:hanging="425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567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567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"/>
      <w:lvlJc w:val="left"/>
      <w:pPr>
        <w:tabs>
          <w:tab w:val="num" w:pos="905"/>
        </w:tabs>
        <w:ind w:left="905" w:hanging="425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330"/>
        </w:tabs>
        <w:ind w:left="1330" w:hanging="425"/>
      </w:pPr>
      <w:rPr>
        <w:rFonts w:ascii="Wingdings" w:hAnsi="Wingdings" w:cs="Wingdings" w:hint="default"/>
        <w:sz w:val="16"/>
        <w:i w:val="false"/>
        <w:b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新細明體;PMingLiU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eastAsia="新細明體;PMingLiU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新細明體;PMingLiU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新細明體;PMingLiU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Wingdings" w:hAnsi="Wingdings" w:eastAsia="新細明體;PMingLiU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eastAsia="新細明體;PMingLiU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新細明體;PMingLiU" w:cs="Wingdings"/>
      <w:b/>
      <w:i w:val="false"/>
      <w:sz w:val="16"/>
      <w:szCs w:val="24"/>
    </w:rPr>
  </w:style>
  <w:style w:type="character" w:styleId="WW8Num27z0">
    <w:name w:val="WW8Num27z0"/>
    <w:qFormat/>
    <w:rPr>
      <w:rFonts w:ascii="Wingdings" w:hAnsi="Wingdings" w:eastAsia="新細明體;PMingLiU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新細明體;PMingLiU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21">
    <w:name w:val="title21"/>
    <w:basedOn w:val="Style14"/>
    <w:qFormat/>
    <w:rPr>
      <w:b/>
      <w:bCs/>
      <w:color w:val="0066CC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120" w:after="0"/>
      <w:ind w:firstLine="540"/>
    </w:pPr>
    <w:rPr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image" Target="media/image7.wmf"/><Relationship Id="rId27" Type="http://schemas.openxmlformats.org/officeDocument/2006/relationships/image" Target="media/image11.wmf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header" Target="header6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06:00Z</dcterms:created>
  <dc:creator>LHY</dc:creator>
  <dc:description/>
  <dc:language>en-US</dc:language>
  <cp:lastModifiedBy>connieyong</cp:lastModifiedBy>
  <cp:lastPrinted>2008-08-11T09:35:00Z</cp:lastPrinted>
  <dcterms:modified xsi:type="dcterms:W3CDTF">2008-09-02T09:03:00Z</dcterms:modified>
  <cp:revision>17</cp:revision>
  <dc:subject/>
  <dc:title>商業及經濟倫理</dc:title>
</cp:coreProperties>
</file>