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8310</wp:posOffset>
            </wp:positionH>
            <wp:positionV relativeFrom="paragraph">
              <wp:posOffset>-449580</wp:posOffset>
            </wp:positionV>
            <wp:extent cx="15203805" cy="1074483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3805" cy="1074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92215</wp:posOffset>
            </wp:positionH>
            <wp:positionV relativeFrom="paragraph">
              <wp:posOffset>7508240</wp:posOffset>
            </wp:positionV>
            <wp:extent cx="1473200" cy="186690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4395</wp:posOffset>
            </wp:positionH>
            <wp:positionV relativeFrom="paragraph">
              <wp:posOffset>4311650</wp:posOffset>
            </wp:positionV>
            <wp:extent cx="1155700" cy="139700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05525</wp:posOffset>
            </wp:positionH>
            <wp:positionV relativeFrom="paragraph">
              <wp:posOffset>2842260</wp:posOffset>
            </wp:positionV>
            <wp:extent cx="825500" cy="3009900"/>
            <wp:effectExtent l="0" t="0" r="0" b="0"/>
            <wp:wrapSquare wrapText="bothSides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2" r="-4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900410</wp:posOffset>
            </wp:positionH>
            <wp:positionV relativeFrom="paragraph">
              <wp:posOffset>2984500</wp:posOffset>
            </wp:positionV>
            <wp:extent cx="1435100" cy="1638300"/>
            <wp:effectExtent l="0" t="0" r="0" b="0"/>
            <wp:wrapSquare wrapText="bothSides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22105</wp:posOffset>
            </wp:positionH>
            <wp:positionV relativeFrom="paragraph">
              <wp:posOffset>2556510</wp:posOffset>
            </wp:positionV>
            <wp:extent cx="2209800" cy="1638300"/>
            <wp:effectExtent l="0" t="0" r="0" b="0"/>
            <wp:wrapSquare wrapText="bothSides"/>
            <wp:docPr id="6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9570720</wp:posOffset>
                </wp:positionV>
                <wp:extent cx="3914775" cy="3714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PingFang HK Medium;微軟正黑體" w:hAnsi="PingFang HK Medium;微軟正黑體" w:eastAsia="PingFang HK Medium;微軟正黑體" w:cs="PingFang HK Medium;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微軟正黑體" w:hAnsi="PingFang HK Medium;微軟正黑體" w:cs="PingFang HK Medium;微軟正黑體" w:eastAsia="PingFang HK Medium;微軟正黑體"/>
                                <w:sz w:val="22"/>
                                <w:szCs w:val="22"/>
                              </w:rPr>
                              <w:t>＊鳴謝：文理書院</w:t>
                            </w:r>
                            <w:r>
                              <w:rPr>
                                <w:rFonts w:eastAsia="PingFang HK Medium;微軟正黑體" w:cs="PingFang HK Medium;微軟正黑體" w:ascii="PingFang HK Medium;微軟正黑體" w:hAnsi="PingFang HK Medium;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ingFang HK Medium;微軟正黑體" w:hAnsi="PingFang HK Medium;微軟正黑體" w:cs="PingFang HK Medium;微軟正黑體" w:eastAsia="PingFang HK Medium;微軟正黑體"/>
                                <w:sz w:val="22"/>
                                <w:szCs w:val="22"/>
                              </w:rPr>
                              <w:t>九龍</w:t>
                            </w:r>
                            <w:r>
                              <w:rPr>
                                <w:rFonts w:eastAsia="PingFang HK Medium;微軟正黑體" w:cs="PingFang HK Medium;微軟正黑體" w:ascii="PingFang HK Medium;微軟正黑體" w:hAnsi="PingFang HK Medium;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PingFang HK Medium;微軟正黑體" w:hAnsi="PingFang HK Medium;微軟正黑體" w:cs="PingFang HK Medium;微軟正黑體" w:eastAsia="PingFang HK Medium;微軟正黑體"/>
                                <w:sz w:val="22"/>
                                <w:szCs w:val="22"/>
                              </w:rPr>
                              <w:t>分享遊戲設計意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9.25pt;mso-wrap-distance-left:9.05pt;mso-wrap-distance-right:9.05pt;mso-wrap-distance-top:0pt;mso-wrap-distance-bottom:0pt;margin-top:753.6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PingFang HK Medium;微軟正黑體" w:hAnsi="PingFang HK Medium;微軟正黑體" w:eastAsia="PingFang HK Medium;微軟正黑體" w:cs="PingFang HK Medium;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PingFang HK Medium;微軟正黑體" w:hAnsi="PingFang HK Medium;微軟正黑體" w:cs="PingFang HK Medium;微軟正黑體" w:eastAsia="PingFang HK Medium;微軟正黑體"/>
                          <w:sz w:val="22"/>
                          <w:szCs w:val="22"/>
                        </w:rPr>
                        <w:t>＊鳴謝：文理書院</w:t>
                      </w:r>
                      <w:r>
                        <w:rPr>
                          <w:rFonts w:eastAsia="PingFang HK Medium;微軟正黑體" w:cs="PingFang HK Medium;微軟正黑體" w:ascii="PingFang HK Medium;微軟正黑體" w:hAnsi="PingFang HK Medium;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ingFang HK Medium;微軟正黑體" w:hAnsi="PingFang HK Medium;微軟正黑體" w:cs="PingFang HK Medium;微軟正黑體" w:eastAsia="PingFang HK Medium;微軟正黑體"/>
                          <w:sz w:val="22"/>
                          <w:szCs w:val="22"/>
                        </w:rPr>
                        <w:t>九龍</w:t>
                      </w:r>
                      <w:r>
                        <w:rPr>
                          <w:rFonts w:eastAsia="PingFang HK Medium;微軟正黑體" w:cs="PingFang HK Medium;微軟正黑體" w:ascii="PingFang HK Medium;微軟正黑體" w:hAnsi="PingFang HK Medium;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PingFang HK Medium;微軟正黑體" w:hAnsi="PingFang HK Medium;微軟正黑體" w:cs="PingFang HK Medium;微軟正黑體" w:eastAsia="PingFang HK Medium;微軟正黑體"/>
                          <w:sz w:val="22"/>
                          <w:szCs w:val="22"/>
                        </w:rPr>
                        <w:t>分享遊戲設計意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27110</wp:posOffset>
                </wp:positionH>
                <wp:positionV relativeFrom="paragraph">
                  <wp:posOffset>2051685</wp:posOffset>
                </wp:positionV>
                <wp:extent cx="1432560" cy="11531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微軟正黑體" w:hAnsi="PingFang HK Semibold;微軟正黑體" w:eastAsia="PingFang HK Semibold;微軟正黑體" w:cs="PingFang HK Semibold;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PingFang HK Semibold;微軟正黑體" w:hAnsi="PingFang HK Semibold;微軟正黑體" w:cs="PingFang HK Semibold;微軟正黑體" w:eastAsia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0.8pt;mso-wrap-distance-left:9.05pt;mso-wrap-distance-right:9.05pt;mso-wrap-distance-top:0pt;mso-wrap-distance-bottom:0pt;margin-top:161.55pt;mso-position-vertical-relative:text;margin-left:6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ingFang HK Semibold;微軟正黑體" w:hAnsi="PingFang HK Semibold;微軟正黑體" w:eastAsia="PingFang HK Semibold;微軟正黑體" w:cs="PingFang HK Semibold;微軟正黑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PingFang HK Semibold;微軟正黑體" w:hAnsi="PingFang HK Semibold;微軟正黑體" w:cs="PingFang HK Semibold;微軟正黑體" w:eastAsia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請自行加上文字</w:t>
                      </w: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5558155</wp:posOffset>
                </wp:positionV>
                <wp:extent cx="1432560" cy="11531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微軟正黑體" w:hAnsi="PingFang HK Semibold;微軟正黑體" w:eastAsia="PingFang HK Semibold;微軟正黑體" w:cs="PingFang HK Semibold;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PingFang HK Semibold;微軟正黑體" w:hAnsi="PingFang HK Semibold;微軟正黑體" w:cs="PingFang HK Semibold;微軟正黑體" w:eastAsia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0.8pt;mso-wrap-distance-left:9.05pt;mso-wrap-distance-right:9.05pt;mso-wrap-distance-top:0pt;mso-wrap-distance-bottom:0pt;margin-top:437.65pt;mso-position-vertical-relative:text;margin-left:4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ingFang HK Semibold;微軟正黑體" w:hAnsi="PingFang HK Semibold;微軟正黑體" w:eastAsia="PingFang HK Semibold;微軟正黑體" w:cs="PingFang HK Semibold;微軟正黑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PingFang HK Semibold;微軟正黑體" w:hAnsi="PingFang HK Semibold;微軟正黑體" w:cs="PingFang HK Semibold;微軟正黑體" w:eastAsia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請自行加上文字</w:t>
                      </w: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5335</wp:posOffset>
                </wp:positionH>
                <wp:positionV relativeFrom="paragraph">
                  <wp:posOffset>6819900</wp:posOffset>
                </wp:positionV>
                <wp:extent cx="1432560" cy="1153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微軟正黑體" w:hAnsi="PingFang HK Semibold;微軟正黑體" w:eastAsia="PingFang HK Semibold;微軟正黑體" w:cs="PingFang HK Semibold;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PingFang HK Semibold;微軟正黑體" w:hAnsi="PingFang HK Semibold;微軟正黑體" w:cs="PingFang HK Semibold;微軟正黑體" w:eastAsia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0.8pt;mso-wrap-distance-left:9.05pt;mso-wrap-distance-right:9.05pt;mso-wrap-distance-top:0pt;mso-wrap-distance-bottom:0pt;margin-top:537pt;mso-position-vertical-relative:text;margin-left:5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ingFang HK Semibold;微軟正黑體" w:hAnsi="PingFang HK Semibold;微軟正黑體" w:eastAsia="PingFang HK Semibold;微軟正黑體" w:cs="PingFang HK Semibold;微軟正黑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PingFang HK Semibold;微軟正黑體" w:hAnsi="PingFang HK Semibold;微軟正黑體" w:cs="PingFang HK Semibold;微軟正黑體" w:eastAsia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請自行加上文字</w:t>
                      </w: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54155</wp:posOffset>
                </wp:positionH>
                <wp:positionV relativeFrom="paragraph">
                  <wp:posOffset>8368030</wp:posOffset>
                </wp:positionV>
                <wp:extent cx="1432560" cy="11531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微軟正黑體" w:hAnsi="PingFang HK Semibold;微軟正黑體" w:eastAsia="PingFang HK Semibold;微軟正黑體" w:cs="PingFang HK Semibold;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PingFang HK Semibold;微軟正黑體" w:hAnsi="PingFang HK Semibold;微軟正黑體" w:cs="PingFang HK Semibold;微軟正黑體" w:eastAsia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0.8pt;mso-wrap-distance-left:9.05pt;mso-wrap-distance-right:9.05pt;mso-wrap-distance-top:0pt;mso-wrap-distance-bottom:0pt;margin-top:658.9pt;mso-position-vertical-relative:text;margin-left:9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ingFang HK Semibold;微軟正黑體" w:hAnsi="PingFang HK Semibold;微軟正黑體" w:eastAsia="PingFang HK Semibold;微軟正黑體" w:cs="PingFang HK Semibold;微軟正黑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PingFang HK Semibold;微軟正黑體" w:hAnsi="PingFang HK Semibold;微軟正黑體" w:cs="PingFang HK Semibold;微軟正黑體" w:eastAsia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請自行加上文字</w:t>
                      </w: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5380</wp:posOffset>
                </wp:positionH>
                <wp:positionV relativeFrom="paragraph">
                  <wp:posOffset>3860800</wp:posOffset>
                </wp:positionV>
                <wp:extent cx="1432560" cy="11531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微軟正黑體" w:hAnsi="PingFang HK Semibold;微軟正黑體" w:eastAsia="PingFang HK Semibold;微軟正黑體" w:cs="PingFang HK Semibold;微軟正黑體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PingFang HK Semibold;微軟正黑體" w:hAnsi="PingFang HK Semibold;微軟正黑體" w:cs="PingFang HK Semibold;微軟正黑體" w:eastAsia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90.8pt;mso-wrap-distance-left:9.05pt;mso-wrap-distance-right:9.05pt;mso-wrap-distance-top:0pt;mso-wrap-distance-bottom:0pt;margin-top:304pt;mso-position-vertical-relative:text;margin-left:8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50"/>
                          <w:szCs w:val="50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ingFang HK Semibold;微軟正黑體" w:hAnsi="PingFang HK Semibold;微軟正黑體" w:eastAsia="PingFang HK Semibold;微軟正黑體" w:cs="PingFang HK Semibold;微軟正黑體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  <w:r>
                        <w:rPr>
                          <w:rFonts w:ascii="PingFang HK Semibold;微軟正黑體" w:hAnsi="PingFang HK Semibold;微軟正黑體" w:cs="PingFang HK Semibold;微軟正黑體" w:eastAsia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請自行加上文字</w:t>
                      </w:r>
                      <w:r>
                        <w:rPr>
                          <w:rFonts w:eastAsia="PingFang HK Semibold;微軟正黑體" w:cs="PingFang HK Semibold;微軟正黑體" w:ascii="PingFang HK Semibold;微軟正黑體" w:hAnsi="PingFang HK Semibold;微軟正黑體"/>
                          <w:b/>
                          <w:bCs/>
                          <w:color w:val="000000"/>
                          <w:sz w:val="20"/>
                          <w:szCs w:val="20"/>
                        </w:rPr>
                        <w:t>**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ingFang HK Medium">
    <w:altName w:val="微軟正黑體"/>
    <w:charset w:val="88"/>
    <w:family w:val="swiss"/>
    <w:pitch w:val="variable"/>
  </w:font>
  <w:font w:name="Helvetica">
    <w:altName w:val="Arial"/>
    <w:charset w:val="00"/>
    <w:family w:val="swiss"/>
    <w:pitch w:val="variable"/>
  </w:font>
  <w:font w:name="PingFang HK Semibold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HK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HK"/>
    </w:rPr>
  </w:style>
  <w:style w:type="character" w:styleId="Style16">
    <w:name w:val="頁尾 字元"/>
    <w:qFormat/>
    <w:rPr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「玩」轉中一順逆境_Game Board_20200828_v7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2:00Z</dcterms:created>
  <dc:creator>Microsoft Office User</dc:creator>
  <dc:description/>
  <cp:keywords/>
  <dc:language>en-US</dc:language>
  <cp:lastModifiedBy>HO, Wai-han</cp:lastModifiedBy>
  <dcterms:modified xsi:type="dcterms:W3CDTF">2021-03-10T06:22:00Z</dcterms:modified>
  <cp:revision>2</cp:revision>
  <dc:subject/>
  <dc:title/>
</cp:coreProperties>
</file>