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340"/>
        <w:gridCol w:w="3572"/>
        <w:gridCol w:w="340"/>
        <w:gridCol w:w="3572"/>
        <w:gridCol w:w="340"/>
        <w:gridCol w:w="3572"/>
      </w:tblGrid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bookmarkStart w:id="0" w:name="_Hlk8477234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-497840</wp:posOffset>
                      </wp:positionV>
                      <wp:extent cx="1781175" cy="5080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8117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事件分類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0.25pt;height:40pt;mso-wrap-distance-left:9.05pt;mso-wrap-distance-right:9.05pt;mso-wrap-distance-top:3.6pt;mso-wrap-distance-bottom:3.6pt;margin-top:-39.2pt;mso-position-vertical-relative:text;margin-left:37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事件分類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ind w:firstLine="142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340"/>
        <w:gridCol w:w="3572"/>
        <w:gridCol w:w="340"/>
        <w:gridCol w:w="3572"/>
        <w:gridCol w:w="340"/>
        <w:gridCol w:w="3572"/>
      </w:tblGrid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-2317750</wp:posOffset>
                      </wp:positionH>
                      <wp:positionV relativeFrom="paragraph">
                        <wp:posOffset>2389505</wp:posOffset>
                      </wp:positionV>
                      <wp:extent cx="1899285" cy="71310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港鐵將軍澳綫通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56.15pt;mso-wrap-distance-left:9.05pt;mso-wrap-distance-right:9.05pt;mso-wrap-distance-top:0pt;mso-wrap-distance-bottom:0pt;margin-top:188.15pt;mso-position-vertical-relative:text;margin-left:-182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港鐵將軍澳綫通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2653030</wp:posOffset>
                      </wp:positionH>
                      <wp:positionV relativeFrom="paragraph">
                        <wp:posOffset>2406015</wp:posOffset>
                      </wp:positionV>
                      <wp:extent cx="1899285" cy="71310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9285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嚴重急性呼吸系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綜合症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沙士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5pt;height:56.15pt;mso-wrap-distance-left:9.05pt;mso-wrap-distance-right:9.05pt;mso-wrap-distance-top:0pt;mso-wrap-distance-bottom:0pt;margin-top:189.45pt;mso-position-vertical-relative:text;margin-left:20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嚴重急性呼吸系統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綜合症</w:t>
                            </w:r>
                            <w:r>
                              <w:rPr>
                                <w:rFonts w:eastAsia="Microsoft JhengHei;微軟正黑體" w:cs="Microsoft JhengHei;微軟正黑體" w:ascii="Microsoft JhengHei;微軟正黑體" w:hAnsi="Microsoft JhengHei;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沙士</w:t>
                            </w:r>
                            <w:r>
                              <w:rPr>
                                <w:rFonts w:eastAsia="Microsoft JhengHei;微軟正黑體" w:cs="Microsoft JhengHei;微軟正黑體" w:ascii="Microsoft JhengHei;微軟正黑體" w:hAnsi="Microsoft JhengHei;微軟正黑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2065655</wp:posOffset>
                      </wp:positionV>
                      <wp:extent cx="2058670" cy="1217295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8670" cy="12172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根據《定額罰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公眾地方潔淨罪行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條例》，違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罰款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sz w:val="32"/>
                                      <w:szCs w:val="32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pt;height:95.85pt;mso-wrap-distance-left:9.05pt;mso-wrap-distance-right:9.05pt;mso-wrap-distance-top:0pt;mso-wrap-distance-bottom:0pt;margin-top:162.65pt;mso-position-vertical-relative:text;margin-left:6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根據《定額罰款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;微軟正黑體" w:cs="Microsoft JhengHei;微軟正黑體" w:ascii="Microsoft JhengHei;微軟正黑體" w:hAnsi="Microsoft JhengHei;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公眾地方潔淨罪行</w:t>
                            </w:r>
                            <w:r>
                              <w:rPr>
                                <w:rFonts w:eastAsia="Microsoft JhengHei;微軟正黑體" w:cs="Microsoft JhengHei;微軟正黑體" w:ascii="Microsoft JhengHei;微軟正黑體" w:hAnsi="Microsoft JhengHei;微軟正黑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條例》，違例者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罰款</w:t>
                            </w:r>
                            <w:r>
                              <w:rPr>
                                <w:rFonts w:eastAsia="Microsoft JhengHei;微軟正黑體" w:cs="Microsoft JhengHei;微軟正黑體" w:ascii="Microsoft JhengHei;微軟正黑體" w:hAnsi="Microsoft JhengHei;微軟正黑體"/>
                                <w:sz w:val="32"/>
                                <w:szCs w:val="32"/>
                              </w:rPr>
                              <w:t>600</w:t>
                            </w: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5016500</wp:posOffset>
                      </wp:positionH>
                      <wp:positionV relativeFrom="paragraph">
                        <wp:posOffset>2282190</wp:posOffset>
                      </wp:positionV>
                      <wp:extent cx="2161540" cy="92583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1540" cy="925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推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「港澳個人遊計劃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自由行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0.2pt;height:72.9pt;mso-wrap-distance-left:9.05pt;mso-wrap-distance-right:9.05pt;mso-wrap-distance-top:0pt;mso-wrap-distance-bottom:0pt;margin-top:179.7pt;mso-position-vertical-relative:text;margin-left:3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推出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「港澳個人遊計劃」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;微軟正黑體" w:cs="Microsoft JhengHei;微軟正黑體" w:ascii="Microsoft JhengHei;微軟正黑體" w:hAnsi="Microsoft JhengHei;微軟正黑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自由行</w:t>
                            </w:r>
                            <w:r>
                              <w:rPr>
                                <w:rFonts w:eastAsia="Microsoft JhengHei;微軟正黑體" w:cs="Microsoft JhengHei;微軟正黑體" w:ascii="Microsoft JhengHei;微軟正黑體" w:hAnsi="Microsoft JhengHei;微軟正黑體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805" cy="3159125"/>
                  <wp:effectExtent l="0" t="0" r="0" b="0"/>
                  <wp:docPr id="1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15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1702435</wp:posOffset>
                      </wp:positionH>
                      <wp:positionV relativeFrom="paragraph">
                        <wp:posOffset>-499110</wp:posOffset>
                      </wp:positionV>
                      <wp:extent cx="3035300" cy="5080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事件卡（一卡兩面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pt;height:40pt;mso-wrap-distance-left:9.05pt;mso-wrap-distance-right:9.05pt;mso-wrap-distance-top:3.6pt;mso-wrap-distance-bottom:3.6pt;margin-top:-39.3pt;mso-position-vertical-relative:text;margin-left:13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事件卡（一卡兩面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4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5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044065</wp:posOffset>
                      </wp:positionV>
                      <wp:extent cx="2260600" cy="115252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11525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內地與香港簽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《內地與香港關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建立更緊密經貿關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的安排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90.75pt;mso-wrap-distance-left:9.05pt;mso-wrap-distance-right:9.05pt;mso-wrap-distance-top:0pt;mso-wrap-distance-bottom:0pt;margin-top:160.95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內地與香港簽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《內地與香港關於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建立更緊密經貿關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的安排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8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357120</wp:posOffset>
                      </wp:positionV>
                      <wp:extent cx="1898650" cy="713105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7131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有記錄以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最少雨的七月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56.15pt;mso-wrap-distance-left:9.05pt;mso-wrap-distance-right:9.05pt;mso-wrap-distance-top:0pt;mso-wrap-distance-bottom:0pt;margin-top:185.6pt;mso-position-vertical-relative:text;margin-left:1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有記錄以來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最少雨的七月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9">
                      <wp:simplePos x="0" y="0"/>
                      <wp:positionH relativeFrom="column">
                        <wp:posOffset>196215</wp:posOffset>
                      </wp:positionH>
                      <wp:positionV relativeFrom="paragraph">
                        <wp:posOffset>2490470</wp:posOffset>
                      </wp:positionV>
                      <wp:extent cx="1898650" cy="58737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587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港鐵西鐵綫通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46.25pt;mso-wrap-distance-left:9.05pt;mso-wrap-distance-right:9.05pt;mso-wrap-distance-top:0pt;mso-wrap-distance-bottom:0pt;margin-top:196.1pt;mso-position-vertical-relative:text;margin-left:1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港鐵西鐵綫通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1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0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2470150</wp:posOffset>
                      </wp:positionV>
                      <wp:extent cx="2247900" cy="725170"/>
                      <wp:effectExtent l="0" t="0" r="0" b="0"/>
                      <wp:wrapNone/>
                      <wp:docPr id="2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25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家長教師會的數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;微軟正黑體" w:hAnsi="Microsoft JhengHei;微軟正黑體" w:eastAsia="Microsoft JhengHei;微軟正黑體" w:cs="Microsoft JhengHei;微軟正黑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增至逾</w:t>
                                  </w:r>
                                  <w:r>
                                    <w:rPr>
                                      <w:rFonts w:eastAsia="Microsoft JhengHei;微軟正黑體" w:cs="Microsoft JhengHei;微軟正黑體" w:ascii="Microsoft JhengHei;微軟正黑體" w:hAnsi="Microsoft JhengHei;微軟正黑體"/>
                                      <w:sz w:val="32"/>
                                      <w:szCs w:val="32"/>
                                    </w:rPr>
                                    <w:t>1,400</w:t>
                                  </w:r>
                                  <w:r>
                                    <w:rPr>
                                      <w:rFonts w:ascii="Microsoft JhengHei;微軟正黑體" w:hAnsi="Microsoft JhengHei;微軟正黑體" w:cs="Microsoft JhengHei;微軟正黑體" w:eastAsia="Microsoft JhengHei;微軟正黑體"/>
                                      <w:sz w:val="32"/>
                                      <w:szCs w:val="32"/>
                                    </w:rPr>
                                    <w:t>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7.1pt;mso-wrap-distance-left:9.05pt;mso-wrap-distance-right:9.05pt;mso-wrap-distance-top:0pt;mso-wrap-distance-bottom:0pt;margin-top:194.5pt;mso-position-vertical-relative:text;margin-left: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家長教師會的數目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;微軟正黑體" w:hAnsi="Microsoft JhengHei;微軟正黑體" w:eastAsia="Microsoft JhengHei;微軟正黑體" w:cs="Microsoft JhengHei;微軟正黑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增至逾</w:t>
                            </w:r>
                            <w:r>
                              <w:rPr>
                                <w:rFonts w:eastAsia="Microsoft JhengHei;微軟正黑體" w:cs="Microsoft JhengHei;微軟正黑體" w:ascii="Microsoft JhengHei;微軟正黑體" w:hAnsi="Microsoft JhengHei;微軟正黑體"/>
                                <w:sz w:val="32"/>
                                <w:szCs w:val="32"/>
                              </w:rPr>
                              <w:t>1,400</w:t>
                            </w:r>
                            <w:r>
                              <w:rPr>
                                <w:rFonts w:ascii="Microsoft JhengHei;微軟正黑體" w:hAnsi="Microsoft JhengHei;微軟正黑體" w:cs="Microsoft JhengHei;微軟正黑體" w:eastAsia="Microsoft JhengHei;微軟正黑體"/>
                                <w:sz w:val="32"/>
                                <w:szCs w:val="32"/>
                              </w:rPr>
                              <w:t>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3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361440</wp:posOffset>
                      </wp:positionV>
                      <wp:extent cx="1637665" cy="61277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8"/>
                                      <w:szCs w:val="28"/>
                                    </w:rPr>
                                    <w:t>港鐵將軍澳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8"/>
                                      <w:szCs w:val="28"/>
                                    </w:rPr>
                                    <w:t>通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95pt;height:48.25pt;mso-wrap-distance-left:9.05pt;mso-wrap-distance-right:9.05pt;mso-wrap-distance-top:0pt;mso-wrap-distance-bottom:0pt;margin-top:107.2pt;mso-position-vertical-relative:text;margin-left: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8"/>
                                <w:szCs w:val="28"/>
                              </w:rPr>
                              <w:t>港鐵將軍澳綫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8"/>
                                <w:szCs w:val="28"/>
                              </w:rPr>
                              <w:t>通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2041525</wp:posOffset>
                      </wp:positionV>
                      <wp:extent cx="1587500" cy="26797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00" cy="26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pt;height:21.1pt;mso-wrap-distance-left:9.05pt;mso-wrap-distance-right:9.05pt;mso-wrap-distance-top:0pt;mso-wrap-distance-bottom:0pt;margin-top:160.75pt;mso-position-vertical-relative:text;margin-left: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page">
                        <wp:posOffset>306705</wp:posOffset>
                      </wp:positionH>
                      <wp:positionV relativeFrom="paragraph">
                        <wp:posOffset>2037080</wp:posOffset>
                      </wp:positionV>
                      <wp:extent cx="1586865" cy="30035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3.65pt;mso-wrap-distance-left:9.05pt;mso-wrap-distance-right:9.05pt;mso-wrap-distance-top:0pt;mso-wrap-distance-bottom:0pt;margin-top:160.4pt;mso-position-vertical-relative:text;margin-left:24.1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259205</wp:posOffset>
                      </wp:positionV>
                      <wp:extent cx="1637665" cy="712470"/>
                      <wp:effectExtent l="0" t="0" r="0" b="0"/>
                      <wp:wrapNone/>
                      <wp:docPr id="2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712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根據《定額罰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公眾地方潔淨罪行</w:t>
                                  </w: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條例》，違例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罰款</w:t>
                                  </w: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95pt;height:56.1pt;mso-wrap-distance-left:9.05pt;mso-wrap-distance-right:9.05pt;mso-wrap-distance-top:0pt;mso-wrap-distance-bottom:0pt;margin-top:99.15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根據《定額罰款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公眾地方潔淨罪行</w:t>
                            </w: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條例》，違例者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罰款</w:t>
                            </w: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600</w:t>
                            </w: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5172710</wp:posOffset>
                      </wp:positionH>
                      <wp:positionV relativeFrom="paragraph">
                        <wp:posOffset>1279525</wp:posOffset>
                      </wp:positionV>
                      <wp:extent cx="1804670" cy="708660"/>
                      <wp:effectExtent l="0" t="0" r="0" b="0"/>
                      <wp:wrapNone/>
                      <wp:docPr id="2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670" cy="708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推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「港澳個人遊計劃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自由行</w:t>
                                  </w: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2.1pt;height:55.8pt;mso-wrap-distance-left:9.05pt;mso-wrap-distance-right:9.05pt;mso-wrap-distance-top:0pt;mso-wrap-distance-bottom:0pt;margin-top:100.75pt;mso-position-vertical-relative:text;margin-left:407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推出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「港澳個人遊計劃」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自由行</w:t>
                            </w: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2038985</wp:posOffset>
                      </wp:positionV>
                      <wp:extent cx="1586865" cy="267335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0.55pt;mso-position-vertical-relative:text;margin-left:41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31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1342390</wp:posOffset>
                      </wp:positionV>
                      <wp:extent cx="1637665" cy="612775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嚴重急性呼吸系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綜合症</w:t>
                                  </w: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沙士</w:t>
                                  </w: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95pt;height:48.25pt;mso-wrap-distance-left:9.05pt;mso-wrap-distance-right:9.05pt;mso-wrap-distance-top:0pt;mso-wrap-distance-bottom:0pt;margin-top:105.7pt;mso-position-vertical-relative:text;margin-left: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嚴重急性呼吸系統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綜合症</w:t>
                            </w: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沙士</w:t>
                            </w: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038985</wp:posOffset>
                      </wp:positionV>
                      <wp:extent cx="1586865" cy="267335"/>
                      <wp:effectExtent l="0" t="0" r="0" b="0"/>
                      <wp:wrapNone/>
                      <wp:docPr id="3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0.55pt;mso-position-vertical-relative:text;margin-left: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34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35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1246505</wp:posOffset>
                      </wp:positionV>
                      <wp:extent cx="1637665" cy="739775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739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內地與香港簽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《內地與香港關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建立更緊密經貿關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的安排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95pt;height:58.25pt;mso-wrap-distance-left:9.05pt;mso-wrap-distance-right:9.05pt;mso-wrap-distance-top:0pt;mso-wrap-distance-bottom:0pt;margin-top:98.15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內地與香港簽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《內地與香港關於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建立更緊密經貿關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的安排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052955</wp:posOffset>
                      </wp:positionV>
                      <wp:extent cx="1586865" cy="267335"/>
                      <wp:effectExtent l="0" t="0" r="0" b="0"/>
                      <wp:wrapNone/>
                      <wp:docPr id="3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1.65pt;mso-position-vertical-relative:text;margin-left: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38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2059305</wp:posOffset>
                      </wp:positionV>
                      <wp:extent cx="1586865" cy="267335"/>
                      <wp:effectExtent l="0" t="0" r="0" b="0"/>
                      <wp:wrapNone/>
                      <wp:docPr id="3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2.15pt;mso-position-vertical-relative:text;margin-left: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40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2058035</wp:posOffset>
                      </wp:positionV>
                      <wp:extent cx="1586865" cy="267335"/>
                      <wp:effectExtent l="0" t="0" r="0" b="0"/>
                      <wp:wrapNone/>
                      <wp:docPr id="41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2.05pt;mso-position-vertical-relative:text;margin-left: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42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358900</wp:posOffset>
                      </wp:positionV>
                      <wp:extent cx="1637665" cy="622935"/>
                      <wp:effectExtent l="0" t="0" r="0" b="0"/>
                      <wp:wrapNone/>
                      <wp:docPr id="43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6229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家長教師會的數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增至逾</w:t>
                                  </w: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1,400</w:t>
                                  </w: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95pt;height:49.05pt;mso-wrap-distance-left:9.05pt;mso-wrap-distance-right:9.05pt;mso-wrap-distance-top:0pt;mso-wrap-distance-bottom:0pt;margin-top:107pt;mso-position-vertical-relative:text;margin-left:2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家長教師會的數目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增至逾</w:t>
                            </w: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1,400</w:t>
                            </w: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064385</wp:posOffset>
                      </wp:positionV>
                      <wp:extent cx="1586865" cy="271780"/>
                      <wp:effectExtent l="0" t="0" r="0" b="0"/>
                      <wp:wrapNone/>
                      <wp:docPr id="4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717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4pt;mso-wrap-distance-left:9.05pt;mso-wrap-distance-right:9.05pt;mso-wrap-distance-top:0pt;mso-wrap-distance-bottom:0pt;margin-top:162.55pt;mso-position-vertical-relative:text;margin-left:2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4661535</wp:posOffset>
                      </wp:positionH>
                      <wp:positionV relativeFrom="paragraph">
                        <wp:posOffset>1377315</wp:posOffset>
                      </wp:positionV>
                      <wp:extent cx="1637665" cy="612775"/>
                      <wp:effectExtent l="0" t="0" r="0" b="0"/>
                      <wp:wrapNone/>
                      <wp:docPr id="4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有記錄以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最少雨的七月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95pt;height:48.25pt;mso-wrap-distance-left:9.05pt;mso-wrap-distance-right:9.05pt;mso-wrap-distance-top:0pt;mso-wrap-distance-bottom:0pt;margin-top:108.45pt;mso-position-vertical-relative:text;margin-left:-367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有記錄以來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最少雨的七月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-2167255</wp:posOffset>
                      </wp:positionH>
                      <wp:positionV relativeFrom="paragraph">
                        <wp:posOffset>1382395</wp:posOffset>
                      </wp:positionV>
                      <wp:extent cx="1637665" cy="612775"/>
                      <wp:effectExtent l="0" t="0" r="0" b="0"/>
                      <wp:wrapNone/>
                      <wp:docPr id="4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港鐵西鐵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通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95pt;height:48.25pt;mso-wrap-distance-left:9.05pt;mso-wrap-distance-right:9.05pt;mso-wrap-distance-top:0pt;mso-wrap-distance-bottom:0pt;margin-top:108.85pt;mso-position-vertical-relative:text;margin-left:-17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港鐵西鐵綫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通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6696075</wp:posOffset>
                </wp:positionH>
                <wp:positionV relativeFrom="paragraph">
                  <wp:posOffset>-7134225</wp:posOffset>
                </wp:positionV>
                <wp:extent cx="3035300" cy="508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事件卡（一卡兩面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0pt;mso-wrap-distance-left:9.05pt;mso-wrap-distance-right:9.05pt;mso-wrap-distance-top:3.6pt;mso-wrap-distance-bottom:3.6pt;margin-top:-561.75pt;mso-position-vertical-relative:text;margin-left:5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事件卡（一卡兩面</w:t>
                      </w:r>
                      <w:r>
                        <w:rPr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340"/>
        <w:gridCol w:w="3572"/>
        <w:gridCol w:w="340"/>
        <w:gridCol w:w="3572"/>
        <w:gridCol w:w="340"/>
        <w:gridCol w:w="3572"/>
      </w:tblGrid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48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599055</wp:posOffset>
                      </wp:positionV>
                      <wp:extent cx="1898650" cy="596265"/>
                      <wp:effectExtent l="0" t="0" r="0" b="0"/>
                      <wp:wrapNone/>
                      <wp:docPr id="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8650" cy="596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港鐵馬鞍山綫通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5pt;height:46.95pt;mso-wrap-distance-left:9.05pt;mso-wrap-distance-right:9.05pt;mso-wrap-distance-top:0pt;mso-wrap-distance-bottom:0pt;margin-top:204.65pt;mso-position-vertical-relative:text;margin-left:1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港鐵馬鞍山綫通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5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85725</wp:posOffset>
                      </wp:positionH>
                      <wp:positionV relativeFrom="paragraph">
                        <wp:posOffset>2589530</wp:posOffset>
                      </wp:positionV>
                      <wp:extent cx="2070100" cy="596265"/>
                      <wp:effectExtent l="0" t="0" r="0" b="0"/>
                      <wp:wrapNone/>
                      <wp:docPr id="5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0100" cy="596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香港迪士尼樂園開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3pt;height:46.95pt;mso-wrap-distance-left:9.05pt;mso-wrap-distance-right:9.05pt;mso-wrap-distance-top:0pt;mso-wrap-distance-bottom:0pt;margin-top:203.9pt;mso-position-vertical-relative:text;margin-left: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香港迪士尼樂園開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5">
                      <wp:simplePos x="0" y="0"/>
                      <wp:positionH relativeFrom="column">
                        <wp:posOffset>217170</wp:posOffset>
                      </wp:positionH>
                      <wp:positionV relativeFrom="paragraph">
                        <wp:posOffset>2346325</wp:posOffset>
                      </wp:positionV>
                      <wp:extent cx="2249170" cy="848995"/>
                      <wp:effectExtent l="0" t="0" r="0" b="0"/>
                      <wp:wrapNone/>
                      <wp:docPr id="5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9170" cy="848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JhengHei UI" w:hAnsi="Microsoft JhengHei UI" w:cs="PingFang HK;﷽﷽﷽﷽﷽﷽﷽﷽ HK" w:eastAsia="Microsoft JhengHei UI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  <w:t>海事處海上救援協調中心處理的船舶緊急求助個案合共</w:t>
                                  </w:r>
                                  <w:r>
                                    <w:rPr>
                                      <w:rFonts w:eastAsia="Microsoft JhengHei UI" w:cs="Helvetica Neue;﷽﷽﷽﷽﷽﷽﷽﷽a Neue" w:ascii="Microsoft JhengHei UI" w:hAnsi="Microsoft JhengHei UI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Microsoft JhengHei UI" w:hAnsi="Microsoft JhengHei UI" w:cs="PingFang HK;﷽﷽﷽﷽﷽﷽﷽﷽ HK" w:eastAsia="Microsoft JhengHei UI"/>
                                      <w:color w:val="000000"/>
                                      <w:sz w:val="32"/>
                                      <w:szCs w:val="32"/>
                                      <w:lang w:val="en-GB"/>
                                    </w:rPr>
                                    <w:t>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1pt;height:66.85pt;mso-wrap-distance-left:9.05pt;mso-wrap-distance-right:9.05pt;mso-wrap-distance-top:0pt;mso-wrap-distance-bottom:0pt;margin-top:184.75pt;mso-position-vertical-relative:text;margin-left:1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ascii="Microsoft JhengHei UI" w:hAnsi="Microsoft JhengHei UI" w:cs="PingFang HK;﷽﷽﷽﷽﷽﷽﷽﷽ HK" w:eastAsia="Microsoft JhengHei UI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海事處海上救援協調中心處理的船舶緊急求助個案合共</w:t>
                            </w:r>
                            <w:r>
                              <w:rPr>
                                <w:rFonts w:eastAsia="Microsoft JhengHei UI" w:cs="Helvetica Neue;﷽﷽﷽﷽﷽﷽﷽﷽a Neue" w:ascii="Microsoft JhengHei UI" w:hAnsi="Microsoft JhengHei UI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214</w:t>
                            </w:r>
                            <w:r>
                              <w:rPr>
                                <w:rFonts w:ascii="Microsoft JhengHei UI" w:hAnsi="Microsoft JhengHei UI" w:cs="PingFang HK;﷽﷽﷽﷽﷽﷽﷽﷽ HK" w:eastAsia="Microsoft JhengHei UI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53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54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450465</wp:posOffset>
                      </wp:positionV>
                      <wp:extent cx="2247900" cy="744855"/>
                      <wp:effectExtent l="0" t="0" r="0" b="0"/>
                      <wp:wrapNone/>
                      <wp:docPr id="5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44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人民幣兌港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匯率衝破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58.65pt;mso-wrap-distance-left:9.05pt;mso-wrap-distance-right:9.05pt;mso-wrap-distance-top:0pt;mso-wrap-distance-bottom:0pt;margin-top:192.9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人民幣兌港元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匯率衝破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：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56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1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2544445</wp:posOffset>
                      </wp:positionV>
                      <wp:extent cx="2239010" cy="658495"/>
                      <wp:effectExtent l="0" t="0" r="0" b="0"/>
                      <wp:wrapNone/>
                      <wp:docPr id="5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39010" cy="658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全球金融危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6.3pt;height:51.85pt;mso-wrap-distance-left:9.05pt;mso-wrap-distance-right:9.05pt;mso-wrap-distance-top:0pt;mso-wrap-distance-bottom:0pt;margin-top:200.35pt;mso-position-vertical-relative:text;margin-left:1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全球金融危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58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59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2372360</wp:posOffset>
                      </wp:positionV>
                      <wp:extent cx="2260600" cy="817880"/>
                      <wp:effectExtent l="0" t="0" r="0" b="0"/>
                      <wp:wrapNone/>
                      <wp:docPr id="60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817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恆生指數跌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sz w:val="32"/>
                                      <w:szCs w:val="32"/>
                                    </w:rPr>
                                    <w:t>10,676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64.4pt;mso-wrap-distance-left:9.05pt;mso-wrap-distance-right:9.05pt;mso-wrap-distance-top:0pt;mso-wrap-distance-bottom:0pt;margin-top:186.8pt;mso-position-vertical-relative:text;margin-left:-0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恆生指數跌至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sz w:val="32"/>
                                <w:szCs w:val="32"/>
                              </w:rPr>
                              <w:t>10,676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287270</wp:posOffset>
                      </wp:positionV>
                      <wp:extent cx="2260600" cy="913765"/>
                      <wp:effectExtent l="0" t="0" r="0" b="0"/>
                      <wp:wrapNone/>
                      <wp:docPr id="61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913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香港協辦二零零八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北京奧運會及殘疾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奧運會馬術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71.95pt;mso-wrap-distance-left:9.05pt;mso-wrap-distance-right:9.05pt;mso-wrap-distance-top:0pt;mso-wrap-distance-bottom:0pt;margin-top:180.1pt;mso-position-vertical-relative:text;margin-left: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香港協辦二零零八年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北京奧運會及殘疾人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奧運會馬術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-7244080</wp:posOffset>
                      </wp:positionH>
                      <wp:positionV relativeFrom="paragraph">
                        <wp:posOffset>2435860</wp:posOffset>
                      </wp:positionV>
                      <wp:extent cx="2260600" cy="760095"/>
                      <wp:effectExtent l="0" t="0" r="0" b="0"/>
                      <wp:wrapNone/>
                      <wp:docPr id="6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760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恆生指數升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sz w:val="32"/>
                                      <w:szCs w:val="32"/>
                                    </w:rPr>
                                    <w:t>31,958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點高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9.85pt;mso-wrap-distance-left:9.05pt;mso-wrap-distance-right:9.05pt;mso-wrap-distance-top:0pt;mso-wrap-distance-bottom:0pt;margin-top:191.8pt;mso-position-vertical-relative:text;margin-left:-57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恆生指數升至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sz w:val="32"/>
                                <w:szCs w:val="32"/>
                              </w:rPr>
                              <w:t>31,958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點高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63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3">
                <wp:simplePos x="0" y="0"/>
                <wp:positionH relativeFrom="column">
                  <wp:posOffset>6690995</wp:posOffset>
                </wp:positionH>
                <wp:positionV relativeFrom="paragraph">
                  <wp:posOffset>-7134860</wp:posOffset>
                </wp:positionV>
                <wp:extent cx="3035300" cy="50800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事件卡（一卡兩面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0pt;mso-wrap-distance-left:9.05pt;mso-wrap-distance-right:9.05pt;mso-wrap-distance-top:3.6pt;mso-wrap-distance-bottom:3.6pt;margin-top:-561.8pt;mso-position-vertical-relative:text;margin-left:52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事件卡（一卡兩面</w:t>
                      </w:r>
                      <w:r>
                        <w:rPr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35</wp:posOffset>
                </wp:positionH>
                <wp:positionV relativeFrom="paragraph">
                  <wp:posOffset>2507615</wp:posOffset>
                </wp:positionV>
                <wp:extent cx="2260600" cy="895985"/>
                <wp:effectExtent l="0" t="0" r="0" b="0"/>
                <wp:wrapNone/>
                <wp:docPr id="6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;﷽﷽﷽﷽﷽﷽﷽﷽ HK" w:hAnsi="PingFang HK;﷽﷽﷽﷽﷽﷽﷽﷽ HK" w:eastAsia="PingFang HK;﷽﷽﷽﷽﷽﷽﷽﷽ HK" w:cs="Helvetica Neue;﷽﷽﷽﷽﷽﷽﷽﷽a Neue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PingFang HK;﷽﷽﷽﷽﷽﷽﷽﷽ HK" w:hAnsi="PingFang HK;﷽﷽﷽﷽﷽﷽﷽﷽ HK" w:cs="PingFang HK;﷽﷽﷽﷽﷽﷽﷽﷽ HK" w:eastAsia="PingFang HK;﷽﷽﷽﷽﷽﷽﷽﷽ HK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海事處海上救援協調中心處理的船舶緊急求助個案合共</w:t>
                            </w:r>
                            <w:r>
                              <w:rPr>
                                <w:rFonts w:eastAsia="PingFang HK;﷽﷽﷽﷽﷽﷽﷽﷽ HK" w:cs="Helvetica Neue;﷽﷽﷽﷽﷽﷽﷽﷽a Neue" w:ascii="PingFang HK;﷽﷽﷽﷽﷽﷽﷽﷽ HK" w:hAnsi="PingFang HK;﷽﷽﷽﷽﷽﷽﷽﷽ HK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214</w:t>
                            </w:r>
                            <w:r>
                              <w:rPr>
                                <w:rFonts w:ascii="PingFang HK;﷽﷽﷽﷽﷽﷽﷽﷽ HK" w:hAnsi="PingFang HK;﷽﷽﷽﷽﷽﷽﷽﷽ HK" w:cs="PingFang HK;﷽﷽﷽﷽﷽﷽﷽﷽ HK" w:eastAsia="PingFang HK;﷽﷽﷽﷽﷽﷽﷽﷽ HK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>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ingFang HK;﷽﷽﷽﷽﷽﷽﷽﷽ HK" w:hAnsi="PingFang HK;﷽﷽﷽﷽﷽﷽﷽﷽ HK" w:eastAsia="PingFang HK;﷽﷽﷽﷽﷽﷽﷽﷽ HK" w:cs="Helvetica Neue;﷽﷽﷽﷽﷽﷽﷽﷽a Neue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PingFang HK;﷽﷽﷽﷽﷽﷽﷽﷽ HK" w:cs="Helvetica Neue;﷽﷽﷽﷽﷽﷽﷽﷽a Neue" w:ascii="PingFang HK;﷽﷽﷽﷽﷽﷽﷽﷽ HK" w:hAnsi="PingFang HK;﷽﷽﷽﷽﷽﷽﷽﷽ HK"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70.55pt;mso-wrap-distance-left:9.05pt;mso-wrap-distance-right:9.05pt;mso-wrap-distance-top:0pt;mso-wrap-distance-bottom:0pt;margin-top:197.4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PingFang HK;﷽﷽﷽﷽﷽﷽﷽﷽ HK" w:hAnsi="PingFang HK;﷽﷽﷽﷽﷽﷽﷽﷽ HK" w:eastAsia="PingFang HK;﷽﷽﷽﷽﷽﷽﷽﷽ HK" w:cs="Helvetica Neue;﷽﷽﷽﷽﷽﷽﷽﷽a Neue"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PingFang HK;﷽﷽﷽﷽﷽﷽﷽﷽ HK" w:hAnsi="PingFang HK;﷽﷽﷽﷽﷽﷽﷽﷽ HK" w:cs="PingFang HK;﷽﷽﷽﷽﷽﷽﷽﷽ HK" w:eastAsia="PingFang HK;﷽﷽﷽﷽﷽﷽﷽﷽ HK"/>
                          <w:color w:val="000000"/>
                          <w:sz w:val="32"/>
                          <w:szCs w:val="32"/>
                          <w:lang w:val="en-GB"/>
                        </w:rPr>
                        <w:t>海事處海上救援協調中心處理的船舶緊急求助個案合共</w:t>
                      </w:r>
                      <w:r>
                        <w:rPr>
                          <w:rFonts w:eastAsia="PingFang HK;﷽﷽﷽﷽﷽﷽﷽﷽ HK" w:cs="Helvetica Neue;﷽﷽﷽﷽﷽﷽﷽﷽a Neue" w:ascii="PingFang HK;﷽﷽﷽﷽﷽﷽﷽﷽ HK" w:hAnsi="PingFang HK;﷽﷽﷽﷽﷽﷽﷽﷽ HK"/>
                          <w:color w:val="000000"/>
                          <w:sz w:val="32"/>
                          <w:szCs w:val="32"/>
                          <w:lang w:val="en-GB"/>
                        </w:rPr>
                        <w:t>214</w:t>
                      </w:r>
                      <w:r>
                        <w:rPr>
                          <w:rFonts w:ascii="PingFang HK;﷽﷽﷽﷽﷽﷽﷽﷽ HK" w:hAnsi="PingFang HK;﷽﷽﷽﷽﷽﷽﷽﷽ HK" w:cs="PingFang HK;﷽﷽﷽﷽﷽﷽﷽﷽ HK" w:eastAsia="PingFang HK;﷽﷽﷽﷽﷽﷽﷽﷽ HK"/>
                          <w:color w:val="000000"/>
                          <w:sz w:val="32"/>
                          <w:szCs w:val="32"/>
                          <w:lang w:val="en-GB"/>
                        </w:rPr>
                        <w:t>宗</w:t>
                      </w:r>
                    </w:p>
                    <w:p>
                      <w:pPr>
                        <w:pStyle w:val="Normal"/>
                        <w:rPr>
                          <w:rFonts w:ascii="PingFang HK;﷽﷽﷽﷽﷽﷽﷽﷽ HK" w:hAnsi="PingFang HK;﷽﷽﷽﷽﷽﷽﷽﷽ HK" w:eastAsia="PingFang HK;﷽﷽﷽﷽﷽﷽﷽﷽ HK" w:cs="Helvetica Neue;﷽﷽﷽﷽﷽﷽﷽﷽a Neue"/>
                          <w:color w:val="000000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PingFang HK;﷽﷽﷽﷽﷽﷽﷽﷽ HK" w:cs="Helvetica Neue;﷽﷽﷽﷽﷽﷽﷽﷽a Neue" w:ascii="PingFang HK;﷽﷽﷽﷽﷽﷽﷽﷽ HK" w:hAnsi="PingFang HK;﷽﷽﷽﷽﷽﷽﷽﷽ HK"/>
                          <w:color w:val="000000"/>
                          <w:sz w:val="32"/>
                          <w:szCs w:val="3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340"/>
        <w:gridCol w:w="3572"/>
        <w:gridCol w:w="340"/>
        <w:gridCol w:w="3572"/>
        <w:gridCol w:w="340"/>
        <w:gridCol w:w="3572"/>
      </w:tblGrid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66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302895</wp:posOffset>
                      </wp:positionH>
                      <wp:positionV relativeFrom="paragraph">
                        <wp:posOffset>1386205</wp:posOffset>
                      </wp:positionV>
                      <wp:extent cx="1637665" cy="612775"/>
                      <wp:effectExtent l="0" t="0" r="0" b="0"/>
                      <wp:wrapNone/>
                      <wp:docPr id="67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港鐵馬鞍山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通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95pt;height:48.25pt;mso-wrap-distance-left:9.05pt;mso-wrap-distance-right:9.05pt;mso-wrap-distance-top:0pt;mso-wrap-distance-bottom:0pt;margin-top:109.15pt;mso-position-vertical-relative:text;margin-left:2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港鐵馬鞍山綫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通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page">
                        <wp:posOffset>2794000</wp:posOffset>
                      </wp:positionH>
                      <wp:positionV relativeFrom="paragraph">
                        <wp:posOffset>1393825</wp:posOffset>
                      </wp:positionV>
                      <wp:extent cx="1637665" cy="612775"/>
                      <wp:effectExtent l="0" t="0" r="0" b="0"/>
                      <wp:wrapNone/>
                      <wp:docPr id="6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香港迪士尼樂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開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95pt;height:48.25pt;mso-wrap-distance-left:9.05pt;mso-wrap-distance-right:9.05pt;mso-wrap-distance-top:0pt;mso-wrap-distance-bottom:0pt;margin-top:109.75pt;mso-position-vertical-relative:text;margin-left:220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香港迪士尼樂園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開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5340350</wp:posOffset>
                      </wp:positionH>
                      <wp:positionV relativeFrom="paragraph">
                        <wp:posOffset>1373505</wp:posOffset>
                      </wp:positionV>
                      <wp:extent cx="1480185" cy="650240"/>
                      <wp:effectExtent l="0" t="0" r="0" b="0"/>
                      <wp:wrapNone/>
                      <wp:docPr id="6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0185" cy="65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18"/>
                                      <w:szCs w:val="18"/>
                                    </w:rPr>
                                    <w:t>海事處海上救援協調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18"/>
                                      <w:szCs w:val="18"/>
                                    </w:rPr>
                                    <w:t>處理的船舶緊急求助個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18"/>
                                      <w:szCs w:val="18"/>
                                    </w:rPr>
                                    <w:t>合共</w:t>
                                  </w: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18"/>
                                      <w:szCs w:val="18"/>
                                    </w:rPr>
                                    <w:t>214</w:t>
                                  </w: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18"/>
                                      <w:szCs w:val="18"/>
                                    </w:rPr>
                                    <w:t>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6.55pt;height:51.2pt;mso-wrap-distance-left:9.05pt;mso-wrap-distance-right:9.05pt;mso-wrap-distance-top:0pt;mso-wrap-distance-bottom:0pt;margin-top:108.15pt;mso-position-vertical-relative:text;margin-left:42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18"/>
                                <w:szCs w:val="18"/>
                              </w:rPr>
                              <w:t>海事處海上救援協調中心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18"/>
                                <w:szCs w:val="18"/>
                              </w:rPr>
                              <w:t>處理的船舶緊急求助個案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18"/>
                                <w:szCs w:val="18"/>
                              </w:rPr>
                              <w:t>合共</w:t>
                            </w: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18"/>
                                <w:szCs w:val="18"/>
                              </w:rPr>
                              <w:t>214</w:t>
                            </w: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18"/>
                                <w:szCs w:val="18"/>
                              </w:rPr>
                              <w:t>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7851775</wp:posOffset>
                      </wp:positionH>
                      <wp:positionV relativeFrom="paragraph">
                        <wp:posOffset>1386840</wp:posOffset>
                      </wp:positionV>
                      <wp:extent cx="1418590" cy="607060"/>
                      <wp:effectExtent l="0" t="0" r="0" b="0"/>
                      <wp:wrapNone/>
                      <wp:docPr id="70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8590" cy="607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人民幣兌港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匯率衝破</w:t>
                                  </w: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pt;height:47.8pt;mso-wrap-distance-left:9.05pt;mso-wrap-distance-right:9.05pt;mso-wrap-distance-top:0pt;mso-wrap-distance-bottom:0pt;margin-top:109.2pt;mso-position-vertical-relative:text;margin-left:61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人民幣兌港元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匯率衝破</w:t>
                            </w: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：</w:t>
                            </w: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7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72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-4644390</wp:posOffset>
                      </wp:positionH>
                      <wp:positionV relativeFrom="paragraph">
                        <wp:posOffset>2020570</wp:posOffset>
                      </wp:positionV>
                      <wp:extent cx="1586865" cy="267335"/>
                      <wp:effectExtent l="0" t="0" r="0" b="0"/>
                      <wp:wrapNone/>
                      <wp:docPr id="7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9.1pt;mso-position-vertical-relative:text;margin-left:-36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-2165985</wp:posOffset>
                      </wp:positionH>
                      <wp:positionV relativeFrom="paragraph">
                        <wp:posOffset>2018030</wp:posOffset>
                      </wp:positionV>
                      <wp:extent cx="1586865" cy="267335"/>
                      <wp:effectExtent l="0" t="0" r="0" b="0"/>
                      <wp:wrapNone/>
                      <wp:docPr id="7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8.9pt;mso-position-vertical-relative:text;margin-left:-17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6">
                      <wp:simplePos x="0" y="0"/>
                      <wp:positionH relativeFrom="column">
                        <wp:posOffset>2805430</wp:posOffset>
                      </wp:positionH>
                      <wp:positionV relativeFrom="paragraph">
                        <wp:posOffset>2021205</wp:posOffset>
                      </wp:positionV>
                      <wp:extent cx="1586865" cy="267335"/>
                      <wp:effectExtent l="0" t="0" r="0" b="0"/>
                      <wp:wrapNone/>
                      <wp:docPr id="7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9.15pt;mso-position-vertical-relative:text;margin-left:220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022475</wp:posOffset>
                      </wp:positionV>
                      <wp:extent cx="1586865" cy="2673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9.25pt;mso-position-vertical-relative:text;margin-left: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77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78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383030</wp:posOffset>
                      </wp:positionV>
                      <wp:extent cx="1417955" cy="606425"/>
                      <wp:effectExtent l="0" t="0" r="0" b="0"/>
                      <wp:wrapNone/>
                      <wp:docPr id="7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恆生指數升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31,958</w:t>
                                  </w: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點高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5pt;height:47.75pt;mso-wrap-distance-left:9.05pt;mso-wrap-distance-right:9.05pt;mso-wrap-distance-top:0pt;mso-wrap-distance-bottom:0pt;margin-top:108.9pt;mso-position-vertical-relative:text;margin-left:31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恆生指數升至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31,958</w:t>
                            </w: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點高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3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2037080</wp:posOffset>
                      </wp:positionV>
                      <wp:extent cx="1586865" cy="267335"/>
                      <wp:effectExtent l="0" t="0" r="0" b="0"/>
                      <wp:wrapNone/>
                      <wp:docPr id="80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0.4pt;mso-position-vertical-relative:text;margin-left:2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81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1469390</wp:posOffset>
                      </wp:positionV>
                      <wp:extent cx="1417955" cy="606425"/>
                      <wp:effectExtent l="0" t="0" r="0" b="0"/>
                      <wp:wrapNone/>
                      <wp:docPr id="82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全球金融危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5pt;height:47.75pt;mso-wrap-distance-left:9.05pt;mso-wrap-distance-right:9.05pt;mso-wrap-distance-top:0pt;mso-wrap-distance-bottom:0pt;margin-top:115.7pt;mso-position-vertical-relative:text;margin-left:3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全球金融危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2025650</wp:posOffset>
                      </wp:positionV>
                      <wp:extent cx="1586865" cy="267335"/>
                      <wp:effectExtent l="0" t="0" r="0" b="0"/>
                      <wp:wrapNone/>
                      <wp:docPr id="83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9.5pt;mso-position-vertical-relative:text;margin-left:2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84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27990</wp:posOffset>
                      </wp:positionH>
                      <wp:positionV relativeFrom="paragraph">
                        <wp:posOffset>1385570</wp:posOffset>
                      </wp:positionV>
                      <wp:extent cx="1417955" cy="606425"/>
                      <wp:effectExtent l="0" t="0" r="0" b="0"/>
                      <wp:wrapNone/>
                      <wp:docPr id="85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7955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</w:rPr>
                                    <w:t>恆生指數跌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</w:rPr>
                                  </w:pP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</w:rPr>
                                    <w:t>10,676</w:t>
                                  </w: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</w:rPr>
                                    <w:t>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65pt;height:47.75pt;mso-wrap-distance-left:9.05pt;mso-wrap-distance-right:9.05pt;mso-wrap-distance-top:0pt;mso-wrap-distance-bottom:0pt;margin-top:109.1pt;mso-position-vertical-relative:text;margin-left:33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</w:rPr>
                              <w:t>恆生指數跌至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</w:rPr>
                            </w:pP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</w:rPr>
                              <w:t>10,676</w:t>
                            </w: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</w:rPr>
                              <w:t>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027555</wp:posOffset>
                      </wp:positionV>
                      <wp:extent cx="1586865" cy="267335"/>
                      <wp:effectExtent l="0" t="0" r="0" b="0"/>
                      <wp:wrapNone/>
                      <wp:docPr id="86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9.6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87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333500</wp:posOffset>
                      </wp:positionV>
                      <wp:extent cx="1570990" cy="650240"/>
                      <wp:effectExtent l="0" t="0" r="0" b="0"/>
                      <wp:wrapNone/>
                      <wp:docPr id="88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0990" cy="650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  <w:t>香港協辦二零零八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  <w:t>北京奧運會及殘疾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  <w:t>奧運會馬術項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pt;height:51.2pt;mso-wrap-distance-left:9.05pt;mso-wrap-distance-right:9.05pt;mso-wrap-distance-top:0pt;mso-wrap-distance-bottom:0pt;margin-top:105pt;mso-position-vertical-relative:text;margin-left:2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  <w:t>香港協辦二零零八年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  <w:t>北京奧運會及殘疾人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  <w:t>奧運會馬術項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026920</wp:posOffset>
                      </wp:positionV>
                      <wp:extent cx="1586865" cy="267335"/>
                      <wp:effectExtent l="0" t="0" r="0" b="0"/>
                      <wp:wrapNone/>
                      <wp:docPr id="8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9.6pt;mso-position-vertical-relative:text;margin-left: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3">
                <wp:simplePos x="0" y="0"/>
                <wp:positionH relativeFrom="column">
                  <wp:posOffset>6681470</wp:posOffset>
                </wp:positionH>
                <wp:positionV relativeFrom="paragraph">
                  <wp:posOffset>-7128510</wp:posOffset>
                </wp:positionV>
                <wp:extent cx="3035300" cy="508000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事件卡（一卡兩面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0pt;mso-wrap-distance-left:9.05pt;mso-wrap-distance-right:9.05pt;mso-wrap-distance-top:3.6pt;mso-wrap-distance-bottom:3.6pt;margin-top:-561.3pt;mso-position-vertical-relative:text;margin-left:5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事件卡（一卡兩面</w:t>
                      </w:r>
                      <w:r>
                        <w:rPr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0</wp:posOffset>
                </wp:positionH>
                <wp:positionV relativeFrom="paragraph">
                  <wp:posOffset>2544445</wp:posOffset>
                </wp:positionV>
                <wp:extent cx="2260600" cy="84836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推出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《特別信貸保證計劃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66.8pt;mso-wrap-distance-left:9.05pt;mso-wrap-distance-right:9.05pt;mso-wrap-distance-top:0pt;mso-wrap-distance-bottom:0pt;margin-top:200.3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Microsoft JhengHei UI" w:hAnsi="Microsoft JhengHei UI" w:eastAsia="Microsoft JhengHei UI" w:cs="Microsoft JhengHei UI"/>
                          <w:sz w:val="32"/>
                          <w:szCs w:val="32"/>
                        </w:rPr>
                      </w:pPr>
                      <w:r>
                        <w:rPr>
                          <w:rFonts w:ascii="Microsoft JhengHei UI" w:hAnsi="Microsoft JhengHei UI" w:cs="Microsoft JhengHei UI" w:eastAsia="Microsoft JhengHei UI"/>
                          <w:sz w:val="32"/>
                          <w:szCs w:val="32"/>
                        </w:rPr>
                        <w:t>推出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Microsoft JhengHei UI" w:hAnsi="Microsoft JhengHei UI" w:eastAsia="Microsoft JhengHei UI" w:cs="Microsoft JhengHei UI"/>
                          <w:sz w:val="32"/>
                          <w:szCs w:val="32"/>
                        </w:rPr>
                      </w:pPr>
                      <w:r>
                        <w:rPr>
                          <w:rFonts w:ascii="Microsoft JhengHei UI" w:hAnsi="Microsoft JhengHei UI" w:cs="Microsoft JhengHei UI" w:eastAsia="Microsoft JhengHei UI"/>
                          <w:sz w:val="32"/>
                          <w:szCs w:val="32"/>
                        </w:rPr>
                        <w:t>《特別信貸保證計劃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340"/>
        <w:gridCol w:w="3572"/>
        <w:gridCol w:w="340"/>
        <w:gridCol w:w="3572"/>
        <w:gridCol w:w="340"/>
        <w:gridCol w:w="3572"/>
      </w:tblGrid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92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2290445</wp:posOffset>
                      </wp:positionV>
                      <wp:extent cx="2260600" cy="915670"/>
                      <wp:effectExtent l="0" t="0" r="0" b="0"/>
                      <wp:wrapNone/>
                      <wp:docPr id="93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915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為大學畢業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提供實習機會的僱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提供津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72.1pt;mso-wrap-distance-left:9.05pt;mso-wrap-distance-right:9.05pt;mso-wrap-distance-top:0pt;mso-wrap-distance-bottom:0pt;margin-top:180.35pt;mso-position-vertical-relative:text;margin-left:1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為大學畢業生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提供實習機會的僱主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提供津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94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9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415540</wp:posOffset>
                      </wp:positionV>
                      <wp:extent cx="2247900" cy="770890"/>
                      <wp:effectExtent l="0" t="0" r="0" b="0"/>
                      <wp:wrapNone/>
                      <wp:docPr id="9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港鐵西鐵綫延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九龍南綫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開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pt;height:60.7pt;mso-wrap-distance-left:9.05pt;mso-wrap-distance-right:9.05pt;mso-wrap-distance-top:0pt;mso-wrap-distance-bottom:0pt;margin-top:190.2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港鐵西鐵綫延綫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九龍南綫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開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97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416810</wp:posOffset>
                      </wp:positionV>
                      <wp:extent cx="2254250" cy="770890"/>
                      <wp:effectExtent l="0" t="0" r="0" b="0"/>
                      <wp:wrapNone/>
                      <wp:docPr id="98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0" cy="770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港鐵將軍澳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康城站啟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7.5pt;height:60.7pt;mso-wrap-distance-left:9.05pt;mso-wrap-distance-right:9.05pt;mso-wrap-distance-top:0pt;mso-wrap-distance-bottom:0pt;margin-top:190.3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港鐵將軍澳綫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康城站啟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99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2527300</wp:posOffset>
                      </wp:positionV>
                      <wp:extent cx="2260600" cy="672465"/>
                      <wp:effectExtent l="0" t="0" r="0" b="0"/>
                      <wp:wrapNone/>
                      <wp:docPr id="100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72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實施《額外印花稅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2.95pt;mso-wrap-distance-left:9.05pt;mso-wrap-distance-right:9.05pt;mso-wrap-distance-top:0pt;mso-wrap-distance-bottom:0pt;margin-top:199pt;mso-position-vertical-relative:text;margin-left:-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實施《額外印花稅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213360</wp:posOffset>
                      </wp:positionH>
                      <wp:positionV relativeFrom="paragraph">
                        <wp:posOffset>2530475</wp:posOffset>
                      </wp:positionV>
                      <wp:extent cx="2260600" cy="673100"/>
                      <wp:effectExtent l="0" t="0" r="0" b="0"/>
                      <wp:wrapNone/>
                      <wp:docPr id="101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73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歐洲債務危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3pt;mso-wrap-distance-left:9.05pt;mso-wrap-distance-right:9.05pt;mso-wrap-distance-top:0pt;mso-wrap-distance-bottom:0pt;margin-top:199.25pt;mso-position-vertical-relative:text;margin-left: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歐洲債務危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02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8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2322195</wp:posOffset>
                      </wp:positionV>
                      <wp:extent cx="2260600" cy="883285"/>
                      <wp:effectExtent l="0" t="0" r="0" b="0"/>
                      <wp:wrapNone/>
                      <wp:docPr id="103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883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市建局和其合作伙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推行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sz w:val="32"/>
                                      <w:szCs w:val="32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個重建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和四個保育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69.55pt;mso-wrap-distance-left:9.05pt;mso-wrap-distance-right:9.05pt;mso-wrap-distance-top:0pt;mso-wrap-distance-bottom:0pt;margin-top:182.85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市建局和其合作伙伴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推行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sz w:val="32"/>
                                <w:szCs w:val="32"/>
                              </w:rPr>
                              <w:t>51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個重建項目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和四個保育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88970"/>
                  <wp:effectExtent l="0" t="0" r="0" b="0"/>
                  <wp:docPr id="104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7">
                      <wp:simplePos x="0" y="0"/>
                      <wp:positionH relativeFrom="column">
                        <wp:posOffset>215265</wp:posOffset>
                      </wp:positionH>
                      <wp:positionV relativeFrom="paragraph">
                        <wp:posOffset>2352675</wp:posOffset>
                      </wp:positionV>
                      <wp:extent cx="2260600" cy="848360"/>
                      <wp:effectExtent l="0" t="0" r="0" b="0"/>
                      <wp:wrapNone/>
                      <wp:docPr id="105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8483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推出《買家印花稅》和延長《額外印花稅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66.8pt;mso-wrap-distance-left:9.05pt;mso-wrap-distance-right:9.05pt;mso-wrap-distance-top:0pt;mso-wrap-distance-bottom:0pt;margin-top:185.25pt;mso-position-vertical-relative:text;margin-left:1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推出《買家印花稅》和延長《額外印花稅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06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4">
                <wp:simplePos x="0" y="0"/>
                <wp:positionH relativeFrom="column">
                  <wp:posOffset>6681470</wp:posOffset>
                </wp:positionH>
                <wp:positionV relativeFrom="paragraph">
                  <wp:posOffset>-7130415</wp:posOffset>
                </wp:positionV>
                <wp:extent cx="3035300" cy="508000"/>
                <wp:effectExtent l="0" t="0" r="0" b="0"/>
                <wp:wrapNone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事件卡（一卡兩面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0pt;mso-wrap-distance-left:9.05pt;mso-wrap-distance-right:9.05pt;mso-wrap-distance-top:3.6pt;mso-wrap-distance-bottom:3.6pt;margin-top:-561.45pt;mso-position-vertical-relative:text;margin-left:5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事件卡（一卡兩面</w:t>
                      </w:r>
                      <w:r>
                        <w:rPr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340"/>
        <w:gridCol w:w="3572"/>
        <w:gridCol w:w="340"/>
        <w:gridCol w:w="3572"/>
        <w:gridCol w:w="340"/>
        <w:gridCol w:w="3572"/>
      </w:tblGrid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08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030095</wp:posOffset>
                      </wp:positionV>
                      <wp:extent cx="1586865" cy="267335"/>
                      <wp:effectExtent l="0" t="0" r="0" b="0"/>
                      <wp:wrapNone/>
                      <wp:docPr id="109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9.85pt;mso-position-vertical-relative:text;margin-left: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10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2800985</wp:posOffset>
                      </wp:positionH>
                      <wp:positionV relativeFrom="paragraph">
                        <wp:posOffset>1349375</wp:posOffset>
                      </wp:positionV>
                      <wp:extent cx="1637665" cy="612775"/>
                      <wp:effectExtent l="0" t="0" r="0" b="0"/>
                      <wp:wrapNone/>
                      <wp:docPr id="111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港鐵西鐵綫延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九龍南綫</w:t>
                                  </w: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開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95pt;height:48.25pt;mso-wrap-distance-left:9.05pt;mso-wrap-distance-right:9.05pt;mso-wrap-distance-top:0pt;mso-wrap-distance-bottom:0pt;margin-top:106.25pt;mso-position-vertical-relative:text;margin-left:220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港鐵西鐵綫延綫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九龍南綫</w:t>
                            </w: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開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5295900</wp:posOffset>
                      </wp:positionH>
                      <wp:positionV relativeFrom="paragraph">
                        <wp:posOffset>1363345</wp:posOffset>
                      </wp:positionV>
                      <wp:extent cx="1637665" cy="612775"/>
                      <wp:effectExtent l="0" t="0" r="0" b="0"/>
                      <wp:wrapNone/>
                      <wp:docPr id="112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612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港鐵將軍澳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康城站啟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95pt;height:48.25pt;mso-wrap-distance-left:9.05pt;mso-wrap-distance-right:9.05pt;mso-wrap-distance-top:0pt;mso-wrap-distance-bottom:0pt;margin-top:107.35pt;mso-position-vertical-relative:text;margin-left:4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港鐵將軍澳綫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康城站啟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-2169795</wp:posOffset>
                      </wp:positionH>
                      <wp:positionV relativeFrom="paragraph">
                        <wp:posOffset>1384935</wp:posOffset>
                      </wp:positionV>
                      <wp:extent cx="1625600" cy="606425"/>
                      <wp:effectExtent l="0" t="0" r="0" b="0"/>
                      <wp:wrapNone/>
                      <wp:docPr id="113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  <w:t>推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  <w:t>《特別信貸保證計劃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7.75pt;mso-wrap-distance-left:9.05pt;mso-wrap-distance-right:9.05pt;mso-wrap-distance-top:0pt;mso-wrap-distance-bottom:0pt;margin-top:109.05pt;mso-position-vertical-relative:text;margin-left:-17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  <w:t>推出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  <w:t>《特別信貸保證計劃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294130</wp:posOffset>
                      </wp:positionV>
                      <wp:extent cx="1625600" cy="711200"/>
                      <wp:effectExtent l="0" t="0" r="0" b="0"/>
                      <wp:wrapNone/>
                      <wp:docPr id="114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為大學畢業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提供實習機會的僱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提供津貼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56pt;mso-wrap-distance-left:9.05pt;mso-wrap-distance-right:9.05pt;mso-wrap-distance-top:0pt;mso-wrap-distance-bottom:0pt;margin-top:101.9pt;mso-position-vertical-relative:text;margin-left:2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為大學畢業生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提供實習機會的僱主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提供津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2030095</wp:posOffset>
                      </wp:positionV>
                      <wp:extent cx="1586865" cy="267335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9.85pt;mso-position-vertical-relative:text;margin-left:24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1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12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-498475</wp:posOffset>
                      </wp:positionV>
                      <wp:extent cx="3035300" cy="508000"/>
                      <wp:effectExtent l="0" t="0" r="0" b="0"/>
                      <wp:wrapNone/>
                      <wp:docPr id="117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530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事件卡（一卡兩面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9pt;height:40pt;mso-wrap-distance-left:9.05pt;mso-wrap-distance-right:9.05pt;mso-wrap-distance-top:3.6pt;mso-wrap-distance-bottom:3.6pt;margin-top:-39.25pt;mso-position-vertical-relative:text;margin-left:13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事件卡（一卡兩面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327025</wp:posOffset>
                      </wp:positionH>
                      <wp:positionV relativeFrom="paragraph">
                        <wp:posOffset>2032000</wp:posOffset>
                      </wp:positionV>
                      <wp:extent cx="1586865" cy="267335"/>
                      <wp:effectExtent l="0" t="0" r="0" b="0"/>
                      <wp:wrapNone/>
                      <wp:docPr id="118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0pt;mso-position-vertical-relative:text;margin-left:2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4749800</wp:posOffset>
                      </wp:positionV>
                      <wp:extent cx="1625600" cy="658495"/>
                      <wp:effectExtent l="0" t="0" r="0" b="0"/>
                      <wp:wrapNone/>
                      <wp:docPr id="119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658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市建局和其合作伙伴推行</w:t>
                                  </w: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個重建項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和四個保育項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51.85pt;mso-wrap-distance-left:9.05pt;mso-wrap-distance-right:9.05pt;mso-wrap-distance-top:0pt;mso-wrap-distance-bottom:0pt;margin-top:374pt;mso-position-vertical-relative:text;margin-left:2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市建局和其合作伙伴推行</w:t>
                            </w: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51</w:t>
                            </w: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個重建項目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和四個保育項目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20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033270</wp:posOffset>
                      </wp:positionV>
                      <wp:extent cx="1586865" cy="267335"/>
                      <wp:effectExtent l="0" t="0" r="0" b="0"/>
                      <wp:wrapNone/>
                      <wp:docPr id="121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00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0.1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00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22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41525</wp:posOffset>
                      </wp:positionV>
                      <wp:extent cx="1586865" cy="267335"/>
                      <wp:effectExtent l="0" t="0" r="0" b="0"/>
                      <wp:wrapNone/>
                      <wp:docPr id="123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0.75pt;mso-position-vertical-relative:text;margin-left:2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320040</wp:posOffset>
                      </wp:positionH>
                      <wp:positionV relativeFrom="paragraph">
                        <wp:posOffset>1339215</wp:posOffset>
                      </wp:positionV>
                      <wp:extent cx="1625600" cy="657225"/>
                      <wp:effectExtent l="0" t="0" r="0" b="0"/>
                      <wp:wrapNone/>
                      <wp:docPr id="124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657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實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《額外印花稅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51.75pt;mso-wrap-distance-left:9.05pt;mso-wrap-distance-right:9.05pt;mso-wrap-distance-top:0pt;mso-wrap-distance-bottom:0pt;margin-top:105.45pt;mso-position-vertical-relative:text;margin-left:25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實施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《額外印花稅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25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036445</wp:posOffset>
                      </wp:positionV>
                      <wp:extent cx="1586865" cy="267335"/>
                      <wp:effectExtent l="0" t="0" r="0" b="0"/>
                      <wp:wrapNone/>
                      <wp:docPr id="126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0-20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0.35pt;mso-position-vertical-relative:text;margin-left:2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0-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1461135</wp:posOffset>
                      </wp:positionV>
                      <wp:extent cx="1625600" cy="523875"/>
                      <wp:effectExtent l="0" t="0" r="0" b="0"/>
                      <wp:wrapNone/>
                      <wp:docPr id="127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歐洲債務危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1.25pt;mso-wrap-distance-left:9.05pt;mso-wrap-distance-right:9.05pt;mso-wrap-distance-top:0pt;mso-wrap-distance-bottom:0pt;margin-top:115.05pt;mso-position-vertical-relative:text;margin-left:2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歐洲債務危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28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2040890</wp:posOffset>
                      </wp:positionV>
                      <wp:extent cx="1586865" cy="267335"/>
                      <wp:effectExtent l="0" t="0" r="0" b="0"/>
                      <wp:wrapNone/>
                      <wp:docPr id="129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0.7pt;mso-position-vertical-relative:text;margin-left:2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30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037715</wp:posOffset>
                      </wp:positionV>
                      <wp:extent cx="1586865" cy="267335"/>
                      <wp:effectExtent l="0" t="0" r="0" b="0"/>
                      <wp:wrapNone/>
                      <wp:docPr id="131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0.45pt;mso-position-vertical-relative:text;margin-left:2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334645</wp:posOffset>
                      </wp:positionH>
                      <wp:positionV relativeFrom="paragraph">
                        <wp:posOffset>1403985</wp:posOffset>
                      </wp:positionV>
                      <wp:extent cx="1625600" cy="606425"/>
                      <wp:effectExtent l="0" t="0" r="0" b="0"/>
                      <wp:wrapNone/>
                      <wp:docPr id="132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推出《買家印花稅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和延長《額外印花稅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7.75pt;mso-wrap-distance-left:9.05pt;mso-wrap-distance-right:9.05pt;mso-wrap-distance-top:0pt;mso-wrap-distance-bottom:0pt;margin-top:110.55pt;mso-position-vertical-relative:text;margin-left:2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推出《買家印花稅》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和延長《額外印花稅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340"/>
        <w:gridCol w:w="3572"/>
        <w:gridCol w:w="340"/>
        <w:gridCol w:w="3572"/>
        <w:gridCol w:w="340"/>
        <w:gridCol w:w="3572"/>
      </w:tblGrid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33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-2291080</wp:posOffset>
                      </wp:positionH>
                      <wp:positionV relativeFrom="paragraph">
                        <wp:posOffset>2406015</wp:posOffset>
                      </wp:positionV>
                      <wp:extent cx="2260600" cy="795655"/>
                      <wp:effectExtent l="0" t="0" r="0" b="0"/>
                      <wp:wrapNone/>
                      <wp:docPr id="134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啟德郵輪碼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投入服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62.65pt;mso-wrap-distance-left:9.05pt;mso-wrap-distance-right:9.05pt;mso-wrap-distance-top:0pt;mso-wrap-distance-bottom:0pt;margin-top:189.45pt;mso-position-vertical-relative:text;margin-left:-18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啟德郵輪碼頭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投入服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314575</wp:posOffset>
                      </wp:positionV>
                      <wp:extent cx="2260600" cy="883285"/>
                      <wp:effectExtent l="0" t="0" r="0" b="0"/>
                      <wp:wrapNone/>
                      <wp:docPr id="135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8832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滬港股票市場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互聯互通機制試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</w:rPr>
                                  </w:pP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</w:rPr>
                                    <w:t>滬港通</w:t>
                                  </w: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69.55pt;mso-wrap-distance-left:9.05pt;mso-wrap-distance-right:9.05pt;mso-wrap-distance-top:0pt;mso-wrap-distance-bottom:0pt;margin-top:182.25pt;mso-position-vertical-relative:text;margin-left:1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滬港股票市場交易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互聯互通機制試點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</w:rPr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</w:rPr>
                              <w:t>(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</w:rPr>
                              <w:t>滬港通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2681605</wp:posOffset>
                      </wp:positionH>
                      <wp:positionV relativeFrom="paragraph">
                        <wp:posOffset>2520950</wp:posOffset>
                      </wp:positionV>
                      <wp:extent cx="2260600" cy="682625"/>
                      <wp:effectExtent l="0" t="0" r="0" b="0"/>
                      <wp:wrapNone/>
                      <wp:docPr id="136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82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港鐵西港島綫通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3.75pt;mso-wrap-distance-left:9.05pt;mso-wrap-distance-right:9.05pt;mso-wrap-distance-top:0pt;mso-wrap-distance-bottom:0pt;margin-top:198.5pt;mso-position-vertical-relative:text;margin-left:21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港鐵西港島綫通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37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38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88970"/>
                  <wp:effectExtent l="0" t="0" r="0" b="0"/>
                  <wp:docPr id="139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382520</wp:posOffset>
                      </wp:positionV>
                      <wp:extent cx="2260600" cy="815340"/>
                      <wp:effectExtent l="0" t="0" r="0" b="0"/>
                      <wp:wrapNone/>
                      <wp:docPr id="14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815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創新及科技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正式成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64.2pt;mso-wrap-distance-left:9.05pt;mso-wrap-distance-right:9.05pt;mso-wrap-distance-top:0pt;mso-wrap-distance-bottom:0pt;margin-top:187.6pt;mso-position-vertical-relative:text;margin-left:-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創新及科技局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正式成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41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021205</wp:posOffset>
                      </wp:positionV>
                      <wp:extent cx="2260600" cy="1177925"/>
                      <wp:effectExtent l="0" t="0" r="0" b="0"/>
                      <wp:wrapNone/>
                      <wp:docPr id="142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1177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Microsoft JhengHei UI" w:cs="Microsoft JhengHei UI" w:ascii="Microsoft JhengHei UI" w:hAnsi="Microsoft JhengHei UI"/>
                                      <w:sz w:val="32"/>
                                      <w:szCs w:val="32"/>
                                    </w:rPr>
                                    <w:t>Pokemon 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風潮直捲全球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上架一個月，已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下載超過一億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92.75pt;mso-wrap-distance-left:9.05pt;mso-wrap-distance-right:9.05pt;mso-wrap-distance-top:0pt;mso-wrap-distance-bottom:0pt;margin-top:159.15pt;mso-position-vertical-relative:text;margin-left:-1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sz w:val="32"/>
                                <w:szCs w:val="32"/>
                              </w:rPr>
                              <w:t>Pokemon Go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風潮直捲全球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上架一個月，已被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下載超過一億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0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2479040</wp:posOffset>
                      </wp:positionV>
                      <wp:extent cx="2260600" cy="720090"/>
                      <wp:effectExtent l="0" t="0" r="0" b="0"/>
                      <wp:wrapNone/>
                      <wp:docPr id="14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港鐵觀塘綫延綫通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6.7pt;mso-wrap-distance-left:9.05pt;mso-wrap-distance-right:9.05pt;mso-wrap-distance-top:0pt;mso-wrap-distance-bottom:0pt;margin-top:195.2pt;mso-position-vertical-relative:text;margin-left: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港鐵觀塘綫延綫通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88970"/>
                  <wp:effectExtent l="0" t="0" r="0" b="0"/>
                  <wp:docPr id="144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88970"/>
                  <wp:effectExtent l="0" t="0" r="0" b="0"/>
                  <wp:docPr id="145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399030</wp:posOffset>
                      </wp:positionV>
                      <wp:extent cx="2260600" cy="795655"/>
                      <wp:effectExtent l="0" t="0" r="0" b="0"/>
                      <wp:wrapNone/>
                      <wp:docPr id="14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79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潘基文卸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聯合國秘書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62.65pt;mso-wrap-distance-left:9.05pt;mso-wrap-distance-right:9.05pt;mso-wrap-distance-top:0pt;mso-wrap-distance-bottom:0pt;margin-top:188.9pt;mso-position-vertical-relative:text;margin-left:-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潘基文卸任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聯合國秘書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2476500</wp:posOffset>
                      </wp:positionV>
                      <wp:extent cx="2260600" cy="721995"/>
                      <wp:effectExtent l="0" t="0" r="0" b="0"/>
                      <wp:wrapNone/>
                      <wp:docPr id="147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721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港鐵南港島綫通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6.85pt;mso-wrap-distance-left:9.05pt;mso-wrap-distance-right:9.05pt;mso-wrap-distance-top:0pt;mso-wrap-distance-bottom:0pt;margin-top:195pt;mso-position-vertical-relative:text;margin-left:1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港鐵南港島綫通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88970"/>
                  <wp:effectExtent l="0" t="0" r="0" b="0"/>
                  <wp:docPr id="148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8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1">
                <wp:simplePos x="0" y="0"/>
                <wp:positionH relativeFrom="column">
                  <wp:posOffset>6696710</wp:posOffset>
                </wp:positionH>
                <wp:positionV relativeFrom="paragraph">
                  <wp:posOffset>-7124700</wp:posOffset>
                </wp:positionV>
                <wp:extent cx="3035300" cy="5080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事件卡（一卡兩面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0pt;mso-wrap-distance-left:9.05pt;mso-wrap-distance-right:9.05pt;mso-wrap-distance-top:3.6pt;mso-wrap-distance-bottom:3.6pt;margin-top:-561pt;mso-position-vertical-relative:text;margin-left:5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事件卡（一卡兩面</w:t>
                      </w:r>
                      <w:r>
                        <w:rPr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340"/>
        <w:gridCol w:w="3572"/>
        <w:gridCol w:w="340"/>
        <w:gridCol w:w="3572"/>
        <w:gridCol w:w="340"/>
        <w:gridCol w:w="3572"/>
      </w:tblGrid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50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019935</wp:posOffset>
                      </wp:positionV>
                      <wp:extent cx="1586865" cy="267335"/>
                      <wp:effectExtent l="0" t="0" r="0" b="0"/>
                      <wp:wrapNone/>
                      <wp:docPr id="151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9.05pt;mso-position-vertical-relative:text;margin-left:2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9055</wp:posOffset>
                      </wp:positionV>
                      <wp:extent cx="1625600" cy="606425"/>
                      <wp:effectExtent l="0" t="0" r="0" b="0"/>
                      <wp:wrapNone/>
                      <wp:docPr id="152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606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啟德郵輪碼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投入服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7.75pt;mso-wrap-distance-left:9.05pt;mso-wrap-distance-right:9.05pt;mso-wrap-distance-top:0pt;mso-wrap-distance-bottom:0pt;margin-top:104.65pt;mso-position-vertical-relative:text;margin-left:2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啟德郵輪碼頭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投入服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5278755</wp:posOffset>
                      </wp:positionH>
                      <wp:positionV relativeFrom="paragraph">
                        <wp:posOffset>1450975</wp:posOffset>
                      </wp:positionV>
                      <wp:extent cx="1625600" cy="546100"/>
                      <wp:effectExtent l="0" t="0" r="0" b="0"/>
                      <wp:wrapNone/>
                      <wp:docPr id="153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46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港鐵西港島綫通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3pt;mso-wrap-distance-left:9.05pt;mso-wrap-distance-right:9.05pt;mso-wrap-distance-top:0pt;mso-wrap-distance-bottom:0pt;margin-top:114.25pt;mso-position-vertical-relative:text;margin-left:41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港鐵西港島綫通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54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1244600</wp:posOffset>
                      </wp:positionV>
                      <wp:extent cx="1625600" cy="755650"/>
                      <wp:effectExtent l="0" t="0" r="0" b="0"/>
                      <wp:wrapNone/>
                      <wp:docPr id="155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755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滬港股票市場交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互聯互通機制試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滬港通</w:t>
                                  </w: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59.5pt;mso-wrap-distance-left:9.05pt;mso-wrap-distance-right:9.05pt;mso-wrap-distance-top:0pt;mso-wrap-distance-bottom:0pt;margin-top:98pt;mso-position-vertical-relative:text;margin-left:24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滬港股票市場交易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互聯互通機制試點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滬港通</w:t>
                            </w: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5293360</wp:posOffset>
                      </wp:positionH>
                      <wp:positionV relativeFrom="paragraph">
                        <wp:posOffset>1353185</wp:posOffset>
                      </wp:positionV>
                      <wp:extent cx="1625600" cy="643890"/>
                      <wp:effectExtent l="0" t="0" r="0" b="0"/>
                      <wp:wrapNone/>
                      <wp:docPr id="156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643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創新及科技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正式成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50.7pt;mso-wrap-distance-left:9.05pt;mso-wrap-distance-right:9.05pt;mso-wrap-distance-top:0pt;mso-wrap-distance-bottom:0pt;margin-top:106.55pt;mso-position-vertical-relative:text;margin-left:41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創新及科技局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正式成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329565</wp:posOffset>
                      </wp:positionH>
                      <wp:positionV relativeFrom="paragraph">
                        <wp:posOffset>2030730</wp:posOffset>
                      </wp:positionV>
                      <wp:extent cx="1586865" cy="267335"/>
                      <wp:effectExtent l="0" t="0" r="0" b="0"/>
                      <wp:wrapNone/>
                      <wp:docPr id="157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9.9pt;mso-position-vertical-relative:text;margin-left:2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529590</wp:posOffset>
                      </wp:positionH>
                      <wp:positionV relativeFrom="paragraph">
                        <wp:posOffset>4790440</wp:posOffset>
                      </wp:positionV>
                      <wp:extent cx="1625600" cy="643890"/>
                      <wp:effectExtent l="0" t="0" r="0" b="0"/>
                      <wp:wrapNone/>
                      <wp:docPr id="158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643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潘基文卸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聯合國秘書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50.7pt;mso-wrap-distance-left:9.05pt;mso-wrap-distance-right:9.05pt;mso-wrap-distance-top:0pt;mso-wrap-distance-bottom:0pt;margin-top:377.2pt;mso-position-vertical-relative:text;margin-left:41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潘基文卸任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聯合國秘書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035935</wp:posOffset>
                      </wp:positionH>
                      <wp:positionV relativeFrom="paragraph">
                        <wp:posOffset>4785995</wp:posOffset>
                      </wp:positionV>
                      <wp:extent cx="1625600" cy="643890"/>
                      <wp:effectExtent l="0" t="0" r="0" b="0"/>
                      <wp:wrapNone/>
                      <wp:docPr id="159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643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30"/>
                                      <w:szCs w:val="30"/>
                                    </w:rPr>
                                    <w:t>港鐵南港島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30"/>
                                      <w:szCs w:val="30"/>
                                    </w:rPr>
                                    <w:t>通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50.7pt;mso-wrap-distance-left:9.05pt;mso-wrap-distance-right:9.05pt;mso-wrap-distance-top:0pt;mso-wrap-distance-bottom:0pt;margin-top:376.85pt;mso-position-vertical-relative:text;margin-left:2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30"/>
                                <w:szCs w:val="30"/>
                              </w:rPr>
                              <w:t>港鐵南港島綫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30"/>
                                <w:szCs w:val="30"/>
                              </w:rPr>
                              <w:t>通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60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2031365</wp:posOffset>
                      </wp:positionV>
                      <wp:extent cx="1586865" cy="267335"/>
                      <wp:effectExtent l="0" t="0" r="0" b="0"/>
                      <wp:wrapNone/>
                      <wp:docPr id="161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9.95pt;mso-position-vertical-relative:text;margin-left:2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62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2026285</wp:posOffset>
                      </wp:positionV>
                      <wp:extent cx="1586865" cy="267335"/>
                      <wp:effectExtent l="0" t="0" r="0" b="0"/>
                      <wp:wrapNone/>
                      <wp:docPr id="163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9.55pt;mso-position-vertical-relative:text;margin-left:27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64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328295</wp:posOffset>
                      </wp:positionH>
                      <wp:positionV relativeFrom="paragraph">
                        <wp:posOffset>2051050</wp:posOffset>
                      </wp:positionV>
                      <wp:extent cx="1586865" cy="267335"/>
                      <wp:effectExtent l="0" t="0" r="0" b="0"/>
                      <wp:wrapNone/>
                      <wp:docPr id="165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1.5pt;mso-position-vertical-relative:text;margin-left:25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1221740</wp:posOffset>
                      </wp:positionV>
                      <wp:extent cx="1625600" cy="808355"/>
                      <wp:effectExtent l="0" t="0" r="0" b="0"/>
                      <wp:wrapNone/>
                      <wp:docPr id="166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808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  <w:t>Pokemon G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  <w:t>風潮直捲全球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  <w:t>上架一個月，已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2"/>
                                      <w:szCs w:val="22"/>
                                    </w:rPr>
                                    <w:t>下載超過一億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63.65pt;mso-wrap-distance-left:9.05pt;mso-wrap-distance-right:9.05pt;mso-wrap-distance-top:0pt;mso-wrap-distance-bottom:0pt;margin-top:96.2pt;mso-position-vertical-relative:text;margin-left:2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  <w:t>Pokemon Go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  <w:t>風潮直捲全球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  <w:t>上架一個月，已被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2"/>
                                <w:szCs w:val="22"/>
                              </w:rPr>
                              <w:t>下載超過一億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67" name="Pictur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050415</wp:posOffset>
                      </wp:positionV>
                      <wp:extent cx="1586865" cy="267335"/>
                      <wp:effectExtent l="0" t="0" r="0" b="0"/>
                      <wp:wrapNone/>
                      <wp:docPr id="16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1.45pt;mso-position-vertical-relative:text;margin-left:2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372235</wp:posOffset>
                      </wp:positionV>
                      <wp:extent cx="1625600" cy="643890"/>
                      <wp:effectExtent l="0" t="0" r="0" b="0"/>
                      <wp:wrapNone/>
                      <wp:docPr id="16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643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30"/>
                                      <w:szCs w:val="30"/>
                                    </w:rPr>
                                    <w:t>港鐵觀塘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30"/>
                                      <w:szCs w:val="30"/>
                                    </w:rPr>
                                    <w:t>延綫通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50.7pt;mso-wrap-distance-left:9.05pt;mso-wrap-distance-right:9.05pt;mso-wrap-distance-top:0pt;mso-wrap-distance-bottom:0pt;margin-top:108.05pt;mso-position-vertical-relative:text;margin-left:25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30"/>
                                <w:szCs w:val="30"/>
                              </w:rPr>
                              <w:t>港鐵觀塘綫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30"/>
                                <w:szCs w:val="30"/>
                              </w:rPr>
                              <w:t>延綫通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70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045335</wp:posOffset>
                      </wp:positionV>
                      <wp:extent cx="1586865" cy="267335"/>
                      <wp:effectExtent l="0" t="0" r="0" b="0"/>
                      <wp:wrapNone/>
                      <wp:docPr id="171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1.05pt;mso-position-vertical-relative:text;margin-left:25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72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2052320</wp:posOffset>
                      </wp:positionV>
                      <wp:extent cx="1586865" cy="267335"/>
                      <wp:effectExtent l="0" t="0" r="0" b="0"/>
                      <wp:wrapNone/>
                      <wp:docPr id="173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1.6pt;mso-position-vertical-relative:text;margin-left:25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0">
                <wp:simplePos x="0" y="0"/>
                <wp:positionH relativeFrom="column">
                  <wp:posOffset>6688455</wp:posOffset>
                </wp:positionH>
                <wp:positionV relativeFrom="paragraph">
                  <wp:posOffset>-7134225</wp:posOffset>
                </wp:positionV>
                <wp:extent cx="3035300" cy="508000"/>
                <wp:effectExtent l="0" t="0" r="0" b="0"/>
                <wp:wrapNone/>
                <wp:docPr id="17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事件卡（一卡兩面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0pt;mso-wrap-distance-left:9.05pt;mso-wrap-distance-right:9.05pt;mso-wrap-distance-top:3.6pt;mso-wrap-distance-bottom:3.6pt;margin-top:-561.75pt;mso-position-vertical-relative:text;margin-left:52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事件卡（一卡兩面</w:t>
                      </w:r>
                      <w:r>
                        <w:rPr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340"/>
        <w:gridCol w:w="3572"/>
        <w:gridCol w:w="340"/>
        <w:gridCol w:w="3572"/>
        <w:gridCol w:w="340"/>
        <w:gridCol w:w="3572"/>
      </w:tblGrid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75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76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323465</wp:posOffset>
                      </wp:positionV>
                      <wp:extent cx="2260600" cy="871220"/>
                      <wp:effectExtent l="0" t="0" r="0" b="0"/>
                      <wp:wrapNone/>
                      <wp:docPr id="177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871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簽署《深化粵港澳合作推進大灣區建設框架協議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68.6pt;mso-wrap-distance-left:9.05pt;mso-wrap-distance-right:9.05pt;mso-wrap-distance-top:0pt;mso-wrap-distance-bottom:0pt;margin-top:182.95pt;mso-position-vertical-relative:text;margin-left:-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簽署《深化粵港澳合作推進大灣區建設框架協議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78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540635</wp:posOffset>
                      </wp:positionV>
                      <wp:extent cx="2260600" cy="660400"/>
                      <wp:effectExtent l="0" t="0" r="0" b="0"/>
                      <wp:wrapNone/>
                      <wp:docPr id="179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爆發中美貿易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2pt;mso-wrap-distance-left:9.05pt;mso-wrap-distance-right:9.05pt;mso-wrap-distance-top:0pt;mso-wrap-distance-bottom:0pt;margin-top:200.05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爆發中美貿易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2480945</wp:posOffset>
                      </wp:positionH>
                      <wp:positionV relativeFrom="paragraph">
                        <wp:posOffset>2548255</wp:posOffset>
                      </wp:positionV>
                      <wp:extent cx="2260600" cy="660400"/>
                      <wp:effectExtent l="0" t="0" r="0" b="0"/>
                      <wp:wrapNone/>
                      <wp:docPr id="180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icrosoft JhengHei UI" w:hAnsi="Microsoft JhengHei UI" w:eastAsia="Microsoft JhengHei UI" w:cs="Microsoft JhengHei U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Microsoft JhengHei UI" w:hAnsi="Microsoft JhengHei UI" w:cs="Microsoft JhengHei UI" w:eastAsia="Microsoft JhengHei UI"/>
                                      <w:sz w:val="32"/>
                                      <w:szCs w:val="32"/>
                                    </w:rPr>
                                    <w:t>港珠澳大橋通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2pt;mso-wrap-distance-left:9.05pt;mso-wrap-distance-right:9.05pt;mso-wrap-distance-top:0pt;mso-wrap-distance-bottom:0pt;margin-top:200.65pt;mso-position-vertical-relative:text;margin-left:19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港珠澳大橋通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81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82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9">
                <wp:simplePos x="0" y="0"/>
                <wp:positionH relativeFrom="column">
                  <wp:posOffset>6684010</wp:posOffset>
                </wp:positionH>
                <wp:positionV relativeFrom="paragraph">
                  <wp:posOffset>-7132320</wp:posOffset>
                </wp:positionV>
                <wp:extent cx="3035300" cy="508000"/>
                <wp:effectExtent l="0" t="0" r="0" b="0"/>
                <wp:wrapNone/>
                <wp:docPr id="183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事件卡（一卡兩面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0pt;mso-wrap-distance-left:9.05pt;mso-wrap-distance-right:9.05pt;mso-wrap-distance-top:3.6pt;mso-wrap-distance-bottom:3.6pt;margin-top:-561.6pt;mso-position-vertical-relative:text;margin-left:52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事件卡（一卡兩面</w:t>
                      </w:r>
                      <w:r>
                        <w:rPr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6350</wp:posOffset>
                </wp:positionH>
                <wp:positionV relativeFrom="paragraph">
                  <wp:posOffset>-4312920</wp:posOffset>
                </wp:positionV>
                <wp:extent cx="2260600" cy="881380"/>
                <wp:effectExtent l="0" t="0" r="0" b="0"/>
                <wp:wrapNone/>
                <wp:docPr id="184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馬可龍以</w:t>
                            </w:r>
                            <w:r>
                              <w:rPr>
                                <w:rFonts w:eastAsia="Microsoft JhengHei UI" w:cs="Microsoft JhengHei UI" w:ascii="Microsoft JhengHei UI" w:hAnsi="Microsoft JhengHei UI"/>
                                <w:sz w:val="32"/>
                                <w:szCs w:val="32"/>
                              </w:rPr>
                              <w:t>39</w:t>
                            </w: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歲的年齡成為法國歷史上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最年輕的總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69.4pt;mso-wrap-distance-left:9.05pt;mso-wrap-distance-right:9.05pt;mso-wrap-distance-top:0pt;mso-wrap-distance-bottom:0pt;margin-top:-339.6pt;mso-position-vertical-relative:text;margin-left:-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Microsoft JhengHei UI" w:hAnsi="Microsoft JhengHei UI" w:eastAsia="Microsoft JhengHei UI" w:cs="Microsoft JhengHei UI"/>
                          <w:sz w:val="32"/>
                          <w:szCs w:val="32"/>
                        </w:rPr>
                      </w:pPr>
                      <w:r>
                        <w:rPr>
                          <w:rFonts w:ascii="Microsoft JhengHei UI" w:hAnsi="Microsoft JhengHei UI" w:cs="Microsoft JhengHei UI" w:eastAsia="Microsoft JhengHei UI"/>
                          <w:sz w:val="32"/>
                          <w:szCs w:val="32"/>
                        </w:rPr>
                        <w:t>馬可龍以</w:t>
                      </w:r>
                      <w:r>
                        <w:rPr>
                          <w:rFonts w:eastAsia="Microsoft JhengHei UI" w:cs="Microsoft JhengHei UI" w:ascii="Microsoft JhengHei UI" w:hAnsi="Microsoft JhengHei UI"/>
                          <w:sz w:val="32"/>
                          <w:szCs w:val="32"/>
                        </w:rPr>
                        <w:t>39</w:t>
                      </w:r>
                      <w:r>
                        <w:rPr>
                          <w:rFonts w:ascii="Microsoft JhengHei UI" w:hAnsi="Microsoft JhengHei UI" w:cs="Microsoft JhengHei UI" w:eastAsia="Microsoft JhengHei UI"/>
                          <w:sz w:val="32"/>
                          <w:szCs w:val="32"/>
                        </w:rPr>
                        <w:t>歲的年齡成為法國歷史上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Microsoft JhengHei UI" w:hAnsi="Microsoft JhengHei UI" w:eastAsia="Microsoft JhengHei UI" w:cs="Microsoft JhengHei UI"/>
                          <w:sz w:val="32"/>
                          <w:szCs w:val="32"/>
                        </w:rPr>
                      </w:pPr>
                      <w:r>
                        <w:rPr>
                          <w:rFonts w:ascii="Microsoft JhengHei UI" w:hAnsi="Microsoft JhengHei UI" w:cs="Microsoft JhengHei UI" w:eastAsia="Microsoft JhengHei UI"/>
                          <w:sz w:val="32"/>
                          <w:szCs w:val="32"/>
                        </w:rPr>
                        <w:t>最年輕的總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715</wp:posOffset>
                </wp:positionH>
                <wp:positionV relativeFrom="paragraph">
                  <wp:posOffset>-803275</wp:posOffset>
                </wp:positionV>
                <wp:extent cx="2260600" cy="803275"/>
                <wp:effectExtent l="0" t="0" r="0" b="0"/>
                <wp:wrapNone/>
                <wp:docPr id="18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廣深港高速鐵路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icrosoft JhengHei UI" w:hAnsi="Microsoft JhengHei UI" w:eastAsia="Microsoft JhengHei UI" w:cs="Microsoft JhengHei U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Microsoft JhengHei UI" w:hAnsi="Microsoft JhengHei UI" w:cs="Microsoft JhengHei UI" w:eastAsia="Microsoft JhengHei UI"/>
                                <w:sz w:val="32"/>
                                <w:szCs w:val="32"/>
                              </w:rPr>
                              <w:t>香港段通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pt;height:63.25pt;mso-wrap-distance-left:9.05pt;mso-wrap-distance-right:9.05pt;mso-wrap-distance-top:0pt;mso-wrap-distance-bottom:0pt;margin-top:-63.25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Microsoft JhengHei UI" w:hAnsi="Microsoft JhengHei UI" w:eastAsia="Microsoft JhengHei UI" w:cs="Microsoft JhengHei UI"/>
                          <w:sz w:val="32"/>
                          <w:szCs w:val="32"/>
                        </w:rPr>
                      </w:pPr>
                      <w:r>
                        <w:rPr>
                          <w:rFonts w:ascii="Microsoft JhengHei UI" w:hAnsi="Microsoft JhengHei UI" w:cs="Microsoft JhengHei UI" w:eastAsia="Microsoft JhengHei UI"/>
                          <w:sz w:val="32"/>
                          <w:szCs w:val="32"/>
                        </w:rPr>
                        <w:t>廣深港高速鐵路</w:t>
                      </w:r>
                    </w:p>
                    <w:p>
                      <w:pPr>
                        <w:pStyle w:val="Normal"/>
                        <w:spacing w:lineRule="auto" w:line="168"/>
                        <w:jc w:val="center"/>
                        <w:rPr>
                          <w:rFonts w:ascii="Microsoft JhengHei UI" w:hAnsi="Microsoft JhengHei UI" w:eastAsia="Microsoft JhengHei UI" w:cs="Microsoft JhengHei UI"/>
                          <w:sz w:val="32"/>
                          <w:szCs w:val="32"/>
                        </w:rPr>
                      </w:pPr>
                      <w:r>
                        <w:rPr>
                          <w:rFonts w:ascii="Microsoft JhengHei UI" w:hAnsi="Microsoft JhengHei UI" w:cs="Microsoft JhengHei UI" w:eastAsia="Microsoft JhengHei UI"/>
                          <w:sz w:val="32"/>
                          <w:szCs w:val="32"/>
                        </w:rPr>
                        <w:t>香港段通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8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340"/>
        <w:gridCol w:w="3572"/>
        <w:gridCol w:w="340"/>
        <w:gridCol w:w="3572"/>
        <w:gridCol w:w="340"/>
        <w:gridCol w:w="3572"/>
      </w:tblGrid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86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87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-2152015</wp:posOffset>
                      </wp:positionH>
                      <wp:positionV relativeFrom="paragraph">
                        <wp:posOffset>1306195</wp:posOffset>
                      </wp:positionV>
                      <wp:extent cx="1625600" cy="673735"/>
                      <wp:effectExtent l="0" t="0" r="0" b="0"/>
                      <wp:wrapNone/>
                      <wp:docPr id="188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67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馬可龍以</w:t>
                                  </w:r>
                                  <w:r>
                                    <w:rPr>
      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歲的年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成為法國歷史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0"/>
                                      <w:szCs w:val="20"/>
                                    </w:rPr>
                                    <w:t>最年輕的總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53.05pt;mso-wrap-distance-left:9.05pt;mso-wrap-distance-right:9.05pt;mso-wrap-distance-top:0pt;mso-wrap-distance-bottom:0pt;margin-top:102.85pt;mso-position-vertical-relative:text;margin-left:-16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馬可龍以</w:t>
                            </w:r>
                            <w:r>
                              <w:rPr>
                                <w:rFonts w:eastAsia="PingFang HK Medium;﷽﷽﷽﷽﷽﷽﷽﷽ HK Medium" w:cs="PingFang HK Medium;﷽﷽﷽﷽﷽﷽﷽﷽ HK Medium" w:ascii="PingFang HK Medium;﷽﷽﷽﷽﷽﷽﷽﷽ HK Medium" w:hAnsi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39</w:t>
                            </w: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歲的年齡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成為法國歷史上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0"/>
                                <w:szCs w:val="20"/>
                              </w:rPr>
                              <w:t>最年輕的總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2813050</wp:posOffset>
                      </wp:positionH>
                      <wp:positionV relativeFrom="paragraph">
                        <wp:posOffset>1404620</wp:posOffset>
                      </wp:positionV>
                      <wp:extent cx="1625600" cy="530225"/>
                      <wp:effectExtent l="0" t="0" r="0" b="0"/>
                      <wp:wrapNone/>
                      <wp:docPr id="189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30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30"/>
                                      <w:szCs w:val="30"/>
                                    </w:rPr>
                                    <w:t>爆發中美貿易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1.75pt;mso-wrap-distance-left:9.05pt;mso-wrap-distance-right:9.05pt;mso-wrap-distance-top:0pt;mso-wrap-distance-bottom:0pt;margin-top:110.6pt;mso-position-vertical-relative:text;margin-left:22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/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30"/>
                                <w:szCs w:val="30"/>
                              </w:rPr>
                              <w:t>爆發中美貿易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391920</wp:posOffset>
                      </wp:positionV>
                      <wp:extent cx="1625600" cy="530860"/>
                      <wp:effectExtent l="0" t="0" r="0" b="0"/>
                      <wp:wrapNone/>
                      <wp:docPr id="190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530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30"/>
                                      <w:szCs w:val="30"/>
                                    </w:rPr>
                                    <w:t>港珠澳大橋通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41.8pt;mso-wrap-distance-left:9.05pt;mso-wrap-distance-right:9.05pt;mso-wrap-distance-top:0pt;mso-wrap-distance-bottom:0pt;margin-top:109.6pt;mso-position-vertical-relative:text;margin-left:4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30"/>
                                <w:szCs w:val="30"/>
                              </w:rPr>
                              <w:t>港珠澳大橋通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1217930</wp:posOffset>
                      </wp:positionV>
                      <wp:extent cx="1625600" cy="784860"/>
                      <wp:effectExtent l="0" t="0" r="0" b="0"/>
                      <wp:wrapNone/>
                      <wp:docPr id="191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26"/>
                                      <w:szCs w:val="26"/>
                                    </w:rPr>
                                    <w:t>簽署《深化粵港澳合作推進大灣區建設框架協議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61.8pt;mso-wrap-distance-left:9.05pt;mso-wrap-distance-right:9.05pt;mso-wrap-distance-top:0pt;mso-wrap-distance-bottom:0pt;margin-top:95.9pt;mso-position-vertical-relative:text;margin-left:2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26"/>
                                <w:szCs w:val="26"/>
                              </w:rPr>
                              <w:t>簽署《深化粵港澳合作推進大灣區建設框架協議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335280</wp:posOffset>
                      </wp:positionH>
                      <wp:positionV relativeFrom="paragraph">
                        <wp:posOffset>2036445</wp:posOffset>
                      </wp:positionV>
                      <wp:extent cx="1586865" cy="267335"/>
                      <wp:effectExtent l="0" t="0" r="0" b="0"/>
                      <wp:wrapNone/>
                      <wp:docPr id="192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0.35pt;mso-position-vertical-relative:text;margin-left:2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93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2030095</wp:posOffset>
                      </wp:positionV>
                      <wp:extent cx="1586865" cy="267335"/>
                      <wp:effectExtent l="0" t="0" r="0" b="0"/>
                      <wp:wrapNone/>
                      <wp:docPr id="194" name="Fram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9.85pt;mso-position-vertical-relative:text;margin-left: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2827020</wp:posOffset>
                      </wp:positionH>
                      <wp:positionV relativeFrom="paragraph">
                        <wp:posOffset>2033905</wp:posOffset>
                      </wp:positionV>
                      <wp:extent cx="1586865" cy="267335"/>
                      <wp:effectExtent l="0" t="0" r="0" b="0"/>
                      <wp:wrapNone/>
                      <wp:docPr id="195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0.15pt;mso-position-vertical-relative:text;margin-left:2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-4619625</wp:posOffset>
                      </wp:positionH>
                      <wp:positionV relativeFrom="paragraph">
                        <wp:posOffset>2032635</wp:posOffset>
                      </wp:positionV>
                      <wp:extent cx="1586865" cy="267335"/>
                      <wp:effectExtent l="0" t="0" r="0" b="0"/>
                      <wp:wrapNone/>
                      <wp:docPr id="196" name="Fram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0.05pt;mso-position-vertical-relative:text;margin-left:-36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97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198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5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048510</wp:posOffset>
                      </wp:positionV>
                      <wp:extent cx="1586865" cy="267335"/>
                      <wp:effectExtent l="0" t="0" r="0" b="0"/>
                      <wp:wrapNone/>
                      <wp:docPr id="199" name="Fram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2018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61.3pt;mso-position-vertical-relative:text;margin-left:2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1326515</wp:posOffset>
                      </wp:positionV>
                      <wp:extent cx="1625600" cy="673735"/>
                      <wp:effectExtent l="0" t="0" r="0" b="0"/>
                      <wp:wrapNone/>
                      <wp:docPr id="200" name="Fram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5600" cy="673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30"/>
                                      <w:szCs w:val="30"/>
                                    </w:rPr>
                                    <w:t>廣深港高速鐵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      <w:color w:val="006538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      <w:color w:val="006538"/>
                                      <w:sz w:val="30"/>
                                      <w:szCs w:val="30"/>
                                    </w:rPr>
                                    <w:t>香港段通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pt;height:53.05pt;mso-wrap-distance-left:9.05pt;mso-wrap-distance-right:9.05pt;mso-wrap-distance-top:0pt;mso-wrap-distance-bottom:0pt;margin-top:104.45pt;mso-position-vertical-relative:text;margin-left:2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30"/>
                                <w:szCs w:val="30"/>
                              </w:rPr>
                              <w:t>廣深港高速鐵路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PingFang HK Medium;﷽﷽﷽﷽﷽﷽﷽﷽ HK Medium" w:hAnsi="PingFang HK Medium;﷽﷽﷽﷽﷽﷽﷽﷽ HK Medium" w:eastAsia="PingFang HK Medium;﷽﷽﷽﷽﷽﷽﷽﷽ HK Medium" w:cs="PingFang HK Medium;﷽﷽﷽﷽﷽﷽﷽﷽ HK Medium"/>
                                <w:color w:val="006538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PingFang HK Medium;﷽﷽﷽﷽﷽﷽﷽﷽ HK Medium" w:hAnsi="PingFang HK Medium;﷽﷽﷽﷽﷽﷽﷽﷽ HK Medium" w:cs="PingFang HK Medium;﷽﷽﷽﷽﷽﷽﷽﷽ HK Medium" w:eastAsia="PingFang HK Medium;﷽﷽﷽﷽﷽﷽﷽﷽ HK Medium"/>
                                <w:color w:val="006538"/>
                                <w:sz w:val="30"/>
                                <w:szCs w:val="30"/>
                              </w:rPr>
                              <w:t>香港段通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8">
                <wp:simplePos x="0" y="0"/>
                <wp:positionH relativeFrom="column">
                  <wp:posOffset>6685915</wp:posOffset>
                </wp:positionH>
                <wp:positionV relativeFrom="paragraph">
                  <wp:posOffset>-7134225</wp:posOffset>
                </wp:positionV>
                <wp:extent cx="3035300" cy="508000"/>
                <wp:effectExtent l="0" t="0" r="0" b="0"/>
                <wp:wrapNone/>
                <wp:docPr id="20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事件卡（一卡兩面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pt;height:40pt;mso-wrap-distance-left:9.05pt;mso-wrap-distance-right:9.05pt;mso-wrap-distance-top:3.6pt;mso-wrap-distance-bottom:3.6pt;margin-top:-561.75pt;mso-position-vertical-relative:text;margin-left:5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8"/>
                          <w:szCs w:val="48"/>
                        </w:rPr>
                        <w:t>事件卡（一卡兩面</w:t>
                      </w:r>
                      <w:r>
                        <w:rPr>
                          <w:sz w:val="48"/>
                          <w:szCs w:val="4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340"/>
        <w:gridCol w:w="3572"/>
        <w:gridCol w:w="340"/>
        <w:gridCol w:w="3572"/>
        <w:gridCol w:w="340"/>
        <w:gridCol w:w="3572"/>
      </w:tblGrid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02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2541905</wp:posOffset>
                      </wp:positionV>
                      <wp:extent cx="2260600" cy="659765"/>
                      <wp:effectExtent l="0" t="0" r="0" b="0"/>
                      <wp:wrapNone/>
                      <wp:docPr id="203" name="Fram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文字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1.95pt;mso-wrap-distance-left:9.05pt;mso-wrap-distance-right:9.05pt;mso-wrap-distance-top:0pt;mso-wrap-distance-bottom:0pt;margin-top:200.15pt;mso-position-vertical-relative:text;margin-left: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086485</wp:posOffset>
                      </wp:positionV>
                      <wp:extent cx="2260600" cy="659765"/>
                      <wp:effectExtent l="0" t="0" r="0" b="0"/>
                      <wp:wrapNone/>
                      <wp:docPr id="204" name="Fram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</w:t>
                                  </w:r>
                                  <w:r>
                                    <w:rPr>
                                      <w:rFonts w:ascii="PingFang HK;﷽﷽﷽﷽﷽﷽﷽﷽ HK" w:hAnsi="PingFang HK;﷽﷽﷽﷽﷽﷽﷽﷽ HK" w:cs="PingFang HK;﷽﷽﷽﷽﷽﷽﷽﷽ HK" w:eastAsia="PingFang HK;﷽﷽﷽﷽﷽﷽﷽﷽ HK"/>
                                      <w:b/>
                                      <w:bCs/>
                                    </w:rPr>
                                    <w:t>圖案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1.95pt;mso-wrap-distance-left:9.05pt;mso-wrap-distance-right:9.05pt;mso-wrap-distance-top:0pt;mso-wrap-distance-bottom:0pt;margin-top:85.55pt;mso-position-vertical-relative:text;margin-left: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</w:t>
                            </w:r>
                            <w:r>
                              <w:rPr>
                                <w:rFonts w:ascii="PingFang HK;﷽﷽﷽﷽﷽﷽﷽﷽ HK" w:hAnsi="PingFang HK;﷽﷽﷽﷽﷽﷽﷽﷽ HK" w:cs="PingFang HK;﷽﷽﷽﷽﷽﷽﷽﷽ HK" w:eastAsia="PingFang HK;﷽﷽﷽﷽﷽﷽﷽﷽ HK"/>
                                <w:b/>
                                <w:bCs/>
                              </w:rPr>
                              <w:t>圖案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05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-2510790</wp:posOffset>
                      </wp:positionH>
                      <wp:positionV relativeFrom="paragraph">
                        <wp:posOffset>2538095</wp:posOffset>
                      </wp:positionV>
                      <wp:extent cx="2260600" cy="659765"/>
                      <wp:effectExtent l="0" t="0" r="0" b="0"/>
                      <wp:wrapNone/>
                      <wp:docPr id="206" name="Fram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文字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1.95pt;mso-wrap-distance-left:9.05pt;mso-wrap-distance-right:9.05pt;mso-wrap-distance-top:0pt;mso-wrap-distance-bottom:0pt;margin-top:199.85pt;mso-position-vertical-relative:text;margin-left:-19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-2506345</wp:posOffset>
                      </wp:positionH>
                      <wp:positionV relativeFrom="paragraph">
                        <wp:posOffset>1082675</wp:posOffset>
                      </wp:positionV>
                      <wp:extent cx="2260600" cy="659765"/>
                      <wp:effectExtent l="0" t="0" r="0" b="0"/>
                      <wp:wrapNone/>
                      <wp:docPr id="207" name="Fram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</w:t>
                                  </w:r>
                                  <w:r>
                                    <w:rPr>
                                      <w:rFonts w:ascii="PingFang HK;﷽﷽﷽﷽﷽﷽﷽﷽ HK" w:hAnsi="PingFang HK;﷽﷽﷽﷽﷽﷽﷽﷽ HK" w:cs="PingFang HK;﷽﷽﷽﷽﷽﷽﷽﷽ HK" w:eastAsia="PingFang HK;﷽﷽﷽﷽﷽﷽﷽﷽ HK"/>
                                      <w:b/>
                                      <w:bCs/>
                                    </w:rPr>
                                    <w:t>圖案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1.95pt;mso-wrap-distance-left:9.05pt;mso-wrap-distance-right:9.05pt;mso-wrap-distance-top:0pt;mso-wrap-distance-bottom:0pt;margin-top:85.25pt;mso-position-vertical-relative:text;margin-left:-19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</w:t>
                            </w:r>
                            <w:r>
                              <w:rPr>
                                <w:rFonts w:ascii="PingFang HK;﷽﷽﷽﷽﷽﷽﷽﷽ HK" w:hAnsi="PingFang HK;﷽﷽﷽﷽﷽﷽﷽﷽ HK" w:cs="PingFang HK;﷽﷽﷽﷽﷽﷽﷽﷽ HK" w:eastAsia="PingFang HK;﷽﷽﷽﷽﷽﷽﷽﷽ HK"/>
                                <w:b/>
                                <w:bCs/>
                              </w:rPr>
                              <w:t>圖案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08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15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495935</wp:posOffset>
                      </wp:positionV>
                      <wp:extent cx="3686175" cy="508000"/>
                      <wp:effectExtent l="0" t="0" r="0" b="0"/>
                      <wp:wrapNone/>
                      <wp:docPr id="209" name="Fram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空白事件卡（一卡兩面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25pt;height:40pt;mso-wrap-distance-left:9.05pt;mso-wrap-distance-right:9.05pt;mso-wrap-distance-top:3.6pt;mso-wrap-distance-bottom:3.6pt;margin-top:-39.05pt;mso-position-vertical-relative:text;margin-left:8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空白事件卡（一卡兩面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541905</wp:posOffset>
                      </wp:positionV>
                      <wp:extent cx="2260600" cy="660400"/>
                      <wp:effectExtent l="0" t="0" r="0" b="0"/>
                      <wp:wrapNone/>
                      <wp:docPr id="210" name="Fram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文字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2pt;mso-wrap-distance-left:9.05pt;mso-wrap-distance-right:9.05pt;mso-wrap-distance-top:0pt;mso-wrap-distance-bottom:0pt;margin-top:200.15pt;mso-position-vertical-relative:text;margin-left: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078230</wp:posOffset>
                      </wp:positionV>
                      <wp:extent cx="2260600" cy="659765"/>
                      <wp:effectExtent l="0" t="0" r="0" b="0"/>
                      <wp:wrapNone/>
                      <wp:docPr id="211" name="Fram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</w:t>
                                  </w:r>
                                  <w:r>
                                    <w:rPr>
                                      <w:rFonts w:ascii="PingFang HK;﷽﷽﷽﷽﷽﷽﷽﷽ HK" w:hAnsi="PingFang HK;﷽﷽﷽﷽﷽﷽﷽﷽ HK" w:cs="PingFang HK;﷽﷽﷽﷽﷽﷽﷽﷽ HK" w:eastAsia="PingFang HK;﷽﷽﷽﷽﷽﷽﷽﷽ HK"/>
                                      <w:b/>
                                      <w:bCs/>
                                    </w:rPr>
                                    <w:t>圖案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1.95pt;mso-wrap-distance-left:9.05pt;mso-wrap-distance-right:9.05pt;mso-wrap-distance-top:0pt;mso-wrap-distance-bottom:0pt;margin-top:84.9pt;mso-position-vertical-relative:text;margin-left: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</w:t>
                            </w:r>
                            <w:r>
                              <w:rPr>
                                <w:rFonts w:ascii="PingFang HK;﷽﷽﷽﷽﷽﷽﷽﷽ HK" w:hAnsi="PingFang HK;﷽﷽﷽﷽﷽﷽﷽﷽ HK" w:cs="PingFang HK;﷽﷽﷽﷽﷽﷽﷽﷽ HK" w:eastAsia="PingFang HK;﷽﷽﷽﷽﷽﷽﷽﷽ HK"/>
                                <w:b/>
                                <w:bCs/>
                              </w:rPr>
                              <w:t>圖案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5715</wp:posOffset>
                      </wp:positionV>
                      <wp:extent cx="2260600" cy="661035"/>
                      <wp:effectExtent l="0" t="0" r="0" b="0"/>
                      <wp:wrapNone/>
                      <wp:docPr id="212" name="Fram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61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文字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2.05pt;mso-wrap-distance-left:9.05pt;mso-wrap-distance-right:9.05pt;mso-wrap-distance-top:0pt;mso-wrap-distance-bottom:0pt;margin-top:200.45pt;mso-position-vertical-relative:text;margin-left:16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078230</wp:posOffset>
                      </wp:positionV>
                      <wp:extent cx="2260600" cy="659765"/>
                      <wp:effectExtent l="0" t="0" r="0" b="0"/>
                      <wp:wrapNone/>
                      <wp:docPr id="213" name="Fram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</w:t>
                                  </w:r>
                                  <w:r>
                                    <w:rPr>
                                      <w:rFonts w:ascii="PingFang HK;﷽﷽﷽﷽﷽﷽﷽﷽ HK" w:hAnsi="PingFang HK;﷽﷽﷽﷽﷽﷽﷽﷽ HK" w:cs="PingFang HK;﷽﷽﷽﷽﷽﷽﷽﷽ HK" w:eastAsia="PingFang HK;﷽﷽﷽﷽﷽﷽﷽﷽ HK"/>
                                      <w:b/>
                                      <w:bCs/>
                                    </w:rPr>
                                    <w:t>圖案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1.95pt;mso-wrap-distance-left:9.05pt;mso-wrap-distance-right:9.05pt;mso-wrap-distance-top:0pt;mso-wrap-distance-bottom:0pt;margin-top:84.9pt;mso-position-vertical-relative:text;margin-left:1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</w:t>
                            </w:r>
                            <w:r>
                              <w:rPr>
                                <w:rFonts w:ascii="PingFang HK;﷽﷽﷽﷽﷽﷽﷽﷽ HK" w:hAnsi="PingFang HK;﷽﷽﷽﷽﷽﷽﷽﷽ HK" w:cs="PingFang HK;﷽﷽﷽﷽﷽﷽﷽﷽ HK" w:eastAsia="PingFang HK;﷽﷽﷽﷽﷽﷽﷽﷽ HK"/>
                                <w:b/>
                                <w:bCs/>
                              </w:rPr>
                              <w:t>圖案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14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15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2543810</wp:posOffset>
                      </wp:positionV>
                      <wp:extent cx="2260600" cy="659765"/>
                      <wp:effectExtent l="0" t="0" r="0" b="0"/>
                      <wp:wrapNone/>
                      <wp:docPr id="216" name="Fram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文字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1.95pt;mso-wrap-distance-left:9.05pt;mso-wrap-distance-right:9.05pt;mso-wrap-distance-top:0pt;mso-wrap-distance-bottom:0pt;margin-top:200.3pt;mso-position-vertical-relative:text;margin-left:-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88390</wp:posOffset>
                      </wp:positionV>
                      <wp:extent cx="2260600" cy="659765"/>
                      <wp:effectExtent l="0" t="0" r="0" b="0"/>
                      <wp:wrapNone/>
                      <wp:docPr id="217" name="Fram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</w:t>
                                  </w:r>
                                  <w:r>
                                    <w:rPr>
                                      <w:rFonts w:ascii="PingFang HK;﷽﷽﷽﷽﷽﷽﷽﷽ HK" w:hAnsi="PingFang HK;﷽﷽﷽﷽﷽﷽﷽﷽ HK" w:cs="PingFang HK;﷽﷽﷽﷽﷽﷽﷽﷽ HK" w:eastAsia="PingFang HK;﷽﷽﷽﷽﷽﷽﷽﷽ HK"/>
                                      <w:b/>
                                      <w:bCs/>
                                    </w:rPr>
                                    <w:t>圖案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1.95pt;mso-wrap-distance-left:9.05pt;mso-wrap-distance-right:9.05pt;mso-wrap-distance-top:0pt;mso-wrap-distance-bottom:0pt;margin-top:85.7pt;mso-position-vertical-relative:text;margin-left:-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</w:t>
                            </w:r>
                            <w:r>
                              <w:rPr>
                                <w:rFonts w:ascii="PingFang HK;﷽﷽﷽﷽﷽﷽﷽﷽ HK" w:hAnsi="PingFang HK;﷽﷽﷽﷽﷽﷽﷽﷽ HK" w:cs="PingFang HK;﷽﷽﷽﷽﷽﷽﷽﷽ HK" w:eastAsia="PingFang HK;﷽﷽﷽﷽﷽﷽﷽﷽ HK"/>
                                <w:b/>
                                <w:bCs/>
                              </w:rPr>
                              <w:t>圖案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4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2535555</wp:posOffset>
                      </wp:positionV>
                      <wp:extent cx="2260600" cy="659765"/>
                      <wp:effectExtent l="0" t="0" r="0" b="0"/>
                      <wp:wrapNone/>
                      <wp:docPr id="218" name="Fram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文字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1.95pt;mso-wrap-distance-left:9.05pt;mso-wrap-distance-right:9.05pt;mso-wrap-distance-top:0pt;mso-wrap-distance-bottom:0pt;margin-top:199.65pt;mso-position-vertical-relative:text;margin-left:16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9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092200</wp:posOffset>
                      </wp:positionV>
                      <wp:extent cx="2260600" cy="659765"/>
                      <wp:effectExtent l="0" t="0" r="0" b="0"/>
                      <wp:wrapNone/>
                      <wp:docPr id="219" name="Fram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</w:t>
                                  </w:r>
                                  <w:r>
                                    <w:rPr>
                                      <w:rFonts w:ascii="PingFang HK;﷽﷽﷽﷽﷽﷽﷽﷽ HK" w:hAnsi="PingFang HK;﷽﷽﷽﷽﷽﷽﷽﷽ HK" w:cs="PingFang HK;﷽﷽﷽﷽﷽﷽﷽﷽ HK" w:eastAsia="PingFang HK;﷽﷽﷽﷽﷽﷽﷽﷽ HK"/>
                                      <w:b/>
                                      <w:bCs/>
                                    </w:rPr>
                                    <w:t>圖案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1.95pt;mso-wrap-distance-left:9.05pt;mso-wrap-distance-right:9.05pt;mso-wrap-distance-top:0pt;mso-wrap-distance-bottom:0pt;margin-top:86pt;mso-position-vertical-relative:text;margin-left: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</w:t>
                            </w:r>
                            <w:r>
                              <w:rPr>
                                <w:rFonts w:ascii="PingFang HK;﷽﷽﷽﷽﷽﷽﷽﷽ HK" w:hAnsi="PingFang HK;﷽﷽﷽﷽﷽﷽﷽﷽ HK" w:cs="PingFang HK;﷽﷽﷽﷽﷽﷽﷽﷽ HK" w:eastAsia="PingFang HK;﷽﷽﷽﷽﷽﷽﷽﷽ HK"/>
                                <w:b/>
                                <w:bCs/>
                              </w:rPr>
                              <w:t>圖案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20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21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2535555</wp:posOffset>
                      </wp:positionV>
                      <wp:extent cx="2260600" cy="660400"/>
                      <wp:effectExtent l="0" t="0" r="0" b="0"/>
                      <wp:wrapNone/>
                      <wp:docPr id="222" name="Fram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文字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2pt;mso-wrap-distance-left:9.05pt;mso-wrap-distance-right:9.05pt;mso-wrap-distance-top:0pt;mso-wrap-distance-bottom:0pt;margin-top:199.65pt;mso-position-vertical-relative:text;margin-left:-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83945</wp:posOffset>
                      </wp:positionV>
                      <wp:extent cx="2260600" cy="659765"/>
                      <wp:effectExtent l="0" t="0" r="0" b="0"/>
                      <wp:wrapNone/>
                      <wp:docPr id="223" name="Fram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</w:t>
                                  </w:r>
                                  <w:r>
                                    <w:rPr>
                                      <w:rFonts w:ascii="PingFang HK;﷽﷽﷽﷽﷽﷽﷽﷽ HK" w:hAnsi="PingFang HK;﷽﷽﷽﷽﷽﷽﷽﷽ HK" w:cs="PingFang HK;﷽﷽﷽﷽﷽﷽﷽﷽ HK" w:eastAsia="PingFang HK;﷽﷽﷽﷽﷽﷽﷽﷽ HK"/>
                                      <w:b/>
                                      <w:bCs/>
                                    </w:rPr>
                                    <w:t>圖案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1.95pt;mso-wrap-distance-left:9.05pt;mso-wrap-distance-right:9.05pt;mso-wrap-distance-top:0pt;mso-wrap-distance-bottom:0pt;margin-top:85.3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</w:t>
                            </w:r>
                            <w:r>
                              <w:rPr>
                                <w:rFonts w:ascii="PingFang HK;﷽﷽﷽﷽﷽﷽﷽﷽ HK" w:hAnsi="PingFang HK;﷽﷽﷽﷽﷽﷽﷽﷽ HK" w:cs="PingFang HK;﷽﷽﷽﷽﷽﷽﷽﷽ HK" w:eastAsia="PingFang HK;﷽﷽﷽﷽﷽﷽﷽﷽ HK"/>
                                <w:b/>
                                <w:bCs/>
                              </w:rPr>
                              <w:t>圖案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6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539365</wp:posOffset>
                      </wp:positionV>
                      <wp:extent cx="2260600" cy="661035"/>
                      <wp:effectExtent l="0" t="0" r="0" b="0"/>
                      <wp:wrapNone/>
                      <wp:docPr id="224" name="Fram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61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文字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2.05pt;mso-wrap-distance-left:9.05pt;mso-wrap-distance-right:9.05pt;mso-wrap-distance-top:0pt;mso-wrap-distance-bottom:0pt;margin-top:199.95pt;mso-position-vertical-relative:text;margin-left: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1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083945</wp:posOffset>
                      </wp:positionV>
                      <wp:extent cx="2260600" cy="659765"/>
                      <wp:effectExtent l="0" t="0" r="0" b="0"/>
                      <wp:wrapNone/>
                      <wp:docPr id="225" name="Fram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</w:t>
                                  </w:r>
                                  <w:r>
                                    <w:rPr>
                                      <w:rFonts w:ascii="PingFang HK;﷽﷽﷽﷽﷽﷽﷽﷽ HK" w:hAnsi="PingFang HK;﷽﷽﷽﷽﷽﷽﷽﷽ HK" w:cs="PingFang HK;﷽﷽﷽﷽﷽﷽﷽﷽ HK" w:eastAsia="PingFang HK;﷽﷽﷽﷽﷽﷽﷽﷽ HK"/>
                                      <w:b/>
                                      <w:bCs/>
                                    </w:rPr>
                                    <w:t>圖案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1.95pt;mso-wrap-distance-left:9.05pt;mso-wrap-distance-right:9.05pt;mso-wrap-distance-top:0pt;mso-wrap-distance-bottom:0pt;margin-top:85.35pt;mso-position-vertical-relative:text;margin-left:1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</w:t>
                            </w:r>
                            <w:r>
                              <w:rPr>
                                <w:rFonts w:ascii="PingFang HK;﷽﷽﷽﷽﷽﷽﷽﷽ HK" w:hAnsi="PingFang HK;﷽﷽﷽﷽﷽﷽﷽﷽ HK" w:cs="PingFang HK;﷽﷽﷽﷽﷽﷽﷽﷽ HK" w:eastAsia="PingFang HK;﷽﷽﷽﷽﷽﷽﷽﷽ HK"/>
                                <w:b/>
                                <w:bCs/>
                              </w:rPr>
                              <w:t>圖案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26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0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572"/>
        <w:gridCol w:w="340"/>
        <w:gridCol w:w="3572"/>
        <w:gridCol w:w="340"/>
        <w:gridCol w:w="3572"/>
        <w:gridCol w:w="340"/>
        <w:gridCol w:w="3572"/>
      </w:tblGrid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27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4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46835</wp:posOffset>
                      </wp:positionV>
                      <wp:extent cx="2260600" cy="659765"/>
                      <wp:effectExtent l="0" t="0" r="0" b="0"/>
                      <wp:wrapNone/>
                      <wp:docPr id="228" name="Fram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文字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1.95pt;mso-wrap-distance-left:9.05pt;mso-wrap-distance-right:9.05pt;mso-wrap-distance-top:0pt;mso-wrap-distance-bottom:0pt;margin-top:106.0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29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30" name="Pictur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117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-493395</wp:posOffset>
                      </wp:positionV>
                      <wp:extent cx="3686175" cy="508000"/>
                      <wp:effectExtent l="0" t="0" r="0" b="0"/>
                      <wp:wrapNone/>
                      <wp:docPr id="231" name="Fram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6175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空白事件卡（一卡兩面</w:t>
                                  </w:r>
                                  <w:r>
                                    <w:rPr>
                                      <w:sz w:val="48"/>
                                      <w:szCs w:val="48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0.25pt;height:40pt;mso-wrap-distance-left:9.05pt;mso-wrap-distance-right:9.05pt;mso-wrap-distance-top:3.6pt;mso-wrap-distance-bottom:3.6pt;margin-top:-38.85pt;mso-position-vertical-relative:text;margin-left:8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空白事件卡（一卡兩面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1">
                      <wp:simplePos x="0" y="0"/>
                      <wp:positionH relativeFrom="column">
                        <wp:posOffset>-2488565</wp:posOffset>
                      </wp:positionH>
                      <wp:positionV relativeFrom="paragraph">
                        <wp:posOffset>1350645</wp:posOffset>
                      </wp:positionV>
                      <wp:extent cx="2260600" cy="659765"/>
                      <wp:effectExtent l="0" t="0" r="0" b="0"/>
                      <wp:wrapNone/>
                      <wp:docPr id="232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文字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1.95pt;mso-wrap-distance-left:9.05pt;mso-wrap-distance-right:9.05pt;mso-wrap-distance-top:0pt;mso-wrap-distance-bottom:0pt;margin-top:106.35pt;mso-position-vertical-relative:text;margin-left:-19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50645</wp:posOffset>
                      </wp:positionV>
                      <wp:extent cx="2260600" cy="660400"/>
                      <wp:effectExtent l="0" t="0" r="0" b="0"/>
                      <wp:wrapNone/>
                      <wp:docPr id="233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文字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2pt;mso-wrap-distance-left:9.05pt;mso-wrap-distance-right:9.05pt;mso-wrap-distance-top:0pt;mso-wrap-distance-bottom:0pt;margin-top:106.3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5">
                      <wp:simplePos x="0" y="0"/>
                      <wp:positionH relativeFrom="column">
                        <wp:posOffset>-2146300</wp:posOffset>
                      </wp:positionH>
                      <wp:positionV relativeFrom="paragraph">
                        <wp:posOffset>2000250</wp:posOffset>
                      </wp:positionV>
                      <wp:extent cx="1586865" cy="267335"/>
                      <wp:effectExtent l="0" t="0" r="0" b="0"/>
                      <wp:wrapNone/>
                      <wp:docPr id="234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MElleHK Xbold;Microsoft JhengHei" w:hAnsi="MElleHK Xbold;Microsoft JhengHei" w:cs="MElleHK Xbold;Microsoft JhengHei" w:eastAsia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請自行加上</w:t>
                                  </w:r>
                                  <w:r>
                                    <w:rPr>
                                      <w:rFonts w:ascii="MElleHK Xbold;Microsoft JhengHei" w:hAnsi="MElleHK Xbold;Microsoft JhengHei" w:cs="MElleHK Xbold;Microsoft JhengHei" w:eastAsia="MElleHK Xbold;Microsoft JhengHei"/>
                                      <w:color w:val="00A64A"/>
                                      <w:sz w:val="20"/>
                                      <w:szCs w:val="20"/>
                                      <w:lang w:val="en-US"/>
                                    </w:rPr>
                                    <w:t>年份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7.5pt;mso-position-vertical-relative:text;margin-left:-16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MElleHK Xbold;Microsoft JhengHei" w:hAnsi="MElleHK Xbold;Microsoft JhengHei" w:cs="MElleHK Xbold;Microsoft JhengHei" w:eastAsia="MElleHK Xbold;Microsoft JhengHei"/>
                                <w:color w:val="00A64A"/>
                                <w:sz w:val="20"/>
                                <w:szCs w:val="20"/>
                              </w:rPr>
                              <w:t>請自行加上</w:t>
                            </w:r>
                            <w:r>
                              <w:rPr>
                                <w:rFonts w:ascii="MElleHK Xbold;Microsoft JhengHei" w:hAnsi="MElleHK Xbold;Microsoft JhengHei" w:cs="MElleHK Xbold;Microsoft JhengHei" w:eastAsia="MElleHK Xbold;Microsoft JhengHei"/>
                                <w:color w:val="00A64A"/>
                                <w:sz w:val="20"/>
                                <w:szCs w:val="20"/>
                                <w:lang w:val="en-US"/>
                              </w:rPr>
                              <w:t>年份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6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995170</wp:posOffset>
                      </wp:positionV>
                      <wp:extent cx="1586865" cy="267335"/>
                      <wp:effectExtent l="0" t="0" r="0" b="0"/>
                      <wp:wrapNone/>
                      <wp:docPr id="235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MElleHK Xbold;Microsoft JhengHei" w:hAnsi="MElleHK Xbold;Microsoft JhengHei" w:cs="MElleHK Xbold;Microsoft JhengHei" w:eastAsia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請自行加上</w:t>
                                  </w:r>
                                  <w:r>
                                    <w:rPr>
                                      <w:rFonts w:ascii="MElleHK Xbold;Microsoft JhengHei" w:hAnsi="MElleHK Xbold;Microsoft JhengHei" w:cs="MElleHK Xbold;Microsoft JhengHei" w:eastAsia="MElleHK Xbold;Microsoft JhengHei"/>
                                      <w:color w:val="00A64A"/>
                                      <w:sz w:val="20"/>
                                      <w:szCs w:val="20"/>
                                      <w:lang w:val="en-US"/>
                                    </w:rPr>
                                    <w:t>年份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7.1pt;mso-position-vertical-relative:text;margin-left: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MElleHK Xbold;Microsoft JhengHei" w:hAnsi="MElleHK Xbold;Microsoft JhengHei" w:cs="MElleHK Xbold;Microsoft JhengHei" w:eastAsia="MElleHK Xbold;Microsoft JhengHei"/>
                                <w:color w:val="00A64A"/>
                                <w:sz w:val="20"/>
                                <w:szCs w:val="20"/>
                              </w:rPr>
                              <w:t>請自行加上</w:t>
                            </w:r>
                            <w:r>
                              <w:rPr>
                                <w:rFonts w:ascii="MElleHK Xbold;Microsoft JhengHei" w:hAnsi="MElleHK Xbold;Microsoft JhengHei" w:cs="MElleHK Xbold;Microsoft JhengHei" w:eastAsia="MElleHK Xbold;Microsoft JhengHei"/>
                                <w:color w:val="00A64A"/>
                                <w:sz w:val="20"/>
                                <w:szCs w:val="20"/>
                                <w:lang w:val="en-US"/>
                              </w:rPr>
                              <w:t>年份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7">
                      <wp:simplePos x="0" y="0"/>
                      <wp:positionH relativeFrom="column">
                        <wp:posOffset>2808605</wp:posOffset>
                      </wp:positionH>
                      <wp:positionV relativeFrom="paragraph">
                        <wp:posOffset>1995170</wp:posOffset>
                      </wp:positionV>
                      <wp:extent cx="1586865" cy="267335"/>
                      <wp:effectExtent l="0" t="0" r="0" b="0"/>
                      <wp:wrapNone/>
                      <wp:docPr id="236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MElleHK Xbold;Microsoft JhengHei" w:hAnsi="MElleHK Xbold;Microsoft JhengHei" w:cs="MElleHK Xbold;Microsoft JhengHei" w:eastAsia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請自行加上</w:t>
                                  </w:r>
                                  <w:r>
                                    <w:rPr>
                                      <w:rFonts w:ascii="MElleHK Xbold;Microsoft JhengHei" w:hAnsi="MElleHK Xbold;Microsoft JhengHei" w:cs="MElleHK Xbold;Microsoft JhengHei" w:eastAsia="MElleHK Xbold;Microsoft JhengHei"/>
                                      <w:color w:val="00A64A"/>
                                      <w:sz w:val="20"/>
                                      <w:szCs w:val="20"/>
                                      <w:lang w:val="en-US"/>
                                    </w:rPr>
                                    <w:t>年份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7.1pt;mso-position-vertical-relative:text;margin-left:22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MElleHK Xbold;Microsoft JhengHei" w:hAnsi="MElleHK Xbold;Microsoft JhengHei" w:cs="MElleHK Xbold;Microsoft JhengHei" w:eastAsia="MElleHK Xbold;Microsoft JhengHei"/>
                                <w:color w:val="00A64A"/>
                                <w:sz w:val="20"/>
                                <w:szCs w:val="20"/>
                              </w:rPr>
                              <w:t>請自行加上</w:t>
                            </w:r>
                            <w:r>
                              <w:rPr>
                                <w:rFonts w:ascii="MElleHK Xbold;Microsoft JhengHei" w:hAnsi="MElleHK Xbold;Microsoft JhengHei" w:cs="MElleHK Xbold;Microsoft JhengHei" w:eastAsia="MElleHK Xbold;Microsoft JhengHei"/>
                                <w:color w:val="00A64A"/>
                                <w:sz w:val="20"/>
                                <w:szCs w:val="20"/>
                                <w:lang w:val="en-US"/>
                              </w:rPr>
                              <w:t>年份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8">
                      <wp:simplePos x="0" y="0"/>
                      <wp:positionH relativeFrom="column">
                        <wp:posOffset>-4617085</wp:posOffset>
                      </wp:positionH>
                      <wp:positionV relativeFrom="paragraph">
                        <wp:posOffset>1995170</wp:posOffset>
                      </wp:positionV>
                      <wp:extent cx="1586865" cy="267335"/>
                      <wp:effectExtent l="0" t="0" r="0" b="0"/>
                      <wp:wrapNone/>
                      <wp:docPr id="237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MElleHK Xbold;Microsoft JhengHei" w:hAnsi="MElleHK Xbold;Microsoft JhengHei" w:cs="MElleHK Xbold;Microsoft JhengHei" w:eastAsia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請自行加上</w:t>
                                  </w:r>
                                  <w:r>
                                    <w:rPr>
                                      <w:rFonts w:ascii="MElleHK Xbold;Microsoft JhengHei" w:hAnsi="MElleHK Xbold;Microsoft JhengHei" w:cs="MElleHK Xbold;Microsoft JhengHei" w:eastAsia="MElleHK Xbold;Microsoft JhengHei"/>
                                      <w:color w:val="00A64A"/>
                                      <w:sz w:val="20"/>
                                      <w:szCs w:val="20"/>
                                      <w:lang w:val="en-US"/>
                                    </w:rPr>
                                    <w:t>年份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7.1pt;mso-position-vertical-relative:text;margin-left:-36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MElleHK Xbold;Microsoft JhengHei" w:hAnsi="MElleHK Xbold;Microsoft JhengHei" w:cs="MElleHK Xbold;Microsoft JhengHei" w:eastAsia="MElleHK Xbold;Microsoft JhengHei"/>
                                <w:color w:val="00A64A"/>
                                <w:sz w:val="20"/>
                                <w:szCs w:val="20"/>
                              </w:rPr>
                              <w:t>請自行加上</w:t>
                            </w:r>
                            <w:r>
                              <w:rPr>
                                <w:rFonts w:ascii="MElleHK Xbold;Microsoft JhengHei" w:hAnsi="MElleHK Xbold;Microsoft JhengHei" w:cs="MElleHK Xbold;Microsoft JhengHei" w:eastAsia="MElleHK Xbold;Microsoft JhengHei"/>
                                <w:color w:val="00A64A"/>
                                <w:sz w:val="20"/>
                                <w:szCs w:val="20"/>
                                <w:lang w:val="en-US"/>
                              </w:rPr>
                              <w:t>年份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350645</wp:posOffset>
                      </wp:positionV>
                      <wp:extent cx="2260600" cy="660400"/>
                      <wp:effectExtent l="0" t="0" r="0" b="0"/>
                      <wp:wrapNone/>
                      <wp:docPr id="238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文字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2pt;mso-wrap-distance-left:9.05pt;mso-wrap-distance-right:9.05pt;mso-wrap-distance-top:0pt;mso-wrap-distance-bottom:0pt;margin-top:106.35pt;mso-position-vertical-relative:text;margin-left:16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39" name="Pictur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40" name="Picture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0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387475</wp:posOffset>
                      </wp:positionV>
                      <wp:extent cx="2260600" cy="659765"/>
                      <wp:effectExtent l="0" t="0" r="0" b="0"/>
                      <wp:wrapNone/>
                      <wp:docPr id="241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文字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1.95pt;mso-wrap-distance-left:9.05pt;mso-wrap-distance-right:9.05pt;mso-wrap-distance-top:0pt;mso-wrap-distance-bottom:0pt;margin-top:109.25pt;mso-position-vertical-relative:text;margin-left: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4">
                      <wp:simplePos x="0" y="0"/>
                      <wp:positionH relativeFrom="column">
                        <wp:posOffset>351790</wp:posOffset>
                      </wp:positionH>
                      <wp:positionV relativeFrom="paragraph">
                        <wp:posOffset>1998980</wp:posOffset>
                      </wp:positionV>
                      <wp:extent cx="1586865" cy="267335"/>
                      <wp:effectExtent l="0" t="0" r="0" b="0"/>
                      <wp:wrapNone/>
                      <wp:docPr id="242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MElleHK Xbold;Microsoft JhengHei" w:hAnsi="MElleHK Xbold;Microsoft JhengHei" w:cs="MElleHK Xbold;Microsoft JhengHei" w:eastAsia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請自行加上</w:t>
                                  </w:r>
                                  <w:r>
                                    <w:rPr>
                                      <w:rFonts w:ascii="MElleHK Xbold;Microsoft JhengHei" w:hAnsi="MElleHK Xbold;Microsoft JhengHei" w:cs="MElleHK Xbold;Microsoft JhengHei" w:eastAsia="MElleHK Xbold;Microsoft JhengHei"/>
                                      <w:color w:val="00A64A"/>
                                      <w:sz w:val="20"/>
                                      <w:szCs w:val="20"/>
                                      <w:lang w:val="en-US"/>
                                    </w:rPr>
                                    <w:t>年份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7.4pt;mso-position-vertical-relative:text;margin-left:27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MElleHK Xbold;Microsoft JhengHei" w:hAnsi="MElleHK Xbold;Microsoft JhengHei" w:cs="MElleHK Xbold;Microsoft JhengHei" w:eastAsia="MElleHK Xbold;Microsoft JhengHei"/>
                                <w:color w:val="00A64A"/>
                                <w:sz w:val="20"/>
                                <w:szCs w:val="20"/>
                              </w:rPr>
                              <w:t>請自行加上</w:t>
                            </w:r>
                            <w:r>
                              <w:rPr>
                                <w:rFonts w:ascii="MElleHK Xbold;Microsoft JhengHei" w:hAnsi="MElleHK Xbold;Microsoft JhengHei" w:cs="MElleHK Xbold;Microsoft JhengHei" w:eastAsia="MElleHK Xbold;Microsoft JhengHei"/>
                                <w:color w:val="00A64A"/>
                                <w:sz w:val="20"/>
                                <w:szCs w:val="20"/>
                                <w:lang w:val="en-US"/>
                              </w:rPr>
                              <w:t>年份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9">
                      <wp:simplePos x="0" y="0"/>
                      <wp:positionH relativeFrom="column">
                        <wp:posOffset>211455</wp:posOffset>
                      </wp:positionH>
                      <wp:positionV relativeFrom="paragraph">
                        <wp:posOffset>1379855</wp:posOffset>
                      </wp:positionV>
                      <wp:extent cx="2260600" cy="659765"/>
                      <wp:effectExtent l="0" t="0" r="0" b="0"/>
                      <wp:wrapNone/>
                      <wp:docPr id="243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59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文字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1.95pt;mso-wrap-distance-left:9.05pt;mso-wrap-distance-right:9.05pt;mso-wrap-distance-top:0pt;mso-wrap-distance-bottom:0pt;margin-top:108.65pt;mso-position-vertical-relative:text;margin-left:1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44" name="Picture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45" name="Picture 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379855</wp:posOffset>
                      </wp:positionV>
                      <wp:extent cx="2260600" cy="660400"/>
                      <wp:effectExtent l="0" t="0" r="0" b="0"/>
                      <wp:wrapNone/>
                      <wp:docPr id="246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文字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2pt;mso-wrap-distance-left:9.05pt;mso-wrap-distance-right:9.05pt;mso-wrap-distance-top:0pt;mso-wrap-distance-bottom:0pt;margin-top:108.65pt;mso-position-vertical-relative:text;margin-left:-0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3">
                      <wp:simplePos x="0" y="0"/>
                      <wp:positionH relativeFrom="column">
                        <wp:posOffset>2486660</wp:posOffset>
                      </wp:positionH>
                      <wp:positionV relativeFrom="paragraph">
                        <wp:posOffset>1383030</wp:posOffset>
                      </wp:positionV>
                      <wp:extent cx="2260600" cy="660400"/>
                      <wp:effectExtent l="0" t="0" r="0" b="0"/>
                      <wp:wrapNone/>
                      <wp:docPr id="247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0" cy="660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請自行加上文字</w:t>
                                  </w:r>
                                  <w:r>
                                    <w:rPr>
      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      <w:b/>
                                      <w:bCs/>
                                      <w:color w:val="000000"/>
                                    </w:rPr>
                                    <w:t>**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pt;height:52pt;mso-wrap-distance-left:9.05pt;mso-wrap-distance-right:9.05pt;mso-wrap-distance-top:0pt;mso-wrap-distance-bottom:0pt;margin-top:108.9pt;mso-position-vertical-relative:text;margin-left:195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ingFang HK Semibold;﷽﷽﷽﷽﷽﷽﷽﷽ HK Semibold" w:hAnsi="PingFang HK Semibold;﷽﷽﷽﷽﷽﷽﷽﷽ HK Semibold" w:eastAsia="PingFang HK Semibold;﷽﷽﷽﷽﷽﷽﷽﷽ HK Semibold" w:cs="PingFang HK Semibold;﷽﷽﷽﷽﷽﷽﷽﷽ HK Semibold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  <w:r>
                              <w:rPr>
                                <w:rFonts w:ascii="PingFang HK Semibold;﷽﷽﷽﷽﷽﷽﷽﷽ HK Semibold" w:hAnsi="PingFang HK Semibold;﷽﷽﷽﷽﷽﷽﷽﷽ HK Semibold" w:cs="PingFang HK Semibold;﷽﷽﷽﷽﷽﷽﷽﷽ HK Semibold" w:eastAsia="PingFang HK Semibold;﷽﷽﷽﷽﷽﷽﷽﷽ HK Semibold"/>
                                <w:b/>
                                <w:bCs/>
                                <w:color w:val="000000"/>
                              </w:rPr>
                              <w:t>請自行加上文字</w:t>
                            </w:r>
                            <w:r>
                              <w:rPr>
                                <w:rFonts w:eastAsia="PingFang HK Semibold;﷽﷽﷽﷽﷽﷽﷽﷽ HK Semibold" w:cs="PingFang HK Semibold;﷽﷽﷽﷽﷽﷽﷽﷽ HK Semibold" w:ascii="PingFang HK Semibold;﷽﷽﷽﷽﷽﷽﷽﷽ HK Semibold" w:hAnsi="PingFang HK Semibold;﷽﷽﷽﷽﷽﷽﷽﷽ HK Semibold"/>
                                <w:b/>
                                <w:bCs/>
                                <w:color w:val="000000"/>
                              </w:rPr>
                              <w:t>**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51710" cy="3192780"/>
                  <wp:effectExtent l="0" t="0" r="0" b="0"/>
                  <wp:docPr id="248" name="Picture 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1710" cy="319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2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1992630</wp:posOffset>
                      </wp:positionV>
                      <wp:extent cx="1586865" cy="267335"/>
                      <wp:effectExtent l="0" t="0" r="0" b="0"/>
                      <wp:wrapNone/>
                      <wp:docPr id="249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MElleHK Xbold;Microsoft JhengHei" w:hAnsi="MElleHK Xbold;Microsoft JhengHei" w:cs="MElleHK Xbold;Microsoft JhengHei" w:eastAsia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請自行加上</w:t>
                                  </w:r>
                                  <w:r>
                                    <w:rPr>
                                      <w:rFonts w:ascii="MElleHK Xbold;Microsoft JhengHei" w:hAnsi="MElleHK Xbold;Microsoft JhengHei" w:cs="MElleHK Xbold;Microsoft JhengHei" w:eastAsia="MElleHK Xbold;Microsoft JhengHei"/>
                                      <w:color w:val="00A64A"/>
                                      <w:sz w:val="20"/>
                                      <w:szCs w:val="20"/>
                                      <w:lang w:val="en-US"/>
                                    </w:rPr>
                                    <w:t>年份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6.9pt;mso-position-vertical-relative:text;margin-left:-36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MElleHK Xbold;Microsoft JhengHei" w:hAnsi="MElleHK Xbold;Microsoft JhengHei" w:cs="MElleHK Xbold;Microsoft JhengHei" w:eastAsia="MElleHK Xbold;Microsoft JhengHei"/>
                                <w:color w:val="00A64A"/>
                                <w:sz w:val="20"/>
                                <w:szCs w:val="20"/>
                              </w:rPr>
                              <w:t>請自行加上</w:t>
                            </w:r>
                            <w:r>
                              <w:rPr>
                                <w:rFonts w:ascii="MElleHK Xbold;Microsoft JhengHei" w:hAnsi="MElleHK Xbold;Microsoft JhengHei" w:cs="MElleHK Xbold;Microsoft JhengHei" w:eastAsia="MElleHK Xbold;Microsoft JhengHei"/>
                                <w:color w:val="00A64A"/>
                                <w:sz w:val="20"/>
                                <w:szCs w:val="20"/>
                                <w:lang w:val="en-US"/>
                              </w:rPr>
                              <w:t>年份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5">
                      <wp:simplePos x="0" y="0"/>
                      <wp:positionH relativeFrom="column">
                        <wp:posOffset>-2152650</wp:posOffset>
                      </wp:positionH>
                      <wp:positionV relativeFrom="paragraph">
                        <wp:posOffset>1998980</wp:posOffset>
                      </wp:positionV>
                      <wp:extent cx="1586865" cy="267335"/>
                      <wp:effectExtent l="0" t="0" r="0" b="0"/>
                      <wp:wrapNone/>
                      <wp:docPr id="250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MElleHK Xbold;Microsoft JhengHei" w:hAnsi="MElleHK Xbold;Microsoft JhengHei" w:cs="MElleHK Xbold;Microsoft JhengHei" w:eastAsia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請自行加上</w:t>
                                  </w:r>
                                  <w:r>
                                    <w:rPr>
                                      <w:rFonts w:ascii="MElleHK Xbold;Microsoft JhengHei" w:hAnsi="MElleHK Xbold;Microsoft JhengHei" w:cs="MElleHK Xbold;Microsoft JhengHei" w:eastAsia="MElleHK Xbold;Microsoft JhengHei"/>
                                      <w:color w:val="00A64A"/>
                                      <w:sz w:val="20"/>
                                      <w:szCs w:val="20"/>
                                      <w:lang w:val="en-US"/>
                                    </w:rPr>
                                    <w:t>年份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7.4pt;mso-position-vertical-relative:text;margin-left:-16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MElleHK Xbold;Microsoft JhengHei" w:hAnsi="MElleHK Xbold;Microsoft JhengHei" w:cs="MElleHK Xbold;Microsoft JhengHei" w:eastAsia="MElleHK Xbold;Microsoft JhengHei"/>
                                <w:color w:val="00A64A"/>
                                <w:sz w:val="20"/>
                                <w:szCs w:val="20"/>
                              </w:rPr>
                              <w:t>請自行加上</w:t>
                            </w:r>
                            <w:r>
                              <w:rPr>
                                <w:rFonts w:ascii="MElleHK Xbold;Microsoft JhengHei" w:hAnsi="MElleHK Xbold;Microsoft JhengHei" w:cs="MElleHK Xbold;Microsoft JhengHei" w:eastAsia="MElleHK Xbold;Microsoft JhengHei"/>
                                <w:color w:val="00A64A"/>
                                <w:sz w:val="20"/>
                                <w:szCs w:val="20"/>
                                <w:lang w:val="en-US"/>
                              </w:rPr>
                              <w:t>年份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1990090</wp:posOffset>
                      </wp:positionV>
                      <wp:extent cx="1586865" cy="267335"/>
                      <wp:effectExtent l="0" t="0" r="0" b="0"/>
                      <wp:wrapNone/>
                      <wp:docPr id="251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6865" cy="2673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MElleHK Xbold;Microsoft JhengHei" w:hAnsi="MElleHK Xbold;Microsoft JhengHei" w:cs="MElleHK Xbold;Microsoft JhengHei" w:eastAsia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請自行加上</w:t>
                                  </w:r>
                                  <w:r>
                                    <w:rPr>
                                      <w:rFonts w:ascii="MElleHK Xbold;Microsoft JhengHei" w:hAnsi="MElleHK Xbold;Microsoft JhengHei" w:cs="MElleHK Xbold;Microsoft JhengHei" w:eastAsia="MElleHK Xbold;Microsoft JhengHei"/>
                                      <w:color w:val="00A64A"/>
                                      <w:sz w:val="20"/>
                                      <w:szCs w:val="20"/>
                                      <w:lang w:val="en-US"/>
                                    </w:rPr>
                                    <w:t>年份</w:t>
                                  </w: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  <w:t>*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MElleHK Xbold;Microsoft JhengHei" w:hAnsi="MElleHK Xbold;Microsoft JhengHei" w:eastAsia="MElleHK Xbold;Microsoft JhengHei" w:cs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MElleHK Xbold;Microsoft JhengHei" w:cs="MElleHK Xbold;Microsoft JhengHei" w:ascii="MElleHK Xbold;Microsoft JhengHei" w:hAnsi="MElleHK Xbold;Microsoft JhengHei"/>
                                      <w:color w:val="00A64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4.95pt;height:21.05pt;mso-wrap-distance-left:9.05pt;mso-wrap-distance-right:9.05pt;mso-wrap-distance-top:0pt;mso-wrap-distance-bottom:0pt;margin-top:156.7pt;mso-position-vertical-relative:text;margin-left:2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**</w:t>
                            </w:r>
                            <w:r>
                              <w:rPr>
                                <w:rFonts w:ascii="MElleHK Xbold;Microsoft JhengHei" w:hAnsi="MElleHK Xbold;Microsoft JhengHei" w:cs="MElleHK Xbold;Microsoft JhengHei" w:eastAsia="MElleHK Xbold;Microsoft JhengHei"/>
                                <w:color w:val="00A64A"/>
                                <w:sz w:val="20"/>
                                <w:szCs w:val="20"/>
                              </w:rPr>
                              <w:t>請自行加上</w:t>
                            </w:r>
                            <w:r>
                              <w:rPr>
                                <w:rFonts w:ascii="MElleHK Xbold;Microsoft JhengHei" w:hAnsi="MElleHK Xbold;Microsoft JhengHei" w:cs="MElleHK Xbold;Microsoft JhengHei" w:eastAsia="MElleHK Xbold;Microsoft JhengHei"/>
                                <w:color w:val="00A64A"/>
                                <w:sz w:val="20"/>
                                <w:szCs w:val="20"/>
                                <w:lang w:val="en-US"/>
                              </w:rPr>
                              <w:t>年份</w:t>
                            </w: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  <w:t>**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MElleHK Xbold;Microsoft JhengHei" w:hAnsi="MElleHK Xbold;Microsoft JhengHei" w:eastAsia="MElleHK Xbold;Microsoft JhengHei" w:cs="MElleHK Xbold;Microsoft JhengHei"/>
                                <w:color w:val="00A64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lleHK Xbold;Microsoft JhengHei" w:cs="MElleHK Xbold;Microsoft JhengHei" w:ascii="MElleHK Xbold;Microsoft JhengHei" w:hAnsi="MElleHK Xbold;Microsoft JhengHei"/>
                                <w:color w:val="00A64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805" cy="3166110"/>
                  <wp:effectExtent l="0" t="0" r="0" b="0"/>
                  <wp:docPr id="252" name="Picture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805" cy="3166110"/>
                  <wp:effectExtent l="0" t="0" r="0" b="0"/>
                  <wp:docPr id="253" name="Picture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805" cy="3166110"/>
                  <wp:effectExtent l="0" t="0" r="0" b="0"/>
                  <wp:docPr id="254" name="Picture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805" cy="3166110"/>
                  <wp:effectExtent l="0" t="0" r="0" b="0"/>
                  <wp:docPr id="255" name="Picture 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" w:right="89" w:hanging="0"/>
              <w:rPr/>
            </w:pPr>
            <w:r>
              <w:rPr/>
            </w:r>
          </w:p>
        </w:tc>
      </w:tr>
      <w:tr>
        <w:trPr>
          <w:trHeight w:val="5040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805" cy="3166110"/>
                  <wp:effectExtent l="0" t="0" r="0" b="0"/>
                  <wp:docPr id="256" name="Picture 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805" cy="3166110"/>
                  <wp:effectExtent l="0" t="0" r="0" b="0"/>
                  <wp:docPr id="257" name="Picture 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805" cy="3166110"/>
                  <wp:effectExtent l="0" t="0" r="0" b="0"/>
                  <wp:docPr id="258" name="Picture 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249805" cy="3166110"/>
                  <wp:effectExtent l="0" t="0" r="0" b="0"/>
                  <wp:docPr id="259" name="Picture 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9805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6">
                <wp:simplePos x="0" y="0"/>
                <wp:positionH relativeFrom="column">
                  <wp:posOffset>8912225</wp:posOffset>
                </wp:positionH>
                <wp:positionV relativeFrom="paragraph">
                  <wp:posOffset>-7132320</wp:posOffset>
                </wp:positionV>
                <wp:extent cx="810895" cy="14605"/>
                <wp:effectExtent l="0" t="0" r="0" b="0"/>
                <wp:wrapNone/>
                <wp:docPr id="26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1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  <w:lang w:val="en-US"/>
                              </w:rPr>
                              <w:t>卡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.15pt;mso-wrap-distance-left:9.05pt;mso-wrap-distance-right:9.05pt;mso-wrap-distance-top:3.6pt;mso-wrap-distance-bottom:3.6pt;margin-top:-561.6pt;mso-position-vertical-relative:text;margin-left:7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sz w:val="48"/>
                          <w:szCs w:val="48"/>
                          <w:lang w:val="en-US"/>
                        </w:rPr>
                        <w:t>卡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104"/>
      <w:type w:val="nextPage"/>
      <w:pgSz w:orient="landscape" w:w="16838" w:h="11906"/>
      <w:pgMar w:left="794" w:right="794" w:gutter="0" w:header="720" w:top="877" w:footer="0" w:bottom="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altName w:val="﷽﷽﷽﷽﷽﷽﷽"/>
    <w:charset w:val="00"/>
    <w:family w:val="roman"/>
    <w:pitch w:val="variable"/>
  </w:font>
  <w:font w:name="Microsoft JhengHei">
    <w:altName w:val="微軟正黑體"/>
    <w:charset w:val="88"/>
    <w:family w:val="swiss"/>
    <w:pitch w:val="variable"/>
  </w:font>
  <w:font w:name="PingFang HK Medium">
    <w:altName w:val="﷽﷽﷽﷽﷽﷽﷽﷽ HK Medium"/>
    <w:charset w:val="88"/>
    <w:family w:val="swiss"/>
    <w:pitch w:val="variable"/>
  </w:font>
  <w:font w:name="MElleHK Xbold">
    <w:altName w:val="Microsoft JhengHei"/>
    <w:charset w:val="88"/>
    <w:family w:val="auto"/>
    <w:pitch w:val="variable"/>
  </w:font>
  <w:font w:name="Microsoft JhengHei UI">
    <w:charset w:val="88"/>
    <w:family w:val="swiss"/>
    <w:pitch w:val="variable"/>
  </w:font>
  <w:font w:name="PingFang HK">
    <w:altName w:val="﷽﷽﷽﷽﷽﷽﷽﷽ HK"/>
    <w:charset w:val="88"/>
    <w:family w:val="swiss"/>
    <w:pitch w:val="variable"/>
  </w:font>
  <w:font w:name="PingFang HK Semibold">
    <w:altName w:val="﷽﷽﷽﷽﷽﷽﷽﷽ HK Semibold"/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5250" w:leader="none"/>
      </w:tabs>
      <w:rPr/>
    </w:pPr>
    <w:r>
      <w:rPr/>
      <w:t>教育局</w:t>
    </w:r>
    <w:r>
      <w:rPr>
        <w:rFonts w:eastAsia="Calibri"/>
      </w:rPr>
      <w:t xml:space="preserve"> </w:t>
    </w:r>
    <w:r>
      <w:rPr/>
      <w:t>課程發展處</w:t>
    </w:r>
    <w:r>
      <w:rPr>
        <w:rFonts w:eastAsia="Calibri"/>
      </w:rPr>
      <w:t xml:space="preserve">   </w:t>
    </w:r>
    <w:r>
      <w:rPr/>
      <w:t>生活與社會科（中一至中三）「桌遊學習」資源套｜</w:t>
    </w:r>
    <w:r>
      <w:rPr>
        <w:rFonts w:eastAsia="Calibri"/>
      </w:rPr>
      <w:t xml:space="preserve"> </w:t>
    </w:r>
    <w:r>
      <w:rPr>
        <w:rFonts w:eastAsia="Calibri"/>
      </w:rPr>
      <w:t xml:space="preserve"> </w:t>
    </w:r>
    <w:r>
      <w:rPr/>
      <w:t>香港經濟發展大檢閱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0"/>
      <w:szCs w:val="20"/>
    </w:rPr>
  </w:style>
  <w:style w:type="character" w:styleId="FooterChar">
    <w:name w:val="Footer Char"/>
    <w:qFormat/>
    <w:rPr>
      <w:sz w:val="20"/>
      <w:szCs w:val="20"/>
    </w:rPr>
  </w:style>
  <w:style w:type="character" w:styleId="BalloonTextChar">
    <w:name w:val="Balloon Text Char"/>
    <w:qFormat/>
    <w:rPr>
      <w:rFonts w:ascii="Calibri" w:hAnsi="Calibri" w:eastAsia="PMingLiU;新細明體" w:cs="Times New Roman"/>
      <w:sz w:val="18"/>
      <w:szCs w:val="1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;﷽﷽﷽﷽﷽﷽﷽" w:hAnsi="Georgia;﷽﷽﷽﷽﷽﷽﷽" w:eastAsia="Georgia;﷽﷽﷽﷽﷽﷽﷽" w:cs="Georgia;﷽﷽﷽﷽﷽﷽﷽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cs="Times New Roman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Calibri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13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27.png"/><Relationship Id="rId44" Type="http://schemas.openxmlformats.org/officeDocument/2006/relationships/image" Target="media/image28.png"/><Relationship Id="rId45" Type="http://schemas.openxmlformats.org/officeDocument/2006/relationships/image" Target="media/image29.png"/><Relationship Id="rId46" Type="http://schemas.openxmlformats.org/officeDocument/2006/relationships/image" Target="media/image13.png"/><Relationship Id="rId47" Type="http://schemas.openxmlformats.org/officeDocument/2006/relationships/image" Target="media/image13.png"/><Relationship Id="rId48" Type="http://schemas.openxmlformats.org/officeDocument/2006/relationships/image" Target="media/image13.pn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13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pn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13.png"/><Relationship Id="rId63" Type="http://schemas.openxmlformats.org/officeDocument/2006/relationships/image" Target="media/image13.png"/><Relationship Id="rId64" Type="http://schemas.openxmlformats.org/officeDocument/2006/relationships/image" Target="media/image13.png"/><Relationship Id="rId65" Type="http://schemas.openxmlformats.org/officeDocument/2006/relationships/image" Target="media/image13.png"/><Relationship Id="rId66" Type="http://schemas.openxmlformats.org/officeDocument/2006/relationships/image" Target="media/image13.png"/><Relationship Id="rId67" Type="http://schemas.openxmlformats.org/officeDocument/2006/relationships/image" Target="media/image13.png"/><Relationship Id="rId68" Type="http://schemas.openxmlformats.org/officeDocument/2006/relationships/image" Target="media/image13.png"/><Relationship Id="rId69" Type="http://schemas.openxmlformats.org/officeDocument/2006/relationships/image" Target="media/image13.png"/><Relationship Id="rId70" Type="http://schemas.openxmlformats.org/officeDocument/2006/relationships/image" Target="media/image38.png"/><Relationship Id="rId71" Type="http://schemas.openxmlformats.org/officeDocument/2006/relationships/image" Target="media/image39.png"/><Relationship Id="rId72" Type="http://schemas.openxmlformats.org/officeDocument/2006/relationships/image" Target="media/image40.png"/><Relationship Id="rId73" Type="http://schemas.openxmlformats.org/officeDocument/2006/relationships/image" Target="media/image41.png"/><Relationship Id="rId74" Type="http://schemas.openxmlformats.org/officeDocument/2006/relationships/image" Target="media/image42.png"/><Relationship Id="rId75" Type="http://schemas.openxmlformats.org/officeDocument/2006/relationships/image" Target="media/image13.png"/><Relationship Id="rId76" Type="http://schemas.openxmlformats.org/officeDocument/2006/relationships/image" Target="media/image13.png"/><Relationship Id="rId77" Type="http://schemas.openxmlformats.org/officeDocument/2006/relationships/image" Target="media/image13.png"/><Relationship Id="rId78" Type="http://schemas.openxmlformats.org/officeDocument/2006/relationships/image" Target="media/image13.png"/><Relationship Id="rId79" Type="http://schemas.openxmlformats.org/officeDocument/2006/relationships/image" Target="media/image13.png"/><Relationship Id="rId80" Type="http://schemas.openxmlformats.org/officeDocument/2006/relationships/image" Target="media/image43.png"/><Relationship Id="rId81" Type="http://schemas.openxmlformats.org/officeDocument/2006/relationships/image" Target="media/image44.png"/><Relationship Id="rId82" Type="http://schemas.openxmlformats.org/officeDocument/2006/relationships/image" Target="media/image45.png"/><Relationship Id="rId83" Type="http://schemas.openxmlformats.org/officeDocument/2006/relationships/image" Target="media/image46.png"/><Relationship Id="rId84" Type="http://schemas.openxmlformats.org/officeDocument/2006/relationships/image" Target="media/image47.png"/><Relationship Id="rId85" Type="http://schemas.openxmlformats.org/officeDocument/2006/relationships/image" Target="media/image48.png"/><Relationship Id="rId86" Type="http://schemas.openxmlformats.org/officeDocument/2006/relationships/image" Target="media/image49.png"/><Relationship Id="rId87" Type="http://schemas.openxmlformats.org/officeDocument/2006/relationships/image" Target="media/image50.png"/><Relationship Id="rId88" Type="http://schemas.openxmlformats.org/officeDocument/2006/relationships/image" Target="media/image51.png"/><Relationship Id="rId89" Type="http://schemas.openxmlformats.org/officeDocument/2006/relationships/image" Target="media/image51.png"/><Relationship Id="rId90" Type="http://schemas.openxmlformats.org/officeDocument/2006/relationships/image" Target="media/image51.png"/><Relationship Id="rId91" Type="http://schemas.openxmlformats.org/officeDocument/2006/relationships/image" Target="media/image51.png"/><Relationship Id="rId92" Type="http://schemas.openxmlformats.org/officeDocument/2006/relationships/image" Target="media/image51.png"/><Relationship Id="rId93" Type="http://schemas.openxmlformats.org/officeDocument/2006/relationships/image" Target="media/image51.png"/><Relationship Id="rId94" Type="http://schemas.openxmlformats.org/officeDocument/2006/relationships/image" Target="media/image51.png"/><Relationship Id="rId95" Type="http://schemas.openxmlformats.org/officeDocument/2006/relationships/image" Target="media/image51.png"/><Relationship Id="rId96" Type="http://schemas.openxmlformats.org/officeDocument/2006/relationships/image" Target="media/image52.png"/><Relationship Id="rId97" Type="http://schemas.openxmlformats.org/officeDocument/2006/relationships/image" Target="media/image52.png"/><Relationship Id="rId98" Type="http://schemas.openxmlformats.org/officeDocument/2006/relationships/image" Target="media/image52.png"/><Relationship Id="rId99" Type="http://schemas.openxmlformats.org/officeDocument/2006/relationships/image" Target="media/image52.png"/><Relationship Id="rId100" Type="http://schemas.openxmlformats.org/officeDocument/2006/relationships/image" Target="media/image52.png"/><Relationship Id="rId101" Type="http://schemas.openxmlformats.org/officeDocument/2006/relationships/image" Target="media/image52.png"/><Relationship Id="rId102" Type="http://schemas.openxmlformats.org/officeDocument/2006/relationships/image" Target="media/image52.png"/><Relationship Id="rId103" Type="http://schemas.openxmlformats.org/officeDocument/2006/relationships/image" Target="media/image52.png"/><Relationship Id="rId104" Type="http://schemas.openxmlformats.org/officeDocument/2006/relationships/header" Target="header1.xml"/><Relationship Id="rId105" Type="http://schemas.openxmlformats.org/officeDocument/2006/relationships/numbering" Target="numbering.xml"/><Relationship Id="rId106" Type="http://schemas.openxmlformats.org/officeDocument/2006/relationships/fontTable" Target="fontTable.xml"/><Relationship Id="rId10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16:00Z</dcterms:created>
  <dc:creator>WONG, Siu-ping</dc:creator>
  <dc:description/>
  <cp:keywords/>
  <dc:language>en-US</dc:language>
  <cp:lastModifiedBy>Office1</cp:lastModifiedBy>
  <cp:lastPrinted>2020-10-07T14:14:00Z</cp:lastPrinted>
  <dcterms:modified xsi:type="dcterms:W3CDTF">2020-12-01T09:16:00Z</dcterms:modified>
  <cp:revision>2</cp:revision>
  <dc:subject/>
  <dc:title/>
</cp:coreProperties>
</file>