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0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一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字螺絲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ot type screwdri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點透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-point perspectiv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87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二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合一黏合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oxy resin adhes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合膠；混合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oxy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維的；平面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-dimensio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進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a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極管；整流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號螺絲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 t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路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-way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進制的；公制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r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工製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tefa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造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-made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體工程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gonomics; human engine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體尺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man dime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體測量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hropometry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nthropometr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具溜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ri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 po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 re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架底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 rest brack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座帷；床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刀座鞍；溜板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dd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三角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angle of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平行四邊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ogram of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多邊形；多邊形力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gon of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的分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 resol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架；亮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qu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矩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w of mo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距離圖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-distance grap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 of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力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o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字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 halving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字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ip's hea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十字螺絲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ilip's type screwdri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丁字尺；</w:t>
            </w:r>
            <w:r>
              <w:rPr>
                <w:color w:val="000000"/>
                <w:sz w:val="20"/>
              </w:rPr>
              <w:t xml:space="preserve">T </w:t>
            </w:r>
            <w:r>
              <w:rPr>
                <w:color w:val="000000"/>
                <w:sz w:val="20"/>
              </w:rPr>
              <w:t>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e square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89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三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爪夾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e-jaw chu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角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t squ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角形結構繫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angulation ti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角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angular f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維的；立體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e-dimensio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氯甲烷；哥羅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o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聚氰胺；蜜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am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點透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e-point perspect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油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in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上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凡立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ni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叉形頂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ork centre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口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士力；蟲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lla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士巴拿；扳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nn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芯夾板；寬條芯夾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board; solid corestock-laminated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量製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s pro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子口鉋；槽口鉋；邊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bate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型平槽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ature router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型線料彎曲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all wire ben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型彎摺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 ben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型電路斷路器；跳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ature circuit breaker (MCB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小齒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山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 Cheo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pie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字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be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ng surf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圖；製作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ng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作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ench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working t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具貯存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 stor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具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具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ol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sh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場安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shop safe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字書寫技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tt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程繪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工業酒精；火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ylated spir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弓形手鑽；手搖曲柄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弓形手鑽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ce 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弓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ow saw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hack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弓鋸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cksaw bl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弓鋸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cksaw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91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四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bal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含鐵金屬；非鐵金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ferrous met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貫穿孔；閉孔；盲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ind h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貫穿鳩尾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ped dovetail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對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ymmet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銹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inless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穩定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stable equilibr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心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心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 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心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心鑽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 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央處理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al processing unit (CPU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性平衡；隨遇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 equilibr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性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 ax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密度纖維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 density fibre board (MDF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粗銼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 c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碳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ium carbon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中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neutral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互補金屬氧化物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complementary metal oxide semiconductors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CMOS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介子；墊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h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介指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ng mandr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介電常數；電容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mit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介穩態的；亞穩態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st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l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卡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ide calip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l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涵性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nsive properti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圓彎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cribing go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鎖式配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locking fit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燃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l combustion eng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螺紋製造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nal thr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內彎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cave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角金屬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xagonal b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角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en k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六角頭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xagonal hea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制的；十進制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r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ler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冗餘構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ndant mem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mponent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子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lecular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切；分割；切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ng of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b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s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及批判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tical and critical studi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析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y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u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界面；界面；接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厘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vi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割車刀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ng tool hol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mpos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otential divider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voltage divi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隔離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lating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削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t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削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ting flu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削深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th of c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屑；碎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線鋸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ngential s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輥紋；滾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ur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斷；分切；分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ng of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切斷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勾；勾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o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勾刀；膠片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ic cu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化膠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向偏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everse bias</w:t>
            </w:r>
            <w:r>
              <w:rPr>
                <w:color w:val="000000"/>
                <w:sz w:val="20"/>
              </w:rPr>
              <w:t>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相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rting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相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ver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電動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k e.m.f.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反饋；回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拿水；稀釋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nn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梯牙；齒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r r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然木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tural tim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天然乾燥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seaso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孔隙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o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尺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e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尺寸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ension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尺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引力；重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vitational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形凸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rt-shaped c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rt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dr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e p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工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ior hack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削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持虎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ov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掃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ushing lacqu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推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ro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提式豎線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able jig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提電動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rtable power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提電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hand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進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fe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搖曲柄鑽；弓形手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搖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f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鋸；板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daw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手轆軋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roll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支柱；支撐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支架；支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po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支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fulcrum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</w:rPr>
              <w:t>pivo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文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x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向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inting need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 b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波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 wave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波產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型牙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angular di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格紙；網格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d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塊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 f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頭鑽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 shank 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螺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 n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方邊鑿；直邊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er 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工工作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work are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工工作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woodworker's be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工車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wood turning lathe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woodworking lath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工鉛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penter's penc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工鉋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cknessing and plann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牙螺絲；木螺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材車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tur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材車削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turning tool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屑壓合板；萬花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p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條接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ner strip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圓頭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oming mall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模；模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tern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tri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膠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eaformal dehyde resin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s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螺釘；木牙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o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木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l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止推軸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ust bea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止推墊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ust wash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r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例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例常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rtionality const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例極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rtional lim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較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比熱容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fic heat capa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平投影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rizontal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平儀；平水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it lev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氣掣；漏電斷路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 leakage circuit breaker (ELCB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晶膠；聚酯樹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ster res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晶膠的鑄造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n ca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水磨砂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 carbide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ing f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水；煤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ose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火牛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變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石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n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花電蝕法；放電極加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discharge machi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酒；工業酒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hylated spir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g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線；活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火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 bri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爪扣；爪形離合器；犬齒式離合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g clu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牙板；絲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牙板扳手；絲模扳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holder (stock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牙板螺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nut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皮膠；動物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油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cing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牛頓運動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wton's laws of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犬齒式離合器；爪扣；爪形離合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g clutch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98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五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細明體"/>
                <w:color w:val="000000"/>
                <w:sz w:val="20"/>
              </w:rPr>
            </w:pPr>
            <w:r>
              <w:rPr>
                <w:rFonts w:eastAsia="細明體"/>
                <w:color w:val="000000"/>
                <w:sz w:val="20"/>
              </w:rPr>
              <w:t>丙烯丁二烯苯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rylonitrile-butadiene-stryrene (ABS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軸；心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d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i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令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紙張的計數單位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凹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凹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lowing bl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凸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n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凸緣聯軸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nge 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凸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凸輪式配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-action fit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凸輪傳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 dr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凸頭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sed hea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加成作業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添加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ition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加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l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能；用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因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f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amplifier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功率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包氏記號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w's no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包浩思」；「包豪斯」〈設計風格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uha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永固法；半永久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permanent joi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接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ving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閉式槽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pped housing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木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f-round ras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圓車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ing go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圓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f-round f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圓頭鉚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ap riv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卡路里；卡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熱量單位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ori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卡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d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卡尺；測徑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p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去角；倒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mf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切削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a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行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asi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逆過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ersible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壓縮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可變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iable 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分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dr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爪夾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ur-jaw independent chu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圓心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繪圖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ur-centre meth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卡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side calip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形塑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形線；輪廓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out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推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apo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圓彎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er go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螺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ernal thr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螺紋製造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a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彎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ex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ear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失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or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龍；聚醯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nylon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polyamide (PA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尼龍墨水針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al felt-tip pe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左右調校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eral adjusting lev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市售尺寸；標準尺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ck siz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市電頻率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電源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s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木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ras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水尺；水平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rit lev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行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行車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 tur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行虎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 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行釘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llel na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底彎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faced spokesh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底鑽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stner 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板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b constr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流扼流圈；濾波扼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流電容器；濾波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流電路；濾汳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面板；正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ace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面圖；俯視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面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搭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ner halving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嘴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nose pli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槽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ter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nce; equilibr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衡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quilibr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衡條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quilibrium condi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衡電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anced bri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平頭弧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quare nose go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幼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 c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凹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lo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凸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is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槽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t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線；打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tting; polis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打磨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ish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生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nsen burn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本徵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rinsic semi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反器；觸發器；複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ip-fl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反饋；正回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itive 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rmaliz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向偏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ward bia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hographic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投影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thographic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弦波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usoidal wave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面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ont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視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vation; front elev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極；陽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齒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ur ge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正檯；平面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ace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永久性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ermanent joi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瓦通紙；瓦楞紙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ugated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長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mbium lay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0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產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tion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膠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bber c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鋼；鑄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t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鐵；鑄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t 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用途；功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楊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pl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白膠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VA</w:t>
            </w:r>
            <w:r>
              <w:rPr>
                <w:color w:val="000000"/>
                <w:sz w:val="20"/>
              </w:rPr>
              <w:t xml:space="preserve"> glue</w:t>
            </w:r>
            <w:r>
              <w:rPr>
                <w:color w:val="000000"/>
                <w:sz w:val="20"/>
              </w:rPr>
              <w:t>; white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沙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ther sandba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th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革黏合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ther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皮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eather sho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目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ent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矢量；向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灰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est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英晶體振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z crystal oscil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bestos; asbest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石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er of Par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示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losco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立體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ctorial drawing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03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六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流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ternating current (a.c.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流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.c.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交聯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linked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仿飾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lding met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伏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力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r lacqu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拉軟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right drawn mild steel</w:t>
            </w:r>
            <w:r>
              <w:rPr>
                <w:color w:val="000000"/>
                <w:sz w:val="20"/>
              </w:rPr>
              <w:t xml:space="preserve"> (B.D.M.S.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敏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dependent resistor (LDR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測彈性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elast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鉋；滑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電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otoelectric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光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st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全閉式槽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losed housing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面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lanar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聚合作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-polymer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聚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oly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價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valent b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共振；共鳴；諧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o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印刷電路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ted circuit board (PCB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素異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otrop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軸電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xial c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同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qu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lity of tempera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量；矢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向量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or s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sz w:val="16"/>
              </w:rPr>
              <w:t>10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esultant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口扁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e mouth tong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成色；等和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成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si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成粅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site mat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o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金工具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oy tool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合釘；定位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w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復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toring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復力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toring coup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li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回輸；反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刃切削刀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-point cu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孔塑料；泡沫塑料；海綿狀塑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am plas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方榫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n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媒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-medi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晶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crystallin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諧振動器；多諧振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vib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多邊形力學；力多邊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gon of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母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tter 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tter stenc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守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系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f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措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preca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眼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gogg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設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equip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藥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fety bo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e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安培計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電流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尖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ual 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扣件；擊固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en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扣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lout nail</w:t>
            </w:r>
            <w:r>
              <w:rPr>
                <w:color w:val="000000"/>
                <w:sz w:val="20"/>
              </w:rPr>
              <w:t>; cram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托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ck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收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rink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n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柄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rank sha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曲線規；雲板；雲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 cur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效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ic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效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ective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灰；灰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百折膠；百摺膠；聚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propylene (PP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mbo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羊角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w ham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老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肋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b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肌理；質感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質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x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由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ee of freedo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動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matic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動進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to-fe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然乾燥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natural seaso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感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indu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自感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lf-i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色彩；顏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色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色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wh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行星齒輪；周轉齒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icyclic gear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07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七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肘節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ggle-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串激電動機；串繞電動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ies-wound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位能；勢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位梯度；勢梯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otential grad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位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plac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位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lo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伸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ong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工硬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 hard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 d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作圖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truction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密聚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w density polyethylene (LDPE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通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w-pass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w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低碳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w carbon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佈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yo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免油軸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il-less bea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加工；冷作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d work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加工硬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d work hard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</w:t>
            </w:r>
            <w:r>
              <w:rPr>
                <w:color w:val="000000"/>
                <w:sz w:val="20"/>
              </w:rPr>
              <w:t>ol</w:t>
            </w:r>
            <w:r>
              <w:rPr>
                <w:color w:val="000000"/>
                <w:sz w:val="20"/>
              </w:rPr>
              <w:t xml:space="preserve">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軋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d rol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卻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ling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卻效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ling eff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卻液流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lant r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冷凝膠；環氧樹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oxy res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利口；「披」口；鐵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刨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刨花板；碎料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le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吹風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bl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吹氣模塑；吹模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low 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吹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w pi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鐵金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ous met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含水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isture cont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坑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cut 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均方根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ot mean square va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均角投影圖；等角投影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metric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均速圓周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uniform</w:t>
            </w:r>
            <w:r>
              <w:rPr>
                <w:color w:val="000000"/>
                <w:sz w:val="20"/>
              </w:rPr>
              <w:t xml:space="preserve"> circular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；夾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m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am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nting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xture; ji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具及固定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jig and fix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夾板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膠合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持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mping device; hold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背鋸；榫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on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u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頭開啟匙；夾頭扳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uck k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夾疊黏合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in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尾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ilst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床身；床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he b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床鞍；刀座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心；面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o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形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orm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快把」板；硬質纖維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快速移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apid traver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扭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sional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屈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ing strength; yield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性分量；無功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c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拉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le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氧化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i-oxid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剪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aring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磁性物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magnetic mat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撓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ffn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壓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ve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抗斷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reaking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技術員；技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icia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扶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ad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扭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扭矩；轉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扭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扭轉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 of tor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把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gri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扼流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扳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nner; wre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影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ion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投影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jection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攻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11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材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terial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材料單；材料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l li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杜拉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alum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杉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u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步進電動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pper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步衝輪廓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bb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每分鐘轉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olution per minute (r.p.m.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系統組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stem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角托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 brack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角位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ular displac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角板；直角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角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角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ner angle joint; corner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角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 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谷巴凡立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bal varni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刀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ool holde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h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床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he tool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床中心鑽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he centre 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床操作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he ope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削；車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athe turning</w:t>
            </w:r>
            <w:r>
              <w:rPr>
                <w:color w:val="000000"/>
                <w:sz w:val="20"/>
              </w:rPr>
              <w:t>; tur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車削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ing tool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火膠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ic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t preven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聲耳筒；護耳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-prote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鬆螺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k n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防護裝置；保護罩；保護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guard; safety guard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</w:r>
      <w:r>
        <w:rPr/>
        <w:tab/>
        <w:t>111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八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注射成形法；噴射鑄造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n 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並激電動機；並繞電動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unt-wound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酪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ein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乳膠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ulsion pa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亞加力；壓克力；聚甲基丙烯酸甲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acrylics</w:t>
            </w:r>
            <w:r>
              <w:rPr>
                <w:color w:val="000000"/>
                <w:sz w:val="20"/>
              </w:rPr>
              <w:t>; polymethyl methacrylate (PMMA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亞穩態的；介穩態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st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來回擺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l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兩點透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o-point perspect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刻度；劃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刺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 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刮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刮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a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制動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m bra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制動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 bra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制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迫振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d vib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受迫振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d oscil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mon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轉齒輪；行星齒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icyclic ge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固定夾；檯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ch holdfa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固定負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ad lo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位銷；合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w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位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et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定距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tch mar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片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d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服點；降服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ield p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圈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op form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捲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ol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接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ded lap se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喉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 ben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摺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ding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屈壓接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ded &amp; grooved se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ct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延性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ct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弦鋸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lain s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弧口鑿；圓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往復式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iprocatory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l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力計；張力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ometer; tens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ind rivet; pop riv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釘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ind riveting; pop rive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釘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ind riveting pliers; pop riveting pli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張應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le str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張應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ensile st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-dow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製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拉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「披」口；利口；鐵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r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拔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pp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拋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拋光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大；擴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larg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大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antograph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大倍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fication f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放電極加工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火花電蝕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discharge machi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易用萬能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ine se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易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g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〈繪畫的〉明暗運用；描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枝；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杯形頂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p cent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杯頭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xagonal socket head cap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板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el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松節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pent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式磨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 polis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拉〈電容量單位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r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油石；磨刀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il st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油漆；塗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泡沫塑料；多孔塑料；海綿狀塑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am plas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理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hysical proper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理屬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attribu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al quant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盲孔；閉孔；不貫穿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ind h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ler; straight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角叉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ner bridl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角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y squ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角板；角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角槓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l crank le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身鑽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ight shank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車刀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ight tool hol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流發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c. gen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流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ct current (d.c.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流電動機；直流馬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.c. 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紋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p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線切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r interpo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線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ilinear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邊鑿；方邊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er 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直鐵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ight snip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行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le str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空氣動力學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erodynam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 lo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紋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bossing stam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梨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花樣；圖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ter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虎克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oke's L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虎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虎鉗護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 clam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步意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osed sol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面展開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ace develop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面張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ace te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面處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urface finishing</w:t>
            </w:r>
            <w:r>
              <w:rPr>
                <w:color w:val="000000"/>
                <w:sz w:val="20"/>
              </w:rPr>
              <w:t>;</w:t>
            </w:r>
            <w:r>
              <w:rPr>
                <w:color w:val="000000"/>
                <w:sz w:val="20"/>
              </w:rPr>
              <w:t xml:space="preserve"> surface treat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面硬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e hard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面硬化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ase-hardened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達方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達技巧；傳意技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munication techni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表觀膨脹；視膨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arent expa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工工作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work are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工角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ing squ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工車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work lath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工虎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ineer's 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工鋸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hack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包頭；金屬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配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etal fitting</w:t>
            </w:r>
            <w:r>
              <w:rPr>
                <w:color w:val="000000"/>
                <w:sz w:val="20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壓展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nd rolling m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擦光劑；磨光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 poli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薄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et met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屬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lic bo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長方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angular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長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ying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長螺旋鑽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 auger 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長鏜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ng bo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閘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阻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ed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附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ach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附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endic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青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nz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反相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inverting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本徵半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insic semi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破壞性試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destructive te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晶狀固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orphous sol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頑磁性鐵磁材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retentive ferromagnetic mat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壓縮性流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ompressible flu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穩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steady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非鐵金屬；不含鐵金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n-ferrous metal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17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九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亮漆；力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cqu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號產生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al gen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信號處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al process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養；維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te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險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保護罩；保護網；防護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ard; safety gu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促凝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cel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削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ar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垂直投影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tical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型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ag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〈書的〉封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封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急回機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ck return mechan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扁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扁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pe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扁頭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set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扁頭鉚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head riv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扁頭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hea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扁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at 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示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ic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指形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ger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o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染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i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染色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架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me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柚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a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柳安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ua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流程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ow cha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洗漆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int remo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st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塞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dgeon p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活線；火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ive</w:t>
            </w:r>
            <w:r>
              <w:rPr>
                <w:color w:val="000000"/>
                <w:sz w:val="20"/>
              </w:rPr>
              <w:t xml:space="preserve">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炮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n met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玻璃砂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ss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玻璃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 seal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玻璃纖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ss fib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玻璃纖維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ass fibre mat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界面；分界面；接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ase dif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相對密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tive d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砂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mery clo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砂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砂磨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asive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砂磨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砂鑄；砂鑄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 ca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探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ear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磨；磨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磨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nding ang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olo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技研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chnological studi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學知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entific knowl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科學瓷；聚氰胺毋醛樹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amine-formaldehyde resin (MF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紅銅墊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per wash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美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aesthe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耐火膠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e-resisted lamin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耐火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fractory bl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耐衝擊聚苯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impact polystyre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胡桃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ln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范德華引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 der Waals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制惠氏標準螺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tish Standard Whitworth thread (B.S.W.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苯乙烯丙烯共聚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rene-acrylonitrile copoly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苯酚甲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henol formaldehyde (PF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計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時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機；電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機輔助工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-aided engineering (CAE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機輔助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-aided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機輔助設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-aided design (CAD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機輔助製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-aided manufacturing (CA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機數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numerical control (CNC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反饋；負回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gative feedb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極；陰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負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軌路式砂紙磨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bital san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力；引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vitational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 of gra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igh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重銼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vy f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制開關；極限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it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限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restri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降服點；屈服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ield p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降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p down 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心；形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o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e materi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板車削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ce plate turning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結型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unction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面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mas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音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um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頁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g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風車鋸；圓盤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lar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風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y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風煤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ging hear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飛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ywh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飛機木；菠薩輕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首版；原型；雛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oty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恒溫器；溫度調節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stat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21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俯視圖；平面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倒角；去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mf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倒模成形；模塑；鑄模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mm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修邊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im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剖切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ting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剖切面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ting plane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剖面；縱切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剖視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tional vi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剖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ching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剛性；剛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gid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剛性模量；剛性模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odulus of rigid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剛強度；硬挺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ffn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剛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gid bod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子粒；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mary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型；雛形；首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oty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原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mat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哥羅芳；三氯甲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oro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埋頭直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erbo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埋頭鉚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ersink head riv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埋頭錐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ersin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埋頭螺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ersink head bol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埋頭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untersink hea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埋頭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ersink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埋頭鑽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ntersink bit; rose countersink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筒；套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ee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套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ll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用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me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展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leabil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展性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lle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展開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lop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峰至峰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ak-to-peak va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峰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ak va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差動放大器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微分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fferentia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徒手草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freehand ske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徑線鋸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al s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徑鋸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er s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b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plitu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l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盪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latory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振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cil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效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ffici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效硬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 hard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時間常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me const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框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m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動的系統；氣壓的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eumatic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動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eumatic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 val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氣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氣壓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ir compres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氧乙炔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xy-acetylene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氧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xidation; oxidiz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失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nishing p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消色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hromatic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浸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p co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海綿狀塑料；泡沫塑料；多孔塑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am plas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浮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oya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浮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ie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er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珠光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arli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疲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tig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空成形；真空吸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cuum form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空成形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cuum 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空吸塑成形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cuum 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真實形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e sha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矩波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angular wave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紋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級聯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cade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紙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ton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脆弱的；易碎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tt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脆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ttlen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脈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量守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ervation of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量守恆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aw of conservation of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草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e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草圖畫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yout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草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衰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tenu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泡劑；發泡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aming ag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動扭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ing tor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起磁；磁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退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grad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退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nea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t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釘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釘鉗；鐵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incer</w:t>
            </w:r>
            <w:r>
              <w:rPr>
                <w:color w:val="000000"/>
                <w:sz w:val="20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釘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il 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釘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pein ham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針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針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edle-point lea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針葉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iferous tre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針銼；雜錦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needle file</w:t>
            </w:r>
            <w:r>
              <w:rPr>
                <w:color w:val="000000"/>
                <w:sz w:val="20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馬氏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tensi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馬達；電動機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摩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馬糞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w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骨架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case constr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容差；寬裕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ow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密度聚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density polyethylene (HDPE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通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high-pass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速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speed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碳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gh carbon steel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25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一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乾燥法；乾材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so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偶合；耦合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電工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側面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de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側條芯夾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in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側視圖；端視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elevation; end vi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心凸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centric c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s; devi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evi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偏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剪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isso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剪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aring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剪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剪床；閘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llot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角剪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gonal cutting pli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力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wer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力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nam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物膠；牛皮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imal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圈式電流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ing coil galvan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動態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v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態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namic equilibr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動摩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ynamic friction; kinetic fri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匙孔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y-hole saw; pad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唯讀存貯器；唯讀記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d only memory (RO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國際標準組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he International Standard Organization</w:t>
            </w:r>
            <w:r>
              <w:rPr>
                <w:color w:val="000000"/>
                <w:sz w:val="20"/>
              </w:rPr>
              <w:t xml:space="preserve"> (ISO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本設計原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fundamental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極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e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準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e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爾霍夫定律；克希何夫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Kir</w:t>
            </w:r>
            <w:r>
              <w:rPr>
                <w:color w:val="000000"/>
                <w:sz w:val="20"/>
              </w:rPr>
              <w:t>chhoff's L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密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常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ention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式砂磨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t san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式傳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t dr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通濾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-pass fil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帶鋸；運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and</w:t>
            </w:r>
            <w:r>
              <w:rPr>
                <w:color w:val="000000"/>
                <w:sz w:val="20"/>
              </w:rPr>
              <w:t>-</w:t>
            </w:r>
            <w:r>
              <w:rPr>
                <w:color w:val="000000"/>
                <w:sz w:val="20"/>
              </w:rPr>
              <w:t>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張力計；拉力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siometer; tens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強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inforc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強化塑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inforced plas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彩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om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控制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o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捲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exible rule; tape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口；界面；分界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f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joi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合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in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ped seam; se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接觸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 of conta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掃上光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nis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拔車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er tur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推進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pell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切車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ew turning 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que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角；斜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v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角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vel; sliding bev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角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itr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身螺絲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er t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斜格紙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等角投影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metric grid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〈織物的〉斜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釘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vetail na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d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視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que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榫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e squ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榫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tre 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槽位；魚尾槽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vetail tre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斜邊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vel edged 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扭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i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鈕；球形把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ob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製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轉；轉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轉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ting plat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轉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ting sha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旋轉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ary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桿；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條線圖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棒形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 cha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梨形凸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ar-shaped c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d ph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晶體顯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d crystal display (LCD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quid compres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壓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ulic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液壓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draulic pr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添加法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加成作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ition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添加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dit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rni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清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l res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混合膠；二合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oxy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拉製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ep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深度計；深度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th 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淬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淬火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nching liqu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淬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nch hard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焊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zing tor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焊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焊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zing hear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球形把手；旋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ob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球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phe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瓷釉；搪瓷；琺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瓷漆；磁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 pa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產品設計規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t design specification (PDS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眼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ggl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硫化作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ulcan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移印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y rub on transf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一角投影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st angle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第三角投影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rd angle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符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mb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粗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g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粗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tard c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粗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jack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統一〈設計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mponent</w:t>
            </w:r>
            <w:r>
              <w:rPr>
                <w:color w:val="000000"/>
                <w:sz w:val="20"/>
              </w:rPr>
              <w:t>; mod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合角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ation squ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合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ation pli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合圖；裝配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y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合語言；匯編語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y langu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合邏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binational log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成物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 mat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組織原理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設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s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脫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arbur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脫模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elease ag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脫模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ld release wa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蛋形木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ssing mall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；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規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c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許可應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missible str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元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el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作業；專題設計研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proje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記錄檔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fol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組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esign organ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處境；設計環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situ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規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spec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提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propos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程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概要；設計綱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brie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設計解決方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ign sol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貫穿鳩尾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ough dovetail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軟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軟板；絕緣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軟膠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聚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thylene (PE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軟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oft sold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軟焊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ft sol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軟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d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用面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al surface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接桿；連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k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結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b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連續插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quential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速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o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速度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locity rati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造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造型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lding sa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透明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通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a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透視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pective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透視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pect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透視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erspective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孔；盲孔；不貫穿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ind h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合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ed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環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losed-loop control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環控制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ed contro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閉環增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ose loop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陰極；負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h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m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陶瓷製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ramic produ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頂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頂面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p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頂脫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jector p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魚尾半接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ovetailed tee halving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魚尾榫；鳩尾榫；燕尾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vetail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魚尾槽位；斜槽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vetail tre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麻花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wist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梣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焗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thalpy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132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二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傢俬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el na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傢俬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rniture wa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傘齒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vel ge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最後方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al sol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割線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ting 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喇叭；揚聲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pea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板；薄木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e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板鑲貼；薄皮鑲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e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le ph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腳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d-leg calip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路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ne-way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鳩尾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le dovetail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碟離合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gle plate clu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單穩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ostab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喉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圍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循環車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ing cyc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循環過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yclic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惠斯登電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Wheatstone bri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惰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l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描影；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繪畫的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明暗運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插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k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插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u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換能器；轉能器；傳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duc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揚聲器；喇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ud speaker; spea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振盪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 oscil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管；原子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晶體點陣；晶體格構；晶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ystal latt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棘輪和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atchet and paw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棘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ch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棘齒弓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chet br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殼型模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ll 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游標卡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nier calip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減除作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ction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渦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dy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渦輪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b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徑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ip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測試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焦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功分量；抗性分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ctive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彩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hromatic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頭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ub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壓釋放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-voltage rele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穩態計時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able ti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穩態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abl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穩態多諧振動器；無穩態多諧振盪器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無穩態複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table multivib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然納二極管；齊納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Z</w:t>
            </w:r>
            <w:r>
              <w:rPr>
                <w:color w:val="000000"/>
                <w:sz w:val="20"/>
              </w:rPr>
              <w:t>ener diode</w:t>
            </w:r>
          </w:p>
        </w:tc>
      </w:tr>
      <w:tr>
        <w:trPr>
          <w:trHeight w:val="52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琺瑯；搪瓷；瓷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畫板；繪圖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畫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光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emitting diode (LED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泡聚苯乙烯；發泡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xpanded polystyrene (EPS)</w:t>
            </w:r>
            <w:r>
              <w:rPr>
                <w:color w:val="000000"/>
                <w:sz w:val="20"/>
              </w:rPr>
              <w:t>; styrofo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泡劑；起泡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aming ag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ne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熱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ing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熱線切割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wire cu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熱線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wire machine; strip hea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短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ort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化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ing agent; hardener; hardening ag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件〈電腦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hardw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n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度測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ness te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挺度；剛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ffn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 sold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模鑄造；壓力鑄造；壓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ca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膠；聚苯乙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styrene (PS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硬質纖維板；「快把」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rd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程式；程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稀釋劑；天拿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inn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角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metric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角投影紙；斜格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metric grid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角投影圖；均角投影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metric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角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metric ax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角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metric circ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和色；合成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ondary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等焓的過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entropic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筒夾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彈性夾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筒形線圈；螺線管；電磁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eno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構力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ctural mechan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結構木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ctural tim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絕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u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絕緣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ulation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絕緣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u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絲攻扳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 wre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絲模；牙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絲模扳手；牙板扳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die </w:t>
            </w:r>
            <w:r>
              <w:rPr>
                <w:color w:val="000000"/>
                <w:sz w:val="20"/>
              </w:rPr>
              <w:t>holder (</w:t>
            </w:r>
            <w:r>
              <w:rPr>
                <w:color w:val="000000"/>
                <w:sz w:val="20"/>
              </w:rPr>
              <w:t>stock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菠薩輕木；飛機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s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虛線；隱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dden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視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sual insp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視膨脹；表觀膨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parent expa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valu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評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itic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象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dr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塑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pla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verlo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聲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ultrasonic w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超聲波測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rasonic te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軸心車削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ning between centr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軸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ft 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軸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軸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軸環；卡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週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i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料螺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給速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 r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進給螺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e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量角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ra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量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asure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量度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asur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lu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口式槽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ough housing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口扁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 mouth tong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口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er p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孔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e 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開材方法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木材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er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開環控制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n-loop contro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陽極；正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陽極氧化法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陽極處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odiz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成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integrated circuit</w:t>
            </w:r>
            <w:r>
              <w:rPr>
                <w:color w:val="000000"/>
                <w:sz w:val="20"/>
              </w:rPr>
              <w:t xml:space="preserve"> (IC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集電極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ctor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雲尺；雲板；曲線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 cur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雲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韌皮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韌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ughn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順磁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amagnetic mat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黃金分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 xml:space="preserve">golden </w:t>
            </w:r>
            <w:r>
              <w:rPr>
                <w:color w:val="000000"/>
                <w:sz w:val="20"/>
              </w:rPr>
              <w:t>s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黃金比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den rati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黃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黑皮軟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ck mild steel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38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三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動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ve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動螺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ve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意技巧；表達技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mmunication techni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感器；換能器；轉能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duc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熱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vity of hea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傳導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傾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 of inclination; rake ang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傾斜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lined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勢能；位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勢梯度；位梯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grad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匯編語言；組合語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y langu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口夾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 tong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形及橢圓形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ircle and ellipse gui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形凸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lar c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形開口牙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lar split di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咀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 nose pli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底彎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 faced spokesh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弧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lar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 r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ass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通；圓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 tub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摺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ded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盤鋸；風車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lar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 f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頭弧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 nose go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頭鉚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ical head rivet; round head riv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頭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nd head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頭鐵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l pein hammer</w:t>
            </w:r>
            <w:r>
              <w:rPr>
                <w:color w:val="000000"/>
                <w:sz w:val="20"/>
              </w:rPr>
              <w:t>; raising ham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瓣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 cha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鐵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ck 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圓鑿；弧口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u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塞狀螺絲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ug t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塑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塑性形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ic deform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塑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塑膠土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橡皮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plastic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塑膠塗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ic co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塑膠層積片；層疊塑膠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inated plastic she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塗料；油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塗層金屬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ted metal she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塔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e pull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填角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let we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填料；填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l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奧氏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steni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分放大器；差動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fferentia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電子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croelectron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微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ne-adjust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溜板座；刀座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dd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詳細圖；零件詳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ails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念；構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溫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erature sensitive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or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感應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搪瓷；琺瑯；瓷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搪瓷爐；釉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ling kil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搭接；疊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搭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搜集資料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數據搜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col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搖擺釘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ggered na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搖擺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oscillating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暗接斜角鳩尾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 mitre dovetail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暖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m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楔；劈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楔槽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efaced tongue and groov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楔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極限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mit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極限張應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timate tensile str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楊氏模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oung modulu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榆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溝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ough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溫度梯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erature gradi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溫度調節器；恒溫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sta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溫差電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coup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溫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erature sca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滑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滑動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i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滑塊曲柄機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ider crank mechan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滑鉋；光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滑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ll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煤油；火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rose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煉製合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oy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煉鋼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el furna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照明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碎屑；切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碎料板；刨花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icle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硼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ax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萬用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-purpose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萬用電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ulti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萬向接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al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萬向軸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versal 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萬能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act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奏；韻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hyth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節約能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servation of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經乾木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soned tim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腳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otbra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腦力激盪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instorm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葫蘆夾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ck-up tong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蜂鳴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z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裝拆式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knock-down constr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裝拆扣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ock-down fit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裝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裝配圖；組合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embly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裝飾的圖案或式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i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決方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決問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blem solv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解碼；譯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試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跳菲；小型電路斷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ature circuit breaker (MCB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載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動的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ntrol of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動的傳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mission of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動的轉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ersion of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動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nema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算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tional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運鋸；帶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-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達底螺絲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ttoming t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釉窯；搪瓷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ling kil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i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鉛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c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鉛筆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ncil sharpen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鉋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tting blade; plane 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鉋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 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鉋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p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鉋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鉋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鉋削刀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p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鉋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l c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鉚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鉚釘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et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鉚釘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et set &amp; sn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鉚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e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閘床；剪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llot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隔離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o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力分線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ribution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束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lectron beam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零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 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零件接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子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n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keli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玉；醛樹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eaformaldehyde (UF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池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te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位；電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potent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位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位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ential differ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弧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arc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阻抗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ed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溫度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ance thermo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表；安培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流增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g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容率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介電常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mit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容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烙套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dering k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烙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lectric soldering 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動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motiv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動機；馬達；摩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rge; electric char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勢；電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potent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源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源頻率；市電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s 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；計算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輔助工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-aided engineering (CAE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輔助控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omputer-aided contr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輔助設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-aided design (CAD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輔助製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-aided manufacturing (CA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輔助設計與製造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D/CAM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數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uter numerical control (CNC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腦數控車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NC lath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磁線圈；筒形線圈；螺線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eno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電樞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銜鐵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ma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lectric wi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線退皮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strip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al 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導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rati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比較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compa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放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ampl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放大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ampl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dr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壓調節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regul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opl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電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ctric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零件；組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n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零件分散圖；爆炸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exploded drawing</w:t>
            </w:r>
            <w:r>
              <w:rPr>
                <w:color w:val="000000"/>
                <w:sz w:val="20"/>
              </w:rPr>
              <w:t xml:space="preserve"> (view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零件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s li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零件詳圖；詳細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ails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零件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ts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零位校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ro corr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頑磁性鐵磁材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entive ferromagnetic materi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飽和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tur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鳩尾榫；魚尾榫；燕尾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vetail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鳩尾榫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ovetail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鼓式制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um bra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鼓風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st furnace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46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四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劃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i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劃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yout; marking out; ru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劃線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ing knif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劃線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k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劃線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arking gauge</w:t>
            </w:r>
            <w:r>
              <w:rPr>
                <w:color w:val="000000"/>
                <w:sz w:val="20"/>
              </w:rPr>
              <w:t xml:space="preserve">; </w:t>
            </w:r>
            <w:r>
              <w:rPr>
                <w:color w:val="000000"/>
                <w:sz w:val="20"/>
              </w:rPr>
              <w:t>surface 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劃線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itch mar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形表達技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phic presentation techni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案；花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ter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rawing fram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畫的陰暗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畫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tridge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象傳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graphic</w:t>
            </w:r>
            <w:r>
              <w:rPr>
                <w:color w:val="000000"/>
                <w:sz w:val="20"/>
              </w:rPr>
              <w:t>al</w:t>
            </w:r>
            <w:r>
              <w:rPr>
                <w:color w:val="000000"/>
                <w:sz w:val="20"/>
              </w:rPr>
              <w:t xml:space="preserve"> commun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圖頭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nch na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墊片；墊圈；介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sket; wash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墊板；檯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ch hoo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墊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ck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踐計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alization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tra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v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接合；對接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t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接角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tt mitr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接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utt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對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mmetr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慣性力矩；轉動慣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ment of inerti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慣性負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ertia lo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截錐鉚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n head riv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摺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ding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摺床；彎曲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摺鐵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tchet sta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摺鐵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ding b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敲打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t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槓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構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m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構成作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brication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構架接合；構架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fram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構架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me constr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構想；意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de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榫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榫眼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卯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ti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榫規；雙線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tise 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榫鋸；夾背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non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榫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tise 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槌擊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op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演繹技術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設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ndering techni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滾子軸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ler bea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滾花身；壓花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urled shan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滾珠軸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ll bea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滾紋；切輥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ur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滾動摩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ling fri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滾壓；轆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漏電斷路掣；水氣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arth leakage circuit breaker (ELCB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滯後現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ysteres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滲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men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熔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熔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a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熔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sion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化；起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化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zing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proper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fie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場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ic field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漆；瓷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amel pa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磁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碟式制動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 bra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碟式離合器；盤式離合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e clu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碟形凹陷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k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碳化三鐵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menti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碳化合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i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碳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n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端面車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端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g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端視圖；側視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d vi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綜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ynthesi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d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格紙；方格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grid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網絡；網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work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web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維修；保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te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乙烯；軟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thylene (PE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丙烯；百折膠；百摺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propylene (PP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四氟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tetrafluoroethylene (PTFE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甲基丙烯酸甲脂；壓克力；亞加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methyl methacrylate (PMMA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合作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meriz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合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苯乙烯；硬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styrene (PS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氨基甲酸乙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urethane (PU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硅銅橡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icon rub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聚氯乙烯；</w:t>
            </w:r>
            <w:r>
              <w:rPr>
                <w:color w:val="000000"/>
                <w:sz w:val="20"/>
              </w:rPr>
              <w:t>PVC</w:t>
            </w:r>
            <w:r>
              <w:rPr>
                <w:color w:val="000000"/>
                <w:sz w:val="20"/>
              </w:rPr>
              <w:t>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vinyl chloride (PVC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s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酯樹脂；水晶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ester res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碳酸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carbonate (PC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聚醯胺；尼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amide (PA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腐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o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腐蝕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rrosive liqu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蒸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蜜胺；三聚氰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lam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蜜胺甲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elamine formaldehyde (MF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蝕刻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tc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成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ed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作過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ng proc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作圖；工作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king 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造方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tion meth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製圖；繪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誘導抗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uced dra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輔助投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y proj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輕銼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f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遠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rspect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酸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cid pick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n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鉸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鉸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am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鉸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ng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鉸接式支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inged suppo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銀焊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er sol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銅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紅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銅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az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銅焊料；鋅焊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pelter</w:t>
            </w:r>
            <w:r>
              <w:rPr>
                <w:color w:val="000000"/>
                <w:sz w:val="20"/>
              </w:rPr>
              <w:t xml:space="preserve"> sol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om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銑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ling cu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銑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ll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閥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隙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earance ang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雌雄榫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榫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mortise and tenon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齊納二極管；然納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ner diode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51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五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劈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ving knif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劈尖；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噴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zz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噴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nd bla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噴射鑄造法；注射成形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jection 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噴漆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ay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強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inforcing ag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增塑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ici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寬條芯夾板；大芯夾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寬裕度；容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ow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層積；層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amin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層疊塑膠片；塑膠層積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inated plastic she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廢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ste 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性夾頭；筒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l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性形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ic deform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性常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ic const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性極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ic lim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性模量；彈性模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us of elastic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性應變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astic strain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簧分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ng divi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彈簧墊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ng wash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耦合；偶合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電工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膠片刀；勾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ic cu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摩打；電動機；馬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摩擦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摩擦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iction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撓曲機；摺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撓性聯軸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exible 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撓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字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 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字及字母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mber and letter 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字模擬轉換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數模轉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igital-to-analogue conver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碼化儀器；數位式儀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instru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碼化顯示；數位式顯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gital disp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據搜集；搜集資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coll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數據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暫時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orary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樣式；模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ter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樞接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-jointed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樞軸；支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vo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標示尺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mensio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標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標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al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標準尺寸；市售尺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tock siz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標準橫切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ndard cross-s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o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槽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b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槽口鉋；邊鉋；子口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bate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槽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e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槽溝平接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gue groov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槽溝角接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ngued trench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槽鉋；槽鉋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u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槽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using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; 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子；鑄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件；模組；組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式；樣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tter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; pattern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型製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del mak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塑；倒模成形；鑄模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數轉換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模擬數字轉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-to-digital conver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u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擬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alogue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模鍛法；鎚鍛法；衝鍛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p forg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樑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mm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歐姆定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m's L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歐姆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mme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歐姆導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hmic conduc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潛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latent hea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潛變；蠕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e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潤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r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潤滑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e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潤滑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brica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熟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rought 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工及冷工鑿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and cold s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加工；熱作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work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加工硬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work hard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收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al contra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均衡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al equilibrium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固性塑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setting pla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的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hermal proper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軋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rol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 flo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風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blast sto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浸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t dip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動式超載繼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 overload re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敏電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is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處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 treat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絕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al insul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傳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t transf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塑性塑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oplast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導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al 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熱膨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al expa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盤式離合器；碟式離合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te clu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窯房乾燥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ln seaso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c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編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編碼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co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編譯器；編譯程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il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r material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性收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r contra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性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r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性膨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r expan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狀結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near stru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鋸床；線鋸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jig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線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ping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緩衝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er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緩衝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ff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膠合板；夾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y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膠合劑；黏結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hes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膠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hesive tape; ta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蝸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m ge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蝸桿和蝸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m and worm wh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蝸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rm wh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孔；切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nk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胚；毛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n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ul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mp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壓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tamp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壓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s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ac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擊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act streng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擊測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mpact te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衝鍛法；鎚鍛法；模鍛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p forg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合刀架；複式滑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und sli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合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tiary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合齒輪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ound gear t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複振器；觸發器；正反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ip-fl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校螺母；調校螺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justing n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校螺絲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justing 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vern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just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調諧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ning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質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質感；質地；肌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x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趟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iding do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踏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ld down foo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輪廓線；外形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遮光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鋅焊料；銅焊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lter sol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鋅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inc ca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銷釘接合；木釘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well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umin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銳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harpe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銼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銼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銼鉋鉋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rform bl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鋒利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靠板；導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條；天梯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r ra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條和齒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ck and pin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x pin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輪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r ratio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輪組；齒輪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r t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輪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r shaf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輪傳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r dr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齒輪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ar box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58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六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lot ho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向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per saw pull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板；靠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電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ductivity of electricity; electrical 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pe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熱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rmal conduct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ide p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導螺桿；導向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ad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ctific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整流子；二極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橫切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s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橫切面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-sectional area</w:t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position w:val="14"/>
                <w:sz w:val="20"/>
              </w:rPr>
            </w:pPr>
            <w:r>
              <w:rPr>
                <w:color w:val="000000"/>
                <w:spacing w:val="20"/>
                <w:sz w:val="20"/>
              </w:rPr>
              <w:t>橫向滑座；橫刀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pacing w:val="20"/>
                <w:sz w:val="20"/>
              </w:rPr>
            </w:pPr>
            <w:r>
              <w:rPr>
                <w:color w:val="000000"/>
                <w:position w:val="14"/>
                <w:sz w:val="20"/>
              </w:rPr>
              <w:t>cross sli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橫紋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橫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橫銼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ssf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樹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樹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樹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o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樹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樹脂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in gl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樹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un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橡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a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橡皮泥；塑膠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sticine</w:t>
            </w:r>
          </w:p>
        </w:tc>
      </w:tr>
      <w:tr>
        <w:trPr>
          <w:trHeight w:val="539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橡皮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bber ban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橡皮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raser; rub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橡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bb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橋式整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ridge rectifi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床工作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 are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架；床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械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械利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advan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械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械虎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 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械埋頭鑽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 countersink 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械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proper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械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cal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chanis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機器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o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濃鹽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燒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nt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燈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lb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燕尾榫；鳩尾榫；魚尾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vetail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刀石；油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il st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刀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arpedge grind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borundum sto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光銼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 fi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光劑；金屬擦光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tal poli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nd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削；研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as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膠接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in glued &amp; rubb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rasive wh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磨鋸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 fi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膨脹率；可擴張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ansiv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諧振；共振；共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on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p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入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輸出插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/O por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入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put characteris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入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put de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p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出特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put characteristic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輸出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utput de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口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p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木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aw hor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me; saw fram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條；鋸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 bla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條導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 gui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齒波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tooth wavefor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齒校正器；鋸齒修整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 s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w kerf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鋸雜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locked g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鋼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el ru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鋼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el cli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鋼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鋼筋混凝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inforced concre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鋼絲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 brus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鋼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el prick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錫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nf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錫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錫焊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d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錫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w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錐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w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錐形頂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e cent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隨動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llow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隨遇平衡；中性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utral equilibr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隨機存取存貯器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隨機存取記憶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ndom access memory (RAM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雕刻工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rav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雕刻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ra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雕花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t saw; piercing sa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雕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ulp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態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c equilibr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靜摩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ic fri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頸軸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urnal bea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頸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ck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帶寬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ndwidt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頻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equenc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頭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adst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閾值；臨界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shold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62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七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儲物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bin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入配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ce-f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力鑄造；壓鑄；硬模鑄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 ca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克力；亞加力；聚甲基丙烯酸甲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acrylics; polymethyl methacrylate (PMMA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壓延成形法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輾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end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in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花身；滾花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urled shan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花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nurling too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槽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o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縮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v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縮機；壓氣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壓縮鑄造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ssion 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s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力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應變曲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ess-strain cur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力分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tress distribu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變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in 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應變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in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擊穿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eakdown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擠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u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擠壓成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trusion 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檔位過濾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tch filter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環氧樹脂；冷凝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oxy res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時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antaneous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ent s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變電流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ent curr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瞬變電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ient volta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矯頑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ercive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縮版；縮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縫衣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edl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縫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am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縱切面；剖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翼形螺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g n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翼面；空氣動力面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aerofoil;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airfo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翼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g compasse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聲強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und intensit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接；軸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軸節；聯接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up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鎖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lock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臨界值；閾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thresho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薄木皮；單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e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薄皮鑲合；單板鑲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nee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l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紋；螺絲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ew thr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紋切削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ew thread cut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紋車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read cut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釘；螺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ew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旋齒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elical ge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帽；螺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u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絲批；螺絲起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ewdri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絲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絲釘孔接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lot-screwed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絲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re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螺線管；筒形線圈；電磁線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lenoi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鍍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vaniz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鍍鋅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lvanized she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鍍錫鐵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n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gnes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錨式螺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chor screw threa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鍵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eyw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鎚光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ishing ham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鍛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ge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鍛造；鍛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gework; forg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鍛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ged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闊葉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iduous tre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隱線；虛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hidden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鮮艷的顏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romatic 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黏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黏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he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黏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u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黏結劑；膠合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hes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黏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hes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點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點陣間距；點陣間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tice spac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點焊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t we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醛樹脂；電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eaformaldehyde (UF)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66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八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斷面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cross hatching l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斷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ractu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斷路掣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iature circuit breaker (MCB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cas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檯夾；固定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ch holdfa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檯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ch st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檯墊；墊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ch hoo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簧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簡單齒輪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ple gear tr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簡諧運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mple harmonic mo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繞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n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蟲漆；士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hella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覆蓋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向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gle b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矩；扭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能器；換能器；傳感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duc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動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rotation</w:t>
            </w:r>
            <w:r>
              <w:rPr>
                <w:color w:val="000000"/>
                <w:sz w:val="20"/>
              </w:rPr>
              <w:t>al energ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動慣量；慣性力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ment of inertia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indle spee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xis of rot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轉環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wive knif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鎖固墊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k wash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鎖定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tch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k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鎳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ckel sil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m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鎚打金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aten metalwor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鎚光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nis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鎚尖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-dow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鎚鍛法；衝鍛法；模鍛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p forg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心式離合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trifugal clu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離合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u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雜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aya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雜散電容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ay capacita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雜錦銼；針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needle file</w:t>
            </w:r>
            <w:r>
              <w:rPr>
                <w:color w:val="000000"/>
                <w:sz w:val="20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刀雙擲開關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le-pole-double-throw switch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金屬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metallic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圓頭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ocking ham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極面結型晶體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bipolar junction transis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線規；榫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tise gau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頭砂輪機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le-ended grind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頭螺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u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穩態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table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雙穩態多諧振動器；雙穩態多諧振盪器；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雙穩態複振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stable multivibra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雛形；原型；首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totyp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雞眼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yel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雞眼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yelet sett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額定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顏色；色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顏色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our pencil</w:t>
            </w:r>
          </w:p>
        </w:tc>
      </w:tr>
      <w:tr>
        <w:trPr>
          <w:trHeight w:val="526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嚙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h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嚙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idl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轆壓；滾壓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lling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69</w:t>
        <w:tab/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十九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濾波扼流器；平流扼流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hok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濾波電容器；平流電容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apacito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濾波電路；平流電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othing circu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爆炸圖；零件分散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loded drawing (view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爆振燃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tona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ad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定平衡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stable equilibriu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定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bili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流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rent stabili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eady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穩壓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tage stabiliz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繫固件；扣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sten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繫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in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圖技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 techniqu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圖材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rawing material</w:t>
            </w:r>
            <w:r>
              <w:rPr>
                <w:color w:val="000000"/>
                <w:sz w:val="20"/>
              </w:rPr>
              <w:t>s</w:t>
            </w: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圖板；畫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圖格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 forma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圖紙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rawing pap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圖鉛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awing penc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繪圖儀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drawing instrument</w:t>
            </w:r>
            <w:r>
              <w:rPr>
                <w:color w:val="000000"/>
                <w:sz w:val="20"/>
              </w:rPr>
              <w:t>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邊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apwoo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邊鉋；槽口鉋；子口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bate pla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邊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邊緣處理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g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鏈條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鏈傳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n dri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鏈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ain wh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鏈輪齒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rocke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鏜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or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關鎖裝置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king devi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韻律；節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hythm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71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懸臂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tile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礦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繼電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蠕變；潛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ee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觸發器；複振器；正反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ip-flo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譯碼；解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鐘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ll metal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72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一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欄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pping fen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欄板鎖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cking lev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護面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ce shie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護眼屏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ye scree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color w:val="000000"/>
                <w:sz w:val="20"/>
              </w:rPr>
              <w:t>碳金相圖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-carbon equilibrium diagra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 pl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砧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vil; creasing iron; iron plate; tinman’s anv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素體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erri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釘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i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ip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鉗；釘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ncer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撬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owba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線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ired edg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礦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ron o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鐵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s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驅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v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驅動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ving forc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櫸木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ech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173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二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彎曲力矩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ing mome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彎曲機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摺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nd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彎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okeshav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彎鐵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urved snips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疊榫；搭接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p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鑄件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鑄造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t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鑄模；模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l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鑄模成形；倒模成形；模塑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uld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鑄鋼；生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t ste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鑄鐵；生鐵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st iron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174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三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纖維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b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纖維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fibre 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纖維素醋酸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ulose acetate (CA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變形；扭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tor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變速系統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peed control system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color w:val="000000"/>
                <w:sz w:val="20"/>
              </w:rPr>
              <w:t>變壓器</w:t>
            </w:r>
            <w:r>
              <w:rPr>
                <w:color w:val="000000"/>
                <w:sz w:val="20"/>
              </w:rPr>
              <w:t>；</w:t>
            </w:r>
            <w:r>
              <w:rPr>
                <w:color w:val="000000"/>
                <w:sz w:val="20"/>
              </w:rPr>
              <w:t>火牛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former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邏輯狀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st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邏輯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gic gat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髓線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dullary ra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體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olum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鷸嘴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nipe nose pliers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75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四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靈敏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nsitivity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五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鑲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pping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76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廿六畫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鑽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l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鑽孔；鑽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ll; drilling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鑽床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lling machin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鑽嘴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鑽頭夾盤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ll chu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鑽頭扳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ill chuck k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sel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鑿切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hiselling 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鑿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isel blade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tLeast" w:line="240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/>
        <w:t>177</w:t>
      </w:r>
    </w:p>
    <w:tbl>
      <w:tblPr>
        <w:tblW w:w="73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3685"/>
        <w:gridCol w:w="1"/>
      </w:tblGrid>
      <w:tr>
        <w:trPr>
          <w:trHeight w:val="312" w:hRule="atLeast"/>
        </w:trPr>
        <w:tc>
          <w:tcPr>
            <w:tcW w:w="73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56"/>
              </w:rPr>
            </w:pPr>
            <w:r>
              <w:rPr>
                <w:rFonts w:eastAsia="標楷體"/>
                <w:b/>
                <w:color w:val="000000"/>
                <w:sz w:val="56"/>
              </w:rPr>
              <w:t>其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 </w:t>
            </w:r>
            <w:r>
              <w:rPr>
                <w:color w:val="000000"/>
                <w:sz w:val="20"/>
              </w:rPr>
              <w:t>字夾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clamp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 </w:t>
            </w:r>
            <w:r>
              <w:rPr>
                <w:color w:val="000000"/>
                <w:sz w:val="20"/>
              </w:rPr>
              <w:t>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 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 </w:t>
            </w:r>
            <w:r>
              <w:rPr>
                <w:color w:val="000000"/>
                <w:sz w:val="20"/>
              </w:rPr>
              <w:t>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 cod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N </w:t>
            </w:r>
            <w:r>
              <w:rPr>
                <w:color w:val="000000"/>
                <w:sz w:val="20"/>
              </w:rPr>
              <w:t>結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N junction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VC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膠；聚氯乙烯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yvinyl chloride (PVC)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 </w:t>
            </w:r>
            <w:r>
              <w:rPr>
                <w:color w:val="000000"/>
                <w:sz w:val="20"/>
              </w:rPr>
              <w:t>尺；丁字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e square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 </w:t>
            </w:r>
            <w:r>
              <w:rPr>
                <w:color w:val="000000"/>
                <w:sz w:val="20"/>
              </w:rPr>
              <w:t>字叉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e bridl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 </w:t>
            </w:r>
            <w:r>
              <w:rPr>
                <w:color w:val="000000"/>
                <w:sz w:val="20"/>
              </w:rPr>
              <w:t>角榫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e angl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 </w:t>
            </w:r>
            <w:r>
              <w:rPr>
                <w:color w:val="000000"/>
                <w:sz w:val="20"/>
              </w:rPr>
              <w:t>型接合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e joint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 </w:t>
            </w:r>
            <w:r>
              <w:rPr>
                <w:color w:val="000000"/>
                <w:sz w:val="20"/>
              </w:rPr>
              <w:t>字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-board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 </w:t>
            </w:r>
            <w:r>
              <w:rPr>
                <w:color w:val="000000"/>
                <w:sz w:val="20"/>
              </w:rPr>
              <w:t>形坑帶和滑輪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e belt and pulley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 </w:t>
            </w:r>
            <w:r>
              <w:rPr>
                <w:color w:val="000000"/>
                <w:sz w:val="20"/>
              </w:rPr>
              <w:t>形枕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 block</w:t>
            </w:r>
          </w:p>
        </w:tc>
      </w:tr>
      <w:tr>
        <w:trPr>
          <w:trHeight w:val="312" w:hRule="atLeast"/>
        </w:trPr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 </w:t>
            </w:r>
            <w:r>
              <w:rPr>
                <w:color w:val="000000"/>
                <w:sz w:val="20"/>
              </w:rPr>
              <w:t>型槽座與鉗</w:t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e block &amp; clamp</w:t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16"/>
        </w:rPr>
        <w:t>178</w:t>
      </w:r>
    </w:p>
    <w:sectPr>
      <w:headerReference w:type="default" r:id="rId2"/>
      <w:type w:val="nextPage"/>
      <w:pgSz w:orient="landscape" w:w="16838" w:h="11906"/>
      <w:pgMar w:left="567" w:right="567" w:gutter="0" w:header="720" w:top="1440" w:footer="0" w:bottom="1134"/>
      <w:pgNumType w:start="43"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Chinese-English Glossary</w:t>
    </w:r>
    <w:r>
      <w:rPr/>
      <w:t xml:space="preserve"> </w:t>
    </w:r>
    <w:r>
      <w:rPr>
        <w:rFonts w:eastAsia="標楷體"/>
      </w:rPr>
      <w:t>漢英辭彙</w:t>
    </w:r>
    <w:r>
      <w:rPr>
        <w:rFonts w:eastAsia="標楷體"/>
      </w:rPr>
      <w:tab/>
      <w:tab/>
      <w:tab/>
      <w:tab/>
      <w:tab/>
      <w:tab/>
      <w:tab/>
      <w:tab/>
      <w:tab/>
      <w:tab/>
      <w:tab/>
    </w:r>
    <w:r>
      <w:rPr>
        <w:i/>
      </w:rPr>
      <w:t>Chinese-English Glossary</w:t>
    </w:r>
    <w:r>
      <w:rPr>
        <w:i/>
      </w:rPr>
      <w:t xml:space="preserve"> </w:t>
    </w:r>
    <w:r>
      <w:rPr>
        <w:rFonts w:eastAsia="標楷體"/>
      </w:rPr>
      <w:t>漢英辭彙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06:08:00Z</dcterms:created>
  <dc:creator>cuoce</dc:creator>
  <dc:description/>
  <dc:language>en-US</dc:language>
  <cp:lastModifiedBy>H.T.Chan</cp:lastModifiedBy>
  <cp:lastPrinted>2000-05-22T15:45:00Z</cp:lastPrinted>
  <dcterms:modified xsi:type="dcterms:W3CDTF">2000-06-13T06:08:00Z</dcterms:modified>
  <cp:revision>2</cp:revision>
  <dc:subject/>
  <dc:title>一畫</dc:title>
</cp:coreProperties>
</file>