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二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七節數字顯示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ven segment digital disp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氯二氟甲烷；氟利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加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ary ad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向下計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ary down 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向上計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ary up 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位組；字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制數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ary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二進制字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ary wo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制數位；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二進制編碼十進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binary coded decimal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BC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制編碼十進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七節數字解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D to 7-segment deco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造衛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l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八進制數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ta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矩原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le of moment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常數；力常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 const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六進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exadecima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進計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de 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進電阻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de resistance bo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進電容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de capacitance box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77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三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角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ngle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三相供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e phase power suppl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腳插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e-pin plu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三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拉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l down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降邊；下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ling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升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sing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拉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l up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瓦；千瓦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owat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瓦小時；千瓦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owatt-h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瓦時計；電能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owatt-hour 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千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o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型電路斷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miniature circuit breaker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M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小數計數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mal 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ng voltage; working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ng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工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干涉；干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isturbance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inter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干涉圖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erence pattern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78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四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「不可兼的或」門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「異或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0"/>
              </w:rPr>
              <w:t>exclusive-O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 gate; XOR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0"/>
              </w:rPr>
              <w:t>「不可兼的或非」門</w:t>
            </w:r>
            <w:r>
              <w:rPr>
                <w:sz w:val="20"/>
              </w:rPr>
              <w:t>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0"/>
              </w:rPr>
              <w:t>exclusive-NO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 xml:space="preserve"> gate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</w:rPr>
              <w:t>XNOR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相干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ohe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透明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a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抽頭變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-tapped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中央處理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processing unit  (CPU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ntermediate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斷電壓；截止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ch-off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ea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感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tual i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感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tual 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補金屬氧化物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ary metal-oxide semi-conductor (CMO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補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lementation transisto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補跟隨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ary fol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電阻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ransresistance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導；跨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co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電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lectr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電常數；介電常量；電容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lectric constant; permit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; el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元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涵性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nsive properti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er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inu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子運動模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etic theory mod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子運動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etic theo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分立元件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rete component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b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流；分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u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u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分相式感應電動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plit phase moto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層的；疊片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nat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分激電動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unt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frequency divid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divi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u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匹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c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升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-up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向峰值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eak inverse voltag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PIV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向偏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erse bias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向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erse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反向飽和電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verse saturation current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phase; opposite 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反相放大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nverting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反相運算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ting operation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相器；倒換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相輸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ting in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跳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ou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電動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k e.m.f.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饋；回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enna; a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線網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ial net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線調諧電感；天線的電感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ial 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陽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ar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陽能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ar 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少數載流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ority carr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；核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持式頻閃觀測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strob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波產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塊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例回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rtional 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較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對實驗；對照實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experi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平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平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平偏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水平偏轉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deflection plat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水平掃描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scanning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平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shi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線；活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警鐘；火警警報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ala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ton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8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五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接頭；主端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in termina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al ax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碼；編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; en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充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法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ming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er; su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速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le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l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因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因數修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factor corr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計；瓦特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tt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損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lo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功率增益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功率額定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r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th p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匝；轉；轉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r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匝數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s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加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 ad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波整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-wave rect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半波整流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-wave rectifi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波整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-wave rect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減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 substr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半導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半導體二極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mi-conductor diod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半導體三極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conductor tr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半導體裝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mi-conductor devic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諾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naugh m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去偶；去耦；退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去磁；退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編唯讀存儲器；可編唯讀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rogrammable read-only memor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PRO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擦可編唯讀存儲器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可擦可編唯讀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asable programmable read-only memory (EPRO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聽見的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ble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聽聲頻範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ble frequency ran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變電阻器；變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eostat; variable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可變電壓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ble voltage sou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變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ble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右手握拳定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ght-hand grip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右手螺旋定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ght-hand screw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失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電電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s suppl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電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s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布爾代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lean algebr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爾表達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lean expre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布爾表達式的最小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ization of Boolean expre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行板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-plate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erage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流扼流圈；濾波扼流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流電容器；濾波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流電路；濾波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nced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性；穩定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nced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費林明右手定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eming’s right hand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費林明左手定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eming’s left hand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印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斥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uls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徵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insic 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本徵激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insic exci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機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末態；終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正向偏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ward bia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向偏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ward bias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向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ward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回輸；正反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ve 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弦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usoidal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弦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usoidal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正弦信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usoidal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極；陽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電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ve 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端鈕；正接線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ve termi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離子；陽離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ion; positive 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久磁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manent 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瓦特；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t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瓦特計；功率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tt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瓦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t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法拉；微微法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cofar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矢量；向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z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示波器；陰極射線示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oscilloscope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cathode-ray oscill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示跡器；描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穴子；空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86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六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交流偶合；交流耦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generator; altern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交流電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lternating curren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a.c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交流電動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ernating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連電容器；偶合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聯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ross-linked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交疊失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over 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伏安特性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-ampere characteri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伏特；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伏特計；電壓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ing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光敏二極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ependent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敏晶體管；光電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-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敏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sensitive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敏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ight dependent resistor; light sensitive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暗器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m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sou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二極管；光二極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elec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cell; photoelectric 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current; photoelectric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electric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electric 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光電導裝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hoto-conductive 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導纖維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光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fib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兆歐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gohm 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加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 ad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波整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-wave rect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全波整流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-wave rectifi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波整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-wave rect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通網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l-pass network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減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 substr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共基極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bas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射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em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射極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emitter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射極組態；共射極接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emitter configu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共射極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emitt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軸；同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x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共集極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on collecto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價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valent b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振；諧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振頻率；諧振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nant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印刷電路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rinted circuit board  (P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心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ntric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chron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同步脈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chronizing pul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軸；共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x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軸電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xial c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量；矢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y-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復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toring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復力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toring coupl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復轉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toring 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輸；反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回輸系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 coeffic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回輸網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 net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地址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 lin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址總線；地址匯流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 b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 wire; ground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多工器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x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用電表；萬用電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重選擇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sel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路解調器；信號分解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ultiplex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數載流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jority carr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諧振動器；多諧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節；二進位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存取時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ss ti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存儲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rvoir capacitor; storage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守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precaution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培；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e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培小時；安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ere-h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培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ere’s l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培計；電流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mmet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int a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弛緩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xation 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功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功部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效電力；有效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l p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效數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ificant fig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級電流；副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級電壓；副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級線圈；副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次級繞組；副繞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尺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e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由空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sp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由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pa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由電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elec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由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e 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行車發電機；腳踏車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cycle dynam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動增益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gain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發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ntaneo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感應現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舉電路；靴帶式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tstrap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轉；旋轉；轉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碼電阻器；彩色編碼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code resistor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90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七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行的；順序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串激電動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es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seri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聯共振；串聯諧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es 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聯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es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聯諧振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es resonanc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繞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es-wound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亨；亨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</w:rPr>
              <w:t>en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；二進制數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能；勢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梯度；勢梯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壘；勢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barr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伸延；伸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e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位動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e-lo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通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w-pass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佈線；接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吸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ract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吸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ra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吸收光譜；吸收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orption spectr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吸收能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orbing p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吸收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or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均方根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ot-mean-square (r.m.s.)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均衡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aliz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性分量；無功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流；扼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流圈；扼流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流電路；扼流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k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磁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agnet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扭矩；轉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扼流；抗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扼流圈；抗流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抑制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ress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進馬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per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沒帶符號的二進制數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signed binary nu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系統方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s approa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良性干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ructive inter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ular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貝爾；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克希何夫定律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基爾霍夫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rchhoff’s law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盜警報器；防盜警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glar alarm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9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八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並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parall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並聯加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ad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並聯共振；並聯諧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並聯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亞加力膠；壓克力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ylic pla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供電設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ower supply un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供應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ly ra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樣；抽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主；接受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p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激能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ited energy l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激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ited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體摻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ptor do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體雜質；受主雜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ptor impur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奇偶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ity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定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則；法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值電阻器法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xed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時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態；穩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dy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或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或非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抽樣；取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抽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app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倍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fication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放電電容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harg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易失性存儲器；易失性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atile memo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明亮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lumi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n of waves; wave t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波形失真；波幅失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form 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l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波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avelength band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動圖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 patter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速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 velo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 spe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ve sou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拉第常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aday const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拉第電磁感應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araday’s law of electromagnetic 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則；定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直流負載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load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t current  (d.c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熱式陰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tly heated cath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矽；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矽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矽控三極管；雙向矽控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ria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矽控整流器；矽控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 control rect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穴；穴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空穴導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duction by hol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氣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g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級電流；原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級電壓；原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級線圈；原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級繞組；原繞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電荷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 charge 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觀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ent p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觀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pparent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金屬氧化物半導體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metal-oxide semi-conductor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MO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氧化物半導體場效應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-oxide semi-conductor field-effect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氧化薄膜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-oxide film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薄膜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-film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阻抗；電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阻隔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阻擋層；耗盡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arrier layer; depletion lay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阻擋層電位差；阻擋層電勢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ier potential dif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附著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hes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非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非反相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inverting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反相運算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non-inverting </w:t>
            </w:r>
            <w:r>
              <w:rPr>
                <w:color w:val="000000"/>
                <w:sz w:val="20"/>
              </w:rPr>
              <w:t xml:space="preserve">operational </w:t>
            </w:r>
            <w:r>
              <w:rPr>
                <w:color w:val="000000"/>
                <w:sz w:val="20"/>
              </w:rPr>
              <w:t>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反相輸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inverting in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本徵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insic 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同步計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synchronous 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非或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易失性存儲器；非易失性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volatile memo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時控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clocked la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非與」門；「與非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D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歐姆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ohmic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歐姆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ohmic 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線性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linear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穩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steady stat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96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九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dio frequency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號分解器；多路解調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ultiplex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號交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ndshak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號產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l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信號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l sou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保險絲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熔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絲額定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se r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保護接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ctive eart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削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p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進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essive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置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前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ing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outh p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垂直偏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 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垂直偏轉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 deflection plat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垂直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-shi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屏；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e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屏蔽導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ened l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後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iling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平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平螺線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solen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按鈕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sh-button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令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ruction set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示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ndic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i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數式衰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nential dec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數式增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nential ri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數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nent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數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onential characteri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故障尋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ult f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主；給予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施主雜質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or impur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密特觸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hmitt trigg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柵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id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柵極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d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氟利昂；二氯二氟甲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程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w cha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跡線；軌跡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門；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線；火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璃纖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 fib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甚高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y high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界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ndary; inte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界面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ndary lay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互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ul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相位失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位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ang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位差；相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dif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位超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l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位滯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la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相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shi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量；旋轉矢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量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or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相電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hase voltag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對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ive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對電容率；相對介電常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ive permit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對磁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ive perme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o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紅外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-red r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紅外線接收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nfra-red recei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紅外線發射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-red transm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紅外線輻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ra-red radi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國信息交換標準代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erican Standard Code for Information Interchange  (ASCII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耐受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er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時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量；測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sur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alculator</w:t>
            </w:r>
            <w:r>
              <w:rPr>
                <w:color w:val="000000"/>
                <w:sz w:val="20"/>
              </w:rPr>
              <w:t>; compu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計算機科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uter scienc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數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 r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calculator; </w:t>
            </w:r>
            <w:r>
              <w:rPr>
                <w:color w:val="000000"/>
                <w:sz w:val="20"/>
              </w:rPr>
              <w:t>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反饋；負回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ive 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供電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ive supply ra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荷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負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極；陰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載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ing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電阻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ive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ive 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端鈕；負接線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ive termi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離子；陰離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on; negative 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軌跡線；流跡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軌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軌道電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bital elec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定開關</w:t>
            </w:r>
            <w:r>
              <w:rPr>
                <w:color w:val="000000"/>
                <w:sz w:val="20"/>
              </w:rPr>
              <w:t>；</w:t>
            </w:r>
            <w:r>
              <w:rPr>
                <w:sz w:val="20"/>
              </w:rPr>
              <w:t>；重置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set switch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限流電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limiting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ip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幅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降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-down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結型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ction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結型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ction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韋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厘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ime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恒溫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stat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100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倍增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倒換器；反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正；矯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兼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ti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半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radi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序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nu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nucleus; nucle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間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atomic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間勢；原子間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nteratomic potent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間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spacing; interatomic spac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模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mod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質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ma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質量單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mass un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omic b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incipl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電流；初級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電壓；初級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線圈；初級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繞組；初級繞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居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omestic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容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ive rea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容量；載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射束分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m spl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射極；發射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射極電流；發射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itter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射頻變壓器；無線電頻率變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frequency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峰至峰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k-to-peak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峰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k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峰值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k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差動放大器；微分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ifferenti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差動輸入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tial input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庫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oulom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庫倫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lomb’s L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幅；幅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tu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幅調制；調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tude modu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中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 of 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ory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效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ici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旁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-pa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旁路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-pass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序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quential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b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基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base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interv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分配多路傳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division multiplex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延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de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常數；時間常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const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時序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ing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鐘控制觸發器；時鐘雙穩態複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cked 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正；對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gn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校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br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cle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心；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外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-nuclear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；氣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泰斯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esl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浸蝕；酸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c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ating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性；特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acteri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性曲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acteristic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徵光譜；特徵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acteristic spectr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cu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放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cuum dis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電容率；真空磁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mittivity of free sp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cuum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值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th 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矩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angular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矩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r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sen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級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c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納法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ofar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納秒；毫微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osec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耗盡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letion reg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耗盡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letion-mode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耗盡區寬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letion wid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耗盡層；阻擋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ier layer; depletion lay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脈衝信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se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脈衝產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se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脈衝調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pulse code modulation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PC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能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量守恆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of conservation of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量轉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y transf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量轉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y conve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衰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nu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動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ing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動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ing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起動繞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ing 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逆相；反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逆壓電效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rse piezo-electric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退磁；去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退耦；去偶；去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迴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接器；適配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p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ower distribution; distribution of electr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線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ing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除錯；排除故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u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位動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e-hig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級語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-level langu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通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-pass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tension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05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一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乾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y 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乾電池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y batte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偶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偶合電容器；交連電容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upl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偶極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向；偏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i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偏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s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置電阻；偏流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sing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置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s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置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set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sing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轉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ection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轉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ection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轉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ection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電流；次級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電壓；次級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線圈；次級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繞組；次級繞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勒克朗謝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clanche 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etic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圈式揚聲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ng-coil loudspea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動圈式微音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動圈式傳聲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ng-coil type microph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sz w:val="16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動圈式電流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ving-coil type ammet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圈式電流計；動圈式檢流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ng-coil galvan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圈式儀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ng-coil 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動態工作狀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namic cond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態電阻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namic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態觸發器；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>型觸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type 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動鐵式電流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ng-iron type a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考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erence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數；參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唱片；唱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mophone reco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唱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l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唯讀存儲器；唯讀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ead only memory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RO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圈；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際異步接收器發射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al asynchronous receiver transmitter (UART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單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al un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al quant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und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基爾霍夫定律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克希何夫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rchhoff’s law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諧振動模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undamental mode of vib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al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執行週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ecute cyc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寄存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阻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-stop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通調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-pass tu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通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-pass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電粒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d partic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強度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nsity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彩色編碼電阻器；色碼電阻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lour code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控制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控制柵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gr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控制匯流排；控制總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b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控制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lin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控制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l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測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or; pro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探察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rch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口；界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; grou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接收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ceiv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受體；受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p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通；開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 on; turn 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接通電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-in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線；佈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線柱；端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頭；連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接觸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觸面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are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觸生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ing by cont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掃描；掃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weep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scan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掃描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eep r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掃描電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canning voltag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挽式跟隨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sh-pull fol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推挽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sh-pul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除故障；除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bu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率；梯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轉；自轉；轉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轉式分壓器；旋轉式電位差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ry-type potenti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旋轉磁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tating magnetic field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梯度；斜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條形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 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毫瓦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wat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毫伏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vol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毫安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illiamp</w:t>
            </w:r>
            <w:r>
              <w:rPr>
                <w:color w:val="000000"/>
                <w:sz w:val="20"/>
              </w:rPr>
              <w:t>e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毫安培計；毫安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a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毫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me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毫微秒；納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nanosec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晶體顯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 crystal display  (LC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加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v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合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brid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合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ing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d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理想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color w:val="000000"/>
                <w:sz w:val="20"/>
              </w:rPr>
              <w:t>「異或」門；「不可兼的或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20"/>
              </w:rPr>
              <w:t>exclusive-OR gate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OR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異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 of 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位寄存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ift regis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第二陽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cond anod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mb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粒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細調；微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e-adjust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方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ilding block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程式語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y langu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邏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ational log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終態；末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莫爾斯電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se 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被動元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被動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ive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格；說明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pec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設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定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軟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鐵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iron co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量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x 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接；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njunction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j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透明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a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透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透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份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al dif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合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d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控制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losed-loop 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電壓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d-loop voltage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d-loop gain; close loop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d-loop 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極；負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極射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 r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極射線示波器；示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-ray oscill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極射線偏轉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-ray deflection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極射線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-ray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離子；負離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n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m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mic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麥克風；微音器；傳聲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ph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麥克斯韋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xwell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麻痺效應；癱瘓效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yzing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硅；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視像顯示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video display unit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VDU)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11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二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里葉級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ier seri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功率轉移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aximum power transfer theor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有限數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st significant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偏移；擺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少有限數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st significant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刀雙擲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-pole double-throw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向元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-way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向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irectional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向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irectional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位；單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相交流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 phase a.c.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跡示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ingle trace oscill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單穩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os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穩態多諧振動器；單穩態多諧盪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ostable 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力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場同步脈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 sync pul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效應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-effect transistor  (FET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效應晶體管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-effect transistor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 intensity; field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場掃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field sca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磁鐵；場磁體；激磁磁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 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場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eld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復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ombin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循環；週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ycl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循環過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clic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惠斯登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atstone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描跡；跡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描繪器；示跡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插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k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插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u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換向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nge-over switch; reversing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換向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t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換值電阻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esistance substitution bo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換能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duc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揚聲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udspeaker; spea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散熱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 si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普用式電動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versal moto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ysta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管；原子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管收音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ansistor radio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晶體管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stor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晶體管邏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ransistor-transistor logic  (TTL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晶體管額定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stor r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ir sp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渦流阻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dy-current dam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渦流損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dy-current lo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渦電流；渦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dy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量；計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sur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焦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焦耳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le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焦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c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功分量；抗性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線電干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inter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線電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adio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線電接收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receiv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無線電通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commun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無線電發射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transm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線電頻率變壓器；射頻變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frequency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穩態多諧振動器；無穩態多諧振盪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無穩態複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ble 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然納二極管；齊納三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ener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然納擊穿；齊納擊穿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r breakdow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光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ight emitting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泡膠；發泡聚苯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anded polystyrene  (EP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issio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射極；射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射極跟隨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itter fol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射極電流；射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itter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發射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gene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電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pl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namo;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短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短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hort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硬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w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連線；電路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-wir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式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ing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序編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效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ivalent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勢的；等位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quipotentia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勢面；等位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ipotential su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勢線；等位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ipotential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；連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j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nd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合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ding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對介電常數；絕對電容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olute permit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對單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olute un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對磁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olute perme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緣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紫外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-violet r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絲極；燈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a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給予體；施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n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超外差接收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-heterodyne recei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負荷；超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音；超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son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音速；超聲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sonic spe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高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 high te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高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 high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高頻波；微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導電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cycle; </w:t>
            </w:r>
            <w:r>
              <w:rPr>
                <w:color w:val="000000"/>
                <w:sz w:val="20"/>
              </w:rPr>
              <w:t>peri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邊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pheral devic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位傳播加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y propagation ad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子變換器；數字轉換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值；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itu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值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order of magnitu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氏溫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vin temperature sca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啟；接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 on; turn 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爾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v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環控制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-loop 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開環增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ope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oop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關；電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陽極；正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陽離子；正離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成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ated circuit (I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or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電極；集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電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or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膚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in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雲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順序的；串行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順序邏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quential log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順磁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magnet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熔線；保險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 box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116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三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感器；感應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遞；輸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遞函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er f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ropag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播方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tion of propag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播延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agation de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導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傳聲器；微音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麥克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ph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勢能；位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勢梯度；位梯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勢壘；位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ier potential; potential barr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匯流排；總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匯電環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滑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lip 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匯編程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匯編語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y langu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形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形波前；圓形波陣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wavefro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分方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tial equ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分放大器；差動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ti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微安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icroamp</w:t>
            </w:r>
            <w:r>
              <w:rPr>
                <w:color w:val="000000"/>
                <w:sz w:val="20"/>
              </w:rPr>
              <w:t>e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安培計；微安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a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波；超高頻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微法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far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音器；傳聲器；麥克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ph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微法拉；皮法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cofar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電子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electron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調；細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e-adjust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生電流；感應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ed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生電荷；感應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ed 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ve rea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生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on he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生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ing by 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感應運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tion by inductio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ed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電動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ed e.m.f.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on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電路；電感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v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線圈；電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器；傳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損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ssipatio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損耗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sipation lay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ar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化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arized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ar; polar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性分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olar molec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楞次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z’s l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源極跟隨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rce fol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a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溫度感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ature sens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差電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coup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差電動勢；熱電動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-electromot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動接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ding cont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線分壓器；滑線電位差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de-wire potenti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線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e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準確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ura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明；照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llumin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碰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act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ro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萬用電表；多用電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流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tt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點電壓分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de-voltage analy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腳踏車發電機；自行車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cycle dynam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蛻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integ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蜂鳴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z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償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set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裝置；器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解析度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解像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l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碼；譯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碼器；譯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調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demod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譯程序；解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pr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試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資料線；數據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lin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跡線；描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跟隨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跨接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m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跨導；互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co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路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跳動；彈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跳動開關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nce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載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ier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載荷子；載流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 carr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載量；容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apa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載電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帶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on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算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達林頓複合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lington pai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渡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tion 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飽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satu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鉛酸蓄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-acid accum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閘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門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雷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ada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力分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-s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力供應系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supply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力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s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力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line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伏特；電子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-vol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 b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子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-</w:t>
            </w:r>
            <w:r>
              <w:rPr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穴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ectron-hole pai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能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 energy l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透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 len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electronic orga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 gu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 tube; val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遷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 mo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子導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on by elect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干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inter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介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lectr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介質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lectric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介質極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lectric polar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p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共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池充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ery charg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池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e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位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dif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位差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抗；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性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溫度系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emperature coefficient of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ance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; electric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放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ampl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放大因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amplification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表；安培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mmet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計；檢流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van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脈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urrent pul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intensity; intensity of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sou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電壓特性曲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-voltage characteristic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轉移特性曲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urrent transfer characteristic</w:t>
            </w:r>
            <w:r>
              <w:rPr>
                <w:color w:val="000000"/>
                <w:sz w:val="20"/>
              </w:rPr>
              <w:t xml:space="preserve">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流額定值；額定電流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urrent rat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靈敏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urrent sensi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ive rea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容起動式感應電動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or-start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率；介電常數；介電常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lectric constant; permit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2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or; condens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器平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or smoot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輸入式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or-input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ic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能表；千瓦時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owatt-hour 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動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ot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motor;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; electric 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荷分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 distrib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荷守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 conserv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荷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 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fie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場偏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field 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場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ic field int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場圖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field patter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視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ity of electr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傳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勢；電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potent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勢能；電位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potenti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性元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性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電容偶合電路；電感電容耦合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ance capacitance coupled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電路；感應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iv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器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>-</w:t>
            </w:r>
            <w:r>
              <w:rPr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電容器平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or-capacitor smoot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器；感應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pack; power supply un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變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；計算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輔助設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mputer-aided design  (CA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ly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解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ly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解質的；電解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ly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解質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lytic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路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路的；硬連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-wir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路符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 symb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路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b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磁式電流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type a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波譜；電磁頻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spectr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mo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感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感應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輻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omagnetic radi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觸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ic cont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a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appli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比較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compa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放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ampl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表；伏特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dr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壓跟隨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fol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調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reg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color w:val="000000"/>
                <w:spacing w:val="-2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頻率轉換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-frequency conve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額定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r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穩定器；穩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stabil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擊；觸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sh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pl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;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離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離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ized layer; ionosphe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點校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ro corr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靴帶式電路；自舉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otstrap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飽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飽和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ation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鼠籠式轉子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irrel cage r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鉭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talum capacitor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25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四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像素；圖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x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；圖表；線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p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解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graphical meth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驗電路板；麵包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d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地漏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 leak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焦；聚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c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準；校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gn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照實驗；比對實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experi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對稱三相電動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mmetrical three-phase e.m.f.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幕；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e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止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-off reg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止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ut-off current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止電壓；中斷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ch-off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止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cut-off frequency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止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-of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段；截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cep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斷；關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 off; turn of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摸擬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摻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p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摻雜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ed 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演示用電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ion 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漏泄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kage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漏電斷路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dual current brea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漂移速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 velo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滿標偏轉；滿度偏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ull-scale 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滯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stere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滯後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agging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漆包線；漆皮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led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漣波計算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pple coun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漣波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pple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力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line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干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inter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化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化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agnetic susceptibility; suscepti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化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ing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性材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shie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域；磁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dom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ta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帶式錄音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tape recorder; tape recor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通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flux 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通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agnetic flu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fie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磁場偏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場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field int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 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感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p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steresis; magnetic hystere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permeability; perme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鍵；磁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agnetic flux link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轉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膜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-film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顆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 gran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端鈕；接線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i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算術和邏輯運算器；算法邏輯單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Arithmetic and Logic Unit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ALU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箝位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mp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路分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 analy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「維氏」電橋振盪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n bridge 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焦；對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c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焦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cus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與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與非」門；「非與」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D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蓄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um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蓄電池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rage batte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蓄電電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明書；規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赫；赫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rtz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輕觸式開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ch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遙遠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ote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酸洗；浸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c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閥；活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障礙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；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齊納二極管；然納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r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齊納擊穿；然納擊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r breakdown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29</w:t>
      </w:r>
    </w:p>
    <w:tbl>
      <w:tblPr>
        <w:tblW w:w="739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62"/>
        <w:gridCol w:w="24"/>
        <w:gridCol w:w="3662"/>
        <w:gridCol w:w="23"/>
        <w:gridCol w:w="1"/>
      </w:tblGrid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五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儀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價電子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nce electr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益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益放大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in amplifi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寬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deband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簧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德摩根定律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 Morgan’s theorem 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擦生電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harging by fric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字轉換器；量子變換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iz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模轉換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-to-analogue convers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；數字的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系統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system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信號；數字信號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signal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儀器；數字儀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instrumen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顯示；數字顯示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display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據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據線；資料線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lines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據機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m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據總線；數據匯流排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bus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暫時磁鐵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emporary magne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樞紐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d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上刻度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brat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準電池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cell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式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sz w:val="16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數轉換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-to-digital convers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數轉換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-to-digital convert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；類比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; simula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信號；類比信號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signal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開關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switch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實驗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experimen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儀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instrumen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定律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’s Law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計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met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電阻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ic resis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導體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ic conduc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效應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ing effec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敏電阻溫度計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istor thermomet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敏電阻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is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電動勢；溫差電動勢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-electromotive forc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離子二極管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ionic diod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離子發射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hermionic emiss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碼；代碼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; encod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碼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er; encod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譯程序；編譯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il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性放大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amplifi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性電壓放大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voltage amplifica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圈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il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線電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voltag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圖；圖；圖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ph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緩衝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緩衝電路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er circui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緩衝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蔽極式感應電動機</w:t>
            </w:r>
            <w:r>
              <w:rPr>
                <w:color w:val="000000"/>
                <w:sz w:val="20"/>
              </w:rPr>
              <w:t>；</w:t>
            </w:r>
            <w:r>
              <w:rPr>
                <w:sz w:val="20"/>
              </w:rPr>
              <w:t>罩極式感應電動機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haded-pole induction mo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擊電流計；衝擊檢流計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listic galvanomet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振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ip-flop; multivibra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激式電動機；複繞電動機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und mo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制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a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幅；振幅調制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tude modula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調幅波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tude modulated wave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調幅接收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receiv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節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節器；穩定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諧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ne 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諧無線電頻接收機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ed radio frequency receiver</w:t>
            </w:r>
          </w:p>
        </w:tc>
      </w:tr>
      <w:tr>
        <w:trPr/>
        <w:tc>
          <w:tcPr>
            <w:tcW w:w="368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position w:val="14"/>
                <w:sz w:val="20"/>
              </w:rPr>
            </w:pPr>
            <w:r>
              <w:rPr>
                <w:sz w:val="20"/>
              </w:rPr>
              <w:t>調諧裝置</w:t>
            </w:r>
          </w:p>
        </w:tc>
        <w:tc>
          <w:tcPr>
            <w:tcW w:w="368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position w:val="14"/>
                <w:sz w:val="20"/>
              </w:rPr>
              <w:t>tuner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諧電路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ing circuit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頻；頻率調制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modulati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頻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modulato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質子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n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質子數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n numb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適配器；配接器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pter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遷移率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ity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銻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mony</w:t>
            </w:r>
          </w:p>
        </w:tc>
      </w:tr>
      <w:tr>
        <w:trPr>
          <w:trHeight w:val="312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ium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13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六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噪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is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器具；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t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操作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ng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整流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ifi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橋式二極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dge 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橋式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dg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橋式整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dge rect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器語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 langu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激光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鐳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aser beam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i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燈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lb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燈絲；絲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a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積分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積的和形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 of produ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膨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a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報信號的發碼速率單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螢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sc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螢光屏；螢光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orescent scree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諧音；諧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諧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ic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諧振；共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諧振頻率；共振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nant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諧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ic 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蹄形磁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seshoe 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 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 characteri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輸入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 p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補償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 offset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輸出抗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 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 characteri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輸出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 p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驅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 dri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送；傳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送媒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ion med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transmission; transmission of electr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電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ion c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擇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齒波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tooth wave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隨機存取存儲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隨機存取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random access memory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RA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霍耳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l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霍耳探測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l pro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霍耳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Hall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霓虹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on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態工作狀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escent cond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電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靜電偏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static 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電場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static field apparat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電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sta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電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static b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靜態工作點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escent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態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c 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態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quiescent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段；頻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ba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帶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wid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頻帶寬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bandwid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requency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率分配多路傳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requency division multiplex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頻率失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率調制；調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modu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率響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respon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頻率響應曲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response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channel 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35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七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儲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red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克力膠；亞加力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ylic pla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壓電效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o-electric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電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zo-electric crys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縮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擺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w r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擊穿電位；擊穿電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down potent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擊穿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down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檢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檢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檢流計；電流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van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檢驗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 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；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形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形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id; toroidal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狀變阻器；環形可變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oidal rheosta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環境溫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bient tempera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時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ntaneous p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時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ntaneous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時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ntaneous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ransient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變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ent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變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ent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sz w:val="16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矯正；修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sphor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總線；匯流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聲頻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聲頻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聲頻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 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聲頻混合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 mix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臨界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ical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臨閾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shold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臨閾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hreshold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旋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旋測微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meter screw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旋彈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al sp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線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en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避雷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ning 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鍵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鍵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nd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點火脈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ing pul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點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int charg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137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八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擺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擺幅；最大偏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斷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斷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 brea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光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波扼流圈；平流扼流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波電容器；平流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 capacitor; smooth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波電路；平流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ter circuit; smooth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簧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ed; sp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簧片按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ping k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簧片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ed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簧片繼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ed re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繞組；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繞線電阻器；線繞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-wound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；轉動；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ur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轉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to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角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ner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矩；扭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動；自轉；旋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動向量；轉動矢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ng v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移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er characteri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換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鎢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gsten fila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sz w:val="16"/>
              </w:rPr>
              <w:t>13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鎳鉻線；鎳鉻合金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hrome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子偶；離子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-pai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子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ic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子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onic b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離心開關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ifugal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雜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ur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雜質半導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urity 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金屬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metallic str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雙向二極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ac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向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ateral 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向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-way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極面結型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polar junction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跡示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al trace oscill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跨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pl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層金屬片；雙金屬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metallic str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雙穩態多諧振動器；雙穩態多諧振盪器；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雙穩態複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table 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額定電流；電流額定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r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鬆弛示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xation oscillator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39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九畫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疇；領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定性；平行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定器；調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eg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stabil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態；定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dy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壓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-stabilized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壓器；電壓穩定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stabil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eba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邊緣觸發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-trigger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關閉；截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 off; turn of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類比；模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類比信號；模擬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signal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140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畫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繼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繼電器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y c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繼電器觸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y cont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觸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gg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觸發脈衝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igger puls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觸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flip-flop; </w:t>
            </w:r>
            <w:r>
              <w:rPr>
                <w:color w:val="000000"/>
                <w:sz w:val="20"/>
              </w:rPr>
              <w:t>trigg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觸發輸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gger in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觸電；電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sh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譯碼；解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譯碼器；解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麵包板；實驗電路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d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4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一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攝氏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e Celsi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躍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轟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mbard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 co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氧體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ite r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 filing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磁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omagnet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磁性物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omagnetic sub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響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ud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響應時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e ti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鐳射；激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驅動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ing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驅動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ing 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驅動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e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驅動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river frequency 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4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二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疊片的；分層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nat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疊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pos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疊加原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ciple of superpos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讀取週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tch cycl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>143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三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變阻器；可變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eostat; variable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變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orm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變壓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火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分析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ogic analy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邏輯系統設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system desig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狀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狀態指示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state indic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脈衝發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puls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探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pro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邏輯電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驗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積；容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um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44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四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癱瘓效應；麻痺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yzing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靈敏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tivity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七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鱷魚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codile clip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45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的餘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’s compl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  <w:r>
              <w:rPr>
                <w:color w:val="000000"/>
                <w:sz w:val="20"/>
              </w:rPr>
              <w:t>的餘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’s compl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A </w:t>
            </w:r>
            <w:r>
              <w:rPr>
                <w:color w:val="000000"/>
                <w:sz w:val="20"/>
              </w:rPr>
              <w:t>類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 A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B </w:t>
            </w:r>
            <w:r>
              <w:rPr>
                <w:color w:val="000000"/>
                <w:sz w:val="20"/>
              </w:rPr>
              <w:t>類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ss B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C </w:t>
            </w:r>
            <w:r>
              <w:rPr>
                <w:color w:val="000000"/>
                <w:sz w:val="20"/>
              </w:rPr>
              <w:t>類放大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lass C amplifi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型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-type la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型觸發器；動態觸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-type 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-K </w:t>
            </w:r>
            <w:r>
              <w:rPr>
                <w:color w:val="000000"/>
                <w:sz w:val="20"/>
              </w:rPr>
              <w:t>主奴觸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K master-slave 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-K </w:t>
            </w:r>
            <w:r>
              <w:rPr>
                <w:color w:val="000000"/>
                <w:sz w:val="20"/>
              </w:rPr>
              <w:t>觸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-K 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</w:t>
            </w:r>
            <w:r>
              <w:rPr>
                <w:color w:val="000000"/>
                <w:sz w:val="20"/>
              </w:rPr>
              <w:t>型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type 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</w:t>
            </w:r>
            <w:r>
              <w:rPr>
                <w:color w:val="000000"/>
                <w:sz w:val="20"/>
              </w:rPr>
              <w:t>通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-chann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n-p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n-p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 j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</w:t>
            </w:r>
            <w:r>
              <w:rPr>
                <w:color w:val="000000"/>
                <w:sz w:val="20"/>
              </w:rPr>
              <w:t>型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type semi-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 </w:t>
            </w:r>
            <w:r>
              <w:rPr>
                <w:color w:val="000000"/>
                <w:sz w:val="20"/>
              </w:rPr>
              <w:t>通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-chann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 </w:t>
            </w:r>
            <w:r>
              <w:rPr>
                <w:color w:val="000000"/>
                <w:sz w:val="20"/>
              </w:rPr>
              <w:t>因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-R </w:t>
            </w:r>
            <w:r>
              <w:rPr>
                <w:color w:val="000000"/>
                <w:sz w:val="20"/>
              </w:rPr>
              <w:t>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-R la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型雙穩態觸發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-type flip-flop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46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40" w:footer="720" w:bottom="1134"/>
      <w:pgNumType w:start="37"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Chinese-English Glossary</w:t>
    </w:r>
    <w:r>
      <w:rPr/>
      <w:t xml:space="preserve"> </w:t>
    </w:r>
    <w:r>
      <w:rPr>
        <w:rFonts w:eastAsia="標楷體"/>
      </w:rPr>
      <w:t>漢英辭彙</w:t>
    </w:r>
    <w:r>
      <w:rPr>
        <w:rFonts w:eastAsia="標楷體"/>
      </w:rPr>
      <w:tab/>
      <w:tab/>
      <w:tab/>
      <w:tab/>
      <w:tab/>
      <w:tab/>
      <w:tab/>
      <w:tab/>
      <w:tab/>
      <w:tab/>
      <w:tab/>
    </w:r>
    <w:r>
      <w:rPr>
        <w:i/>
      </w:rPr>
      <w:t>Chinese-English Glossary</w:t>
    </w:r>
    <w:r>
      <w:rPr/>
      <w:t xml:space="preserve"> </w:t>
    </w:r>
    <w:r>
      <w:rPr>
        <w:rFonts w:eastAsia="標楷體"/>
      </w:rPr>
      <w:t>漢英辭彙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6:08:00Z</dcterms:created>
  <dc:creator>cuoce</dc:creator>
  <dc:description/>
  <dc:language>en-US</dc:language>
  <cp:lastModifiedBy>H.T.Chan</cp:lastModifiedBy>
  <cp:lastPrinted>2000-05-22T17:22:00Z</cp:lastPrinted>
  <dcterms:modified xsi:type="dcterms:W3CDTF">2000-06-13T06:08:00Z</dcterms:modified>
  <cp:revision>2</cp:revision>
  <dc:subject/>
  <dc:title>一畫</dc:title>
</cp:coreProperties>
</file>